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Heading8"/>
        <w:rPr>
          <w:color w:val="FFFFFF"/>
          <w:w w:val="75"/>
          <w:sz w:val="96"/>
        </w:rPr>
      </w:pPr>
      <w:r>
        <w:rPr>
          <w:w w:val="75"/>
          <w:sz w:val="96"/>
        </w:rPr>
        <w:t>CHRONIQUE</w:t>
      </w:r>
      <w:r>
        <w:rPr>
          <w:color w:val="FFFFFF"/>
          <w:w w:val="75"/>
          <w:sz w:val="96"/>
        </w:rPr>
        <w:t xml:space="preserve"> </w:t>
      </w:r>
      <w:r>
        <w:rPr>
          <w:w w:val="75"/>
          <w:sz w:val="96"/>
        </w:rPr>
        <w:t>DU</w:t>
      </w:r>
      <w:r>
        <w:rPr>
          <w:color w:val="FFFFFF"/>
          <w:w w:val="75"/>
          <w:sz w:val="96"/>
        </w:rPr>
        <w:t xml:space="preserve"> </w:t>
      </w:r>
      <w:r>
        <w:rPr>
          <w:w w:val="75"/>
          <w:sz w:val="96"/>
        </w:rPr>
        <w:t>ROUÉ</w:t>
      </w:r>
    </w:p>
    <w:p>
      <w:pPr>
        <w:pStyle w:val="Normal"/>
        <w:jc w:val="center"/>
        <w:rPr>
          <w:b/>
          <w:b/>
          <w:bCs/>
          <w:color w:val="FFFFFF"/>
          <w:w w:val="75"/>
          <w:sz w:val="96"/>
        </w:rPr>
      </w:pPr>
      <w:r>
        <w:rPr>
          <w:b/>
          <w:bCs/>
          <w:w w:val="75"/>
          <w:sz w:val="96"/>
        </w:rPr>
        <w:t>(2002-2007</w:t>
      </w:r>
      <w:r>
        <w:rPr>
          <w:b/>
          <w:bCs/>
          <w:color w:val="FFFFFF"/>
          <w:w w:val="75"/>
          <w:sz w:val="96"/>
        </w:rPr>
        <w:t xml:space="preserve"> </w:t>
      </w:r>
      <w:r>
        <w:rPr>
          <w:b/>
          <w:bCs/>
          <w:w w:val="75"/>
          <w:sz w:val="96"/>
        </w:rPr>
        <w:t>?)</w:t>
      </w:r>
    </w:p>
    <w:p>
      <w:pPr>
        <w:pStyle w:val="Normal"/>
        <w:jc w:val="center"/>
        <w:rPr>
          <w:b/>
          <w:b/>
          <w:bCs/>
          <w:color w:val="FFFFFF"/>
          <w:w w:val="75"/>
          <w:sz w:val="96"/>
        </w:rPr>
      </w:pPr>
      <w:r>
        <w:rPr>
          <w:b/>
          <w:bCs/>
          <w:color w:val="FFFFFF"/>
          <w:w w:val="75"/>
          <w:sz w:val="96"/>
        </w:rPr>
      </w:r>
    </w:p>
    <w:p>
      <w:pPr>
        <w:pStyle w:val="Normal"/>
        <w:jc w:val="center"/>
        <w:rPr>
          <w:color w:val="FFFFFF"/>
        </w:rPr>
      </w:pPr>
      <w:r>
        <w:rPr>
          <w:color w:val="FFFFFF"/>
        </w:rPr>
      </w:r>
    </w:p>
    <w:p>
      <w:pPr>
        <w:pStyle w:val="Normal"/>
        <w:jc w:val="center"/>
        <w:rPr>
          <w:b/>
          <w:b/>
          <w:bCs/>
          <w:color w:val="FFFFFF"/>
          <w:w w:val="75"/>
          <w:sz w:val="48"/>
        </w:rPr>
      </w:pPr>
      <w:r>
        <w:rPr>
          <w:b/>
          <w:bCs/>
          <w:w w:val="75"/>
          <w:sz w:val="48"/>
        </w:rPr>
        <w:t>Par</w:t>
      </w:r>
      <w:r>
        <w:rPr>
          <w:b/>
          <w:bCs/>
          <w:color w:val="FFFFFF"/>
          <w:w w:val="75"/>
          <w:sz w:val="48"/>
        </w:rPr>
        <w:t xml:space="preserve"> </w:t>
      </w:r>
      <w:r>
        <w:rPr>
          <w:b/>
          <w:bCs/>
          <w:w w:val="75"/>
          <w:sz w:val="48"/>
        </w:rPr>
        <w:t>PANGLOSS</w:t>
      </w:r>
    </w:p>
    <w:p>
      <w:pPr>
        <w:pStyle w:val="Normal"/>
        <w:jc w:val="center"/>
        <w:rPr>
          <w:b/>
          <w:b/>
          <w:bCs/>
          <w:color w:val="FFFFFF"/>
          <w:w w:val="75"/>
          <w:sz w:val="48"/>
        </w:rPr>
      </w:pPr>
      <w:r>
        <w:rPr>
          <w:b/>
          <w:bCs/>
          <w:color w:val="FFFFFF"/>
          <w:w w:val="75"/>
          <w:sz w:val="48"/>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b w:val="false"/>
              <w:b w:val="false"/>
              <w:sz w:val="24"/>
              <w:szCs w:val="24"/>
              <w:lang w:val="en-US" w:eastAsia="en-US"/>
            </w:rPr>
          </w:pPr>
          <w:r>
            <w:fldChar w:fldCharType="begin"/>
          </w:r>
          <w:r>
            <w:rPr>
              <w:rStyle w:val="IndexLink"/>
              <w:szCs w:val="36"/>
              <w:lang w:val="en-US" w:eastAsia="en-US"/>
            </w:rPr>
            <w:instrText xml:space="preserve"> TOC \o "1-1" \h \z \t "a1pang;2;a2pang;3" </w:instrText>
          </w:r>
          <w:r>
            <w:rPr>
              <w:rStyle w:val="IndexLink"/>
              <w:szCs w:val="36"/>
              <w:lang w:val="en-US" w:eastAsia="en-US"/>
            </w:rPr>
            <w:fldChar w:fldCharType="separate"/>
          </w:r>
          <w:hyperlink w:anchor="__RefHeading___Toc107756310">
            <w:r>
              <w:rPr>
                <w:rStyle w:val="IndexLink"/>
                <w:szCs w:val="36"/>
                <w:lang w:val="en-US" w:eastAsia="en-US"/>
              </w:rPr>
              <w:t>Chronique de Jacques II (2002-2007( ?)... ou le retour du Roué</w:t>
            </w:r>
            <w:r>
              <w:rPr>
                <w:rStyle w:val="IndexLink"/>
                <w:lang w:val="en-US" w:eastAsia="en-US"/>
              </w:rPr>
              <w:tab/>
              <w:t>21</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311">
            <w:r>
              <w:rPr>
                <w:rStyle w:val="IndexLink"/>
                <w:szCs w:val="36"/>
                <w:lang w:val="en-US" w:eastAsia="en-US"/>
              </w:rPr>
              <w:t>PROLOGUE</w:t>
            </w:r>
            <w:r>
              <w:rPr>
                <w:rStyle w:val="IndexLink"/>
                <w:lang w:val="en-US" w:eastAsia="en-US"/>
              </w:rPr>
              <w:tab/>
              <w:t>21</w:t>
            </w:r>
          </w:hyperlink>
        </w:p>
        <w:p>
          <w:pPr>
            <w:pStyle w:val="Contents2"/>
            <w:rPr>
              <w:rFonts w:ascii="Times New Roman" w:hAnsi="Times New Roman" w:cs="Times New Roman"/>
              <w:b w:val="false"/>
              <w:b w:val="false"/>
              <w:sz w:val="24"/>
              <w:szCs w:val="24"/>
              <w:lang w:val="en-US" w:eastAsia="en-US"/>
            </w:rPr>
          </w:pPr>
          <w:hyperlink w:anchor="__RefHeading___Toc107756312">
            <w:r>
              <w:rPr>
                <w:rStyle w:val="IndexLink"/>
                <w:lang w:val="en-US" w:eastAsia="en-US"/>
              </w:rPr>
              <w:t>Le retour du Roué</w:t>
              <w:tab/>
              <w:t>21</w:t>
            </w:r>
          </w:hyperlink>
        </w:p>
        <w:p>
          <w:pPr>
            <w:pStyle w:val="Contents3"/>
            <w:rPr>
              <w:rFonts w:ascii="Times New Roman" w:hAnsi="Times New Roman" w:cs="Times New Roman"/>
              <w:bCs w:val="false"/>
              <w:sz w:val="24"/>
              <w:lang w:val="en-US" w:eastAsia="en-US"/>
            </w:rPr>
          </w:pPr>
          <w:hyperlink w:anchor="__RefHeading___Toc107756313">
            <w:r>
              <w:rPr>
                <w:rStyle w:val="IndexLink"/>
                <w:szCs w:val="16"/>
                <w:lang w:val="en-US" w:eastAsia="en-US"/>
              </w:rPr>
              <w:t>18/06/2002</w:t>
            </w:r>
            <w:r>
              <w:rPr>
                <w:rStyle w:val="IndexLink"/>
                <w:lang w:val="en-US" w:eastAsia="en-US"/>
              </w:rPr>
              <w:tab/>
              <w:t>21</w:t>
            </w:r>
          </w:hyperlink>
        </w:p>
        <w:p>
          <w:pPr>
            <w:pStyle w:val="Contents2"/>
            <w:rPr>
              <w:rFonts w:ascii="Times New Roman" w:hAnsi="Times New Roman" w:cs="Times New Roman"/>
              <w:b w:val="false"/>
              <w:b w:val="false"/>
              <w:sz w:val="24"/>
              <w:szCs w:val="24"/>
              <w:lang w:val="en-US" w:eastAsia="en-US"/>
            </w:rPr>
          </w:pPr>
          <w:hyperlink w:anchor="__RefHeading___Toc107756314">
            <w:r>
              <w:rPr>
                <w:rStyle w:val="IndexLink"/>
                <w:lang w:val="en-US" w:eastAsia="en-US"/>
              </w:rPr>
              <w:t>Jean-Louis lou ravi</w:t>
              <w:tab/>
              <w:t>22</w:t>
            </w:r>
          </w:hyperlink>
        </w:p>
        <w:p>
          <w:pPr>
            <w:pStyle w:val="Contents3"/>
            <w:rPr>
              <w:rFonts w:ascii="Times New Roman" w:hAnsi="Times New Roman" w:cs="Times New Roman"/>
              <w:bCs w:val="false"/>
              <w:sz w:val="24"/>
              <w:lang w:val="en-US" w:eastAsia="en-US"/>
            </w:rPr>
          </w:pPr>
          <w:hyperlink w:anchor="__RefHeading___Toc107756315">
            <w:r>
              <w:rPr>
                <w:rStyle w:val="IndexLink"/>
                <w:szCs w:val="16"/>
                <w:lang w:val="en-US" w:eastAsia="en-US"/>
              </w:rPr>
              <w:t>19/06/2002</w:t>
            </w:r>
            <w:r>
              <w:rPr>
                <w:rStyle w:val="IndexLink"/>
                <w:lang w:val="en-US" w:eastAsia="en-US"/>
              </w:rPr>
              <w:tab/>
              <w:t>22</w:t>
            </w:r>
          </w:hyperlink>
        </w:p>
        <w:p>
          <w:pPr>
            <w:pStyle w:val="Contents2"/>
            <w:rPr>
              <w:rFonts w:ascii="Times New Roman" w:hAnsi="Times New Roman" w:cs="Times New Roman"/>
              <w:b w:val="false"/>
              <w:b w:val="false"/>
              <w:sz w:val="24"/>
              <w:szCs w:val="24"/>
              <w:lang w:val="en-US" w:eastAsia="en-US"/>
            </w:rPr>
          </w:pPr>
          <w:hyperlink w:anchor="__RefHeading___Toc107756316">
            <w:r>
              <w:rPr>
                <w:rStyle w:val="IndexLink"/>
                <w:lang w:val="en-US" w:eastAsia="en-US"/>
              </w:rPr>
              <w:t>Manoeuvres pichrocolines du chartron glacé</w:t>
              <w:tab/>
              <w:t>23</w:t>
            </w:r>
          </w:hyperlink>
        </w:p>
        <w:p>
          <w:pPr>
            <w:pStyle w:val="Contents3"/>
            <w:rPr>
              <w:rFonts w:ascii="Times New Roman" w:hAnsi="Times New Roman" w:cs="Times New Roman"/>
              <w:bCs w:val="false"/>
              <w:sz w:val="24"/>
              <w:lang w:val="en-US" w:eastAsia="en-US"/>
            </w:rPr>
          </w:pPr>
          <w:hyperlink w:anchor="__RefHeading___Toc107756317">
            <w:r>
              <w:rPr>
                <w:rStyle w:val="IndexLink"/>
                <w:szCs w:val="16"/>
                <w:lang w:val="en-US" w:eastAsia="en-US"/>
              </w:rPr>
              <w:t>20/06/2002</w:t>
            </w:r>
            <w:r>
              <w:rPr>
                <w:rStyle w:val="IndexLink"/>
                <w:lang w:val="en-US" w:eastAsia="en-US"/>
              </w:rPr>
              <w:tab/>
              <w:t>23</w:t>
            </w:r>
          </w:hyperlink>
        </w:p>
        <w:p>
          <w:pPr>
            <w:pStyle w:val="Contents2"/>
            <w:rPr>
              <w:rFonts w:ascii="Times New Roman" w:hAnsi="Times New Roman" w:cs="Times New Roman"/>
              <w:b w:val="false"/>
              <w:b w:val="false"/>
              <w:sz w:val="24"/>
              <w:szCs w:val="24"/>
              <w:lang w:val="en-US" w:eastAsia="en-US"/>
            </w:rPr>
          </w:pPr>
          <w:hyperlink w:anchor="__RefHeading___Toc107756318">
            <w:r>
              <w:rPr>
                <w:rStyle w:val="IndexLink"/>
                <w:lang w:val="en-US" w:eastAsia="en-US"/>
              </w:rPr>
              <w:t>Edouard le concentrique</w:t>
              <w:tab/>
              <w:t>23</w:t>
            </w:r>
          </w:hyperlink>
        </w:p>
        <w:p>
          <w:pPr>
            <w:pStyle w:val="Contents3"/>
            <w:rPr>
              <w:rFonts w:ascii="Times New Roman" w:hAnsi="Times New Roman" w:cs="Times New Roman"/>
              <w:bCs w:val="false"/>
              <w:sz w:val="24"/>
              <w:lang w:val="en-US" w:eastAsia="en-US"/>
            </w:rPr>
          </w:pPr>
          <w:hyperlink w:anchor="__RefHeading___Toc107756319">
            <w:r>
              <w:rPr>
                <w:rStyle w:val="IndexLink"/>
                <w:szCs w:val="16"/>
                <w:lang w:val="en-US" w:eastAsia="en-US"/>
              </w:rPr>
              <w:t>21/06/2002</w:t>
            </w:r>
            <w:r>
              <w:rPr>
                <w:rStyle w:val="IndexLink"/>
                <w:lang w:val="en-US" w:eastAsia="en-US"/>
              </w:rPr>
              <w:tab/>
              <w:t>23</w:t>
            </w:r>
          </w:hyperlink>
        </w:p>
        <w:p>
          <w:pPr>
            <w:pStyle w:val="Contents2"/>
            <w:rPr>
              <w:rFonts w:ascii="Times New Roman" w:hAnsi="Times New Roman" w:cs="Times New Roman"/>
              <w:b w:val="false"/>
              <w:b w:val="false"/>
              <w:sz w:val="24"/>
              <w:szCs w:val="24"/>
              <w:lang w:val="en-US" w:eastAsia="en-US"/>
            </w:rPr>
          </w:pPr>
          <w:hyperlink w:anchor="__RefHeading___Toc107756320">
            <w:r>
              <w:rPr>
                <w:rStyle w:val="IndexLink"/>
                <w:lang w:val="en-US" w:eastAsia="en-US"/>
              </w:rPr>
              <w:t>Taxe des Voyageurs Affamés</w:t>
              <w:tab/>
              <w:t>24</w:t>
            </w:r>
          </w:hyperlink>
        </w:p>
        <w:p>
          <w:pPr>
            <w:pStyle w:val="Contents3"/>
            <w:rPr>
              <w:rFonts w:ascii="Times New Roman" w:hAnsi="Times New Roman" w:cs="Times New Roman"/>
              <w:bCs w:val="false"/>
              <w:sz w:val="24"/>
              <w:lang w:val="en-US" w:eastAsia="en-US"/>
            </w:rPr>
          </w:pPr>
          <w:hyperlink w:anchor="__RefHeading___Toc107756321">
            <w:r>
              <w:rPr>
                <w:rStyle w:val="IndexLink"/>
                <w:szCs w:val="16"/>
                <w:lang w:val="en-US" w:eastAsia="en-US"/>
              </w:rPr>
              <w:t>23/06/2002</w:t>
            </w:r>
            <w:r>
              <w:rPr>
                <w:rStyle w:val="IndexLink"/>
                <w:lang w:val="en-US" w:eastAsia="en-US"/>
              </w:rPr>
              <w:tab/>
              <w:t>24</w:t>
            </w:r>
          </w:hyperlink>
        </w:p>
        <w:p>
          <w:pPr>
            <w:pStyle w:val="Contents2"/>
            <w:rPr>
              <w:rFonts w:ascii="Times New Roman" w:hAnsi="Times New Roman" w:cs="Times New Roman"/>
              <w:b w:val="false"/>
              <w:b w:val="false"/>
              <w:sz w:val="24"/>
              <w:szCs w:val="24"/>
              <w:lang w:val="en-US" w:eastAsia="en-US"/>
            </w:rPr>
          </w:pPr>
          <w:hyperlink w:anchor="__RefHeading___Toc107756322">
            <w:r>
              <w:rPr>
                <w:rStyle w:val="IndexLink"/>
                <w:lang w:val="en-US" w:eastAsia="en-US"/>
              </w:rPr>
              <w:t>Nicolas le fourbe</w:t>
              <w:tab/>
              <w:t>25</w:t>
            </w:r>
          </w:hyperlink>
        </w:p>
        <w:p>
          <w:pPr>
            <w:pStyle w:val="Contents3"/>
            <w:rPr>
              <w:rFonts w:ascii="Times New Roman" w:hAnsi="Times New Roman" w:cs="Times New Roman"/>
              <w:bCs w:val="false"/>
              <w:sz w:val="24"/>
              <w:lang w:val="en-US" w:eastAsia="en-US"/>
            </w:rPr>
          </w:pPr>
          <w:hyperlink w:anchor="__RefHeading___Toc107756323">
            <w:r>
              <w:rPr>
                <w:rStyle w:val="IndexLink"/>
                <w:szCs w:val="16"/>
                <w:lang w:val="en-US" w:eastAsia="en-US"/>
              </w:rPr>
              <w:t>28/06/2002</w:t>
            </w:r>
            <w:r>
              <w:rPr>
                <w:rStyle w:val="IndexLink"/>
                <w:lang w:val="en-US" w:eastAsia="en-US"/>
              </w:rPr>
              <w:tab/>
              <w:t>25</w:t>
            </w:r>
          </w:hyperlink>
        </w:p>
        <w:p>
          <w:pPr>
            <w:pStyle w:val="Contents2"/>
            <w:rPr>
              <w:rFonts w:ascii="Times New Roman" w:hAnsi="Times New Roman" w:cs="Times New Roman"/>
              <w:b w:val="false"/>
              <w:b w:val="false"/>
              <w:sz w:val="24"/>
              <w:szCs w:val="24"/>
              <w:lang w:val="en-US" w:eastAsia="en-US"/>
            </w:rPr>
          </w:pPr>
          <w:hyperlink w:anchor="__RefHeading___Toc107756324">
            <w:r>
              <w:rPr>
                <w:rStyle w:val="IndexLink"/>
                <w:lang w:val="en-US" w:eastAsia="en-US"/>
              </w:rPr>
              <w:t>Les Affaires du Roué</w:t>
              <w:tab/>
              <w:t>27</w:t>
            </w:r>
          </w:hyperlink>
        </w:p>
        <w:p>
          <w:pPr>
            <w:pStyle w:val="Contents3"/>
            <w:rPr>
              <w:rFonts w:ascii="Times New Roman" w:hAnsi="Times New Roman" w:cs="Times New Roman"/>
              <w:bCs w:val="false"/>
              <w:sz w:val="24"/>
              <w:lang w:val="en-US" w:eastAsia="en-US"/>
            </w:rPr>
          </w:pPr>
          <w:hyperlink w:anchor="__RefHeading___Toc107756325">
            <w:r>
              <w:rPr>
                <w:rStyle w:val="IndexLink"/>
                <w:szCs w:val="16"/>
                <w:lang w:val="en-US" w:eastAsia="en-US"/>
              </w:rPr>
              <w:t>02/07/2002</w:t>
            </w:r>
            <w:r>
              <w:rPr>
                <w:rStyle w:val="IndexLink"/>
                <w:lang w:val="en-US" w:eastAsia="en-US"/>
              </w:rPr>
              <w:tab/>
              <w:t>27</w:t>
            </w:r>
          </w:hyperlink>
        </w:p>
        <w:p>
          <w:pPr>
            <w:pStyle w:val="Contents2"/>
            <w:rPr>
              <w:rFonts w:ascii="Times New Roman" w:hAnsi="Times New Roman" w:cs="Times New Roman"/>
              <w:b w:val="false"/>
              <w:b w:val="false"/>
              <w:sz w:val="24"/>
              <w:szCs w:val="24"/>
              <w:lang w:val="en-US" w:eastAsia="en-US"/>
            </w:rPr>
          </w:pPr>
          <w:hyperlink w:anchor="__RefHeading___Toc107756326">
            <w:r>
              <w:rPr>
                <w:rStyle w:val="IndexLink"/>
                <w:lang w:val="en-US" w:eastAsia="en-US"/>
              </w:rPr>
              <w:t>Les rêves du Roué</w:t>
              <w:tab/>
              <w:t>28</w:t>
            </w:r>
          </w:hyperlink>
        </w:p>
        <w:p>
          <w:pPr>
            <w:pStyle w:val="Contents3"/>
            <w:rPr>
              <w:rFonts w:ascii="Times New Roman" w:hAnsi="Times New Roman" w:cs="Times New Roman"/>
              <w:bCs w:val="false"/>
              <w:sz w:val="24"/>
              <w:lang w:val="en-US" w:eastAsia="en-US"/>
            </w:rPr>
          </w:pPr>
          <w:hyperlink w:anchor="__RefHeading___Toc107756327">
            <w:r>
              <w:rPr>
                <w:rStyle w:val="IndexLink"/>
                <w:szCs w:val="16"/>
                <w:lang w:val="en-US" w:eastAsia="en-US"/>
              </w:rPr>
              <w:t>03/07/2002</w:t>
            </w:r>
            <w:r>
              <w:rPr>
                <w:rStyle w:val="IndexLink"/>
                <w:lang w:val="en-US" w:eastAsia="en-US"/>
              </w:rPr>
              <w:tab/>
              <w:t>28</w:t>
            </w:r>
          </w:hyperlink>
        </w:p>
        <w:p>
          <w:pPr>
            <w:pStyle w:val="Contents2"/>
            <w:rPr>
              <w:rFonts w:ascii="Times New Roman" w:hAnsi="Times New Roman" w:cs="Times New Roman"/>
              <w:b w:val="false"/>
              <w:b w:val="false"/>
              <w:sz w:val="24"/>
              <w:szCs w:val="24"/>
              <w:lang w:val="en-US" w:eastAsia="en-US"/>
            </w:rPr>
          </w:pPr>
          <w:hyperlink w:anchor="__RefHeading___Toc107756328">
            <w:r>
              <w:rPr>
                <w:rStyle w:val="IndexLink"/>
                <w:lang w:val="en-US" w:eastAsia="en-US"/>
              </w:rPr>
              <w:t>il n'y a pas le feu au Lac</w:t>
              <w:tab/>
              <w:t>29</w:t>
            </w:r>
          </w:hyperlink>
        </w:p>
        <w:p>
          <w:pPr>
            <w:pStyle w:val="Contents3"/>
            <w:rPr>
              <w:rFonts w:ascii="Times New Roman" w:hAnsi="Times New Roman" w:cs="Times New Roman"/>
              <w:bCs w:val="false"/>
              <w:sz w:val="24"/>
              <w:lang w:val="en-US" w:eastAsia="en-US"/>
            </w:rPr>
          </w:pPr>
          <w:hyperlink w:anchor="__RefHeading___Toc107756329">
            <w:r>
              <w:rPr>
                <w:rStyle w:val="IndexLink"/>
                <w:szCs w:val="16"/>
                <w:lang w:val="en-US" w:eastAsia="en-US"/>
              </w:rPr>
              <w:t>04/07/2002</w:t>
            </w:r>
            <w:r>
              <w:rPr>
                <w:rStyle w:val="IndexLink"/>
                <w:lang w:val="en-US" w:eastAsia="en-US"/>
              </w:rPr>
              <w:tab/>
              <w:t>29</w:t>
            </w:r>
          </w:hyperlink>
        </w:p>
        <w:p>
          <w:pPr>
            <w:pStyle w:val="Contents2"/>
            <w:rPr>
              <w:rFonts w:ascii="Times New Roman" w:hAnsi="Times New Roman" w:cs="Times New Roman"/>
              <w:b w:val="false"/>
              <w:b w:val="false"/>
              <w:sz w:val="24"/>
              <w:szCs w:val="24"/>
              <w:lang w:val="en-US" w:eastAsia="en-US"/>
            </w:rPr>
          </w:pPr>
          <w:hyperlink w:anchor="__RefHeading___Toc107756330">
            <w:r>
              <w:rPr>
                <w:rStyle w:val="IndexLink"/>
                <w:lang w:val="en-US" w:eastAsia="en-US"/>
              </w:rPr>
              <w:t>la Chasse au Pangloss</w:t>
              <w:tab/>
              <w:t>29</w:t>
            </w:r>
          </w:hyperlink>
        </w:p>
        <w:p>
          <w:pPr>
            <w:pStyle w:val="Contents3"/>
            <w:rPr>
              <w:rFonts w:ascii="Times New Roman" w:hAnsi="Times New Roman" w:cs="Times New Roman"/>
              <w:bCs w:val="false"/>
              <w:sz w:val="24"/>
              <w:lang w:val="en-US" w:eastAsia="en-US"/>
            </w:rPr>
          </w:pPr>
          <w:hyperlink w:anchor="__RefHeading___Toc107756331">
            <w:r>
              <w:rPr>
                <w:rStyle w:val="IndexLink"/>
                <w:szCs w:val="16"/>
                <w:lang w:val="en-US" w:eastAsia="en-US"/>
              </w:rPr>
              <w:t>04/07/2002</w:t>
            </w:r>
            <w:r>
              <w:rPr>
                <w:rStyle w:val="IndexLink"/>
                <w:lang w:val="en-US" w:eastAsia="en-US"/>
              </w:rPr>
              <w:tab/>
              <w:t>29</w:t>
            </w:r>
          </w:hyperlink>
        </w:p>
        <w:p>
          <w:pPr>
            <w:pStyle w:val="Contents2"/>
            <w:rPr>
              <w:rFonts w:ascii="Times New Roman" w:hAnsi="Times New Roman" w:cs="Times New Roman"/>
              <w:b w:val="false"/>
              <w:b w:val="false"/>
              <w:sz w:val="24"/>
              <w:szCs w:val="24"/>
              <w:lang w:val="en-US" w:eastAsia="en-US"/>
            </w:rPr>
          </w:pPr>
          <w:hyperlink w:anchor="__RefHeading___Toc107756332">
            <w:r>
              <w:rPr>
                <w:rStyle w:val="IndexLink"/>
                <w:lang w:val="en-US" w:eastAsia="en-US"/>
              </w:rPr>
              <w:t>Le retour de Pangloss</w:t>
              <w:tab/>
              <w:t>30</w:t>
            </w:r>
          </w:hyperlink>
        </w:p>
        <w:p>
          <w:pPr>
            <w:pStyle w:val="Contents3"/>
            <w:rPr>
              <w:rFonts w:ascii="Times New Roman" w:hAnsi="Times New Roman" w:cs="Times New Roman"/>
              <w:bCs w:val="false"/>
              <w:sz w:val="24"/>
              <w:lang w:val="en-US" w:eastAsia="en-US"/>
            </w:rPr>
          </w:pPr>
          <w:hyperlink w:anchor="__RefHeading___Toc107756333">
            <w:r>
              <w:rPr>
                <w:rStyle w:val="IndexLink"/>
                <w:szCs w:val="16"/>
                <w:lang w:val="en-US" w:eastAsia="en-US"/>
              </w:rPr>
              <w:t>05/07/2002</w:t>
            </w:r>
            <w:r>
              <w:rPr>
                <w:rStyle w:val="IndexLink"/>
                <w:lang w:val="en-US" w:eastAsia="en-US"/>
              </w:rPr>
              <w:tab/>
              <w:t>30</w:t>
            </w:r>
          </w:hyperlink>
        </w:p>
        <w:p>
          <w:pPr>
            <w:pStyle w:val="Contents2"/>
            <w:rPr>
              <w:rFonts w:ascii="Times New Roman" w:hAnsi="Times New Roman" w:cs="Times New Roman"/>
              <w:b w:val="false"/>
              <w:b w:val="false"/>
              <w:sz w:val="24"/>
              <w:szCs w:val="24"/>
              <w:lang w:val="en-US" w:eastAsia="en-US"/>
            </w:rPr>
          </w:pPr>
          <w:hyperlink w:anchor="__RefHeading___Toc107756334">
            <w:r>
              <w:rPr>
                <w:rStyle w:val="IndexLink"/>
                <w:lang w:val="en-US" w:eastAsia="en-US"/>
              </w:rPr>
              <w:t>Le Te Deum du Roy</w:t>
              <w:tab/>
              <w:t>31</w:t>
            </w:r>
          </w:hyperlink>
        </w:p>
        <w:p>
          <w:pPr>
            <w:pStyle w:val="Contents3"/>
            <w:rPr>
              <w:rFonts w:ascii="Times New Roman" w:hAnsi="Times New Roman" w:cs="Times New Roman"/>
              <w:bCs w:val="false"/>
              <w:sz w:val="24"/>
              <w:lang w:val="en-US" w:eastAsia="en-US"/>
            </w:rPr>
          </w:pPr>
          <w:hyperlink w:anchor="__RefHeading___Toc107756335">
            <w:r>
              <w:rPr>
                <w:rStyle w:val="IndexLink"/>
                <w:szCs w:val="16"/>
                <w:lang w:val="en-US" w:eastAsia="en-US"/>
              </w:rPr>
              <w:t>06/07/2002</w:t>
            </w:r>
            <w:r>
              <w:rPr>
                <w:rStyle w:val="IndexLink"/>
                <w:lang w:val="en-US" w:eastAsia="en-US"/>
              </w:rPr>
              <w:tab/>
              <w:t>31</w:t>
            </w:r>
          </w:hyperlink>
        </w:p>
        <w:p>
          <w:pPr>
            <w:pStyle w:val="Contents2"/>
            <w:rPr>
              <w:rFonts w:ascii="Times New Roman" w:hAnsi="Times New Roman" w:cs="Times New Roman"/>
              <w:b w:val="false"/>
              <w:b w:val="false"/>
              <w:sz w:val="24"/>
              <w:szCs w:val="24"/>
              <w:lang w:val="en-US" w:eastAsia="en-US"/>
            </w:rPr>
          </w:pPr>
          <w:hyperlink w:anchor="__RefHeading___Toc107756336">
            <w:r>
              <w:rPr>
                <w:rStyle w:val="IndexLink"/>
                <w:lang w:val="en-US" w:eastAsia="en-US"/>
              </w:rPr>
              <w:t>Götterdämmerung</w:t>
              <w:tab/>
              <w:t>32</w:t>
            </w:r>
          </w:hyperlink>
        </w:p>
        <w:p>
          <w:pPr>
            <w:pStyle w:val="Contents3"/>
            <w:rPr>
              <w:rFonts w:ascii="Times New Roman" w:hAnsi="Times New Roman" w:cs="Times New Roman"/>
              <w:bCs w:val="false"/>
              <w:sz w:val="24"/>
              <w:lang w:val="en-US" w:eastAsia="en-US"/>
            </w:rPr>
          </w:pPr>
          <w:hyperlink w:anchor="__RefHeading___Toc107756337">
            <w:r>
              <w:rPr>
                <w:rStyle w:val="IndexLink"/>
                <w:szCs w:val="16"/>
                <w:lang w:val="en-US" w:eastAsia="en-US"/>
              </w:rPr>
              <w:t>10/07/2002</w:t>
            </w:r>
            <w:r>
              <w:rPr>
                <w:rStyle w:val="IndexLink"/>
                <w:lang w:val="en-US" w:eastAsia="en-US"/>
              </w:rPr>
              <w:tab/>
              <w:t>32</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338">
            <w:r>
              <w:rPr>
                <w:rStyle w:val="IndexLink"/>
                <w:szCs w:val="36"/>
                <w:lang w:val="en-US" w:eastAsia="en-US"/>
              </w:rPr>
              <w:t>Chronique du Roué (suite n°1)</w:t>
            </w:r>
            <w:r>
              <w:rPr>
                <w:rStyle w:val="IndexLink"/>
                <w:lang w:val="en-US" w:eastAsia="en-US"/>
              </w:rPr>
              <w:tab/>
              <w:t>34</w:t>
            </w:r>
          </w:hyperlink>
        </w:p>
        <w:p>
          <w:pPr>
            <w:pStyle w:val="Contents2"/>
            <w:rPr>
              <w:rFonts w:ascii="Times New Roman" w:hAnsi="Times New Roman" w:cs="Times New Roman"/>
              <w:b w:val="false"/>
              <w:b w:val="false"/>
              <w:sz w:val="24"/>
              <w:szCs w:val="24"/>
              <w:lang w:val="en-US" w:eastAsia="en-US"/>
            </w:rPr>
          </w:pPr>
          <w:hyperlink w:anchor="__RefHeading___Toc107756339">
            <w:r>
              <w:rPr>
                <w:rStyle w:val="IndexLink"/>
                <w:lang w:val="en-US" w:eastAsia="en-US"/>
              </w:rPr>
              <w:t>La folle journée</w:t>
              <w:tab/>
              <w:t>34</w:t>
            </w:r>
          </w:hyperlink>
        </w:p>
        <w:p>
          <w:pPr>
            <w:pStyle w:val="Contents3"/>
            <w:rPr>
              <w:rFonts w:ascii="Times New Roman" w:hAnsi="Times New Roman" w:cs="Times New Roman"/>
              <w:bCs w:val="false"/>
              <w:sz w:val="24"/>
              <w:lang w:val="en-US" w:eastAsia="en-US"/>
            </w:rPr>
          </w:pPr>
          <w:hyperlink w:anchor="__RefHeading___Toc107756340">
            <w:r>
              <w:rPr>
                <w:rStyle w:val="IndexLink"/>
                <w:szCs w:val="16"/>
                <w:lang w:val="en-US" w:eastAsia="en-US"/>
              </w:rPr>
              <w:t>24/07/2002</w:t>
            </w:r>
            <w:r>
              <w:rPr>
                <w:rStyle w:val="IndexLink"/>
                <w:lang w:val="en-US" w:eastAsia="en-US"/>
              </w:rPr>
              <w:tab/>
              <w:t>34</w:t>
            </w:r>
          </w:hyperlink>
        </w:p>
        <w:p>
          <w:pPr>
            <w:pStyle w:val="Contents2"/>
            <w:rPr>
              <w:rFonts w:ascii="Times New Roman" w:hAnsi="Times New Roman" w:cs="Times New Roman"/>
              <w:b w:val="false"/>
              <w:b w:val="false"/>
              <w:sz w:val="24"/>
              <w:szCs w:val="24"/>
              <w:lang w:val="en-US" w:eastAsia="en-US"/>
            </w:rPr>
          </w:pPr>
          <w:hyperlink w:anchor="__RefHeading___Toc107756341">
            <w:r>
              <w:rPr>
                <w:rStyle w:val="IndexLink"/>
                <w:lang w:val="en-US" w:eastAsia="en-US"/>
              </w:rPr>
              <w:t>Les couacs de Roseline</w:t>
              <w:tab/>
              <w:t>35</w:t>
            </w:r>
          </w:hyperlink>
        </w:p>
        <w:p>
          <w:pPr>
            <w:pStyle w:val="Contents3"/>
            <w:rPr>
              <w:rFonts w:ascii="Times New Roman" w:hAnsi="Times New Roman" w:cs="Times New Roman"/>
              <w:bCs w:val="false"/>
              <w:sz w:val="24"/>
              <w:lang w:val="en-US" w:eastAsia="en-US"/>
            </w:rPr>
          </w:pPr>
          <w:hyperlink w:anchor="__RefHeading___Toc107756342">
            <w:r>
              <w:rPr>
                <w:rStyle w:val="IndexLink"/>
                <w:szCs w:val="16"/>
                <w:lang w:val="en-US" w:eastAsia="en-US"/>
              </w:rPr>
              <w:t>02/08/2002</w:t>
            </w:r>
            <w:r>
              <w:rPr>
                <w:rStyle w:val="IndexLink"/>
                <w:lang w:val="en-US" w:eastAsia="en-US"/>
              </w:rPr>
              <w:tab/>
              <w:t>35</w:t>
            </w:r>
          </w:hyperlink>
        </w:p>
        <w:p>
          <w:pPr>
            <w:pStyle w:val="Contents2"/>
            <w:rPr>
              <w:rFonts w:ascii="Times New Roman" w:hAnsi="Times New Roman" w:cs="Times New Roman"/>
              <w:b w:val="false"/>
              <w:b w:val="false"/>
              <w:sz w:val="24"/>
              <w:szCs w:val="24"/>
              <w:lang w:val="en-US" w:eastAsia="en-US"/>
            </w:rPr>
          </w:pPr>
          <w:hyperlink w:anchor="__RefHeading___Toc107756343">
            <w:r>
              <w:rPr>
                <w:rStyle w:val="IndexLink"/>
                <w:lang w:val="en-US" w:eastAsia="en-US"/>
              </w:rPr>
              <w:t>L'illustre raffarin</w:t>
              <w:tab/>
              <w:t>36</w:t>
            </w:r>
          </w:hyperlink>
        </w:p>
        <w:p>
          <w:pPr>
            <w:pStyle w:val="Contents3"/>
            <w:rPr>
              <w:rFonts w:ascii="Times New Roman" w:hAnsi="Times New Roman" w:cs="Times New Roman"/>
              <w:bCs w:val="false"/>
              <w:sz w:val="24"/>
              <w:lang w:val="en-US" w:eastAsia="en-US"/>
            </w:rPr>
          </w:pPr>
          <w:hyperlink w:anchor="__RefHeading___Toc107756344">
            <w:r>
              <w:rPr>
                <w:rStyle w:val="IndexLink"/>
                <w:szCs w:val="16"/>
                <w:lang w:val="en-US" w:eastAsia="en-US"/>
              </w:rPr>
              <w:t>03/08/2002</w:t>
            </w:r>
            <w:r>
              <w:rPr>
                <w:rStyle w:val="IndexLink"/>
                <w:lang w:val="en-US" w:eastAsia="en-US"/>
              </w:rPr>
              <w:tab/>
              <w:t>36</w:t>
            </w:r>
          </w:hyperlink>
        </w:p>
        <w:p>
          <w:pPr>
            <w:pStyle w:val="Contents2"/>
            <w:rPr>
              <w:rFonts w:ascii="Times New Roman" w:hAnsi="Times New Roman" w:cs="Times New Roman"/>
              <w:b w:val="false"/>
              <w:b w:val="false"/>
              <w:sz w:val="24"/>
              <w:szCs w:val="24"/>
              <w:lang w:val="en-US" w:eastAsia="en-US"/>
            </w:rPr>
          </w:pPr>
          <w:hyperlink w:anchor="__RefHeading___Toc107756345">
            <w:r>
              <w:rPr>
                <w:rStyle w:val="IndexLink"/>
                <w:lang w:val="en-US" w:eastAsia="en-US"/>
              </w:rPr>
              <w:t>La Messe était dite</w:t>
              <w:tab/>
              <w:t>37</w:t>
            </w:r>
          </w:hyperlink>
        </w:p>
        <w:p>
          <w:pPr>
            <w:pStyle w:val="Contents3"/>
            <w:rPr>
              <w:rFonts w:ascii="Times New Roman" w:hAnsi="Times New Roman" w:cs="Times New Roman"/>
              <w:bCs w:val="false"/>
              <w:sz w:val="24"/>
              <w:lang w:val="en-US" w:eastAsia="en-US"/>
            </w:rPr>
          </w:pPr>
          <w:hyperlink w:anchor="__RefHeading___Toc107756346">
            <w:r>
              <w:rPr>
                <w:rStyle w:val="IndexLink"/>
                <w:szCs w:val="16"/>
                <w:lang w:val="en-US" w:eastAsia="en-US"/>
              </w:rPr>
              <w:t>07/08/2002</w:t>
            </w:r>
            <w:r>
              <w:rPr>
                <w:rStyle w:val="IndexLink"/>
                <w:lang w:val="en-US" w:eastAsia="en-US"/>
              </w:rPr>
              <w:tab/>
              <w:t>37</w:t>
            </w:r>
          </w:hyperlink>
        </w:p>
        <w:p>
          <w:pPr>
            <w:pStyle w:val="Contents2"/>
            <w:rPr>
              <w:rFonts w:ascii="Times New Roman" w:hAnsi="Times New Roman" w:cs="Times New Roman"/>
              <w:b w:val="false"/>
              <w:b w:val="false"/>
              <w:sz w:val="24"/>
              <w:szCs w:val="24"/>
              <w:lang w:val="en-US" w:eastAsia="en-US"/>
            </w:rPr>
          </w:pPr>
          <w:hyperlink w:anchor="__RefHeading___Toc107756347">
            <w:r>
              <w:rPr>
                <w:rStyle w:val="IndexLink"/>
                <w:lang w:val="en-US" w:eastAsia="en-US"/>
              </w:rPr>
              <w:t>La carte postale du Roué</w:t>
              <w:tab/>
              <w:t>38</w:t>
            </w:r>
          </w:hyperlink>
        </w:p>
        <w:p>
          <w:pPr>
            <w:pStyle w:val="Contents3"/>
            <w:rPr>
              <w:rFonts w:ascii="Times New Roman" w:hAnsi="Times New Roman" w:cs="Times New Roman"/>
              <w:bCs w:val="false"/>
              <w:sz w:val="24"/>
              <w:lang w:val="en-US" w:eastAsia="en-US"/>
            </w:rPr>
          </w:pPr>
          <w:hyperlink w:anchor="__RefHeading___Toc107756348">
            <w:r>
              <w:rPr>
                <w:rStyle w:val="IndexLink"/>
                <w:szCs w:val="16"/>
                <w:lang w:val="en-US" w:eastAsia="en-US"/>
              </w:rPr>
              <w:t>08/08/2002</w:t>
            </w:r>
            <w:r>
              <w:rPr>
                <w:rStyle w:val="IndexLink"/>
                <w:lang w:val="en-US" w:eastAsia="en-US"/>
              </w:rPr>
              <w:tab/>
              <w:t>38</w:t>
            </w:r>
          </w:hyperlink>
        </w:p>
        <w:p>
          <w:pPr>
            <w:pStyle w:val="Contents2"/>
            <w:rPr>
              <w:rFonts w:ascii="Times New Roman" w:hAnsi="Times New Roman" w:cs="Times New Roman"/>
              <w:b w:val="false"/>
              <w:b w:val="false"/>
              <w:sz w:val="24"/>
              <w:szCs w:val="24"/>
              <w:lang w:val="en-US" w:eastAsia="en-US"/>
            </w:rPr>
          </w:pPr>
          <w:hyperlink w:anchor="__RefHeading___Toc107756349">
            <w:r>
              <w:rPr>
                <w:rStyle w:val="IndexLink"/>
                <w:lang w:val="en-US" w:eastAsia="en-US"/>
              </w:rPr>
              <w:t>La carte postale de l'illustre Raffarin au Roué</w:t>
              <w:tab/>
              <w:t>39</w:t>
            </w:r>
          </w:hyperlink>
        </w:p>
        <w:p>
          <w:pPr>
            <w:pStyle w:val="Contents3"/>
            <w:rPr>
              <w:rFonts w:ascii="Times New Roman" w:hAnsi="Times New Roman" w:cs="Times New Roman"/>
              <w:bCs w:val="false"/>
              <w:sz w:val="24"/>
              <w:lang w:val="en-US" w:eastAsia="en-US"/>
            </w:rPr>
          </w:pPr>
          <w:hyperlink w:anchor="__RefHeading___Toc107756350">
            <w:r>
              <w:rPr>
                <w:rStyle w:val="IndexLink"/>
                <w:szCs w:val="16"/>
                <w:lang w:val="en-US" w:eastAsia="en-US"/>
              </w:rPr>
              <w:t>09/08/2002</w:t>
            </w:r>
            <w:r>
              <w:rPr>
                <w:rStyle w:val="IndexLink"/>
                <w:lang w:val="en-US" w:eastAsia="en-US"/>
              </w:rPr>
              <w:tab/>
              <w:t>39</w:t>
            </w:r>
          </w:hyperlink>
        </w:p>
        <w:p>
          <w:pPr>
            <w:pStyle w:val="Contents2"/>
            <w:rPr>
              <w:rFonts w:ascii="Times New Roman" w:hAnsi="Times New Roman" w:cs="Times New Roman"/>
              <w:b w:val="false"/>
              <w:b w:val="false"/>
              <w:sz w:val="24"/>
              <w:szCs w:val="24"/>
              <w:lang w:val="en-US" w:eastAsia="en-US"/>
            </w:rPr>
          </w:pPr>
          <w:hyperlink w:anchor="__RefHeading___Toc107756351">
            <w:r>
              <w:rPr>
                <w:rStyle w:val="IndexLink"/>
                <w:lang w:val="en-US" w:eastAsia="en-US"/>
              </w:rPr>
              <w:t>La carte postale d'Edouard le concentrique</w:t>
              <w:tab/>
              <w:t>40</w:t>
            </w:r>
          </w:hyperlink>
        </w:p>
        <w:p>
          <w:pPr>
            <w:pStyle w:val="Contents3"/>
            <w:rPr>
              <w:rFonts w:ascii="Times New Roman" w:hAnsi="Times New Roman" w:cs="Times New Roman"/>
              <w:bCs w:val="false"/>
              <w:sz w:val="24"/>
              <w:lang w:val="en-US" w:eastAsia="en-US"/>
            </w:rPr>
          </w:pPr>
          <w:hyperlink w:anchor="__RefHeading___Toc107756352">
            <w:r>
              <w:rPr>
                <w:rStyle w:val="IndexLink"/>
                <w:szCs w:val="16"/>
                <w:lang w:val="en-US" w:eastAsia="en-US"/>
              </w:rPr>
              <w:t>10/08/2002</w:t>
            </w:r>
            <w:r>
              <w:rPr>
                <w:rStyle w:val="IndexLink"/>
                <w:lang w:val="en-US" w:eastAsia="en-US"/>
              </w:rPr>
              <w:tab/>
              <w:t>40</w:t>
            </w:r>
          </w:hyperlink>
        </w:p>
        <w:p>
          <w:pPr>
            <w:pStyle w:val="Contents2"/>
            <w:rPr>
              <w:rFonts w:ascii="Times New Roman" w:hAnsi="Times New Roman" w:cs="Times New Roman"/>
              <w:b w:val="false"/>
              <w:b w:val="false"/>
              <w:sz w:val="24"/>
              <w:szCs w:val="24"/>
              <w:lang w:val="en-US" w:eastAsia="en-US"/>
            </w:rPr>
          </w:pPr>
          <w:hyperlink w:anchor="__RefHeading___Toc107756353">
            <w:r>
              <w:rPr>
                <w:rStyle w:val="IndexLink"/>
                <w:lang w:val="en-US" w:eastAsia="en-US"/>
              </w:rPr>
              <w:t>La carte postale de Nicolas le Fourbe</w:t>
              <w:tab/>
              <w:t>42</w:t>
            </w:r>
          </w:hyperlink>
        </w:p>
        <w:p>
          <w:pPr>
            <w:pStyle w:val="Contents3"/>
            <w:rPr>
              <w:rFonts w:ascii="Times New Roman" w:hAnsi="Times New Roman" w:cs="Times New Roman"/>
              <w:bCs w:val="false"/>
              <w:sz w:val="24"/>
              <w:lang w:val="en-US" w:eastAsia="en-US"/>
            </w:rPr>
          </w:pPr>
          <w:hyperlink w:anchor="__RefHeading___Toc107756354">
            <w:r>
              <w:rPr>
                <w:rStyle w:val="IndexLink"/>
                <w:szCs w:val="16"/>
                <w:lang w:val="en-US" w:eastAsia="en-US"/>
              </w:rPr>
              <w:t>11/08/2002</w:t>
            </w:r>
            <w:r>
              <w:rPr>
                <w:rStyle w:val="IndexLink"/>
                <w:lang w:val="en-US" w:eastAsia="en-US"/>
              </w:rPr>
              <w:tab/>
              <w:t>42</w:t>
            </w:r>
          </w:hyperlink>
        </w:p>
        <w:p>
          <w:pPr>
            <w:pStyle w:val="Contents2"/>
            <w:rPr>
              <w:rFonts w:ascii="Times New Roman" w:hAnsi="Times New Roman" w:cs="Times New Roman"/>
              <w:b w:val="false"/>
              <w:b w:val="false"/>
              <w:sz w:val="24"/>
              <w:szCs w:val="24"/>
              <w:lang w:val="en-US" w:eastAsia="en-US"/>
            </w:rPr>
          </w:pPr>
          <w:hyperlink w:anchor="__RefHeading___Toc107756355">
            <w:r>
              <w:rPr>
                <w:rStyle w:val="IndexLink"/>
                <w:lang w:val="en-US" w:eastAsia="en-US"/>
              </w:rPr>
              <w:t>La carte postale Chartron Glacé d'Aquitaine</w:t>
              <w:tab/>
              <w:t>43</w:t>
            </w:r>
          </w:hyperlink>
        </w:p>
        <w:p>
          <w:pPr>
            <w:pStyle w:val="Contents3"/>
            <w:rPr>
              <w:rFonts w:ascii="Times New Roman" w:hAnsi="Times New Roman" w:cs="Times New Roman"/>
              <w:bCs w:val="false"/>
              <w:sz w:val="24"/>
              <w:lang w:val="en-US" w:eastAsia="en-US"/>
            </w:rPr>
          </w:pPr>
          <w:hyperlink w:anchor="__RefHeading___Toc107756356">
            <w:r>
              <w:rPr>
                <w:rStyle w:val="IndexLink"/>
                <w:szCs w:val="16"/>
                <w:lang w:val="en-US" w:eastAsia="en-US"/>
              </w:rPr>
              <w:t>12/08/2002</w:t>
            </w:r>
            <w:r>
              <w:rPr>
                <w:rStyle w:val="IndexLink"/>
                <w:lang w:val="en-US" w:eastAsia="en-US"/>
              </w:rPr>
              <w:tab/>
              <w:t>43</w:t>
            </w:r>
          </w:hyperlink>
        </w:p>
        <w:p>
          <w:pPr>
            <w:pStyle w:val="Contents2"/>
            <w:rPr>
              <w:rFonts w:ascii="Times New Roman" w:hAnsi="Times New Roman" w:cs="Times New Roman"/>
              <w:b w:val="false"/>
              <w:b w:val="false"/>
              <w:sz w:val="24"/>
              <w:szCs w:val="24"/>
              <w:lang w:val="en-US" w:eastAsia="en-US"/>
            </w:rPr>
          </w:pPr>
          <w:hyperlink w:anchor="__RefHeading___Toc107756357">
            <w:r>
              <w:rPr>
                <w:rStyle w:val="IndexLink"/>
                <w:lang w:val="en-US" w:eastAsia="en-US"/>
              </w:rPr>
              <w:t>Le retour de Pangloss</w:t>
              <w:tab/>
              <w:t>44</w:t>
            </w:r>
          </w:hyperlink>
        </w:p>
        <w:p>
          <w:pPr>
            <w:pStyle w:val="Contents3"/>
            <w:rPr>
              <w:rFonts w:ascii="Times New Roman" w:hAnsi="Times New Roman" w:cs="Times New Roman"/>
              <w:bCs w:val="false"/>
              <w:sz w:val="24"/>
              <w:lang w:val="en-US" w:eastAsia="en-US"/>
            </w:rPr>
          </w:pPr>
          <w:hyperlink w:anchor="__RefHeading___Toc107756358">
            <w:r>
              <w:rPr>
                <w:rStyle w:val="IndexLink"/>
                <w:szCs w:val="16"/>
                <w:lang w:val="en-US" w:eastAsia="en-US"/>
              </w:rPr>
              <w:t>08/09/2002</w:t>
            </w:r>
            <w:r>
              <w:rPr>
                <w:rStyle w:val="IndexLink"/>
                <w:lang w:val="en-US" w:eastAsia="en-US"/>
              </w:rPr>
              <w:tab/>
              <w:t>44</w:t>
            </w:r>
          </w:hyperlink>
        </w:p>
        <w:p>
          <w:pPr>
            <w:pStyle w:val="Contents2"/>
            <w:rPr>
              <w:rFonts w:ascii="Times New Roman" w:hAnsi="Times New Roman" w:cs="Times New Roman"/>
              <w:b w:val="false"/>
              <w:b w:val="false"/>
              <w:sz w:val="24"/>
              <w:szCs w:val="24"/>
              <w:lang w:val="en-US" w:eastAsia="en-US"/>
            </w:rPr>
          </w:pPr>
          <w:hyperlink w:anchor="__RefHeading___Toc107756359">
            <w:r>
              <w:rPr>
                <w:rStyle w:val="IndexLink"/>
                <w:lang w:val="en-US" w:eastAsia="en-US"/>
              </w:rPr>
              <w:t>La carte postale de Valéry des monts d’Auvergne</w:t>
              <w:tab/>
              <w:t>46</w:t>
            </w:r>
          </w:hyperlink>
        </w:p>
        <w:p>
          <w:pPr>
            <w:pStyle w:val="Contents3"/>
            <w:rPr>
              <w:rFonts w:ascii="Times New Roman" w:hAnsi="Times New Roman" w:cs="Times New Roman"/>
              <w:bCs w:val="false"/>
              <w:sz w:val="24"/>
              <w:lang w:val="en-US" w:eastAsia="en-US"/>
            </w:rPr>
          </w:pPr>
          <w:hyperlink w:anchor="__RefHeading___Toc107756360">
            <w:r>
              <w:rPr>
                <w:rStyle w:val="IndexLink"/>
                <w:szCs w:val="16"/>
                <w:lang w:val="en-US" w:eastAsia="en-US"/>
              </w:rPr>
              <w:t>09/09/2002</w:t>
            </w:r>
            <w:r>
              <w:rPr>
                <w:rStyle w:val="IndexLink"/>
                <w:lang w:val="en-US" w:eastAsia="en-US"/>
              </w:rPr>
              <w:tab/>
              <w:t>46</w:t>
            </w:r>
          </w:hyperlink>
        </w:p>
        <w:p>
          <w:pPr>
            <w:pStyle w:val="Contents2"/>
            <w:rPr>
              <w:rFonts w:ascii="Times New Roman" w:hAnsi="Times New Roman" w:cs="Times New Roman"/>
              <w:b w:val="false"/>
              <w:b w:val="false"/>
              <w:sz w:val="24"/>
              <w:szCs w:val="24"/>
              <w:lang w:val="en-US" w:eastAsia="en-US"/>
            </w:rPr>
          </w:pPr>
          <w:hyperlink w:anchor="__RefHeading___Toc107756361">
            <w:r>
              <w:rPr>
                <w:rStyle w:val="IndexLink"/>
                <w:lang w:val="en-US" w:eastAsia="en-US"/>
              </w:rPr>
              <w:t>Les confidences de Monsieur Charles</w:t>
              <w:tab/>
              <w:t>47</w:t>
            </w:r>
          </w:hyperlink>
        </w:p>
        <w:p>
          <w:pPr>
            <w:pStyle w:val="Contents3"/>
            <w:rPr>
              <w:rFonts w:ascii="Times New Roman" w:hAnsi="Times New Roman" w:cs="Times New Roman"/>
              <w:bCs w:val="false"/>
              <w:sz w:val="24"/>
              <w:lang w:val="en-US" w:eastAsia="en-US"/>
            </w:rPr>
          </w:pPr>
          <w:hyperlink w:anchor="__RefHeading___Toc107756362">
            <w:r>
              <w:rPr>
                <w:rStyle w:val="IndexLink"/>
                <w:szCs w:val="16"/>
                <w:lang w:val="en-US" w:eastAsia="en-US"/>
              </w:rPr>
              <w:t>10/09/2002</w:t>
            </w:r>
            <w:r>
              <w:rPr>
                <w:rStyle w:val="IndexLink"/>
                <w:lang w:val="en-US" w:eastAsia="en-US"/>
              </w:rPr>
              <w:tab/>
              <w:t>47</w:t>
            </w:r>
          </w:hyperlink>
        </w:p>
        <w:p>
          <w:pPr>
            <w:pStyle w:val="Contents2"/>
            <w:rPr>
              <w:rFonts w:ascii="Times New Roman" w:hAnsi="Times New Roman" w:cs="Times New Roman"/>
              <w:b w:val="false"/>
              <w:b w:val="false"/>
              <w:sz w:val="24"/>
              <w:szCs w:val="24"/>
              <w:lang w:val="en-US" w:eastAsia="en-US"/>
            </w:rPr>
          </w:pPr>
          <w:hyperlink w:anchor="__RefHeading___Toc107756363">
            <w:r>
              <w:rPr>
                <w:rStyle w:val="IndexLink"/>
                <w:lang w:val="en-US" w:eastAsia="en-US"/>
              </w:rPr>
              <w:t>L’Etrange langueur du Roué</w:t>
              <w:tab/>
              <w:t>49</w:t>
            </w:r>
          </w:hyperlink>
        </w:p>
        <w:p>
          <w:pPr>
            <w:pStyle w:val="Contents3"/>
            <w:rPr>
              <w:rFonts w:ascii="Times New Roman" w:hAnsi="Times New Roman" w:cs="Times New Roman"/>
              <w:bCs w:val="false"/>
              <w:sz w:val="24"/>
              <w:lang w:val="en-US" w:eastAsia="en-US"/>
            </w:rPr>
          </w:pPr>
          <w:hyperlink w:anchor="__RefHeading___Toc107756364">
            <w:r>
              <w:rPr>
                <w:rStyle w:val="IndexLink"/>
                <w:szCs w:val="16"/>
                <w:lang w:val="en-US" w:eastAsia="en-US"/>
              </w:rPr>
              <w:t>10/09/2002</w:t>
            </w:r>
            <w:r>
              <w:rPr>
                <w:rStyle w:val="IndexLink"/>
                <w:lang w:val="en-US" w:eastAsia="en-US"/>
              </w:rPr>
              <w:tab/>
              <w:t>49</w:t>
            </w:r>
          </w:hyperlink>
        </w:p>
        <w:p>
          <w:pPr>
            <w:pStyle w:val="Contents2"/>
            <w:rPr>
              <w:rFonts w:ascii="Times New Roman" w:hAnsi="Times New Roman" w:cs="Times New Roman"/>
              <w:b w:val="false"/>
              <w:b w:val="false"/>
              <w:sz w:val="24"/>
              <w:szCs w:val="24"/>
              <w:lang w:val="en-US" w:eastAsia="en-US"/>
            </w:rPr>
          </w:pPr>
          <w:hyperlink w:anchor="__RefHeading___Toc107756365">
            <w:r>
              <w:rPr>
                <w:rStyle w:val="IndexLink"/>
                <w:lang w:val="en-US" w:eastAsia="en-US"/>
              </w:rPr>
              <w:t>Que d'eau! que d'eau!</w:t>
              <w:tab/>
              <w:t>50</w:t>
            </w:r>
          </w:hyperlink>
        </w:p>
        <w:p>
          <w:pPr>
            <w:pStyle w:val="Contents3"/>
            <w:rPr>
              <w:rFonts w:ascii="Times New Roman" w:hAnsi="Times New Roman" w:cs="Times New Roman"/>
              <w:bCs w:val="false"/>
              <w:sz w:val="24"/>
              <w:lang w:val="en-US" w:eastAsia="en-US"/>
            </w:rPr>
          </w:pPr>
          <w:hyperlink w:anchor="__RefHeading___Toc107756366">
            <w:r>
              <w:rPr>
                <w:rStyle w:val="IndexLink"/>
                <w:szCs w:val="16"/>
                <w:lang w:val="en-US" w:eastAsia="en-US"/>
              </w:rPr>
              <w:t>12/09/2002</w:t>
            </w:r>
            <w:r>
              <w:rPr>
                <w:rStyle w:val="IndexLink"/>
                <w:lang w:val="en-US" w:eastAsia="en-US"/>
              </w:rPr>
              <w:tab/>
              <w:t>50</w:t>
            </w:r>
          </w:hyperlink>
        </w:p>
        <w:p>
          <w:pPr>
            <w:pStyle w:val="Contents2"/>
            <w:rPr>
              <w:rFonts w:ascii="Times New Roman" w:hAnsi="Times New Roman" w:cs="Times New Roman"/>
              <w:b w:val="false"/>
              <w:b w:val="false"/>
              <w:sz w:val="24"/>
              <w:szCs w:val="24"/>
              <w:lang w:val="en-US" w:eastAsia="en-US"/>
            </w:rPr>
          </w:pPr>
          <w:hyperlink w:anchor="__RefHeading___Toc107756367">
            <w:r>
              <w:rPr>
                <w:rStyle w:val="IndexLink"/>
                <w:lang w:val="en-US" w:eastAsia="en-US"/>
              </w:rPr>
              <w:t>Les bonnes oeuvres du Révérend Père Benne</w:t>
              <w:tab/>
              <w:t>51</w:t>
            </w:r>
          </w:hyperlink>
        </w:p>
        <w:p>
          <w:pPr>
            <w:pStyle w:val="Contents3"/>
            <w:rPr>
              <w:rFonts w:ascii="Times New Roman" w:hAnsi="Times New Roman" w:cs="Times New Roman"/>
              <w:bCs w:val="false"/>
              <w:sz w:val="24"/>
              <w:lang w:val="en-US" w:eastAsia="en-US"/>
            </w:rPr>
          </w:pPr>
          <w:hyperlink w:anchor="__RefHeading___Toc107756368">
            <w:r>
              <w:rPr>
                <w:rStyle w:val="IndexLink"/>
                <w:szCs w:val="16"/>
                <w:lang w:val="en-US" w:eastAsia="en-US"/>
              </w:rPr>
              <w:t>14/09/2002</w:t>
            </w:r>
            <w:r>
              <w:rPr>
                <w:rStyle w:val="IndexLink"/>
                <w:lang w:val="en-US" w:eastAsia="en-US"/>
              </w:rPr>
              <w:tab/>
              <w:t>51</w:t>
            </w:r>
          </w:hyperlink>
        </w:p>
        <w:p>
          <w:pPr>
            <w:pStyle w:val="Contents2"/>
            <w:rPr>
              <w:rFonts w:ascii="Times New Roman" w:hAnsi="Times New Roman" w:cs="Times New Roman"/>
              <w:b w:val="false"/>
              <w:b w:val="false"/>
              <w:sz w:val="24"/>
              <w:szCs w:val="24"/>
              <w:lang w:val="en-US" w:eastAsia="en-US"/>
            </w:rPr>
          </w:pPr>
          <w:hyperlink w:anchor="__RefHeading___Toc107756369">
            <w:r>
              <w:rPr>
                <w:rStyle w:val="IndexLink"/>
                <w:lang w:val="en-US" w:eastAsia="en-US"/>
              </w:rPr>
              <w:t>Les nouvelles Canonniéres</w:t>
              <w:tab/>
              <w:t>52</w:t>
            </w:r>
          </w:hyperlink>
        </w:p>
        <w:p>
          <w:pPr>
            <w:pStyle w:val="Contents3"/>
            <w:rPr>
              <w:rFonts w:ascii="Times New Roman" w:hAnsi="Times New Roman" w:cs="Times New Roman"/>
              <w:bCs w:val="false"/>
              <w:sz w:val="24"/>
              <w:lang w:val="en-US" w:eastAsia="en-US"/>
            </w:rPr>
          </w:pPr>
          <w:hyperlink w:anchor="__RefHeading___Toc107756370">
            <w:r>
              <w:rPr>
                <w:rStyle w:val="IndexLink"/>
                <w:szCs w:val="16"/>
                <w:lang w:val="en-US" w:eastAsia="en-US"/>
              </w:rPr>
              <w:t>14/09/2002</w:t>
            </w:r>
            <w:r>
              <w:rPr>
                <w:rStyle w:val="IndexLink"/>
                <w:lang w:val="en-US" w:eastAsia="en-US"/>
              </w:rPr>
              <w:tab/>
              <w:t>52</w:t>
            </w:r>
          </w:hyperlink>
        </w:p>
        <w:p>
          <w:pPr>
            <w:pStyle w:val="Contents2"/>
            <w:rPr>
              <w:rFonts w:ascii="Times New Roman" w:hAnsi="Times New Roman" w:cs="Times New Roman"/>
              <w:b w:val="false"/>
              <w:b w:val="false"/>
              <w:sz w:val="24"/>
              <w:szCs w:val="24"/>
              <w:lang w:val="en-US" w:eastAsia="en-US"/>
            </w:rPr>
          </w:pPr>
          <w:hyperlink w:anchor="__RefHeading___Toc107756371">
            <w:r>
              <w:rPr>
                <w:rStyle w:val="IndexLink"/>
                <w:lang w:val="en-US" w:eastAsia="en-US"/>
              </w:rPr>
              <w:t>Le Calife de Bagdad</w:t>
              <w:tab/>
              <w:t>53</w:t>
            </w:r>
          </w:hyperlink>
        </w:p>
        <w:p>
          <w:pPr>
            <w:pStyle w:val="Contents3"/>
            <w:rPr>
              <w:rFonts w:ascii="Times New Roman" w:hAnsi="Times New Roman" w:cs="Times New Roman"/>
              <w:bCs w:val="false"/>
              <w:sz w:val="24"/>
              <w:lang w:val="en-US" w:eastAsia="en-US"/>
            </w:rPr>
          </w:pPr>
          <w:hyperlink w:anchor="__RefHeading___Toc107756372">
            <w:r>
              <w:rPr>
                <w:rStyle w:val="IndexLink"/>
                <w:szCs w:val="16"/>
                <w:lang w:val="en-US" w:eastAsia="en-US"/>
              </w:rPr>
              <w:t>17/09/2002</w:t>
            </w:r>
            <w:r>
              <w:rPr>
                <w:rStyle w:val="IndexLink"/>
                <w:lang w:val="en-US" w:eastAsia="en-US"/>
              </w:rPr>
              <w:tab/>
              <w:t>53</w:t>
            </w:r>
          </w:hyperlink>
        </w:p>
        <w:p>
          <w:pPr>
            <w:pStyle w:val="Contents2"/>
            <w:rPr>
              <w:rFonts w:ascii="Times New Roman" w:hAnsi="Times New Roman" w:cs="Times New Roman"/>
              <w:b w:val="false"/>
              <w:b w:val="false"/>
              <w:sz w:val="24"/>
              <w:szCs w:val="24"/>
              <w:lang w:val="en-US" w:eastAsia="en-US"/>
            </w:rPr>
          </w:pPr>
          <w:hyperlink w:anchor="__RefHeading___Toc107756373">
            <w:r>
              <w:rPr>
                <w:rStyle w:val="IndexLink"/>
                <w:lang w:val="en-US" w:eastAsia="en-US"/>
              </w:rPr>
              <w:t>L'Autorité de l'Etat enfin rétablie</w:t>
              <w:tab/>
              <w:t>54</w:t>
            </w:r>
          </w:hyperlink>
        </w:p>
        <w:p>
          <w:pPr>
            <w:pStyle w:val="Contents3"/>
            <w:rPr>
              <w:rFonts w:ascii="Times New Roman" w:hAnsi="Times New Roman" w:cs="Times New Roman"/>
              <w:bCs w:val="false"/>
              <w:sz w:val="24"/>
              <w:lang w:val="en-US" w:eastAsia="en-US"/>
            </w:rPr>
          </w:pPr>
          <w:hyperlink w:anchor="__RefHeading___Toc107756374">
            <w:r>
              <w:rPr>
                <w:rStyle w:val="IndexLink"/>
                <w:szCs w:val="16"/>
                <w:lang w:val="en-US" w:eastAsia="en-US"/>
              </w:rPr>
              <w:t>19/09/2002</w:t>
            </w:r>
            <w:r>
              <w:rPr>
                <w:rStyle w:val="IndexLink"/>
                <w:lang w:val="en-US" w:eastAsia="en-US"/>
              </w:rPr>
              <w:tab/>
              <w:t>54</w:t>
            </w:r>
          </w:hyperlink>
        </w:p>
        <w:p>
          <w:pPr>
            <w:pStyle w:val="Contents2"/>
            <w:rPr>
              <w:rFonts w:ascii="Times New Roman" w:hAnsi="Times New Roman" w:cs="Times New Roman"/>
              <w:b w:val="false"/>
              <w:b w:val="false"/>
              <w:sz w:val="24"/>
              <w:szCs w:val="24"/>
              <w:lang w:val="en-US" w:eastAsia="en-US"/>
            </w:rPr>
          </w:pPr>
          <w:hyperlink w:anchor="__RefHeading___Toc107756375">
            <w:r>
              <w:rPr>
                <w:rStyle w:val="IndexLink"/>
                <w:lang w:val="en-US" w:eastAsia="en-US"/>
              </w:rPr>
              <w:t>La Maison Bleue</w:t>
              <w:tab/>
              <w:t>55</w:t>
            </w:r>
          </w:hyperlink>
        </w:p>
        <w:p>
          <w:pPr>
            <w:pStyle w:val="Contents3"/>
            <w:rPr>
              <w:rFonts w:ascii="Times New Roman" w:hAnsi="Times New Roman" w:cs="Times New Roman"/>
              <w:bCs w:val="false"/>
              <w:sz w:val="24"/>
              <w:lang w:val="en-US" w:eastAsia="en-US"/>
            </w:rPr>
          </w:pPr>
          <w:hyperlink w:anchor="__RefHeading___Toc107756376">
            <w:r>
              <w:rPr>
                <w:rStyle w:val="IndexLink"/>
                <w:szCs w:val="16"/>
                <w:lang w:val="en-US" w:eastAsia="en-US"/>
              </w:rPr>
              <w:t>20/09/2002</w:t>
            </w:r>
            <w:r>
              <w:rPr>
                <w:rStyle w:val="IndexLink"/>
                <w:lang w:val="en-US" w:eastAsia="en-US"/>
              </w:rPr>
              <w:tab/>
              <w:t>55</w:t>
            </w:r>
          </w:hyperlink>
        </w:p>
        <w:p>
          <w:pPr>
            <w:pStyle w:val="Contents2"/>
            <w:rPr>
              <w:rFonts w:ascii="Times New Roman" w:hAnsi="Times New Roman" w:cs="Times New Roman"/>
              <w:b w:val="false"/>
              <w:b w:val="false"/>
              <w:sz w:val="24"/>
              <w:szCs w:val="24"/>
              <w:lang w:val="en-US" w:eastAsia="en-US"/>
            </w:rPr>
          </w:pPr>
          <w:hyperlink w:anchor="__RefHeading___Toc107756377">
            <w:r>
              <w:rPr>
                <w:rStyle w:val="IndexLink"/>
                <w:lang w:val="en-US" w:eastAsia="en-US"/>
              </w:rPr>
              <w:t>C'était beau, mais c'était triste</w:t>
              <w:tab/>
              <w:t>56</w:t>
            </w:r>
          </w:hyperlink>
        </w:p>
        <w:p>
          <w:pPr>
            <w:pStyle w:val="Contents3"/>
            <w:rPr>
              <w:rFonts w:ascii="Times New Roman" w:hAnsi="Times New Roman" w:cs="Times New Roman"/>
              <w:bCs w:val="false"/>
              <w:sz w:val="24"/>
              <w:lang w:val="en-US" w:eastAsia="en-US"/>
            </w:rPr>
          </w:pPr>
          <w:hyperlink w:anchor="__RefHeading___Toc107756378">
            <w:r>
              <w:rPr>
                <w:rStyle w:val="IndexLink"/>
                <w:szCs w:val="16"/>
                <w:lang w:val="en-US" w:eastAsia="en-US"/>
              </w:rPr>
              <w:t>23/09/2002</w:t>
            </w:r>
            <w:r>
              <w:rPr>
                <w:rStyle w:val="IndexLink"/>
                <w:lang w:val="en-US" w:eastAsia="en-US"/>
              </w:rPr>
              <w:tab/>
              <w:t>56</w:t>
            </w:r>
          </w:hyperlink>
        </w:p>
        <w:p>
          <w:pPr>
            <w:pStyle w:val="Contents2"/>
            <w:rPr>
              <w:rFonts w:ascii="Times New Roman" w:hAnsi="Times New Roman" w:cs="Times New Roman"/>
              <w:b w:val="false"/>
              <w:b w:val="false"/>
              <w:sz w:val="24"/>
              <w:szCs w:val="24"/>
              <w:lang w:val="en-US" w:eastAsia="en-US"/>
            </w:rPr>
          </w:pPr>
          <w:hyperlink w:anchor="__RefHeading___Toc107756379">
            <w:r>
              <w:rPr>
                <w:rStyle w:val="IndexLink"/>
                <w:lang w:val="en-US" w:eastAsia="en-US"/>
              </w:rPr>
              <w:t>Les communications de l’illustre raffarin</w:t>
              <w:tab/>
              <w:t>57</w:t>
            </w:r>
          </w:hyperlink>
        </w:p>
        <w:p>
          <w:pPr>
            <w:pStyle w:val="Contents3"/>
            <w:rPr>
              <w:rFonts w:ascii="Times New Roman" w:hAnsi="Times New Roman" w:cs="Times New Roman"/>
              <w:bCs w:val="false"/>
              <w:sz w:val="24"/>
              <w:lang w:val="en-US" w:eastAsia="en-US"/>
            </w:rPr>
          </w:pPr>
          <w:hyperlink w:anchor="__RefHeading___Toc107756380">
            <w:r>
              <w:rPr>
                <w:rStyle w:val="IndexLink"/>
                <w:szCs w:val="16"/>
                <w:lang w:val="en-US" w:eastAsia="en-US"/>
              </w:rPr>
              <w:t>24/09/2002</w:t>
            </w:r>
            <w:r>
              <w:rPr>
                <w:rStyle w:val="IndexLink"/>
                <w:lang w:val="en-US" w:eastAsia="en-US"/>
              </w:rPr>
              <w:tab/>
              <w:t>57</w:t>
            </w:r>
          </w:hyperlink>
        </w:p>
        <w:p>
          <w:pPr>
            <w:pStyle w:val="Contents2"/>
            <w:rPr>
              <w:rFonts w:ascii="Times New Roman" w:hAnsi="Times New Roman" w:cs="Times New Roman"/>
              <w:b w:val="false"/>
              <w:b w:val="false"/>
              <w:sz w:val="24"/>
              <w:szCs w:val="24"/>
              <w:lang w:val="en-US" w:eastAsia="en-US"/>
            </w:rPr>
          </w:pPr>
          <w:hyperlink w:anchor="__RefHeading___Toc107756381">
            <w:r>
              <w:rPr>
                <w:rStyle w:val="IndexLink"/>
                <w:lang w:val="en-US" w:eastAsia="en-US"/>
              </w:rPr>
              <w:t>Les dimensions planétaires du Roué</w:t>
              <w:tab/>
              <w:t>58</w:t>
            </w:r>
          </w:hyperlink>
        </w:p>
        <w:p>
          <w:pPr>
            <w:pStyle w:val="Contents3"/>
            <w:rPr>
              <w:rFonts w:ascii="Times New Roman" w:hAnsi="Times New Roman" w:cs="Times New Roman"/>
              <w:bCs w:val="false"/>
              <w:sz w:val="24"/>
              <w:lang w:val="en-US" w:eastAsia="en-US"/>
            </w:rPr>
          </w:pPr>
          <w:hyperlink w:anchor="__RefHeading___Toc107756382">
            <w:r>
              <w:rPr>
                <w:rStyle w:val="IndexLink"/>
                <w:szCs w:val="16"/>
                <w:lang w:val="en-US" w:eastAsia="en-US"/>
              </w:rPr>
              <w:t>26/09/2002</w:t>
            </w:r>
            <w:r>
              <w:rPr>
                <w:rStyle w:val="IndexLink"/>
                <w:lang w:val="en-US" w:eastAsia="en-US"/>
              </w:rPr>
              <w:tab/>
              <w:t>58</w:t>
            </w:r>
          </w:hyperlink>
        </w:p>
        <w:p>
          <w:pPr>
            <w:pStyle w:val="Contents2"/>
            <w:rPr>
              <w:rFonts w:ascii="Times New Roman" w:hAnsi="Times New Roman" w:cs="Times New Roman"/>
              <w:b w:val="false"/>
              <w:b w:val="false"/>
              <w:sz w:val="24"/>
              <w:szCs w:val="24"/>
              <w:lang w:val="en-US" w:eastAsia="en-US"/>
            </w:rPr>
          </w:pPr>
          <w:hyperlink w:anchor="__RefHeading___Toc107756383">
            <w:r>
              <w:rPr>
                <w:rStyle w:val="IndexLink"/>
                <w:lang w:val="en-US" w:eastAsia="en-US"/>
              </w:rPr>
              <w:t>L'onctueuse détermination de Monsieur Raffarin</w:t>
              <w:tab/>
              <w:t>60</w:t>
            </w:r>
          </w:hyperlink>
        </w:p>
        <w:p>
          <w:pPr>
            <w:pStyle w:val="Contents3"/>
            <w:rPr>
              <w:rFonts w:ascii="Times New Roman" w:hAnsi="Times New Roman" w:cs="Times New Roman"/>
              <w:bCs w:val="false"/>
              <w:sz w:val="24"/>
              <w:lang w:val="en-US" w:eastAsia="en-US"/>
            </w:rPr>
          </w:pPr>
          <w:hyperlink w:anchor="__RefHeading___Toc107756384">
            <w:r>
              <w:rPr>
                <w:rStyle w:val="IndexLink"/>
                <w:szCs w:val="16"/>
                <w:lang w:val="en-US" w:eastAsia="en-US"/>
              </w:rPr>
              <w:t>27/09/2002</w:t>
            </w:r>
            <w:r>
              <w:rPr>
                <w:rStyle w:val="IndexLink"/>
                <w:lang w:val="en-US" w:eastAsia="en-US"/>
              </w:rPr>
              <w:tab/>
              <w:t>60</w:t>
            </w:r>
          </w:hyperlink>
        </w:p>
        <w:p>
          <w:pPr>
            <w:pStyle w:val="Contents2"/>
            <w:rPr>
              <w:rFonts w:ascii="Times New Roman" w:hAnsi="Times New Roman" w:cs="Times New Roman"/>
              <w:b w:val="false"/>
              <w:b w:val="false"/>
              <w:sz w:val="24"/>
              <w:szCs w:val="24"/>
              <w:lang w:val="en-US" w:eastAsia="en-US"/>
            </w:rPr>
          </w:pPr>
          <w:hyperlink w:anchor="__RefHeading___Toc107756385">
            <w:r>
              <w:rPr>
                <w:rStyle w:val="IndexLink"/>
                <w:lang w:val="en-US" w:eastAsia="en-US"/>
              </w:rPr>
              <w:t>La Politique de Gribouille</w:t>
              <w:tab/>
              <w:t>61</w:t>
            </w:r>
          </w:hyperlink>
        </w:p>
        <w:p>
          <w:pPr>
            <w:pStyle w:val="Contents3"/>
            <w:rPr>
              <w:rFonts w:ascii="Times New Roman" w:hAnsi="Times New Roman" w:cs="Times New Roman"/>
              <w:bCs w:val="false"/>
              <w:sz w:val="24"/>
              <w:lang w:val="en-US" w:eastAsia="en-US"/>
            </w:rPr>
          </w:pPr>
          <w:hyperlink w:anchor="__RefHeading___Toc107756386">
            <w:r>
              <w:rPr>
                <w:rStyle w:val="IndexLink"/>
                <w:szCs w:val="16"/>
                <w:lang w:val="en-US" w:eastAsia="en-US"/>
              </w:rPr>
              <w:t>30/09/2002</w:t>
            </w:r>
            <w:r>
              <w:rPr>
                <w:rStyle w:val="IndexLink"/>
                <w:lang w:val="en-US" w:eastAsia="en-US"/>
              </w:rPr>
              <w:tab/>
              <w:t>61</w:t>
            </w:r>
          </w:hyperlink>
        </w:p>
        <w:p>
          <w:pPr>
            <w:pStyle w:val="Contents2"/>
            <w:rPr>
              <w:rFonts w:ascii="Times New Roman" w:hAnsi="Times New Roman" w:cs="Times New Roman"/>
              <w:b w:val="false"/>
              <w:b w:val="false"/>
              <w:sz w:val="24"/>
              <w:szCs w:val="24"/>
              <w:lang w:val="en-US" w:eastAsia="en-US"/>
            </w:rPr>
          </w:pPr>
          <w:hyperlink w:anchor="__RefHeading___Toc107756387">
            <w:r>
              <w:rPr>
                <w:rStyle w:val="IndexLink"/>
                <w:lang w:val="en-US" w:eastAsia="en-US"/>
              </w:rPr>
              <w:t>Les vague-à-l'âme déterminés de monsieur Raffarin</w:t>
              <w:tab/>
              <w:t>62</w:t>
            </w:r>
          </w:hyperlink>
        </w:p>
        <w:p>
          <w:pPr>
            <w:pStyle w:val="Contents3"/>
            <w:rPr>
              <w:rFonts w:ascii="Times New Roman" w:hAnsi="Times New Roman" w:cs="Times New Roman"/>
              <w:bCs w:val="false"/>
              <w:sz w:val="24"/>
              <w:lang w:val="en-US" w:eastAsia="en-US"/>
            </w:rPr>
          </w:pPr>
          <w:hyperlink w:anchor="__RefHeading___Toc107756388">
            <w:r>
              <w:rPr>
                <w:rStyle w:val="IndexLink"/>
                <w:szCs w:val="16"/>
                <w:lang w:val="en-US" w:eastAsia="en-US"/>
              </w:rPr>
              <w:t>03/10/2002</w:t>
            </w:r>
            <w:r>
              <w:rPr>
                <w:rStyle w:val="IndexLink"/>
                <w:lang w:val="en-US" w:eastAsia="en-US"/>
              </w:rPr>
              <w:tab/>
              <w:t>62</w:t>
            </w:r>
          </w:hyperlink>
        </w:p>
        <w:p>
          <w:pPr>
            <w:pStyle w:val="Contents2"/>
            <w:rPr>
              <w:rFonts w:ascii="Times New Roman" w:hAnsi="Times New Roman" w:cs="Times New Roman"/>
              <w:b w:val="false"/>
              <w:b w:val="false"/>
              <w:sz w:val="24"/>
              <w:szCs w:val="24"/>
              <w:lang w:val="en-US" w:eastAsia="en-US"/>
            </w:rPr>
          </w:pPr>
          <w:hyperlink w:anchor="__RefHeading___Toc107756389">
            <w:r>
              <w:rPr>
                <w:rStyle w:val="IndexLink"/>
                <w:lang w:val="en-US" w:eastAsia="en-US"/>
              </w:rPr>
              <w:t>Le gouvernement furtif de monsieur Raffarin</w:t>
              <w:tab/>
              <w:t>63</w:t>
            </w:r>
          </w:hyperlink>
        </w:p>
        <w:p>
          <w:pPr>
            <w:pStyle w:val="Contents3"/>
            <w:rPr>
              <w:rFonts w:ascii="Times New Roman" w:hAnsi="Times New Roman" w:cs="Times New Roman"/>
              <w:bCs w:val="false"/>
              <w:sz w:val="24"/>
              <w:lang w:val="en-US" w:eastAsia="en-US"/>
            </w:rPr>
          </w:pPr>
          <w:hyperlink w:anchor="__RefHeading___Toc107756390">
            <w:r>
              <w:rPr>
                <w:rStyle w:val="IndexLink"/>
                <w:szCs w:val="16"/>
                <w:lang w:val="en-US" w:eastAsia="en-US"/>
              </w:rPr>
              <w:t>07/10/2002</w:t>
            </w:r>
            <w:r>
              <w:rPr>
                <w:rStyle w:val="IndexLink"/>
                <w:lang w:val="en-US" w:eastAsia="en-US"/>
              </w:rPr>
              <w:tab/>
              <w:t>63</w:t>
            </w:r>
          </w:hyperlink>
        </w:p>
        <w:p>
          <w:pPr>
            <w:pStyle w:val="Contents2"/>
            <w:rPr>
              <w:rFonts w:ascii="Times New Roman" w:hAnsi="Times New Roman" w:cs="Times New Roman"/>
              <w:b w:val="false"/>
              <w:b w:val="false"/>
              <w:sz w:val="24"/>
              <w:szCs w:val="24"/>
              <w:lang w:val="en-US" w:eastAsia="en-US"/>
            </w:rPr>
          </w:pPr>
          <w:hyperlink w:anchor="__RefHeading___Toc107756391">
            <w:r>
              <w:rPr>
                <w:rStyle w:val="IndexLink"/>
                <w:lang w:val="en-US" w:eastAsia="en-US"/>
              </w:rPr>
              <w:t>Nuits d'Orgies à Romorantin</w:t>
              <w:tab/>
              <w:t>64</w:t>
            </w:r>
          </w:hyperlink>
        </w:p>
        <w:p>
          <w:pPr>
            <w:pStyle w:val="Contents3"/>
            <w:rPr>
              <w:rFonts w:ascii="Times New Roman" w:hAnsi="Times New Roman" w:cs="Times New Roman"/>
              <w:bCs w:val="false"/>
              <w:sz w:val="24"/>
              <w:lang w:val="en-US" w:eastAsia="en-US"/>
            </w:rPr>
          </w:pPr>
          <w:hyperlink w:anchor="__RefHeading___Toc107756392">
            <w:r>
              <w:rPr>
                <w:rStyle w:val="IndexLink"/>
                <w:szCs w:val="16"/>
                <w:lang w:val="en-US" w:eastAsia="en-US"/>
              </w:rPr>
              <w:t>12/10/2002</w:t>
            </w:r>
            <w:r>
              <w:rPr>
                <w:rStyle w:val="IndexLink"/>
                <w:lang w:val="en-US" w:eastAsia="en-US"/>
              </w:rPr>
              <w:tab/>
              <w:t>64</w:t>
            </w:r>
          </w:hyperlink>
        </w:p>
        <w:p>
          <w:pPr>
            <w:pStyle w:val="Contents2"/>
            <w:rPr>
              <w:rFonts w:ascii="Times New Roman" w:hAnsi="Times New Roman" w:cs="Times New Roman"/>
              <w:b w:val="false"/>
              <w:b w:val="false"/>
              <w:sz w:val="24"/>
              <w:szCs w:val="24"/>
              <w:lang w:val="en-US" w:eastAsia="en-US"/>
            </w:rPr>
          </w:pPr>
          <w:hyperlink w:anchor="__RefHeading___Toc107756393">
            <w:r>
              <w:rPr>
                <w:rStyle w:val="IndexLink"/>
                <w:lang w:val="en-US" w:eastAsia="en-US"/>
              </w:rPr>
              <w:t>Bis Repetita Placent</w:t>
              <w:tab/>
              <w:t>65</w:t>
            </w:r>
          </w:hyperlink>
        </w:p>
        <w:p>
          <w:pPr>
            <w:pStyle w:val="Contents3"/>
            <w:rPr>
              <w:rFonts w:ascii="Times New Roman" w:hAnsi="Times New Roman" w:cs="Times New Roman"/>
              <w:bCs w:val="false"/>
              <w:sz w:val="24"/>
              <w:lang w:val="en-US" w:eastAsia="en-US"/>
            </w:rPr>
          </w:pPr>
          <w:hyperlink w:anchor="__RefHeading___Toc107756394">
            <w:r>
              <w:rPr>
                <w:rStyle w:val="IndexLink"/>
                <w:szCs w:val="16"/>
                <w:lang w:val="en-US" w:eastAsia="en-US"/>
              </w:rPr>
              <w:t>14/10/2002</w:t>
            </w:r>
            <w:r>
              <w:rPr>
                <w:rStyle w:val="IndexLink"/>
                <w:lang w:val="en-US" w:eastAsia="en-US"/>
              </w:rPr>
              <w:tab/>
              <w:t>65</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395">
            <w:r>
              <w:rPr>
                <w:rStyle w:val="IndexLink"/>
                <w:szCs w:val="36"/>
                <w:lang w:val="en-US" w:eastAsia="en-US"/>
              </w:rPr>
              <w:t>Chronique du Roué (suite n°2)</w:t>
            </w:r>
            <w:r>
              <w:rPr>
                <w:rStyle w:val="IndexLink"/>
                <w:lang w:val="en-US" w:eastAsia="en-US"/>
              </w:rPr>
              <w:tab/>
              <w:t>67</w:t>
            </w:r>
          </w:hyperlink>
        </w:p>
        <w:p>
          <w:pPr>
            <w:pStyle w:val="Contents2"/>
            <w:rPr>
              <w:rFonts w:ascii="Times New Roman" w:hAnsi="Times New Roman" w:cs="Times New Roman"/>
              <w:b w:val="false"/>
              <w:b w:val="false"/>
              <w:sz w:val="24"/>
              <w:szCs w:val="24"/>
              <w:lang w:val="en-US" w:eastAsia="en-US"/>
            </w:rPr>
          </w:pPr>
          <w:hyperlink w:anchor="__RefHeading___Toc107756396">
            <w:r>
              <w:rPr>
                <w:rStyle w:val="IndexLink"/>
                <w:lang w:val="en-US" w:eastAsia="en-US"/>
              </w:rPr>
              <w:t>Savez-vous danser le Tango ?</w:t>
              <w:tab/>
              <w:t>67</w:t>
            </w:r>
          </w:hyperlink>
        </w:p>
        <w:p>
          <w:pPr>
            <w:pStyle w:val="Contents3"/>
            <w:rPr>
              <w:rFonts w:ascii="Times New Roman" w:hAnsi="Times New Roman" w:cs="Times New Roman"/>
              <w:bCs w:val="false"/>
              <w:sz w:val="24"/>
              <w:lang w:val="en-US" w:eastAsia="en-US"/>
            </w:rPr>
          </w:pPr>
          <w:hyperlink w:anchor="__RefHeading___Toc107756397">
            <w:r>
              <w:rPr>
                <w:rStyle w:val="IndexLink"/>
                <w:szCs w:val="16"/>
                <w:lang w:val="en-US" w:eastAsia="en-US"/>
              </w:rPr>
              <w:t>15/10/2002</w:t>
            </w:r>
            <w:r>
              <w:rPr>
                <w:rStyle w:val="IndexLink"/>
                <w:lang w:val="en-US" w:eastAsia="en-US"/>
              </w:rPr>
              <w:tab/>
              <w:t>67</w:t>
            </w:r>
          </w:hyperlink>
        </w:p>
        <w:p>
          <w:pPr>
            <w:pStyle w:val="Contents2"/>
            <w:rPr>
              <w:rFonts w:ascii="Times New Roman" w:hAnsi="Times New Roman" w:cs="Times New Roman"/>
              <w:b w:val="false"/>
              <w:b w:val="false"/>
              <w:sz w:val="24"/>
              <w:szCs w:val="24"/>
              <w:lang w:val="en-US" w:eastAsia="en-US"/>
            </w:rPr>
          </w:pPr>
          <w:hyperlink w:anchor="__RefHeading___Toc107756398">
            <w:r>
              <w:rPr>
                <w:rStyle w:val="IndexLink"/>
                <w:lang w:val="en-US" w:eastAsia="en-US"/>
              </w:rPr>
              <w:t>Paroles, paroles, paroles...(sur un air connu)</w:t>
              <w:tab/>
              <w:t>68</w:t>
            </w:r>
          </w:hyperlink>
        </w:p>
        <w:p>
          <w:pPr>
            <w:pStyle w:val="Contents3"/>
            <w:rPr>
              <w:rFonts w:ascii="Times New Roman" w:hAnsi="Times New Roman" w:cs="Times New Roman"/>
              <w:bCs w:val="false"/>
              <w:sz w:val="24"/>
              <w:lang w:val="en-US" w:eastAsia="en-US"/>
            </w:rPr>
          </w:pPr>
          <w:hyperlink w:anchor="__RefHeading___Toc107756399">
            <w:r>
              <w:rPr>
                <w:rStyle w:val="IndexLink"/>
                <w:szCs w:val="16"/>
                <w:lang w:val="en-US" w:eastAsia="en-US"/>
              </w:rPr>
              <w:t>16/10/2002</w:t>
            </w:r>
            <w:r>
              <w:rPr>
                <w:rStyle w:val="IndexLink"/>
                <w:lang w:val="en-US" w:eastAsia="en-US"/>
              </w:rPr>
              <w:tab/>
              <w:t>68</w:t>
            </w:r>
          </w:hyperlink>
        </w:p>
        <w:p>
          <w:pPr>
            <w:pStyle w:val="Contents2"/>
            <w:rPr>
              <w:rFonts w:ascii="Times New Roman" w:hAnsi="Times New Roman" w:cs="Times New Roman"/>
              <w:b w:val="false"/>
              <w:b w:val="false"/>
              <w:sz w:val="24"/>
              <w:szCs w:val="24"/>
              <w:lang w:val="en-US" w:eastAsia="en-US"/>
            </w:rPr>
          </w:pPr>
          <w:hyperlink w:anchor="__RefHeading___Toc107756400">
            <w:r>
              <w:rPr>
                <w:rStyle w:val="IndexLink"/>
                <w:lang w:val="en-US" w:eastAsia="en-US"/>
              </w:rPr>
              <w:t>Promenade Orientale</w:t>
              <w:tab/>
              <w:t>69</w:t>
            </w:r>
          </w:hyperlink>
        </w:p>
        <w:p>
          <w:pPr>
            <w:pStyle w:val="Contents3"/>
            <w:rPr>
              <w:rFonts w:ascii="Times New Roman" w:hAnsi="Times New Roman" w:cs="Times New Roman"/>
              <w:bCs w:val="false"/>
              <w:sz w:val="24"/>
              <w:lang w:val="en-US" w:eastAsia="en-US"/>
            </w:rPr>
          </w:pPr>
          <w:hyperlink w:anchor="__RefHeading___Toc107756401">
            <w:r>
              <w:rPr>
                <w:rStyle w:val="IndexLink"/>
                <w:szCs w:val="16"/>
                <w:lang w:val="en-US" w:eastAsia="en-US"/>
              </w:rPr>
              <w:t>18/10/2002</w:t>
            </w:r>
            <w:r>
              <w:rPr>
                <w:rStyle w:val="IndexLink"/>
                <w:lang w:val="en-US" w:eastAsia="en-US"/>
              </w:rPr>
              <w:tab/>
              <w:t>69</w:t>
            </w:r>
          </w:hyperlink>
        </w:p>
        <w:p>
          <w:pPr>
            <w:pStyle w:val="Contents2"/>
            <w:rPr>
              <w:rFonts w:ascii="Times New Roman" w:hAnsi="Times New Roman" w:cs="Times New Roman"/>
              <w:b w:val="false"/>
              <w:b w:val="false"/>
              <w:sz w:val="24"/>
              <w:szCs w:val="24"/>
              <w:lang w:val="en-US" w:eastAsia="en-US"/>
            </w:rPr>
          </w:pPr>
          <w:hyperlink w:anchor="__RefHeading___Toc107756402">
            <w:r>
              <w:rPr>
                <w:rStyle w:val="IndexLink"/>
                <w:lang w:val="en-US" w:eastAsia="en-US"/>
              </w:rPr>
              <w:t>Dorine, cachez cette Guerre que je ne saurais voir</w:t>
              <w:tab/>
              <w:t>70</w:t>
            </w:r>
          </w:hyperlink>
        </w:p>
        <w:p>
          <w:pPr>
            <w:pStyle w:val="Contents3"/>
            <w:rPr>
              <w:rFonts w:ascii="Times New Roman" w:hAnsi="Times New Roman" w:cs="Times New Roman"/>
              <w:bCs w:val="false"/>
              <w:sz w:val="24"/>
              <w:lang w:val="en-US" w:eastAsia="en-US"/>
            </w:rPr>
          </w:pPr>
          <w:hyperlink w:anchor="__RefHeading___Toc107756403">
            <w:r>
              <w:rPr>
                <w:rStyle w:val="IndexLink"/>
                <w:szCs w:val="16"/>
                <w:lang w:val="en-US" w:eastAsia="en-US"/>
              </w:rPr>
              <w:t>20/10/2002</w:t>
            </w:r>
            <w:r>
              <w:rPr>
                <w:rStyle w:val="IndexLink"/>
                <w:lang w:val="en-US" w:eastAsia="en-US"/>
              </w:rPr>
              <w:tab/>
              <w:t>70</w:t>
            </w:r>
          </w:hyperlink>
        </w:p>
        <w:p>
          <w:pPr>
            <w:pStyle w:val="Contents2"/>
            <w:rPr>
              <w:rFonts w:ascii="Times New Roman" w:hAnsi="Times New Roman" w:cs="Times New Roman"/>
              <w:b w:val="false"/>
              <w:b w:val="false"/>
              <w:sz w:val="24"/>
              <w:szCs w:val="24"/>
              <w:lang w:val="en-US" w:eastAsia="en-US"/>
            </w:rPr>
          </w:pPr>
          <w:hyperlink w:anchor="__RefHeading___Toc107756404">
            <w:r>
              <w:rPr>
                <w:rStyle w:val="IndexLink"/>
                <w:lang w:val="en-US" w:eastAsia="en-US"/>
              </w:rPr>
              <w:t>Le Jeu de Trompe-Couillon</w:t>
              <w:tab/>
              <w:t>71</w:t>
            </w:r>
          </w:hyperlink>
        </w:p>
        <w:p>
          <w:pPr>
            <w:pStyle w:val="Contents3"/>
            <w:rPr>
              <w:rFonts w:ascii="Times New Roman" w:hAnsi="Times New Roman" w:cs="Times New Roman"/>
              <w:bCs w:val="false"/>
              <w:sz w:val="24"/>
              <w:lang w:val="en-US" w:eastAsia="en-US"/>
            </w:rPr>
          </w:pPr>
          <w:hyperlink w:anchor="__RefHeading___Toc107756405">
            <w:r>
              <w:rPr>
                <w:rStyle w:val="IndexLink"/>
                <w:szCs w:val="16"/>
                <w:lang w:val="en-US" w:eastAsia="en-US"/>
              </w:rPr>
              <w:t>22/10/2002</w:t>
            </w:r>
            <w:r>
              <w:rPr>
                <w:rStyle w:val="IndexLink"/>
                <w:lang w:val="en-US" w:eastAsia="en-US"/>
              </w:rPr>
              <w:tab/>
              <w:t>71</w:t>
            </w:r>
          </w:hyperlink>
        </w:p>
        <w:p>
          <w:pPr>
            <w:pStyle w:val="Contents2"/>
            <w:rPr>
              <w:rFonts w:ascii="Times New Roman" w:hAnsi="Times New Roman" w:cs="Times New Roman"/>
              <w:b w:val="false"/>
              <w:b w:val="false"/>
              <w:sz w:val="24"/>
              <w:szCs w:val="24"/>
              <w:lang w:val="en-US" w:eastAsia="en-US"/>
            </w:rPr>
          </w:pPr>
          <w:hyperlink w:anchor="__RefHeading___Toc107756406">
            <w:r>
              <w:rPr>
                <w:rStyle w:val="IndexLink"/>
                <w:lang w:val="en-US" w:eastAsia="en-US"/>
              </w:rPr>
              <w:t>Sang Rouge et Pétrole Noir</w:t>
              <w:tab/>
              <w:t>72</w:t>
            </w:r>
          </w:hyperlink>
        </w:p>
        <w:p>
          <w:pPr>
            <w:pStyle w:val="Contents3"/>
            <w:rPr>
              <w:rFonts w:ascii="Times New Roman" w:hAnsi="Times New Roman" w:cs="Times New Roman"/>
              <w:bCs w:val="false"/>
              <w:sz w:val="24"/>
              <w:lang w:val="en-US" w:eastAsia="en-US"/>
            </w:rPr>
          </w:pPr>
          <w:hyperlink w:anchor="__RefHeading___Toc107756407">
            <w:r>
              <w:rPr>
                <w:rStyle w:val="IndexLink"/>
                <w:szCs w:val="16"/>
                <w:lang w:val="en-US" w:eastAsia="en-US"/>
              </w:rPr>
              <w:t>23/10/2002</w:t>
            </w:r>
            <w:r>
              <w:rPr>
                <w:rStyle w:val="IndexLink"/>
                <w:lang w:val="en-US" w:eastAsia="en-US"/>
              </w:rPr>
              <w:tab/>
              <w:t>72</w:t>
            </w:r>
          </w:hyperlink>
        </w:p>
        <w:p>
          <w:pPr>
            <w:pStyle w:val="Contents2"/>
            <w:rPr>
              <w:rFonts w:ascii="Times New Roman" w:hAnsi="Times New Roman" w:cs="Times New Roman"/>
              <w:b w:val="false"/>
              <w:b w:val="false"/>
              <w:sz w:val="24"/>
              <w:szCs w:val="24"/>
              <w:lang w:val="en-US" w:eastAsia="en-US"/>
            </w:rPr>
          </w:pPr>
          <w:hyperlink w:anchor="__RefHeading___Toc107756408">
            <w:r>
              <w:rPr>
                <w:rStyle w:val="IndexLink"/>
                <w:lang w:val="en-US" w:eastAsia="en-US"/>
              </w:rPr>
              <w:t>Viens chez moi, y a d'la Sécurité !</w:t>
              <w:tab/>
              <w:t>73</w:t>
            </w:r>
          </w:hyperlink>
        </w:p>
        <w:p>
          <w:pPr>
            <w:pStyle w:val="Contents3"/>
            <w:rPr>
              <w:rFonts w:ascii="Times New Roman" w:hAnsi="Times New Roman" w:cs="Times New Roman"/>
              <w:bCs w:val="false"/>
              <w:sz w:val="24"/>
              <w:lang w:val="en-US" w:eastAsia="en-US"/>
            </w:rPr>
          </w:pPr>
          <w:hyperlink w:anchor="__RefHeading___Toc107756409">
            <w:r>
              <w:rPr>
                <w:rStyle w:val="IndexLink"/>
                <w:szCs w:val="16"/>
                <w:lang w:val="en-US" w:eastAsia="en-US"/>
              </w:rPr>
              <w:t>23/10/2002</w:t>
            </w:r>
            <w:r>
              <w:rPr>
                <w:rStyle w:val="IndexLink"/>
                <w:lang w:val="en-US" w:eastAsia="en-US"/>
              </w:rPr>
              <w:tab/>
              <w:t>73</w:t>
            </w:r>
          </w:hyperlink>
        </w:p>
        <w:p>
          <w:pPr>
            <w:pStyle w:val="Contents2"/>
            <w:rPr>
              <w:rFonts w:ascii="Times New Roman" w:hAnsi="Times New Roman" w:cs="Times New Roman"/>
              <w:b w:val="false"/>
              <w:b w:val="false"/>
              <w:sz w:val="24"/>
              <w:szCs w:val="24"/>
              <w:lang w:val="en-US" w:eastAsia="en-US"/>
            </w:rPr>
          </w:pPr>
          <w:hyperlink w:anchor="__RefHeading___Toc107756410">
            <w:r>
              <w:rPr>
                <w:rStyle w:val="IndexLink"/>
                <w:lang w:val="en-US" w:eastAsia="en-US"/>
              </w:rPr>
              <w:t>Je te tiens, Tu me tiens, par la barbichette...</w:t>
              <w:tab/>
              <w:t>74</w:t>
            </w:r>
          </w:hyperlink>
        </w:p>
        <w:p>
          <w:pPr>
            <w:pStyle w:val="Contents3"/>
            <w:rPr>
              <w:rFonts w:ascii="Times New Roman" w:hAnsi="Times New Roman" w:cs="Times New Roman"/>
              <w:bCs w:val="false"/>
              <w:sz w:val="24"/>
              <w:lang w:val="en-US" w:eastAsia="en-US"/>
            </w:rPr>
          </w:pPr>
          <w:hyperlink w:anchor="__RefHeading___Toc107756411">
            <w:r>
              <w:rPr>
                <w:rStyle w:val="IndexLink"/>
                <w:szCs w:val="16"/>
                <w:lang w:val="en-US" w:eastAsia="en-US"/>
              </w:rPr>
              <w:t>24/10/2002</w:t>
            </w:r>
            <w:r>
              <w:rPr>
                <w:rStyle w:val="IndexLink"/>
                <w:lang w:val="en-US" w:eastAsia="en-US"/>
              </w:rPr>
              <w:tab/>
              <w:t>74</w:t>
            </w:r>
          </w:hyperlink>
        </w:p>
        <w:p>
          <w:pPr>
            <w:pStyle w:val="Contents2"/>
            <w:rPr>
              <w:rFonts w:ascii="Times New Roman" w:hAnsi="Times New Roman" w:cs="Times New Roman"/>
              <w:b w:val="false"/>
              <w:b w:val="false"/>
              <w:sz w:val="24"/>
              <w:szCs w:val="24"/>
              <w:lang w:val="en-US" w:eastAsia="en-US"/>
            </w:rPr>
          </w:pPr>
          <w:hyperlink w:anchor="__RefHeading___Toc107756412">
            <w:r>
              <w:rPr>
                <w:rStyle w:val="IndexLink"/>
                <w:lang w:val="en-US" w:eastAsia="en-US"/>
              </w:rPr>
              <w:t>Torses bombés et allures martiales</w:t>
              <w:tab/>
              <w:t>75</w:t>
            </w:r>
          </w:hyperlink>
        </w:p>
        <w:p>
          <w:pPr>
            <w:pStyle w:val="Contents3"/>
            <w:rPr>
              <w:rFonts w:ascii="Times New Roman" w:hAnsi="Times New Roman" w:cs="Times New Roman"/>
              <w:bCs w:val="false"/>
              <w:sz w:val="24"/>
              <w:lang w:val="en-US" w:eastAsia="en-US"/>
            </w:rPr>
          </w:pPr>
          <w:hyperlink w:anchor="__RefHeading___Toc107756413">
            <w:r>
              <w:rPr>
                <w:rStyle w:val="IndexLink"/>
                <w:szCs w:val="16"/>
                <w:lang w:val="en-US" w:eastAsia="en-US"/>
              </w:rPr>
              <w:t>26/10/2002</w:t>
            </w:r>
            <w:r>
              <w:rPr>
                <w:rStyle w:val="IndexLink"/>
                <w:lang w:val="en-US" w:eastAsia="en-US"/>
              </w:rPr>
              <w:tab/>
              <w:t>75</w:t>
            </w:r>
          </w:hyperlink>
        </w:p>
        <w:p>
          <w:pPr>
            <w:pStyle w:val="Contents2"/>
            <w:rPr>
              <w:rFonts w:ascii="Times New Roman" w:hAnsi="Times New Roman" w:cs="Times New Roman"/>
              <w:b w:val="false"/>
              <w:b w:val="false"/>
              <w:sz w:val="24"/>
              <w:szCs w:val="24"/>
              <w:lang w:val="en-US" w:eastAsia="en-US"/>
            </w:rPr>
          </w:pPr>
          <w:hyperlink w:anchor="__RefHeading___Toc107756414">
            <w:r>
              <w:rPr>
                <w:rStyle w:val="IndexLink"/>
                <w:lang w:val="en-US" w:eastAsia="en-US"/>
              </w:rPr>
              <w:t>Vogue la Galère...et Mergitur!</w:t>
              <w:tab/>
              <w:t>76</w:t>
            </w:r>
          </w:hyperlink>
        </w:p>
        <w:p>
          <w:pPr>
            <w:pStyle w:val="Contents3"/>
            <w:rPr>
              <w:rFonts w:ascii="Times New Roman" w:hAnsi="Times New Roman" w:cs="Times New Roman"/>
              <w:bCs w:val="false"/>
              <w:sz w:val="24"/>
              <w:lang w:val="en-US" w:eastAsia="en-US"/>
            </w:rPr>
          </w:pPr>
          <w:hyperlink w:anchor="__RefHeading___Toc107756415">
            <w:r>
              <w:rPr>
                <w:rStyle w:val="IndexLink"/>
                <w:szCs w:val="16"/>
                <w:lang w:val="en-US" w:eastAsia="en-US"/>
              </w:rPr>
              <w:t>30/10/2002</w:t>
            </w:r>
            <w:r>
              <w:rPr>
                <w:rStyle w:val="IndexLink"/>
                <w:lang w:val="en-US" w:eastAsia="en-US"/>
              </w:rPr>
              <w:tab/>
              <w:t>76</w:t>
            </w:r>
          </w:hyperlink>
        </w:p>
        <w:p>
          <w:pPr>
            <w:pStyle w:val="Contents2"/>
            <w:rPr>
              <w:rFonts w:ascii="Times New Roman" w:hAnsi="Times New Roman" w:cs="Times New Roman"/>
              <w:b w:val="false"/>
              <w:b w:val="false"/>
              <w:sz w:val="24"/>
              <w:szCs w:val="24"/>
              <w:lang w:val="en-US" w:eastAsia="en-US"/>
            </w:rPr>
          </w:pPr>
          <w:hyperlink w:anchor="__RefHeading___Toc107756416">
            <w:r>
              <w:rPr>
                <w:rStyle w:val="IndexLink"/>
                <w:lang w:val="en-US" w:eastAsia="en-US"/>
              </w:rPr>
              <w:t>Le Sang Noir de la Terre</w:t>
              <w:tab/>
              <w:t>77</w:t>
            </w:r>
          </w:hyperlink>
        </w:p>
        <w:p>
          <w:pPr>
            <w:pStyle w:val="Contents3"/>
            <w:rPr>
              <w:rFonts w:ascii="Times New Roman" w:hAnsi="Times New Roman" w:cs="Times New Roman"/>
              <w:bCs w:val="false"/>
              <w:sz w:val="24"/>
              <w:lang w:val="en-US" w:eastAsia="en-US"/>
            </w:rPr>
          </w:pPr>
          <w:hyperlink w:anchor="__RefHeading___Toc107756417">
            <w:r>
              <w:rPr>
                <w:rStyle w:val="IndexLink"/>
                <w:szCs w:val="16"/>
                <w:lang w:val="en-US" w:eastAsia="en-US"/>
              </w:rPr>
              <w:t>31/10/2002</w:t>
            </w:r>
            <w:r>
              <w:rPr>
                <w:rStyle w:val="IndexLink"/>
                <w:lang w:val="en-US" w:eastAsia="en-US"/>
              </w:rPr>
              <w:tab/>
              <w:t>77</w:t>
            </w:r>
          </w:hyperlink>
        </w:p>
        <w:p>
          <w:pPr>
            <w:pStyle w:val="Contents2"/>
            <w:rPr>
              <w:rFonts w:ascii="Times New Roman" w:hAnsi="Times New Roman" w:cs="Times New Roman"/>
              <w:b w:val="false"/>
              <w:b w:val="false"/>
              <w:sz w:val="24"/>
              <w:szCs w:val="24"/>
              <w:lang w:val="en-US" w:eastAsia="en-US"/>
            </w:rPr>
          </w:pPr>
          <w:hyperlink w:anchor="__RefHeading___Toc107756418">
            <w:r>
              <w:rPr>
                <w:rStyle w:val="IndexLink"/>
                <w:lang w:val="en-US" w:eastAsia="en-US"/>
              </w:rPr>
              <w:t>Une livre de chair fraîche...</w:t>
              <w:tab/>
              <w:t>78</w:t>
            </w:r>
          </w:hyperlink>
        </w:p>
        <w:p>
          <w:pPr>
            <w:pStyle w:val="Contents3"/>
            <w:rPr>
              <w:rFonts w:ascii="Times New Roman" w:hAnsi="Times New Roman" w:cs="Times New Roman"/>
              <w:bCs w:val="false"/>
              <w:sz w:val="24"/>
              <w:lang w:val="en-US" w:eastAsia="en-US"/>
            </w:rPr>
          </w:pPr>
          <w:hyperlink w:anchor="__RefHeading___Toc107756419">
            <w:r>
              <w:rPr>
                <w:rStyle w:val="IndexLink"/>
                <w:szCs w:val="16"/>
                <w:lang w:val="en-US" w:eastAsia="en-US"/>
              </w:rPr>
              <w:t>10/11/2002</w:t>
            </w:r>
            <w:r>
              <w:rPr>
                <w:rStyle w:val="IndexLink"/>
                <w:lang w:val="en-US" w:eastAsia="en-US"/>
              </w:rPr>
              <w:tab/>
              <w:t>78</w:t>
            </w:r>
          </w:hyperlink>
        </w:p>
        <w:p>
          <w:pPr>
            <w:pStyle w:val="Contents2"/>
            <w:rPr>
              <w:rFonts w:ascii="Times New Roman" w:hAnsi="Times New Roman" w:cs="Times New Roman"/>
              <w:b w:val="false"/>
              <w:b w:val="false"/>
              <w:sz w:val="24"/>
              <w:szCs w:val="24"/>
              <w:lang w:val="en-US" w:eastAsia="en-US"/>
            </w:rPr>
          </w:pPr>
          <w:hyperlink w:anchor="__RefHeading___Toc107756420">
            <w:r>
              <w:rPr>
                <w:rStyle w:val="IndexLink"/>
                <w:lang w:val="en-US" w:eastAsia="en-US"/>
              </w:rPr>
              <w:t>Harmonie atonale, dodécaphonique, ou cacophonique</w:t>
              <w:tab/>
              <w:t>79</w:t>
            </w:r>
          </w:hyperlink>
        </w:p>
        <w:p>
          <w:pPr>
            <w:pStyle w:val="Contents3"/>
            <w:rPr>
              <w:rFonts w:ascii="Times New Roman" w:hAnsi="Times New Roman" w:cs="Times New Roman"/>
              <w:bCs w:val="false"/>
              <w:sz w:val="24"/>
              <w:lang w:val="en-US" w:eastAsia="en-US"/>
            </w:rPr>
          </w:pPr>
          <w:hyperlink w:anchor="__RefHeading___Toc107756421">
            <w:r>
              <w:rPr>
                <w:rStyle w:val="IndexLink"/>
                <w:szCs w:val="16"/>
                <w:lang w:val="en-US" w:eastAsia="en-US"/>
              </w:rPr>
              <w:t>11/11/2002</w:t>
            </w:r>
            <w:r>
              <w:rPr>
                <w:rStyle w:val="IndexLink"/>
                <w:lang w:val="en-US" w:eastAsia="en-US"/>
              </w:rPr>
              <w:tab/>
              <w:t>79</w:t>
            </w:r>
          </w:hyperlink>
        </w:p>
        <w:p>
          <w:pPr>
            <w:pStyle w:val="Contents2"/>
            <w:rPr>
              <w:rFonts w:ascii="Times New Roman" w:hAnsi="Times New Roman" w:cs="Times New Roman"/>
              <w:b w:val="false"/>
              <w:b w:val="false"/>
              <w:sz w:val="24"/>
              <w:szCs w:val="24"/>
              <w:lang w:val="en-US" w:eastAsia="en-US"/>
            </w:rPr>
          </w:pPr>
          <w:hyperlink w:anchor="__RefHeading___Toc107756422">
            <w:r>
              <w:rPr>
                <w:rStyle w:val="IndexLink"/>
                <w:lang w:val="en-US" w:eastAsia="en-US"/>
              </w:rPr>
              <w:t>Grandeur et petitesse Picrocholine</w:t>
              <w:tab/>
              <w:t>80</w:t>
            </w:r>
          </w:hyperlink>
        </w:p>
        <w:p>
          <w:pPr>
            <w:pStyle w:val="Contents3"/>
            <w:rPr>
              <w:rFonts w:ascii="Times New Roman" w:hAnsi="Times New Roman" w:cs="Times New Roman"/>
              <w:bCs w:val="false"/>
              <w:sz w:val="24"/>
              <w:lang w:val="en-US" w:eastAsia="en-US"/>
            </w:rPr>
          </w:pPr>
          <w:hyperlink w:anchor="__RefHeading___Toc107756423">
            <w:r>
              <w:rPr>
                <w:rStyle w:val="IndexLink"/>
                <w:szCs w:val="16"/>
                <w:lang w:val="en-US" w:eastAsia="en-US"/>
              </w:rPr>
              <w:t>12/11/2002</w:t>
            </w:r>
            <w:r>
              <w:rPr>
                <w:rStyle w:val="IndexLink"/>
                <w:lang w:val="en-US" w:eastAsia="en-US"/>
              </w:rPr>
              <w:tab/>
              <w:t>80</w:t>
            </w:r>
          </w:hyperlink>
        </w:p>
        <w:p>
          <w:pPr>
            <w:pStyle w:val="Contents2"/>
            <w:rPr>
              <w:rFonts w:ascii="Times New Roman" w:hAnsi="Times New Roman" w:cs="Times New Roman"/>
              <w:b w:val="false"/>
              <w:b w:val="false"/>
              <w:sz w:val="24"/>
              <w:szCs w:val="24"/>
              <w:lang w:val="en-US" w:eastAsia="en-US"/>
            </w:rPr>
          </w:pPr>
          <w:hyperlink w:anchor="__RefHeading___Toc107756424">
            <w:r>
              <w:rPr>
                <w:rStyle w:val="IndexLink"/>
                <w:lang w:val="en-US" w:eastAsia="en-US"/>
              </w:rPr>
              <w:t>Mortelle partie de cache-cache</w:t>
              <w:tab/>
              <w:t>81</w:t>
            </w:r>
          </w:hyperlink>
        </w:p>
        <w:p>
          <w:pPr>
            <w:pStyle w:val="Contents3"/>
            <w:rPr>
              <w:rFonts w:ascii="Times New Roman" w:hAnsi="Times New Roman" w:cs="Times New Roman"/>
              <w:bCs w:val="false"/>
              <w:sz w:val="24"/>
              <w:lang w:val="en-US" w:eastAsia="en-US"/>
            </w:rPr>
          </w:pPr>
          <w:hyperlink w:anchor="__RefHeading___Toc107756425">
            <w:r>
              <w:rPr>
                <w:rStyle w:val="IndexLink"/>
                <w:szCs w:val="16"/>
                <w:lang w:val="en-US" w:eastAsia="en-US"/>
              </w:rPr>
              <w:t>14/11/2002</w:t>
            </w:r>
            <w:r>
              <w:rPr>
                <w:rStyle w:val="IndexLink"/>
                <w:lang w:val="en-US" w:eastAsia="en-US"/>
              </w:rPr>
              <w:tab/>
              <w:t>81</w:t>
            </w:r>
          </w:hyperlink>
        </w:p>
        <w:p>
          <w:pPr>
            <w:pStyle w:val="Contents2"/>
            <w:rPr>
              <w:rFonts w:ascii="Times New Roman" w:hAnsi="Times New Roman" w:cs="Times New Roman"/>
              <w:b w:val="false"/>
              <w:b w:val="false"/>
              <w:sz w:val="24"/>
              <w:szCs w:val="24"/>
              <w:lang w:val="en-US" w:eastAsia="en-US"/>
            </w:rPr>
          </w:pPr>
          <w:hyperlink w:anchor="__RefHeading___Toc107756426">
            <w:r>
              <w:rPr>
                <w:rStyle w:val="IndexLink"/>
                <w:lang w:val="en-US" w:eastAsia="en-US"/>
              </w:rPr>
              <w:t>Remembrances de la Gaule profonde</w:t>
              <w:tab/>
              <w:t>81</w:t>
            </w:r>
          </w:hyperlink>
        </w:p>
        <w:p>
          <w:pPr>
            <w:pStyle w:val="Contents3"/>
            <w:rPr>
              <w:rFonts w:ascii="Times New Roman" w:hAnsi="Times New Roman" w:cs="Times New Roman"/>
              <w:bCs w:val="false"/>
              <w:sz w:val="24"/>
              <w:lang w:val="en-US" w:eastAsia="en-US"/>
            </w:rPr>
          </w:pPr>
          <w:hyperlink w:anchor="__RefHeading___Toc107756427">
            <w:r>
              <w:rPr>
                <w:rStyle w:val="IndexLink"/>
                <w:szCs w:val="16"/>
                <w:lang w:val="en-US" w:eastAsia="en-US"/>
              </w:rPr>
              <w:t>15/11/2002</w:t>
            </w:r>
            <w:r>
              <w:rPr>
                <w:rStyle w:val="IndexLink"/>
                <w:lang w:val="en-US" w:eastAsia="en-US"/>
              </w:rPr>
              <w:tab/>
              <w:t>81</w:t>
            </w:r>
          </w:hyperlink>
        </w:p>
        <w:p>
          <w:pPr>
            <w:pStyle w:val="Contents2"/>
            <w:rPr>
              <w:rFonts w:ascii="Times New Roman" w:hAnsi="Times New Roman" w:cs="Times New Roman"/>
              <w:b w:val="false"/>
              <w:b w:val="false"/>
              <w:sz w:val="24"/>
              <w:szCs w:val="24"/>
              <w:lang w:val="en-US" w:eastAsia="en-US"/>
            </w:rPr>
          </w:pPr>
          <w:hyperlink w:anchor="__RefHeading___Toc107756428">
            <w:r>
              <w:rPr>
                <w:rStyle w:val="IndexLink"/>
                <w:lang w:val="en-US" w:eastAsia="en-US"/>
              </w:rPr>
              <w:t>L'Eléphant et la Musaraigne</w:t>
              <w:tab/>
              <w:t>82</w:t>
            </w:r>
          </w:hyperlink>
        </w:p>
        <w:p>
          <w:pPr>
            <w:pStyle w:val="Contents3"/>
            <w:rPr>
              <w:rFonts w:ascii="Times New Roman" w:hAnsi="Times New Roman" w:cs="Times New Roman"/>
              <w:bCs w:val="false"/>
              <w:sz w:val="24"/>
              <w:lang w:val="en-US" w:eastAsia="en-US"/>
            </w:rPr>
          </w:pPr>
          <w:hyperlink w:anchor="__RefHeading___Toc107756429">
            <w:r>
              <w:rPr>
                <w:rStyle w:val="IndexLink"/>
                <w:szCs w:val="16"/>
                <w:lang w:val="en-US" w:eastAsia="en-US"/>
              </w:rPr>
              <w:t>16/11/2002</w:t>
            </w:r>
            <w:r>
              <w:rPr>
                <w:rStyle w:val="IndexLink"/>
                <w:lang w:val="en-US" w:eastAsia="en-US"/>
              </w:rPr>
              <w:tab/>
              <w:t>82</w:t>
            </w:r>
          </w:hyperlink>
        </w:p>
        <w:p>
          <w:pPr>
            <w:pStyle w:val="Contents2"/>
            <w:rPr>
              <w:rFonts w:ascii="Times New Roman" w:hAnsi="Times New Roman" w:cs="Times New Roman"/>
              <w:b w:val="false"/>
              <w:b w:val="false"/>
              <w:sz w:val="24"/>
              <w:szCs w:val="24"/>
              <w:lang w:val="en-US" w:eastAsia="en-US"/>
            </w:rPr>
          </w:pPr>
          <w:hyperlink w:anchor="__RefHeading___Toc107756430">
            <w:r>
              <w:rPr>
                <w:rStyle w:val="IndexLink"/>
                <w:lang w:val="en-US" w:eastAsia="en-US"/>
              </w:rPr>
              <w:t>Pétard mouillé</w:t>
              <w:tab/>
              <w:t>83</w:t>
            </w:r>
          </w:hyperlink>
        </w:p>
        <w:p>
          <w:pPr>
            <w:pStyle w:val="Contents3"/>
            <w:rPr>
              <w:rFonts w:ascii="Times New Roman" w:hAnsi="Times New Roman" w:cs="Times New Roman"/>
              <w:bCs w:val="false"/>
              <w:sz w:val="24"/>
              <w:lang w:val="en-US" w:eastAsia="en-US"/>
            </w:rPr>
          </w:pPr>
          <w:hyperlink w:anchor="__RefHeading___Toc107756431">
            <w:r>
              <w:rPr>
                <w:rStyle w:val="IndexLink"/>
                <w:szCs w:val="16"/>
                <w:lang w:val="en-US" w:eastAsia="en-US"/>
              </w:rPr>
              <w:t>19/11/2002</w:t>
            </w:r>
            <w:r>
              <w:rPr>
                <w:rStyle w:val="IndexLink"/>
                <w:lang w:val="en-US" w:eastAsia="en-US"/>
              </w:rPr>
              <w:tab/>
              <w:t>83</w:t>
            </w:r>
          </w:hyperlink>
        </w:p>
        <w:p>
          <w:pPr>
            <w:pStyle w:val="Contents2"/>
            <w:rPr>
              <w:rFonts w:ascii="Times New Roman" w:hAnsi="Times New Roman" w:cs="Times New Roman"/>
              <w:b w:val="false"/>
              <w:b w:val="false"/>
              <w:sz w:val="24"/>
              <w:szCs w:val="24"/>
              <w:lang w:val="en-US" w:eastAsia="en-US"/>
            </w:rPr>
          </w:pPr>
          <w:hyperlink w:anchor="__RefHeading___Toc107756432">
            <w:r>
              <w:rPr>
                <w:rStyle w:val="IndexLink"/>
                <w:lang w:val="en-US" w:eastAsia="en-US"/>
              </w:rPr>
              <w:t>Le Roi des verdures et des gazouillis d’oiseaux</w:t>
              <w:tab/>
              <w:t>84</w:t>
            </w:r>
          </w:hyperlink>
        </w:p>
        <w:p>
          <w:pPr>
            <w:pStyle w:val="Contents3"/>
            <w:rPr>
              <w:rFonts w:ascii="Times New Roman" w:hAnsi="Times New Roman" w:cs="Times New Roman"/>
              <w:bCs w:val="false"/>
              <w:sz w:val="24"/>
              <w:lang w:val="en-US" w:eastAsia="en-US"/>
            </w:rPr>
          </w:pPr>
          <w:hyperlink w:anchor="__RefHeading___Toc107756433">
            <w:r>
              <w:rPr>
                <w:rStyle w:val="IndexLink"/>
                <w:szCs w:val="16"/>
                <w:lang w:val="en-US" w:eastAsia="en-US"/>
              </w:rPr>
              <w:t>20/11/2002</w:t>
            </w:r>
            <w:r>
              <w:rPr>
                <w:rStyle w:val="IndexLink"/>
                <w:lang w:val="en-US" w:eastAsia="en-US"/>
              </w:rPr>
              <w:tab/>
              <w:t>84</w:t>
            </w:r>
          </w:hyperlink>
        </w:p>
        <w:p>
          <w:pPr>
            <w:pStyle w:val="Contents2"/>
            <w:rPr>
              <w:rFonts w:ascii="Times New Roman" w:hAnsi="Times New Roman" w:cs="Times New Roman"/>
              <w:b w:val="false"/>
              <w:b w:val="false"/>
              <w:sz w:val="24"/>
              <w:szCs w:val="24"/>
              <w:lang w:val="en-US" w:eastAsia="en-US"/>
            </w:rPr>
          </w:pPr>
          <w:hyperlink w:anchor="__RefHeading___Toc107756434">
            <w:r>
              <w:rPr>
                <w:rStyle w:val="IndexLink"/>
                <w:lang w:val="en-US" w:eastAsia="en-US"/>
              </w:rPr>
              <w:t>Le Ministère de la Peur</w:t>
              <w:tab/>
              <w:t>85</w:t>
            </w:r>
          </w:hyperlink>
        </w:p>
        <w:p>
          <w:pPr>
            <w:pStyle w:val="Contents3"/>
            <w:rPr>
              <w:rFonts w:ascii="Times New Roman" w:hAnsi="Times New Roman" w:cs="Times New Roman"/>
              <w:bCs w:val="false"/>
              <w:sz w:val="24"/>
              <w:lang w:val="en-US" w:eastAsia="en-US"/>
            </w:rPr>
          </w:pPr>
          <w:hyperlink w:anchor="__RefHeading___Toc107756435">
            <w:r>
              <w:rPr>
                <w:rStyle w:val="IndexLink"/>
                <w:szCs w:val="16"/>
                <w:lang w:val="en-US" w:eastAsia="en-US"/>
              </w:rPr>
              <w:t>21/11/2002</w:t>
            </w:r>
            <w:r>
              <w:rPr>
                <w:rStyle w:val="IndexLink"/>
                <w:lang w:val="en-US" w:eastAsia="en-US"/>
              </w:rPr>
              <w:tab/>
              <w:t>85</w:t>
            </w:r>
          </w:hyperlink>
        </w:p>
        <w:p>
          <w:pPr>
            <w:pStyle w:val="Contents2"/>
            <w:rPr>
              <w:rFonts w:ascii="Times New Roman" w:hAnsi="Times New Roman" w:cs="Times New Roman"/>
              <w:b w:val="false"/>
              <w:b w:val="false"/>
              <w:sz w:val="24"/>
              <w:szCs w:val="24"/>
              <w:lang w:val="en-US" w:eastAsia="en-US"/>
            </w:rPr>
          </w:pPr>
          <w:hyperlink w:anchor="__RefHeading___Toc107756436">
            <w:r>
              <w:rPr>
                <w:rStyle w:val="IndexLink"/>
                <w:lang w:val="en-US" w:eastAsia="en-US"/>
              </w:rPr>
              <w:t>Je T'aime, Moi non plus</w:t>
              <w:tab/>
              <w:t>87</w:t>
            </w:r>
          </w:hyperlink>
        </w:p>
        <w:p>
          <w:pPr>
            <w:pStyle w:val="Contents3"/>
            <w:rPr>
              <w:rFonts w:ascii="Times New Roman" w:hAnsi="Times New Roman" w:cs="Times New Roman"/>
              <w:bCs w:val="false"/>
              <w:sz w:val="24"/>
              <w:lang w:val="en-US" w:eastAsia="en-US"/>
            </w:rPr>
          </w:pPr>
          <w:hyperlink w:anchor="__RefHeading___Toc107756437">
            <w:r>
              <w:rPr>
                <w:rStyle w:val="IndexLink"/>
                <w:szCs w:val="16"/>
                <w:lang w:val="en-US" w:eastAsia="en-US"/>
              </w:rPr>
              <w:t>24/11/2002</w:t>
            </w:r>
            <w:r>
              <w:rPr>
                <w:rStyle w:val="IndexLink"/>
                <w:lang w:val="en-US" w:eastAsia="en-US"/>
              </w:rPr>
              <w:tab/>
              <w:t>87</w:t>
            </w:r>
          </w:hyperlink>
        </w:p>
        <w:p>
          <w:pPr>
            <w:pStyle w:val="Contents2"/>
            <w:rPr>
              <w:rFonts w:ascii="Times New Roman" w:hAnsi="Times New Roman" w:cs="Times New Roman"/>
              <w:b w:val="false"/>
              <w:b w:val="false"/>
              <w:sz w:val="24"/>
              <w:szCs w:val="24"/>
              <w:lang w:val="en-US" w:eastAsia="en-US"/>
            </w:rPr>
          </w:pPr>
          <w:hyperlink w:anchor="__RefHeading___Toc107756438">
            <w:r>
              <w:rPr>
                <w:rStyle w:val="IndexLink"/>
                <w:lang w:val="en-US" w:eastAsia="en-US"/>
              </w:rPr>
              <w:t>L'illusion d'un printemps</w:t>
              <w:tab/>
              <w:t>88</w:t>
            </w:r>
          </w:hyperlink>
        </w:p>
        <w:p>
          <w:pPr>
            <w:pStyle w:val="Contents3"/>
            <w:rPr>
              <w:rFonts w:ascii="Times New Roman" w:hAnsi="Times New Roman" w:cs="Times New Roman"/>
              <w:bCs w:val="false"/>
              <w:sz w:val="24"/>
              <w:lang w:val="en-US" w:eastAsia="en-US"/>
            </w:rPr>
          </w:pPr>
          <w:hyperlink w:anchor="__RefHeading___Toc107756439">
            <w:r>
              <w:rPr>
                <w:rStyle w:val="IndexLink"/>
                <w:szCs w:val="16"/>
                <w:lang w:val="en-US" w:eastAsia="en-US"/>
              </w:rPr>
              <w:t>25/11/2002</w:t>
            </w:r>
            <w:r>
              <w:rPr>
                <w:rStyle w:val="IndexLink"/>
                <w:lang w:val="en-US" w:eastAsia="en-US"/>
              </w:rPr>
              <w:tab/>
              <w:t>88</w:t>
            </w:r>
          </w:hyperlink>
        </w:p>
        <w:p>
          <w:pPr>
            <w:pStyle w:val="Contents2"/>
            <w:rPr>
              <w:rFonts w:ascii="Times New Roman" w:hAnsi="Times New Roman" w:cs="Times New Roman"/>
              <w:b w:val="false"/>
              <w:b w:val="false"/>
              <w:sz w:val="24"/>
              <w:szCs w:val="24"/>
              <w:lang w:val="en-US" w:eastAsia="en-US"/>
            </w:rPr>
          </w:pPr>
          <w:hyperlink w:anchor="__RefHeading___Toc107756440">
            <w:r>
              <w:rPr>
                <w:rStyle w:val="IndexLink"/>
                <w:lang w:val="en-US" w:eastAsia="en-US"/>
              </w:rPr>
              <w:t>De la cristallisation</w:t>
              <w:tab/>
              <w:t>89</w:t>
            </w:r>
          </w:hyperlink>
        </w:p>
        <w:p>
          <w:pPr>
            <w:pStyle w:val="Contents3"/>
            <w:rPr>
              <w:rFonts w:ascii="Times New Roman" w:hAnsi="Times New Roman" w:cs="Times New Roman"/>
              <w:bCs w:val="false"/>
              <w:sz w:val="24"/>
              <w:lang w:val="en-US" w:eastAsia="en-US"/>
            </w:rPr>
          </w:pPr>
          <w:hyperlink w:anchor="__RefHeading___Toc107756441">
            <w:r>
              <w:rPr>
                <w:rStyle w:val="IndexLink"/>
                <w:szCs w:val="16"/>
                <w:lang w:val="en-US" w:eastAsia="en-US"/>
              </w:rPr>
              <w:t>26/11/2002</w:t>
            </w:r>
            <w:r>
              <w:rPr>
                <w:rStyle w:val="IndexLink"/>
                <w:lang w:val="en-US" w:eastAsia="en-US"/>
              </w:rPr>
              <w:tab/>
              <w:t>89</w:t>
            </w:r>
          </w:hyperlink>
        </w:p>
        <w:p>
          <w:pPr>
            <w:pStyle w:val="Contents2"/>
            <w:rPr>
              <w:rFonts w:ascii="Times New Roman" w:hAnsi="Times New Roman" w:cs="Times New Roman"/>
              <w:b w:val="false"/>
              <w:b w:val="false"/>
              <w:sz w:val="24"/>
              <w:szCs w:val="24"/>
              <w:lang w:val="en-US" w:eastAsia="en-US"/>
            </w:rPr>
          </w:pPr>
          <w:hyperlink w:anchor="__RefHeading___Toc107756442">
            <w:r>
              <w:rPr>
                <w:rStyle w:val="IndexLink"/>
                <w:lang w:val="en-US" w:eastAsia="en-US"/>
              </w:rPr>
              <w:t>Vous avez dit : Ordre Moral ?</w:t>
              <w:tab/>
              <w:t>90</w:t>
            </w:r>
          </w:hyperlink>
        </w:p>
        <w:p>
          <w:pPr>
            <w:pStyle w:val="Contents3"/>
            <w:rPr>
              <w:rFonts w:ascii="Times New Roman" w:hAnsi="Times New Roman" w:cs="Times New Roman"/>
              <w:bCs w:val="false"/>
              <w:sz w:val="24"/>
              <w:lang w:val="en-US" w:eastAsia="en-US"/>
            </w:rPr>
          </w:pPr>
          <w:hyperlink w:anchor="__RefHeading___Toc107756443">
            <w:r>
              <w:rPr>
                <w:rStyle w:val="IndexLink"/>
                <w:szCs w:val="16"/>
                <w:lang w:val="en-US" w:eastAsia="en-US"/>
              </w:rPr>
              <w:t>27/11/2002</w:t>
            </w:r>
            <w:r>
              <w:rPr>
                <w:rStyle w:val="IndexLink"/>
                <w:lang w:val="en-US" w:eastAsia="en-US"/>
              </w:rPr>
              <w:tab/>
              <w:t>90</w:t>
            </w:r>
          </w:hyperlink>
        </w:p>
        <w:p>
          <w:pPr>
            <w:pStyle w:val="Contents2"/>
            <w:rPr>
              <w:rFonts w:ascii="Times New Roman" w:hAnsi="Times New Roman" w:cs="Times New Roman"/>
              <w:b w:val="false"/>
              <w:b w:val="false"/>
              <w:sz w:val="24"/>
              <w:szCs w:val="24"/>
              <w:lang w:val="en-US" w:eastAsia="en-US"/>
            </w:rPr>
          </w:pPr>
          <w:hyperlink w:anchor="__RefHeading___Toc107756444">
            <w:r>
              <w:rPr>
                <w:rStyle w:val="IndexLink"/>
                <w:lang w:val="en-US" w:eastAsia="en-US"/>
              </w:rPr>
              <w:t>La Vérité au fond du puits</w:t>
              <w:tab/>
              <w:t>91</w:t>
            </w:r>
          </w:hyperlink>
        </w:p>
        <w:p>
          <w:pPr>
            <w:pStyle w:val="Contents3"/>
            <w:rPr>
              <w:rFonts w:ascii="Times New Roman" w:hAnsi="Times New Roman" w:cs="Times New Roman"/>
              <w:bCs w:val="false"/>
              <w:sz w:val="24"/>
              <w:lang w:val="en-US" w:eastAsia="en-US"/>
            </w:rPr>
          </w:pPr>
          <w:hyperlink w:anchor="__RefHeading___Toc107756445">
            <w:r>
              <w:rPr>
                <w:rStyle w:val="IndexLink"/>
                <w:szCs w:val="16"/>
                <w:lang w:val="en-US" w:eastAsia="en-US"/>
              </w:rPr>
              <w:t>28/11/2002</w:t>
            </w:r>
            <w:r>
              <w:rPr>
                <w:rStyle w:val="IndexLink"/>
                <w:lang w:val="en-US" w:eastAsia="en-US"/>
              </w:rPr>
              <w:tab/>
              <w:t>91</w:t>
            </w:r>
          </w:hyperlink>
        </w:p>
        <w:p>
          <w:pPr>
            <w:pStyle w:val="Contents2"/>
            <w:rPr>
              <w:rFonts w:ascii="Times New Roman" w:hAnsi="Times New Roman" w:cs="Times New Roman"/>
              <w:b w:val="false"/>
              <w:b w:val="false"/>
              <w:sz w:val="24"/>
              <w:szCs w:val="24"/>
              <w:lang w:val="en-US" w:eastAsia="en-US"/>
            </w:rPr>
          </w:pPr>
          <w:hyperlink w:anchor="__RefHeading___Toc107756446">
            <w:r>
              <w:rPr>
                <w:rStyle w:val="IndexLink"/>
                <w:lang w:val="en-US" w:eastAsia="en-US"/>
              </w:rPr>
              <w:t>Le triomphe du connétable Raffarin</w:t>
              <w:tab/>
              <w:t>92</w:t>
            </w:r>
          </w:hyperlink>
        </w:p>
        <w:p>
          <w:pPr>
            <w:pStyle w:val="Contents3"/>
            <w:rPr>
              <w:rFonts w:ascii="Times New Roman" w:hAnsi="Times New Roman" w:cs="Times New Roman"/>
              <w:bCs w:val="false"/>
              <w:sz w:val="24"/>
              <w:lang w:val="en-US" w:eastAsia="en-US"/>
            </w:rPr>
          </w:pPr>
          <w:hyperlink w:anchor="__RefHeading___Toc107756447">
            <w:r>
              <w:rPr>
                <w:rStyle w:val="IndexLink"/>
                <w:szCs w:val="16"/>
                <w:lang w:val="en-US" w:eastAsia="en-US"/>
              </w:rPr>
              <w:t>28/11/2002</w:t>
            </w:r>
            <w:r>
              <w:rPr>
                <w:rStyle w:val="IndexLink"/>
                <w:lang w:val="en-US" w:eastAsia="en-US"/>
              </w:rPr>
              <w:tab/>
              <w:t>92</w:t>
            </w:r>
          </w:hyperlink>
        </w:p>
        <w:p>
          <w:pPr>
            <w:pStyle w:val="Contents2"/>
            <w:rPr>
              <w:rFonts w:ascii="Times New Roman" w:hAnsi="Times New Roman" w:cs="Times New Roman"/>
              <w:b w:val="false"/>
              <w:b w:val="false"/>
              <w:sz w:val="24"/>
              <w:szCs w:val="24"/>
              <w:lang w:val="en-US" w:eastAsia="en-US"/>
            </w:rPr>
          </w:pPr>
          <w:hyperlink w:anchor="__RefHeading___Toc107756448">
            <w:r>
              <w:rPr>
                <w:rStyle w:val="IndexLink"/>
                <w:lang w:val="en-US" w:eastAsia="en-US"/>
              </w:rPr>
              <w:t>La réponse du Roué au connétable Raffarin</w:t>
              <w:tab/>
              <w:t>93</w:t>
            </w:r>
          </w:hyperlink>
        </w:p>
        <w:p>
          <w:pPr>
            <w:pStyle w:val="Contents3"/>
            <w:rPr>
              <w:rFonts w:ascii="Times New Roman" w:hAnsi="Times New Roman" w:cs="Times New Roman"/>
              <w:bCs w:val="false"/>
              <w:sz w:val="24"/>
              <w:lang w:val="en-US" w:eastAsia="en-US"/>
            </w:rPr>
          </w:pPr>
          <w:hyperlink w:anchor="__RefHeading___Toc107756449">
            <w:r>
              <w:rPr>
                <w:rStyle w:val="IndexLink"/>
                <w:szCs w:val="16"/>
                <w:lang w:val="en-US" w:eastAsia="en-US"/>
              </w:rPr>
              <w:t>28/11/2002</w:t>
            </w:r>
            <w:r>
              <w:rPr>
                <w:rStyle w:val="IndexLink"/>
                <w:lang w:val="en-US" w:eastAsia="en-US"/>
              </w:rPr>
              <w:tab/>
              <w:t>93</w:t>
            </w:r>
          </w:hyperlink>
        </w:p>
        <w:p>
          <w:pPr>
            <w:pStyle w:val="Contents2"/>
            <w:rPr>
              <w:rFonts w:ascii="Times New Roman" w:hAnsi="Times New Roman" w:cs="Times New Roman"/>
              <w:b w:val="false"/>
              <w:b w:val="false"/>
              <w:sz w:val="24"/>
              <w:szCs w:val="24"/>
              <w:lang w:val="en-US" w:eastAsia="en-US"/>
            </w:rPr>
          </w:pPr>
          <w:hyperlink w:anchor="__RefHeading___Toc107756450">
            <w:r>
              <w:rPr>
                <w:rStyle w:val="IndexLink"/>
                <w:lang w:val="en-US" w:eastAsia="en-US"/>
              </w:rPr>
              <w:t>Les trois mouquetaires (qui étaient quatre...)</w:t>
              <w:tab/>
              <w:t>94</w:t>
            </w:r>
          </w:hyperlink>
        </w:p>
        <w:p>
          <w:pPr>
            <w:pStyle w:val="Contents3"/>
            <w:rPr>
              <w:rFonts w:ascii="Times New Roman" w:hAnsi="Times New Roman" w:cs="Times New Roman"/>
              <w:bCs w:val="false"/>
              <w:sz w:val="24"/>
              <w:lang w:val="en-US" w:eastAsia="en-US"/>
            </w:rPr>
          </w:pPr>
          <w:hyperlink w:anchor="__RefHeading___Toc107756451">
            <w:r>
              <w:rPr>
                <w:rStyle w:val="IndexLink"/>
                <w:szCs w:val="16"/>
                <w:lang w:val="en-US" w:eastAsia="en-US"/>
              </w:rPr>
              <w:t>30/11/2002</w:t>
            </w:r>
            <w:r>
              <w:rPr>
                <w:rStyle w:val="IndexLink"/>
                <w:lang w:val="en-US" w:eastAsia="en-US"/>
              </w:rPr>
              <w:tab/>
              <w:t>94</w:t>
            </w:r>
          </w:hyperlink>
        </w:p>
        <w:p>
          <w:pPr>
            <w:pStyle w:val="Contents2"/>
            <w:rPr>
              <w:rFonts w:ascii="Times New Roman" w:hAnsi="Times New Roman" w:cs="Times New Roman"/>
              <w:b w:val="false"/>
              <w:b w:val="false"/>
              <w:sz w:val="24"/>
              <w:szCs w:val="24"/>
              <w:lang w:val="en-US" w:eastAsia="en-US"/>
            </w:rPr>
          </w:pPr>
          <w:hyperlink w:anchor="__RefHeading___Toc107756452">
            <w:r>
              <w:rPr>
                <w:rStyle w:val="IndexLink"/>
                <w:lang w:val="en-US" w:eastAsia="en-US"/>
              </w:rPr>
              <w:t>Cache-Cache à Bagdad</w:t>
              <w:tab/>
              <w:t>95</w:t>
            </w:r>
          </w:hyperlink>
        </w:p>
        <w:p>
          <w:pPr>
            <w:pStyle w:val="Contents3"/>
            <w:rPr>
              <w:rFonts w:ascii="Times New Roman" w:hAnsi="Times New Roman" w:cs="Times New Roman"/>
              <w:bCs w:val="false"/>
              <w:sz w:val="24"/>
              <w:lang w:val="en-US" w:eastAsia="en-US"/>
            </w:rPr>
          </w:pPr>
          <w:hyperlink w:anchor="__RefHeading___Toc107756453">
            <w:r>
              <w:rPr>
                <w:rStyle w:val="IndexLink"/>
                <w:szCs w:val="16"/>
                <w:lang w:val="en-US" w:eastAsia="en-US"/>
              </w:rPr>
              <w:t>01/12/2002</w:t>
            </w:r>
            <w:r>
              <w:rPr>
                <w:rStyle w:val="IndexLink"/>
                <w:lang w:val="en-US" w:eastAsia="en-US"/>
              </w:rPr>
              <w:tab/>
              <w:t>95</w:t>
            </w:r>
          </w:hyperlink>
        </w:p>
        <w:p>
          <w:pPr>
            <w:pStyle w:val="Contents2"/>
            <w:rPr>
              <w:rFonts w:ascii="Times New Roman" w:hAnsi="Times New Roman" w:cs="Times New Roman"/>
              <w:b w:val="false"/>
              <w:b w:val="false"/>
              <w:sz w:val="24"/>
              <w:szCs w:val="24"/>
              <w:lang w:val="en-US" w:eastAsia="en-US"/>
            </w:rPr>
          </w:pPr>
          <w:hyperlink w:anchor="__RefHeading___Toc107756454">
            <w:r>
              <w:rPr>
                <w:rStyle w:val="IndexLink"/>
                <w:lang w:val="en-US" w:eastAsia="en-US"/>
              </w:rPr>
              <w:t>Les Caméléons de la Charité</w:t>
              <w:tab/>
              <w:t>96</w:t>
            </w:r>
          </w:hyperlink>
        </w:p>
        <w:p>
          <w:pPr>
            <w:pStyle w:val="Contents3"/>
            <w:rPr>
              <w:rFonts w:ascii="Times New Roman" w:hAnsi="Times New Roman" w:cs="Times New Roman"/>
              <w:bCs w:val="false"/>
              <w:sz w:val="24"/>
              <w:lang w:val="en-US" w:eastAsia="en-US"/>
            </w:rPr>
          </w:pPr>
          <w:hyperlink w:anchor="__RefHeading___Toc107756455">
            <w:r>
              <w:rPr>
                <w:rStyle w:val="IndexLink"/>
                <w:szCs w:val="16"/>
                <w:lang w:val="en-US" w:eastAsia="en-US"/>
              </w:rPr>
              <w:t>03/12/2002</w:t>
            </w:r>
            <w:r>
              <w:rPr>
                <w:rStyle w:val="IndexLink"/>
                <w:lang w:val="en-US" w:eastAsia="en-US"/>
              </w:rPr>
              <w:tab/>
              <w:t>96</w:t>
            </w:r>
          </w:hyperlink>
        </w:p>
        <w:p>
          <w:pPr>
            <w:pStyle w:val="Contents2"/>
            <w:rPr>
              <w:rFonts w:ascii="Times New Roman" w:hAnsi="Times New Roman" w:cs="Times New Roman"/>
              <w:b w:val="false"/>
              <w:b w:val="false"/>
              <w:sz w:val="24"/>
              <w:szCs w:val="24"/>
              <w:lang w:val="en-US" w:eastAsia="en-US"/>
            </w:rPr>
          </w:pPr>
          <w:hyperlink w:anchor="__RefHeading___Toc107756456">
            <w:r>
              <w:rPr>
                <w:rStyle w:val="IndexLink"/>
                <w:lang w:val="en-US" w:eastAsia="en-US"/>
              </w:rPr>
              <w:t>Amours fraternelles</w:t>
              <w:tab/>
              <w:t>97</w:t>
            </w:r>
          </w:hyperlink>
        </w:p>
        <w:p>
          <w:pPr>
            <w:pStyle w:val="Contents3"/>
            <w:rPr>
              <w:rFonts w:ascii="Times New Roman" w:hAnsi="Times New Roman" w:cs="Times New Roman"/>
              <w:bCs w:val="false"/>
              <w:sz w:val="24"/>
              <w:lang w:val="en-US" w:eastAsia="en-US"/>
            </w:rPr>
          </w:pPr>
          <w:hyperlink w:anchor="__RefHeading___Toc107756457">
            <w:r>
              <w:rPr>
                <w:rStyle w:val="IndexLink"/>
                <w:szCs w:val="16"/>
                <w:lang w:val="en-US" w:eastAsia="en-US"/>
              </w:rPr>
              <w:t>04/12/2002</w:t>
            </w:r>
            <w:r>
              <w:rPr>
                <w:rStyle w:val="IndexLink"/>
                <w:lang w:val="en-US" w:eastAsia="en-US"/>
              </w:rPr>
              <w:tab/>
              <w:t>97</w:t>
            </w:r>
          </w:hyperlink>
        </w:p>
        <w:p>
          <w:pPr>
            <w:pStyle w:val="Contents2"/>
            <w:rPr>
              <w:rFonts w:ascii="Times New Roman" w:hAnsi="Times New Roman" w:cs="Times New Roman"/>
              <w:b w:val="false"/>
              <w:b w:val="false"/>
              <w:sz w:val="24"/>
              <w:szCs w:val="24"/>
              <w:lang w:val="en-US" w:eastAsia="en-US"/>
            </w:rPr>
          </w:pPr>
          <w:hyperlink w:anchor="__RefHeading___Toc107756458">
            <w:r>
              <w:rPr>
                <w:rStyle w:val="IndexLink"/>
                <w:lang w:val="en-US" w:eastAsia="en-US"/>
              </w:rPr>
              <w:t>l'Union en marche...</w:t>
              <w:tab/>
              <w:t>98</w:t>
            </w:r>
          </w:hyperlink>
        </w:p>
        <w:p>
          <w:pPr>
            <w:pStyle w:val="Contents3"/>
            <w:rPr>
              <w:rFonts w:ascii="Times New Roman" w:hAnsi="Times New Roman" w:cs="Times New Roman"/>
              <w:bCs w:val="false"/>
              <w:sz w:val="24"/>
              <w:lang w:val="en-US" w:eastAsia="en-US"/>
            </w:rPr>
          </w:pPr>
          <w:hyperlink w:anchor="__RefHeading___Toc107756459">
            <w:r>
              <w:rPr>
                <w:rStyle w:val="IndexLink"/>
                <w:szCs w:val="16"/>
                <w:lang w:val="en-US" w:eastAsia="en-US"/>
              </w:rPr>
              <w:t>06/12/2002</w:t>
            </w:r>
            <w:r>
              <w:rPr>
                <w:rStyle w:val="IndexLink"/>
                <w:lang w:val="en-US" w:eastAsia="en-US"/>
              </w:rPr>
              <w:tab/>
              <w:t>98</w:t>
            </w:r>
          </w:hyperlink>
        </w:p>
        <w:p>
          <w:pPr>
            <w:pStyle w:val="Contents2"/>
            <w:rPr>
              <w:rFonts w:ascii="Times New Roman" w:hAnsi="Times New Roman" w:cs="Times New Roman"/>
              <w:b w:val="false"/>
              <w:b w:val="false"/>
              <w:sz w:val="24"/>
              <w:szCs w:val="24"/>
              <w:lang w:val="en-US" w:eastAsia="en-US"/>
            </w:rPr>
          </w:pPr>
          <w:hyperlink w:anchor="__RefHeading___Toc107756460">
            <w:r>
              <w:rPr>
                <w:rStyle w:val="IndexLink"/>
                <w:lang w:val="en-US" w:eastAsia="en-US"/>
              </w:rPr>
              <w:t>Supplice chinois</w:t>
              <w:tab/>
              <w:t>99</w:t>
            </w:r>
          </w:hyperlink>
        </w:p>
        <w:p>
          <w:pPr>
            <w:pStyle w:val="Contents3"/>
            <w:rPr>
              <w:rFonts w:ascii="Times New Roman" w:hAnsi="Times New Roman" w:cs="Times New Roman"/>
              <w:bCs w:val="false"/>
              <w:sz w:val="24"/>
              <w:lang w:val="en-US" w:eastAsia="en-US"/>
            </w:rPr>
          </w:pPr>
          <w:hyperlink w:anchor="__RefHeading___Toc107756461">
            <w:r>
              <w:rPr>
                <w:rStyle w:val="IndexLink"/>
                <w:szCs w:val="16"/>
                <w:lang w:val="en-US" w:eastAsia="en-US"/>
              </w:rPr>
              <w:t>09/12/2002</w:t>
            </w:r>
            <w:r>
              <w:rPr>
                <w:rStyle w:val="IndexLink"/>
                <w:lang w:val="en-US" w:eastAsia="en-US"/>
              </w:rPr>
              <w:tab/>
              <w:t>99</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462">
            <w:r>
              <w:rPr>
                <w:rStyle w:val="IndexLink"/>
                <w:szCs w:val="36"/>
                <w:lang w:val="en-US" w:eastAsia="en-US"/>
              </w:rPr>
              <w:t>Chronique du Roué (suite n°3)</w:t>
            </w:r>
            <w:r>
              <w:rPr>
                <w:rStyle w:val="IndexLink"/>
                <w:lang w:val="en-US" w:eastAsia="en-US"/>
              </w:rPr>
              <w:tab/>
              <w:t>101</w:t>
            </w:r>
          </w:hyperlink>
        </w:p>
        <w:p>
          <w:pPr>
            <w:pStyle w:val="Contents2"/>
            <w:rPr>
              <w:rFonts w:ascii="Times New Roman" w:hAnsi="Times New Roman" w:cs="Times New Roman"/>
              <w:b w:val="false"/>
              <w:b w:val="false"/>
              <w:sz w:val="24"/>
              <w:szCs w:val="24"/>
              <w:lang w:val="en-US" w:eastAsia="en-US"/>
            </w:rPr>
          </w:pPr>
          <w:hyperlink w:anchor="__RefHeading___Toc107756463">
            <w:r>
              <w:rPr>
                <w:rStyle w:val="IndexLink"/>
                <w:lang w:val="en-US" w:eastAsia="en-US"/>
              </w:rPr>
              <w:t>Lendemains incertains et moroses</w:t>
              <w:tab/>
              <w:t>101</w:t>
            </w:r>
          </w:hyperlink>
        </w:p>
        <w:p>
          <w:pPr>
            <w:pStyle w:val="Contents3"/>
            <w:rPr>
              <w:rFonts w:ascii="Times New Roman" w:hAnsi="Times New Roman" w:cs="Times New Roman"/>
              <w:bCs w:val="false"/>
              <w:sz w:val="24"/>
              <w:lang w:val="en-US" w:eastAsia="en-US"/>
            </w:rPr>
          </w:pPr>
          <w:hyperlink w:anchor="__RefHeading___Toc107756464">
            <w:r>
              <w:rPr>
                <w:rStyle w:val="IndexLink"/>
                <w:szCs w:val="16"/>
                <w:lang w:val="en-US" w:eastAsia="en-US"/>
              </w:rPr>
              <w:t>10/12/2002</w:t>
            </w:r>
            <w:r>
              <w:rPr>
                <w:rStyle w:val="IndexLink"/>
                <w:lang w:val="en-US" w:eastAsia="en-US"/>
              </w:rPr>
              <w:tab/>
              <w:t>101</w:t>
            </w:r>
          </w:hyperlink>
        </w:p>
        <w:p>
          <w:pPr>
            <w:pStyle w:val="Contents2"/>
            <w:rPr>
              <w:rFonts w:ascii="Times New Roman" w:hAnsi="Times New Roman" w:cs="Times New Roman"/>
              <w:b w:val="false"/>
              <w:b w:val="false"/>
              <w:sz w:val="24"/>
              <w:szCs w:val="24"/>
              <w:lang w:val="en-US" w:eastAsia="en-US"/>
            </w:rPr>
          </w:pPr>
          <w:hyperlink w:anchor="__RefHeading___Toc107756465">
            <w:r>
              <w:rPr>
                <w:rStyle w:val="IndexLink"/>
                <w:lang w:val="en-US" w:eastAsia="en-US"/>
              </w:rPr>
              <w:t>Pantalonnades Byzantines</w:t>
              <w:tab/>
              <w:t>102</w:t>
            </w:r>
          </w:hyperlink>
        </w:p>
        <w:p>
          <w:pPr>
            <w:pStyle w:val="Contents3"/>
            <w:rPr>
              <w:rFonts w:ascii="Times New Roman" w:hAnsi="Times New Roman" w:cs="Times New Roman"/>
              <w:bCs w:val="false"/>
              <w:sz w:val="24"/>
              <w:lang w:val="en-US" w:eastAsia="en-US"/>
            </w:rPr>
          </w:pPr>
          <w:hyperlink w:anchor="__RefHeading___Toc107756466">
            <w:r>
              <w:rPr>
                <w:rStyle w:val="IndexLink"/>
                <w:szCs w:val="16"/>
                <w:lang w:val="en-US" w:eastAsia="en-US"/>
              </w:rPr>
              <w:t>11/12/2002</w:t>
            </w:r>
            <w:r>
              <w:rPr>
                <w:rStyle w:val="IndexLink"/>
                <w:lang w:val="en-US" w:eastAsia="en-US"/>
              </w:rPr>
              <w:tab/>
              <w:t>102</w:t>
            </w:r>
          </w:hyperlink>
        </w:p>
        <w:p>
          <w:pPr>
            <w:pStyle w:val="Contents2"/>
            <w:rPr>
              <w:rFonts w:ascii="Times New Roman" w:hAnsi="Times New Roman" w:cs="Times New Roman"/>
              <w:b w:val="false"/>
              <w:b w:val="false"/>
              <w:sz w:val="24"/>
              <w:szCs w:val="24"/>
              <w:lang w:val="en-US" w:eastAsia="en-US"/>
            </w:rPr>
          </w:pPr>
          <w:hyperlink w:anchor="__RefHeading___Toc107756467">
            <w:r>
              <w:rPr>
                <w:rStyle w:val="IndexLink"/>
                <w:lang w:val="en-US" w:eastAsia="en-US"/>
              </w:rPr>
              <w:t>Le vol du bourdon</w:t>
              <w:tab/>
              <w:t>103</w:t>
            </w:r>
          </w:hyperlink>
        </w:p>
        <w:p>
          <w:pPr>
            <w:pStyle w:val="Contents3"/>
            <w:rPr>
              <w:rFonts w:ascii="Times New Roman" w:hAnsi="Times New Roman" w:cs="Times New Roman"/>
              <w:bCs w:val="false"/>
              <w:sz w:val="24"/>
              <w:lang w:val="en-US" w:eastAsia="en-US"/>
            </w:rPr>
          </w:pPr>
          <w:hyperlink w:anchor="__RefHeading___Toc107756468">
            <w:r>
              <w:rPr>
                <w:rStyle w:val="IndexLink"/>
                <w:szCs w:val="16"/>
                <w:lang w:val="en-US" w:eastAsia="en-US"/>
              </w:rPr>
              <w:t>12/12/2002</w:t>
            </w:r>
            <w:r>
              <w:rPr>
                <w:rStyle w:val="IndexLink"/>
                <w:lang w:val="en-US" w:eastAsia="en-US"/>
              </w:rPr>
              <w:tab/>
              <w:t>103</w:t>
            </w:r>
          </w:hyperlink>
        </w:p>
        <w:p>
          <w:pPr>
            <w:pStyle w:val="Contents2"/>
            <w:rPr>
              <w:rFonts w:ascii="Times New Roman" w:hAnsi="Times New Roman" w:cs="Times New Roman"/>
              <w:b w:val="false"/>
              <w:b w:val="false"/>
              <w:sz w:val="24"/>
              <w:szCs w:val="24"/>
              <w:lang w:val="en-US" w:eastAsia="en-US"/>
            </w:rPr>
          </w:pPr>
          <w:hyperlink w:anchor="__RefHeading___Toc107756469">
            <w:r>
              <w:rPr>
                <w:rStyle w:val="IndexLink"/>
                <w:lang w:val="en-US" w:eastAsia="en-US"/>
              </w:rPr>
              <w:t>Le chaudron du Diable</w:t>
              <w:tab/>
              <w:t>104</w:t>
            </w:r>
          </w:hyperlink>
        </w:p>
        <w:p>
          <w:pPr>
            <w:pStyle w:val="Contents3"/>
            <w:rPr>
              <w:rFonts w:ascii="Times New Roman" w:hAnsi="Times New Roman" w:cs="Times New Roman"/>
              <w:bCs w:val="false"/>
              <w:sz w:val="24"/>
              <w:lang w:val="en-US" w:eastAsia="en-US"/>
            </w:rPr>
          </w:pPr>
          <w:hyperlink w:anchor="__RefHeading___Toc107756470">
            <w:r>
              <w:rPr>
                <w:rStyle w:val="IndexLink"/>
                <w:szCs w:val="16"/>
                <w:lang w:val="en-US" w:eastAsia="en-US"/>
              </w:rPr>
              <w:t>13/12/2002</w:t>
            </w:r>
            <w:r>
              <w:rPr>
                <w:rStyle w:val="IndexLink"/>
                <w:lang w:val="en-US" w:eastAsia="en-US"/>
              </w:rPr>
              <w:tab/>
              <w:t>104</w:t>
            </w:r>
          </w:hyperlink>
        </w:p>
        <w:p>
          <w:pPr>
            <w:pStyle w:val="Contents2"/>
            <w:rPr>
              <w:rFonts w:ascii="Times New Roman" w:hAnsi="Times New Roman" w:cs="Times New Roman"/>
              <w:b w:val="false"/>
              <w:b w:val="false"/>
              <w:sz w:val="24"/>
              <w:szCs w:val="24"/>
              <w:lang w:val="en-US" w:eastAsia="en-US"/>
            </w:rPr>
          </w:pPr>
          <w:hyperlink w:anchor="__RefHeading___Toc107756471">
            <w:r>
              <w:rPr>
                <w:rStyle w:val="IndexLink"/>
                <w:lang w:val="en-US" w:eastAsia="en-US"/>
              </w:rPr>
              <w:t>Les sous-ensembles flous</w:t>
              <w:tab/>
              <w:t>105</w:t>
            </w:r>
          </w:hyperlink>
        </w:p>
        <w:p>
          <w:pPr>
            <w:pStyle w:val="Contents3"/>
            <w:rPr>
              <w:rFonts w:ascii="Times New Roman" w:hAnsi="Times New Roman" w:cs="Times New Roman"/>
              <w:bCs w:val="false"/>
              <w:sz w:val="24"/>
              <w:lang w:val="en-US" w:eastAsia="en-US"/>
            </w:rPr>
          </w:pPr>
          <w:hyperlink w:anchor="__RefHeading___Toc107756472">
            <w:r>
              <w:rPr>
                <w:rStyle w:val="IndexLink"/>
                <w:szCs w:val="16"/>
                <w:lang w:val="en-US" w:eastAsia="en-US"/>
              </w:rPr>
              <w:t>13/12/2002</w:t>
            </w:r>
            <w:r>
              <w:rPr>
                <w:rStyle w:val="IndexLink"/>
                <w:lang w:val="en-US" w:eastAsia="en-US"/>
              </w:rPr>
              <w:tab/>
              <w:t>105</w:t>
            </w:r>
          </w:hyperlink>
        </w:p>
        <w:p>
          <w:pPr>
            <w:pStyle w:val="Contents2"/>
            <w:rPr>
              <w:rFonts w:ascii="Times New Roman" w:hAnsi="Times New Roman" w:cs="Times New Roman"/>
              <w:b w:val="false"/>
              <w:b w:val="false"/>
              <w:sz w:val="24"/>
              <w:szCs w:val="24"/>
              <w:lang w:val="en-US" w:eastAsia="en-US"/>
            </w:rPr>
          </w:pPr>
          <w:hyperlink w:anchor="__RefHeading___Toc107756473">
            <w:r>
              <w:rPr>
                <w:rStyle w:val="IndexLink"/>
                <w:lang w:val="en-US" w:eastAsia="en-US"/>
              </w:rPr>
              <w:t>Lumières noires</w:t>
              <w:tab/>
              <w:t>107</w:t>
            </w:r>
          </w:hyperlink>
        </w:p>
        <w:p>
          <w:pPr>
            <w:pStyle w:val="Contents3"/>
            <w:rPr>
              <w:rFonts w:ascii="Times New Roman" w:hAnsi="Times New Roman" w:cs="Times New Roman"/>
              <w:bCs w:val="false"/>
              <w:sz w:val="24"/>
              <w:lang w:val="en-US" w:eastAsia="en-US"/>
            </w:rPr>
          </w:pPr>
          <w:hyperlink w:anchor="__RefHeading___Toc107756474">
            <w:r>
              <w:rPr>
                <w:rStyle w:val="IndexLink"/>
                <w:szCs w:val="16"/>
                <w:lang w:val="en-US" w:eastAsia="en-US"/>
              </w:rPr>
              <w:t>15/12/2002</w:t>
            </w:r>
            <w:r>
              <w:rPr>
                <w:rStyle w:val="IndexLink"/>
                <w:lang w:val="en-US" w:eastAsia="en-US"/>
              </w:rPr>
              <w:tab/>
              <w:t>107</w:t>
            </w:r>
          </w:hyperlink>
        </w:p>
        <w:p>
          <w:pPr>
            <w:pStyle w:val="Contents2"/>
            <w:rPr>
              <w:rFonts w:ascii="Times New Roman" w:hAnsi="Times New Roman" w:cs="Times New Roman"/>
              <w:b w:val="false"/>
              <w:b w:val="false"/>
              <w:sz w:val="24"/>
              <w:szCs w:val="24"/>
              <w:lang w:val="en-US" w:eastAsia="en-US"/>
            </w:rPr>
          </w:pPr>
          <w:hyperlink w:anchor="__RefHeading___Toc107756475">
            <w:r>
              <w:rPr>
                <w:rStyle w:val="IndexLink"/>
                <w:lang w:val="en-US" w:eastAsia="en-US"/>
              </w:rPr>
              <w:t>Humeurs atrabilaires</w:t>
              <w:tab/>
              <w:t>108</w:t>
            </w:r>
          </w:hyperlink>
        </w:p>
        <w:p>
          <w:pPr>
            <w:pStyle w:val="Contents3"/>
            <w:rPr>
              <w:rFonts w:ascii="Times New Roman" w:hAnsi="Times New Roman" w:cs="Times New Roman"/>
              <w:bCs w:val="false"/>
              <w:sz w:val="24"/>
              <w:lang w:val="en-US" w:eastAsia="en-US"/>
            </w:rPr>
          </w:pPr>
          <w:hyperlink w:anchor="__RefHeading___Toc107756476">
            <w:r>
              <w:rPr>
                <w:rStyle w:val="IndexLink"/>
                <w:szCs w:val="16"/>
                <w:lang w:val="en-US" w:eastAsia="en-US"/>
              </w:rPr>
              <w:t>19/12/2002</w:t>
            </w:r>
            <w:r>
              <w:rPr>
                <w:rStyle w:val="IndexLink"/>
                <w:lang w:val="en-US" w:eastAsia="en-US"/>
              </w:rPr>
              <w:tab/>
              <w:t>108</w:t>
            </w:r>
          </w:hyperlink>
        </w:p>
        <w:p>
          <w:pPr>
            <w:pStyle w:val="Contents2"/>
            <w:rPr>
              <w:rFonts w:ascii="Times New Roman" w:hAnsi="Times New Roman" w:cs="Times New Roman"/>
              <w:b w:val="false"/>
              <w:b w:val="false"/>
              <w:sz w:val="24"/>
              <w:szCs w:val="24"/>
              <w:lang w:val="en-US" w:eastAsia="en-US"/>
            </w:rPr>
          </w:pPr>
          <w:hyperlink w:anchor="__RefHeading___Toc107756477">
            <w:r>
              <w:rPr>
                <w:rStyle w:val="IndexLink"/>
                <w:lang w:val="en-US" w:eastAsia="en-US"/>
              </w:rPr>
              <w:t>Vous avez dit défenestrations?</w:t>
              <w:tab/>
              <w:t>109</w:t>
            </w:r>
          </w:hyperlink>
        </w:p>
        <w:p>
          <w:pPr>
            <w:pStyle w:val="Contents3"/>
            <w:rPr>
              <w:rFonts w:ascii="Times New Roman" w:hAnsi="Times New Roman" w:cs="Times New Roman"/>
              <w:bCs w:val="false"/>
              <w:sz w:val="24"/>
              <w:lang w:val="en-US" w:eastAsia="en-US"/>
            </w:rPr>
          </w:pPr>
          <w:hyperlink w:anchor="__RefHeading___Toc107756478">
            <w:r>
              <w:rPr>
                <w:rStyle w:val="IndexLink"/>
                <w:szCs w:val="16"/>
                <w:lang w:val="en-US" w:eastAsia="en-US"/>
              </w:rPr>
              <w:t>19/12/2002</w:t>
            </w:r>
            <w:r>
              <w:rPr>
                <w:rStyle w:val="IndexLink"/>
                <w:lang w:val="en-US" w:eastAsia="en-US"/>
              </w:rPr>
              <w:tab/>
              <w:t>109</w:t>
            </w:r>
          </w:hyperlink>
        </w:p>
        <w:p>
          <w:pPr>
            <w:pStyle w:val="Contents2"/>
            <w:rPr>
              <w:rFonts w:ascii="Times New Roman" w:hAnsi="Times New Roman" w:cs="Times New Roman"/>
              <w:b w:val="false"/>
              <w:b w:val="false"/>
              <w:sz w:val="24"/>
              <w:szCs w:val="24"/>
              <w:lang w:val="en-US" w:eastAsia="en-US"/>
            </w:rPr>
          </w:pPr>
          <w:hyperlink w:anchor="__RefHeading___Toc107756479">
            <w:r>
              <w:rPr>
                <w:rStyle w:val="IndexLink"/>
                <w:lang w:val="en-US" w:eastAsia="en-US"/>
              </w:rPr>
              <w:t>Les voeux de Nicolas le fourbe au Roué</w:t>
              <w:tab/>
              <w:t>110</w:t>
            </w:r>
          </w:hyperlink>
        </w:p>
        <w:p>
          <w:pPr>
            <w:pStyle w:val="Contents3"/>
            <w:rPr>
              <w:rFonts w:ascii="Times New Roman" w:hAnsi="Times New Roman" w:cs="Times New Roman"/>
              <w:bCs w:val="false"/>
              <w:sz w:val="24"/>
              <w:lang w:val="en-US" w:eastAsia="en-US"/>
            </w:rPr>
          </w:pPr>
          <w:hyperlink w:anchor="__RefHeading___Toc107756480">
            <w:r>
              <w:rPr>
                <w:rStyle w:val="IndexLink"/>
                <w:szCs w:val="16"/>
                <w:lang w:val="en-US" w:eastAsia="en-US"/>
              </w:rPr>
              <w:t>20/12/2002</w:t>
            </w:r>
            <w:r>
              <w:rPr>
                <w:rStyle w:val="IndexLink"/>
                <w:lang w:val="en-US" w:eastAsia="en-US"/>
              </w:rPr>
              <w:tab/>
              <w:t>110</w:t>
            </w:r>
          </w:hyperlink>
        </w:p>
        <w:p>
          <w:pPr>
            <w:pStyle w:val="Contents2"/>
            <w:rPr>
              <w:rFonts w:ascii="Times New Roman" w:hAnsi="Times New Roman" w:cs="Times New Roman"/>
              <w:b w:val="false"/>
              <w:b w:val="false"/>
              <w:sz w:val="24"/>
              <w:szCs w:val="24"/>
              <w:lang w:val="en-US" w:eastAsia="en-US"/>
            </w:rPr>
          </w:pPr>
          <w:hyperlink w:anchor="__RefHeading___Toc107756481">
            <w:r>
              <w:rPr>
                <w:rStyle w:val="IndexLink"/>
                <w:lang w:val="en-US" w:eastAsia="en-US"/>
              </w:rPr>
              <w:t>La fuite en avant</w:t>
              <w:tab/>
              <w:t>111</w:t>
            </w:r>
          </w:hyperlink>
        </w:p>
        <w:p>
          <w:pPr>
            <w:pStyle w:val="Contents3"/>
            <w:rPr>
              <w:rFonts w:ascii="Times New Roman" w:hAnsi="Times New Roman" w:cs="Times New Roman"/>
              <w:bCs w:val="false"/>
              <w:sz w:val="24"/>
              <w:lang w:val="en-US" w:eastAsia="en-US"/>
            </w:rPr>
          </w:pPr>
          <w:hyperlink w:anchor="__RefHeading___Toc107756482">
            <w:r>
              <w:rPr>
                <w:rStyle w:val="IndexLink"/>
                <w:szCs w:val="16"/>
                <w:lang w:val="en-US" w:eastAsia="en-US"/>
              </w:rPr>
              <w:t>21/12/2002</w:t>
            </w:r>
            <w:r>
              <w:rPr>
                <w:rStyle w:val="IndexLink"/>
                <w:lang w:val="en-US" w:eastAsia="en-US"/>
              </w:rPr>
              <w:tab/>
              <w:t>111</w:t>
            </w:r>
          </w:hyperlink>
        </w:p>
        <w:p>
          <w:pPr>
            <w:pStyle w:val="Contents2"/>
            <w:rPr>
              <w:rFonts w:ascii="Times New Roman" w:hAnsi="Times New Roman" w:cs="Times New Roman"/>
              <w:b w:val="false"/>
              <w:b w:val="false"/>
              <w:sz w:val="24"/>
              <w:szCs w:val="24"/>
              <w:lang w:val="en-US" w:eastAsia="en-US"/>
            </w:rPr>
          </w:pPr>
          <w:hyperlink w:anchor="__RefHeading___Toc107756483">
            <w:r>
              <w:rPr>
                <w:rStyle w:val="IndexLink"/>
                <w:lang w:val="en-US" w:eastAsia="en-US"/>
              </w:rPr>
              <w:t>Effets d'Annonces</w:t>
              <w:tab/>
              <w:t>112</w:t>
            </w:r>
          </w:hyperlink>
        </w:p>
        <w:p>
          <w:pPr>
            <w:pStyle w:val="Contents3"/>
            <w:rPr>
              <w:rFonts w:ascii="Times New Roman" w:hAnsi="Times New Roman" w:cs="Times New Roman"/>
              <w:bCs w:val="false"/>
              <w:sz w:val="24"/>
              <w:lang w:val="en-US" w:eastAsia="en-US"/>
            </w:rPr>
          </w:pPr>
          <w:hyperlink w:anchor="__RefHeading___Toc107756484">
            <w:r>
              <w:rPr>
                <w:rStyle w:val="IndexLink"/>
                <w:szCs w:val="16"/>
                <w:lang w:val="en-US" w:eastAsia="en-US"/>
              </w:rPr>
              <w:t>22/12/2002</w:t>
            </w:r>
            <w:r>
              <w:rPr>
                <w:rStyle w:val="IndexLink"/>
                <w:lang w:val="en-US" w:eastAsia="en-US"/>
              </w:rPr>
              <w:tab/>
              <w:t>112</w:t>
            </w:r>
          </w:hyperlink>
        </w:p>
        <w:p>
          <w:pPr>
            <w:pStyle w:val="Contents2"/>
            <w:rPr>
              <w:rFonts w:ascii="Times New Roman" w:hAnsi="Times New Roman" w:cs="Times New Roman"/>
              <w:b w:val="false"/>
              <w:b w:val="false"/>
              <w:sz w:val="24"/>
              <w:szCs w:val="24"/>
              <w:lang w:val="en-US" w:eastAsia="en-US"/>
            </w:rPr>
          </w:pPr>
          <w:hyperlink w:anchor="__RefHeading___Toc107756485">
            <w:r>
              <w:rPr>
                <w:rStyle w:val="IndexLink"/>
                <w:lang w:val="en-US" w:eastAsia="en-US"/>
              </w:rPr>
              <w:t>Beaucoup de bruit pour rien…</w:t>
              <w:tab/>
              <w:t>113</w:t>
            </w:r>
          </w:hyperlink>
        </w:p>
        <w:p>
          <w:pPr>
            <w:pStyle w:val="Contents3"/>
            <w:rPr>
              <w:rFonts w:ascii="Times New Roman" w:hAnsi="Times New Roman" w:cs="Times New Roman"/>
              <w:bCs w:val="false"/>
              <w:sz w:val="24"/>
              <w:lang w:val="en-US" w:eastAsia="en-US"/>
            </w:rPr>
          </w:pPr>
          <w:hyperlink w:anchor="__RefHeading___Toc107756486">
            <w:r>
              <w:rPr>
                <w:rStyle w:val="IndexLink"/>
                <w:szCs w:val="16"/>
                <w:lang w:val="en-US" w:eastAsia="en-US"/>
              </w:rPr>
              <w:t>23/12/2002</w:t>
            </w:r>
            <w:r>
              <w:rPr>
                <w:rStyle w:val="IndexLink"/>
                <w:lang w:val="en-US" w:eastAsia="en-US"/>
              </w:rPr>
              <w:tab/>
              <w:t>113</w:t>
            </w:r>
          </w:hyperlink>
        </w:p>
        <w:p>
          <w:pPr>
            <w:pStyle w:val="Contents2"/>
            <w:rPr>
              <w:rFonts w:ascii="Times New Roman" w:hAnsi="Times New Roman" w:cs="Times New Roman"/>
              <w:b w:val="false"/>
              <w:b w:val="false"/>
              <w:sz w:val="24"/>
              <w:szCs w:val="24"/>
              <w:lang w:val="en-US" w:eastAsia="en-US"/>
            </w:rPr>
          </w:pPr>
          <w:hyperlink w:anchor="__RefHeading___Toc107756487">
            <w:r>
              <w:rPr>
                <w:rStyle w:val="IndexLink"/>
                <w:lang w:val="en-US" w:eastAsia="en-US"/>
              </w:rPr>
              <w:t>La Passoire et l'écume</w:t>
              <w:tab/>
              <w:t>113</w:t>
            </w:r>
          </w:hyperlink>
        </w:p>
        <w:p>
          <w:pPr>
            <w:pStyle w:val="Contents3"/>
            <w:rPr>
              <w:rFonts w:ascii="Times New Roman" w:hAnsi="Times New Roman" w:cs="Times New Roman"/>
              <w:bCs w:val="false"/>
              <w:sz w:val="24"/>
              <w:lang w:val="en-US" w:eastAsia="en-US"/>
            </w:rPr>
          </w:pPr>
          <w:hyperlink w:anchor="__RefHeading___Toc107756488">
            <w:r>
              <w:rPr>
                <w:rStyle w:val="IndexLink"/>
                <w:szCs w:val="16"/>
                <w:lang w:val="en-US" w:eastAsia="en-US"/>
              </w:rPr>
              <w:t>24/12/2002</w:t>
            </w:r>
            <w:r>
              <w:rPr>
                <w:rStyle w:val="IndexLink"/>
                <w:lang w:val="en-US" w:eastAsia="en-US"/>
              </w:rPr>
              <w:tab/>
              <w:t>113</w:t>
            </w:r>
          </w:hyperlink>
        </w:p>
        <w:p>
          <w:pPr>
            <w:pStyle w:val="Contents2"/>
            <w:rPr>
              <w:rFonts w:ascii="Times New Roman" w:hAnsi="Times New Roman" w:cs="Times New Roman"/>
              <w:b w:val="false"/>
              <w:b w:val="false"/>
              <w:sz w:val="24"/>
              <w:szCs w:val="24"/>
              <w:lang w:val="en-US" w:eastAsia="en-US"/>
            </w:rPr>
          </w:pPr>
          <w:hyperlink w:anchor="__RefHeading___Toc107756489">
            <w:r>
              <w:rPr>
                <w:rStyle w:val="IndexLink"/>
                <w:lang w:val="en-US" w:eastAsia="en-US"/>
              </w:rPr>
              <w:t>Le quadrille des lanciers</w:t>
              <w:tab/>
              <w:t>114</w:t>
            </w:r>
          </w:hyperlink>
        </w:p>
        <w:p>
          <w:pPr>
            <w:pStyle w:val="Contents3"/>
            <w:rPr>
              <w:rFonts w:ascii="Times New Roman" w:hAnsi="Times New Roman" w:cs="Times New Roman"/>
              <w:bCs w:val="false"/>
              <w:sz w:val="24"/>
              <w:lang w:val="en-US" w:eastAsia="en-US"/>
            </w:rPr>
          </w:pPr>
          <w:hyperlink w:anchor="__RefHeading___Toc107756490">
            <w:r>
              <w:rPr>
                <w:rStyle w:val="IndexLink"/>
                <w:szCs w:val="16"/>
                <w:lang w:val="en-US" w:eastAsia="en-US"/>
              </w:rPr>
              <w:t>27/12/2002</w:t>
            </w:r>
            <w:r>
              <w:rPr>
                <w:rStyle w:val="IndexLink"/>
                <w:lang w:val="en-US" w:eastAsia="en-US"/>
              </w:rPr>
              <w:tab/>
              <w:t>114</w:t>
            </w:r>
          </w:hyperlink>
        </w:p>
        <w:p>
          <w:pPr>
            <w:pStyle w:val="Contents2"/>
            <w:rPr>
              <w:rFonts w:ascii="Times New Roman" w:hAnsi="Times New Roman" w:cs="Times New Roman"/>
              <w:b w:val="false"/>
              <w:b w:val="false"/>
              <w:sz w:val="24"/>
              <w:szCs w:val="24"/>
              <w:lang w:val="en-US" w:eastAsia="en-US"/>
            </w:rPr>
          </w:pPr>
          <w:hyperlink w:anchor="__RefHeading___Toc107756491">
            <w:r>
              <w:rPr>
                <w:rStyle w:val="IndexLink"/>
                <w:lang w:val="en-US" w:eastAsia="en-US"/>
              </w:rPr>
              <w:t>Les voeux du Roué</w:t>
              <w:tab/>
              <w:t>115</w:t>
            </w:r>
          </w:hyperlink>
        </w:p>
        <w:p>
          <w:pPr>
            <w:pStyle w:val="Contents3"/>
            <w:rPr>
              <w:rFonts w:ascii="Times New Roman" w:hAnsi="Times New Roman" w:cs="Times New Roman"/>
              <w:bCs w:val="false"/>
              <w:sz w:val="24"/>
              <w:lang w:val="en-US" w:eastAsia="en-US"/>
            </w:rPr>
          </w:pPr>
          <w:hyperlink w:anchor="__RefHeading___Toc107756492">
            <w:r>
              <w:rPr>
                <w:rStyle w:val="IndexLink"/>
                <w:szCs w:val="16"/>
                <w:lang w:val="en-US" w:eastAsia="en-US"/>
              </w:rPr>
              <w:t>31/12/2002</w:t>
            </w:r>
            <w:r>
              <w:rPr>
                <w:rStyle w:val="IndexLink"/>
                <w:lang w:val="en-US" w:eastAsia="en-US"/>
              </w:rPr>
              <w:tab/>
              <w:t>115</w:t>
            </w:r>
          </w:hyperlink>
        </w:p>
        <w:p>
          <w:pPr>
            <w:pStyle w:val="Contents2"/>
            <w:rPr>
              <w:rFonts w:ascii="Times New Roman" w:hAnsi="Times New Roman" w:cs="Times New Roman"/>
              <w:b w:val="false"/>
              <w:b w:val="false"/>
              <w:sz w:val="24"/>
              <w:szCs w:val="24"/>
              <w:lang w:val="en-US" w:eastAsia="en-US"/>
            </w:rPr>
          </w:pPr>
          <w:hyperlink w:anchor="__RefHeading___Toc107756493">
            <w:r>
              <w:rPr>
                <w:rStyle w:val="IndexLink"/>
                <w:lang w:val="en-US" w:eastAsia="en-US"/>
              </w:rPr>
              <w:t>Les voeux de la Reine</w:t>
              <w:tab/>
              <w:t>117</w:t>
            </w:r>
          </w:hyperlink>
        </w:p>
        <w:p>
          <w:pPr>
            <w:pStyle w:val="Contents3"/>
            <w:rPr>
              <w:rFonts w:ascii="Times New Roman" w:hAnsi="Times New Roman" w:cs="Times New Roman"/>
              <w:bCs w:val="false"/>
              <w:sz w:val="24"/>
              <w:lang w:val="en-US" w:eastAsia="en-US"/>
            </w:rPr>
          </w:pPr>
          <w:hyperlink w:anchor="__RefHeading___Toc107756494">
            <w:r>
              <w:rPr>
                <w:rStyle w:val="IndexLink"/>
                <w:szCs w:val="16"/>
                <w:lang w:val="en-US" w:eastAsia="en-US"/>
              </w:rPr>
              <w:t>31/12/2002</w:t>
            </w:r>
            <w:r>
              <w:rPr>
                <w:rStyle w:val="IndexLink"/>
                <w:lang w:val="en-US" w:eastAsia="en-US"/>
              </w:rPr>
              <w:tab/>
              <w:t>117</w:t>
            </w:r>
          </w:hyperlink>
        </w:p>
        <w:p>
          <w:pPr>
            <w:pStyle w:val="Contents2"/>
            <w:rPr>
              <w:rFonts w:ascii="Times New Roman" w:hAnsi="Times New Roman" w:cs="Times New Roman"/>
              <w:b w:val="false"/>
              <w:b w:val="false"/>
              <w:sz w:val="24"/>
              <w:szCs w:val="24"/>
              <w:lang w:val="en-US" w:eastAsia="en-US"/>
            </w:rPr>
          </w:pPr>
          <w:hyperlink w:anchor="__RefHeading___Toc107756495">
            <w:r>
              <w:rPr>
                <w:rStyle w:val="IndexLink"/>
                <w:lang w:val="en-US" w:eastAsia="en-US"/>
              </w:rPr>
              <w:t>La trève des confiseurs</w:t>
              <w:tab/>
              <w:t>118</w:t>
            </w:r>
          </w:hyperlink>
        </w:p>
        <w:p>
          <w:pPr>
            <w:pStyle w:val="Contents3"/>
            <w:rPr>
              <w:rFonts w:ascii="Times New Roman" w:hAnsi="Times New Roman" w:cs="Times New Roman"/>
              <w:bCs w:val="false"/>
              <w:sz w:val="24"/>
              <w:lang w:val="en-US" w:eastAsia="en-US"/>
            </w:rPr>
          </w:pPr>
          <w:hyperlink w:anchor="__RefHeading___Toc107756496">
            <w:r>
              <w:rPr>
                <w:rStyle w:val="IndexLink"/>
                <w:szCs w:val="16"/>
                <w:lang w:val="en-US" w:eastAsia="en-US"/>
              </w:rPr>
              <w:t>01/01/2003</w:t>
            </w:r>
            <w:r>
              <w:rPr>
                <w:rStyle w:val="IndexLink"/>
                <w:lang w:val="en-US" w:eastAsia="en-US"/>
              </w:rPr>
              <w:tab/>
              <w:t>118</w:t>
            </w:r>
          </w:hyperlink>
        </w:p>
        <w:p>
          <w:pPr>
            <w:pStyle w:val="Contents2"/>
            <w:rPr>
              <w:rFonts w:ascii="Times New Roman" w:hAnsi="Times New Roman" w:cs="Times New Roman"/>
              <w:b w:val="false"/>
              <w:b w:val="false"/>
              <w:sz w:val="24"/>
              <w:szCs w:val="24"/>
              <w:lang w:val="en-US" w:eastAsia="en-US"/>
            </w:rPr>
          </w:pPr>
          <w:hyperlink w:anchor="__RefHeading___Toc107756497">
            <w:r>
              <w:rPr>
                <w:rStyle w:val="IndexLink"/>
                <w:lang w:val="en-US" w:eastAsia="en-US"/>
              </w:rPr>
              <w:t>Voyous de terre et voyous des mers</w:t>
              <w:tab/>
              <w:t>119</w:t>
            </w:r>
          </w:hyperlink>
        </w:p>
        <w:p>
          <w:pPr>
            <w:pStyle w:val="Contents3"/>
            <w:rPr>
              <w:rFonts w:ascii="Times New Roman" w:hAnsi="Times New Roman" w:cs="Times New Roman"/>
              <w:bCs w:val="false"/>
              <w:sz w:val="24"/>
              <w:lang w:val="en-US" w:eastAsia="en-US"/>
            </w:rPr>
          </w:pPr>
          <w:hyperlink w:anchor="__RefHeading___Toc107756498">
            <w:r>
              <w:rPr>
                <w:rStyle w:val="IndexLink"/>
                <w:szCs w:val="16"/>
                <w:lang w:val="en-US" w:eastAsia="en-US"/>
              </w:rPr>
              <w:t>03/01/2003</w:t>
            </w:r>
            <w:r>
              <w:rPr>
                <w:rStyle w:val="IndexLink"/>
                <w:lang w:val="en-US" w:eastAsia="en-US"/>
              </w:rPr>
              <w:tab/>
              <w:t>119</w:t>
            </w:r>
          </w:hyperlink>
        </w:p>
        <w:p>
          <w:pPr>
            <w:pStyle w:val="Contents2"/>
            <w:rPr>
              <w:rFonts w:ascii="Times New Roman" w:hAnsi="Times New Roman" w:cs="Times New Roman"/>
              <w:b w:val="false"/>
              <w:b w:val="false"/>
              <w:sz w:val="24"/>
              <w:szCs w:val="24"/>
              <w:lang w:val="en-US" w:eastAsia="en-US"/>
            </w:rPr>
          </w:pPr>
          <w:hyperlink w:anchor="__RefHeading___Toc107756499">
            <w:r>
              <w:rPr>
                <w:rStyle w:val="IndexLink"/>
                <w:lang w:val="en-US" w:eastAsia="en-US"/>
              </w:rPr>
              <w:t>La discrétion du poulpe</w:t>
              <w:tab/>
              <w:t>120</w:t>
            </w:r>
          </w:hyperlink>
        </w:p>
        <w:p>
          <w:pPr>
            <w:pStyle w:val="Contents3"/>
            <w:rPr>
              <w:rFonts w:ascii="Times New Roman" w:hAnsi="Times New Roman" w:cs="Times New Roman"/>
              <w:bCs w:val="false"/>
              <w:sz w:val="24"/>
              <w:lang w:val="en-US" w:eastAsia="en-US"/>
            </w:rPr>
          </w:pPr>
          <w:hyperlink w:anchor="__RefHeading___Toc107756500">
            <w:r>
              <w:rPr>
                <w:rStyle w:val="IndexLink"/>
                <w:szCs w:val="16"/>
                <w:lang w:val="en-US" w:eastAsia="en-US"/>
              </w:rPr>
              <w:t>05/01/2003</w:t>
            </w:r>
            <w:r>
              <w:rPr>
                <w:rStyle w:val="IndexLink"/>
                <w:lang w:val="en-US" w:eastAsia="en-US"/>
              </w:rPr>
              <w:tab/>
              <w:t>120</w:t>
            </w:r>
          </w:hyperlink>
        </w:p>
        <w:p>
          <w:pPr>
            <w:pStyle w:val="Contents2"/>
            <w:rPr>
              <w:rFonts w:ascii="Times New Roman" w:hAnsi="Times New Roman" w:cs="Times New Roman"/>
              <w:b w:val="false"/>
              <w:b w:val="false"/>
              <w:sz w:val="24"/>
              <w:szCs w:val="24"/>
              <w:lang w:val="en-US" w:eastAsia="en-US"/>
            </w:rPr>
          </w:pPr>
          <w:hyperlink w:anchor="__RefHeading___Toc107756501">
            <w:r>
              <w:rPr>
                <w:rStyle w:val="IndexLink"/>
                <w:lang w:val="en-US" w:eastAsia="en-US"/>
              </w:rPr>
              <w:t>Les grandes manoeuvres</w:t>
              <w:tab/>
              <w:t>121</w:t>
            </w:r>
          </w:hyperlink>
        </w:p>
        <w:p>
          <w:pPr>
            <w:pStyle w:val="Contents3"/>
            <w:rPr>
              <w:rFonts w:ascii="Times New Roman" w:hAnsi="Times New Roman" w:cs="Times New Roman"/>
              <w:bCs w:val="false"/>
              <w:sz w:val="24"/>
              <w:lang w:val="en-US" w:eastAsia="en-US"/>
            </w:rPr>
          </w:pPr>
          <w:hyperlink w:anchor="__RefHeading___Toc107756502">
            <w:r>
              <w:rPr>
                <w:rStyle w:val="IndexLink"/>
                <w:szCs w:val="16"/>
                <w:lang w:val="en-US" w:eastAsia="en-US"/>
              </w:rPr>
              <w:t>07/01/2003</w:t>
            </w:r>
            <w:r>
              <w:rPr>
                <w:rStyle w:val="IndexLink"/>
                <w:lang w:val="en-US" w:eastAsia="en-US"/>
              </w:rPr>
              <w:tab/>
              <w:t>121</w:t>
            </w:r>
          </w:hyperlink>
        </w:p>
        <w:p>
          <w:pPr>
            <w:pStyle w:val="Contents2"/>
            <w:rPr>
              <w:rFonts w:ascii="Times New Roman" w:hAnsi="Times New Roman" w:cs="Times New Roman"/>
              <w:b w:val="false"/>
              <w:b w:val="false"/>
              <w:sz w:val="24"/>
              <w:szCs w:val="24"/>
              <w:lang w:val="en-US" w:eastAsia="en-US"/>
            </w:rPr>
          </w:pPr>
          <w:hyperlink w:anchor="__RefHeading___Toc107756503">
            <w:r>
              <w:rPr>
                <w:rStyle w:val="IndexLink"/>
                <w:lang w:val="en-US" w:eastAsia="en-US"/>
              </w:rPr>
              <w:t>Iphigénie en Aquitaine</w:t>
              <w:tab/>
              <w:t>122</w:t>
            </w:r>
          </w:hyperlink>
        </w:p>
        <w:p>
          <w:pPr>
            <w:pStyle w:val="Contents3"/>
            <w:rPr>
              <w:rFonts w:ascii="Times New Roman" w:hAnsi="Times New Roman" w:cs="Times New Roman"/>
              <w:bCs w:val="false"/>
              <w:sz w:val="24"/>
              <w:lang w:val="en-US" w:eastAsia="en-US"/>
            </w:rPr>
          </w:pPr>
          <w:hyperlink w:anchor="__RefHeading___Toc107756504">
            <w:r>
              <w:rPr>
                <w:rStyle w:val="IndexLink"/>
                <w:szCs w:val="16"/>
                <w:lang w:val="en-US" w:eastAsia="en-US"/>
              </w:rPr>
              <w:t>08/01/2003</w:t>
            </w:r>
            <w:r>
              <w:rPr>
                <w:rStyle w:val="IndexLink"/>
                <w:lang w:val="en-US" w:eastAsia="en-US"/>
              </w:rPr>
              <w:tab/>
              <w:t>122</w:t>
            </w:r>
          </w:hyperlink>
        </w:p>
        <w:p>
          <w:pPr>
            <w:pStyle w:val="Contents2"/>
            <w:rPr>
              <w:rFonts w:ascii="Times New Roman" w:hAnsi="Times New Roman" w:cs="Times New Roman"/>
              <w:b w:val="false"/>
              <w:b w:val="false"/>
              <w:sz w:val="24"/>
              <w:szCs w:val="24"/>
              <w:lang w:val="en-US" w:eastAsia="en-US"/>
            </w:rPr>
          </w:pPr>
          <w:hyperlink w:anchor="__RefHeading___Toc107756505">
            <w:r>
              <w:rPr>
                <w:rStyle w:val="IndexLink"/>
                <w:lang w:val="en-US" w:eastAsia="en-US"/>
              </w:rPr>
              <w:t>Une volonté volontariste</w:t>
              <w:tab/>
              <w:t>123</w:t>
            </w:r>
          </w:hyperlink>
        </w:p>
        <w:p>
          <w:pPr>
            <w:pStyle w:val="Contents3"/>
            <w:rPr>
              <w:rFonts w:ascii="Times New Roman" w:hAnsi="Times New Roman" w:cs="Times New Roman"/>
              <w:bCs w:val="false"/>
              <w:sz w:val="24"/>
              <w:lang w:val="en-US" w:eastAsia="en-US"/>
            </w:rPr>
          </w:pPr>
          <w:hyperlink w:anchor="__RefHeading___Toc107756506">
            <w:r>
              <w:rPr>
                <w:rStyle w:val="IndexLink"/>
                <w:szCs w:val="16"/>
                <w:lang w:val="en-US" w:eastAsia="en-US"/>
              </w:rPr>
              <w:t>10/01/2003</w:t>
            </w:r>
            <w:r>
              <w:rPr>
                <w:rStyle w:val="IndexLink"/>
                <w:lang w:val="en-US" w:eastAsia="en-US"/>
              </w:rPr>
              <w:tab/>
              <w:t>123</w:t>
            </w:r>
          </w:hyperlink>
        </w:p>
        <w:p>
          <w:pPr>
            <w:pStyle w:val="Contents2"/>
            <w:rPr>
              <w:rFonts w:ascii="Times New Roman" w:hAnsi="Times New Roman" w:cs="Times New Roman"/>
              <w:b w:val="false"/>
              <w:b w:val="false"/>
              <w:sz w:val="24"/>
              <w:szCs w:val="24"/>
              <w:lang w:val="en-US" w:eastAsia="en-US"/>
            </w:rPr>
          </w:pPr>
          <w:hyperlink w:anchor="__RefHeading___Toc107756507">
            <w:r>
              <w:rPr>
                <w:rStyle w:val="IndexLink"/>
                <w:lang w:val="en-US" w:eastAsia="en-US"/>
              </w:rPr>
              <w:t>Frémissements Huguenots</w:t>
              <w:tab/>
              <w:t>124</w:t>
            </w:r>
          </w:hyperlink>
        </w:p>
        <w:p>
          <w:pPr>
            <w:pStyle w:val="Contents3"/>
            <w:rPr>
              <w:rFonts w:ascii="Times New Roman" w:hAnsi="Times New Roman" w:cs="Times New Roman"/>
              <w:bCs w:val="false"/>
              <w:sz w:val="24"/>
              <w:lang w:val="en-US" w:eastAsia="en-US"/>
            </w:rPr>
          </w:pPr>
          <w:hyperlink w:anchor="__RefHeading___Toc107756508">
            <w:r>
              <w:rPr>
                <w:rStyle w:val="IndexLink"/>
                <w:szCs w:val="16"/>
                <w:lang w:val="en-US" w:eastAsia="en-US"/>
              </w:rPr>
              <w:t>11/01/2003</w:t>
            </w:r>
            <w:r>
              <w:rPr>
                <w:rStyle w:val="IndexLink"/>
                <w:lang w:val="en-US" w:eastAsia="en-US"/>
              </w:rPr>
              <w:tab/>
              <w:t>124</w:t>
            </w:r>
          </w:hyperlink>
        </w:p>
        <w:p>
          <w:pPr>
            <w:pStyle w:val="Contents2"/>
            <w:rPr>
              <w:rFonts w:ascii="Times New Roman" w:hAnsi="Times New Roman" w:cs="Times New Roman"/>
              <w:b w:val="false"/>
              <w:b w:val="false"/>
              <w:sz w:val="24"/>
              <w:szCs w:val="24"/>
              <w:lang w:val="en-US" w:eastAsia="en-US"/>
            </w:rPr>
          </w:pPr>
          <w:hyperlink w:anchor="__RefHeading___Toc107756509">
            <w:r>
              <w:rPr>
                <w:rStyle w:val="IndexLink"/>
                <w:lang w:val="en-US" w:eastAsia="en-US"/>
              </w:rPr>
              <w:t>Vaudeville à Babylone</w:t>
              <w:tab/>
              <w:t>125</w:t>
            </w:r>
          </w:hyperlink>
        </w:p>
        <w:p>
          <w:pPr>
            <w:pStyle w:val="Contents3"/>
            <w:rPr>
              <w:rFonts w:ascii="Times New Roman" w:hAnsi="Times New Roman" w:cs="Times New Roman"/>
              <w:bCs w:val="false"/>
              <w:sz w:val="24"/>
              <w:lang w:val="en-US" w:eastAsia="en-US"/>
            </w:rPr>
          </w:pPr>
          <w:hyperlink w:anchor="__RefHeading___Toc107756510">
            <w:r>
              <w:rPr>
                <w:rStyle w:val="IndexLink"/>
                <w:szCs w:val="16"/>
                <w:lang w:val="en-US" w:eastAsia="en-US"/>
              </w:rPr>
              <w:t>12/01/2003</w:t>
            </w:r>
            <w:r>
              <w:rPr>
                <w:rStyle w:val="IndexLink"/>
                <w:lang w:val="en-US" w:eastAsia="en-US"/>
              </w:rPr>
              <w:tab/>
              <w:t>125</w:t>
            </w:r>
          </w:hyperlink>
        </w:p>
        <w:p>
          <w:pPr>
            <w:pStyle w:val="Contents2"/>
            <w:rPr>
              <w:rFonts w:ascii="Times New Roman" w:hAnsi="Times New Roman" w:cs="Times New Roman"/>
              <w:b w:val="false"/>
              <w:b w:val="false"/>
              <w:sz w:val="24"/>
              <w:szCs w:val="24"/>
              <w:lang w:val="en-US" w:eastAsia="en-US"/>
            </w:rPr>
          </w:pPr>
          <w:hyperlink w:anchor="__RefHeading___Toc107756511">
            <w:r>
              <w:rPr>
                <w:rStyle w:val="IndexLink"/>
                <w:lang w:val="en-US" w:eastAsia="en-US"/>
              </w:rPr>
              <w:t>La France d'en haut et celle d'à côté...</w:t>
              <w:tab/>
              <w:t>126</w:t>
            </w:r>
          </w:hyperlink>
        </w:p>
        <w:p>
          <w:pPr>
            <w:pStyle w:val="Contents3"/>
            <w:rPr>
              <w:rFonts w:ascii="Times New Roman" w:hAnsi="Times New Roman" w:cs="Times New Roman"/>
              <w:bCs w:val="false"/>
              <w:sz w:val="24"/>
              <w:lang w:val="en-US" w:eastAsia="en-US"/>
            </w:rPr>
          </w:pPr>
          <w:hyperlink w:anchor="__RefHeading___Toc107756512">
            <w:r>
              <w:rPr>
                <w:rStyle w:val="IndexLink"/>
                <w:szCs w:val="16"/>
                <w:lang w:val="en-US" w:eastAsia="en-US"/>
              </w:rPr>
              <w:t>13/01/2003</w:t>
            </w:r>
            <w:r>
              <w:rPr>
                <w:rStyle w:val="IndexLink"/>
                <w:lang w:val="en-US" w:eastAsia="en-US"/>
              </w:rPr>
              <w:tab/>
              <w:t>126</w:t>
            </w:r>
          </w:hyperlink>
        </w:p>
        <w:p>
          <w:pPr>
            <w:pStyle w:val="Contents2"/>
            <w:rPr>
              <w:rFonts w:ascii="Times New Roman" w:hAnsi="Times New Roman" w:cs="Times New Roman"/>
              <w:b w:val="false"/>
              <w:b w:val="false"/>
              <w:sz w:val="24"/>
              <w:szCs w:val="24"/>
              <w:lang w:val="en-US" w:eastAsia="en-US"/>
            </w:rPr>
          </w:pPr>
          <w:hyperlink w:anchor="__RefHeading___Toc107756513">
            <w:r>
              <w:rPr>
                <w:rStyle w:val="IndexLink"/>
                <w:lang w:val="en-US" w:eastAsia="en-US"/>
              </w:rPr>
              <w:t>Diviser pour régner...</w:t>
              <w:tab/>
              <w:t>127</w:t>
            </w:r>
          </w:hyperlink>
        </w:p>
        <w:p>
          <w:pPr>
            <w:pStyle w:val="Contents3"/>
            <w:rPr>
              <w:rFonts w:ascii="Times New Roman" w:hAnsi="Times New Roman" w:cs="Times New Roman"/>
              <w:bCs w:val="false"/>
              <w:sz w:val="24"/>
              <w:lang w:val="en-US" w:eastAsia="en-US"/>
            </w:rPr>
          </w:pPr>
          <w:hyperlink w:anchor="__RefHeading___Toc107756514">
            <w:r>
              <w:rPr>
                <w:rStyle w:val="IndexLink"/>
                <w:szCs w:val="16"/>
                <w:lang w:val="en-US" w:eastAsia="en-US"/>
              </w:rPr>
              <w:t>15/01/2003</w:t>
            </w:r>
            <w:r>
              <w:rPr>
                <w:rStyle w:val="IndexLink"/>
                <w:lang w:val="en-US" w:eastAsia="en-US"/>
              </w:rPr>
              <w:tab/>
              <w:t>127</w:t>
            </w:r>
          </w:hyperlink>
        </w:p>
        <w:p>
          <w:pPr>
            <w:pStyle w:val="Contents2"/>
            <w:rPr>
              <w:rFonts w:ascii="Times New Roman" w:hAnsi="Times New Roman" w:cs="Times New Roman"/>
              <w:b w:val="false"/>
              <w:b w:val="false"/>
              <w:sz w:val="24"/>
              <w:szCs w:val="24"/>
              <w:lang w:val="en-US" w:eastAsia="en-US"/>
            </w:rPr>
          </w:pPr>
          <w:hyperlink w:anchor="__RefHeading___Toc107756515">
            <w:r>
              <w:rPr>
                <w:rStyle w:val="IndexLink"/>
                <w:lang w:val="en-US" w:eastAsia="en-US"/>
              </w:rPr>
              <w:t>Les conseilleurs et les payeurs</w:t>
              <w:tab/>
              <w:t>128</w:t>
            </w:r>
          </w:hyperlink>
        </w:p>
        <w:p>
          <w:pPr>
            <w:pStyle w:val="Contents3"/>
            <w:rPr>
              <w:rFonts w:ascii="Times New Roman" w:hAnsi="Times New Roman" w:cs="Times New Roman"/>
              <w:bCs w:val="false"/>
              <w:sz w:val="24"/>
              <w:lang w:val="en-US" w:eastAsia="en-US"/>
            </w:rPr>
          </w:pPr>
          <w:hyperlink w:anchor="__RefHeading___Toc107756516">
            <w:r>
              <w:rPr>
                <w:rStyle w:val="IndexLink"/>
                <w:szCs w:val="16"/>
                <w:lang w:val="en-US" w:eastAsia="en-US"/>
              </w:rPr>
              <w:t>16/01/2003</w:t>
            </w:r>
            <w:r>
              <w:rPr>
                <w:rStyle w:val="IndexLink"/>
                <w:lang w:val="en-US" w:eastAsia="en-US"/>
              </w:rPr>
              <w:tab/>
              <w:t>128</w:t>
            </w:r>
          </w:hyperlink>
        </w:p>
        <w:p>
          <w:pPr>
            <w:pStyle w:val="Contents2"/>
            <w:rPr>
              <w:rFonts w:ascii="Times New Roman" w:hAnsi="Times New Roman" w:cs="Times New Roman"/>
              <w:b w:val="false"/>
              <w:b w:val="false"/>
              <w:sz w:val="24"/>
              <w:szCs w:val="24"/>
              <w:lang w:val="en-US" w:eastAsia="en-US"/>
            </w:rPr>
          </w:pPr>
          <w:hyperlink w:anchor="__RefHeading___Toc107756517">
            <w:r>
              <w:rPr>
                <w:rStyle w:val="IndexLink"/>
                <w:lang w:val="en-US" w:eastAsia="en-US"/>
              </w:rPr>
              <w:t>La politique de l'édredon</w:t>
              <w:tab/>
              <w:t>128</w:t>
            </w:r>
          </w:hyperlink>
        </w:p>
        <w:p>
          <w:pPr>
            <w:pStyle w:val="Contents3"/>
            <w:rPr>
              <w:rFonts w:ascii="Times New Roman" w:hAnsi="Times New Roman" w:cs="Times New Roman"/>
              <w:bCs w:val="false"/>
              <w:sz w:val="24"/>
              <w:lang w:val="en-US" w:eastAsia="en-US"/>
            </w:rPr>
          </w:pPr>
          <w:hyperlink w:anchor="__RefHeading___Toc107756518">
            <w:r>
              <w:rPr>
                <w:rStyle w:val="IndexLink"/>
                <w:szCs w:val="16"/>
                <w:lang w:val="en-US" w:eastAsia="en-US"/>
              </w:rPr>
              <w:t>17/01/2003</w:t>
            </w:r>
            <w:r>
              <w:rPr>
                <w:rStyle w:val="IndexLink"/>
                <w:lang w:val="en-US" w:eastAsia="en-US"/>
              </w:rPr>
              <w:tab/>
              <w:t>128</w:t>
            </w:r>
          </w:hyperlink>
        </w:p>
        <w:p>
          <w:pPr>
            <w:pStyle w:val="Contents2"/>
            <w:rPr>
              <w:rFonts w:ascii="Times New Roman" w:hAnsi="Times New Roman" w:cs="Times New Roman"/>
              <w:b w:val="false"/>
              <w:b w:val="false"/>
              <w:sz w:val="24"/>
              <w:szCs w:val="24"/>
              <w:lang w:val="en-US" w:eastAsia="en-US"/>
            </w:rPr>
          </w:pPr>
          <w:hyperlink w:anchor="__RefHeading___Toc107756519">
            <w:r>
              <w:rPr>
                <w:rStyle w:val="IndexLink"/>
                <w:lang w:val="en-US" w:eastAsia="en-US"/>
              </w:rPr>
              <w:t>JOYEUX NOËL...</w:t>
              <w:tab/>
              <w:t>130</w:t>
            </w:r>
          </w:hyperlink>
        </w:p>
        <w:p>
          <w:pPr>
            <w:pStyle w:val="Contents3"/>
            <w:rPr>
              <w:rFonts w:ascii="Times New Roman" w:hAnsi="Times New Roman" w:cs="Times New Roman"/>
              <w:bCs w:val="false"/>
              <w:sz w:val="24"/>
              <w:lang w:val="en-US" w:eastAsia="en-US"/>
            </w:rPr>
          </w:pPr>
          <w:hyperlink w:anchor="__RefHeading___Toc107756520">
            <w:r>
              <w:rPr>
                <w:rStyle w:val="IndexLink"/>
                <w:szCs w:val="16"/>
                <w:lang w:val="en-US" w:eastAsia="en-US"/>
              </w:rPr>
              <w:t>25/12/2002</w:t>
            </w:r>
            <w:r>
              <w:rPr>
                <w:rStyle w:val="IndexLink"/>
                <w:lang w:val="en-US" w:eastAsia="en-US"/>
              </w:rPr>
              <w:tab/>
              <w:t>130</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521">
            <w:r>
              <w:rPr>
                <w:rStyle w:val="IndexLink"/>
                <w:szCs w:val="36"/>
                <w:lang w:val="en-US" w:eastAsia="en-US"/>
              </w:rPr>
              <w:t>Chronique du Roué (suite n°4)</w:t>
            </w:r>
            <w:r>
              <w:rPr>
                <w:rStyle w:val="IndexLink"/>
                <w:lang w:val="en-US" w:eastAsia="en-US"/>
              </w:rPr>
              <w:tab/>
              <w:t>131</w:t>
            </w:r>
          </w:hyperlink>
        </w:p>
        <w:p>
          <w:pPr>
            <w:pStyle w:val="Contents2"/>
            <w:rPr>
              <w:rFonts w:ascii="Times New Roman" w:hAnsi="Times New Roman" w:cs="Times New Roman"/>
              <w:b w:val="false"/>
              <w:b w:val="false"/>
              <w:sz w:val="24"/>
              <w:szCs w:val="24"/>
              <w:lang w:val="en-US" w:eastAsia="en-US"/>
            </w:rPr>
          </w:pPr>
          <w:hyperlink w:anchor="__RefHeading___Toc107756522">
            <w:r>
              <w:rPr>
                <w:rStyle w:val="IndexLink"/>
                <w:lang w:val="en-US" w:eastAsia="en-US"/>
              </w:rPr>
              <w:t>Arithmétique Euclidienne</w:t>
              <w:tab/>
              <w:t>131</w:t>
            </w:r>
          </w:hyperlink>
        </w:p>
        <w:p>
          <w:pPr>
            <w:pStyle w:val="Contents3"/>
            <w:rPr>
              <w:rFonts w:ascii="Times New Roman" w:hAnsi="Times New Roman" w:cs="Times New Roman"/>
              <w:bCs w:val="false"/>
              <w:sz w:val="24"/>
              <w:lang w:val="en-US" w:eastAsia="en-US"/>
            </w:rPr>
          </w:pPr>
          <w:hyperlink w:anchor="__RefHeading___Toc107756523">
            <w:r>
              <w:rPr>
                <w:rStyle w:val="IndexLink"/>
                <w:szCs w:val="16"/>
                <w:lang w:val="en-US" w:eastAsia="en-US"/>
              </w:rPr>
              <w:t>19/01/2003</w:t>
            </w:r>
            <w:r>
              <w:rPr>
                <w:rStyle w:val="IndexLink"/>
                <w:lang w:val="en-US" w:eastAsia="en-US"/>
              </w:rPr>
              <w:tab/>
              <w:t>131</w:t>
            </w:r>
          </w:hyperlink>
        </w:p>
        <w:p>
          <w:pPr>
            <w:pStyle w:val="Contents2"/>
            <w:rPr>
              <w:rFonts w:ascii="Times New Roman" w:hAnsi="Times New Roman" w:cs="Times New Roman"/>
              <w:b w:val="false"/>
              <w:b w:val="false"/>
              <w:sz w:val="24"/>
              <w:szCs w:val="24"/>
              <w:lang w:val="en-US" w:eastAsia="en-US"/>
            </w:rPr>
          </w:pPr>
          <w:hyperlink w:anchor="__RefHeading___Toc107756524">
            <w:r>
              <w:rPr>
                <w:rStyle w:val="IndexLink"/>
                <w:lang w:val="en-US" w:eastAsia="en-US"/>
              </w:rPr>
              <w:t>Les trois cents derniers mètres</w:t>
              <w:tab/>
              <w:t>131</w:t>
            </w:r>
          </w:hyperlink>
        </w:p>
        <w:p>
          <w:pPr>
            <w:pStyle w:val="Contents3"/>
            <w:rPr>
              <w:rFonts w:ascii="Times New Roman" w:hAnsi="Times New Roman" w:cs="Times New Roman"/>
              <w:bCs w:val="false"/>
              <w:sz w:val="24"/>
              <w:lang w:val="en-US" w:eastAsia="en-US"/>
            </w:rPr>
          </w:pPr>
          <w:hyperlink w:anchor="__RefHeading___Toc107756525">
            <w:r>
              <w:rPr>
                <w:rStyle w:val="IndexLink"/>
                <w:szCs w:val="16"/>
                <w:lang w:val="en-US" w:eastAsia="en-US"/>
              </w:rPr>
              <w:t>19/01/2003</w:t>
            </w:r>
            <w:r>
              <w:rPr>
                <w:rStyle w:val="IndexLink"/>
                <w:lang w:val="en-US" w:eastAsia="en-US"/>
              </w:rPr>
              <w:tab/>
              <w:t>131</w:t>
            </w:r>
          </w:hyperlink>
        </w:p>
        <w:p>
          <w:pPr>
            <w:pStyle w:val="Contents2"/>
            <w:rPr>
              <w:rFonts w:ascii="Times New Roman" w:hAnsi="Times New Roman" w:cs="Times New Roman"/>
              <w:b w:val="false"/>
              <w:b w:val="false"/>
              <w:sz w:val="24"/>
              <w:szCs w:val="24"/>
              <w:lang w:val="en-US" w:eastAsia="en-US"/>
            </w:rPr>
          </w:pPr>
          <w:hyperlink w:anchor="__RefHeading___Toc107756526">
            <w:r>
              <w:rPr>
                <w:rStyle w:val="IndexLink"/>
                <w:lang w:val="en-US" w:eastAsia="en-US"/>
              </w:rPr>
              <w:t>Le syndrome de l'arbalète</w:t>
              <w:tab/>
              <w:t>132</w:t>
            </w:r>
          </w:hyperlink>
        </w:p>
        <w:p>
          <w:pPr>
            <w:pStyle w:val="Contents3"/>
            <w:rPr>
              <w:rFonts w:ascii="Times New Roman" w:hAnsi="Times New Roman" w:cs="Times New Roman"/>
              <w:bCs w:val="false"/>
              <w:sz w:val="24"/>
              <w:lang w:val="en-US" w:eastAsia="en-US"/>
            </w:rPr>
          </w:pPr>
          <w:hyperlink w:anchor="__RefHeading___Toc107756527">
            <w:r>
              <w:rPr>
                <w:rStyle w:val="IndexLink"/>
                <w:szCs w:val="16"/>
                <w:lang w:val="en-US" w:eastAsia="en-US"/>
              </w:rPr>
              <w:t>21/01/2003</w:t>
            </w:r>
            <w:r>
              <w:rPr>
                <w:rStyle w:val="IndexLink"/>
                <w:lang w:val="en-US" w:eastAsia="en-US"/>
              </w:rPr>
              <w:tab/>
              <w:t>132</w:t>
            </w:r>
          </w:hyperlink>
        </w:p>
        <w:p>
          <w:pPr>
            <w:pStyle w:val="Contents2"/>
            <w:rPr>
              <w:rFonts w:ascii="Times New Roman" w:hAnsi="Times New Roman" w:cs="Times New Roman"/>
              <w:b w:val="false"/>
              <w:b w:val="false"/>
              <w:sz w:val="24"/>
              <w:szCs w:val="24"/>
              <w:lang w:val="en-US" w:eastAsia="en-US"/>
            </w:rPr>
          </w:pPr>
          <w:hyperlink w:anchor="__RefHeading___Toc107756528">
            <w:r>
              <w:rPr>
                <w:rStyle w:val="IndexLink"/>
                <w:lang w:val="en-US" w:eastAsia="en-US"/>
              </w:rPr>
              <w:t>La Comedia d’ell Arte</w:t>
              <w:tab/>
              <w:t>133</w:t>
            </w:r>
          </w:hyperlink>
        </w:p>
        <w:p>
          <w:pPr>
            <w:pStyle w:val="Contents3"/>
            <w:rPr>
              <w:rFonts w:ascii="Times New Roman" w:hAnsi="Times New Roman" w:cs="Times New Roman"/>
              <w:bCs w:val="false"/>
              <w:sz w:val="24"/>
              <w:lang w:val="en-US" w:eastAsia="en-US"/>
            </w:rPr>
          </w:pPr>
          <w:hyperlink w:anchor="__RefHeading___Toc107756529">
            <w:r>
              <w:rPr>
                <w:rStyle w:val="IndexLink"/>
                <w:szCs w:val="16"/>
                <w:lang w:val="en-US" w:eastAsia="en-US"/>
              </w:rPr>
              <w:t>24/01/2003</w:t>
            </w:r>
            <w:r>
              <w:rPr>
                <w:rStyle w:val="IndexLink"/>
                <w:lang w:val="en-US" w:eastAsia="en-US"/>
              </w:rPr>
              <w:tab/>
              <w:t>133</w:t>
            </w:r>
          </w:hyperlink>
        </w:p>
        <w:p>
          <w:pPr>
            <w:pStyle w:val="Contents2"/>
            <w:rPr>
              <w:rFonts w:ascii="Times New Roman" w:hAnsi="Times New Roman" w:cs="Times New Roman"/>
              <w:b w:val="false"/>
              <w:b w:val="false"/>
              <w:sz w:val="24"/>
              <w:szCs w:val="24"/>
              <w:lang w:val="en-US" w:eastAsia="en-US"/>
            </w:rPr>
          </w:pPr>
          <w:hyperlink w:anchor="__RefHeading___Toc107756530">
            <w:r>
              <w:rPr>
                <w:rStyle w:val="IndexLink"/>
                <w:lang w:val="en-US" w:eastAsia="en-US"/>
              </w:rPr>
              <w:t>Le Retour de Torquemada</w:t>
              <w:tab/>
              <w:t>134</w:t>
            </w:r>
          </w:hyperlink>
        </w:p>
        <w:p>
          <w:pPr>
            <w:pStyle w:val="Contents3"/>
            <w:rPr>
              <w:rFonts w:ascii="Times New Roman" w:hAnsi="Times New Roman" w:cs="Times New Roman"/>
              <w:bCs w:val="false"/>
              <w:sz w:val="24"/>
              <w:lang w:val="en-US" w:eastAsia="en-US"/>
            </w:rPr>
          </w:pPr>
          <w:hyperlink w:anchor="__RefHeading___Toc107756531">
            <w:r>
              <w:rPr>
                <w:rStyle w:val="IndexLink"/>
                <w:szCs w:val="16"/>
                <w:lang w:val="en-US" w:eastAsia="en-US"/>
              </w:rPr>
              <w:t>26/01/2003</w:t>
            </w:r>
            <w:r>
              <w:rPr>
                <w:rStyle w:val="IndexLink"/>
                <w:lang w:val="en-US" w:eastAsia="en-US"/>
              </w:rPr>
              <w:tab/>
              <w:t>134</w:t>
            </w:r>
          </w:hyperlink>
        </w:p>
        <w:p>
          <w:pPr>
            <w:pStyle w:val="Contents2"/>
            <w:rPr>
              <w:rFonts w:ascii="Times New Roman" w:hAnsi="Times New Roman" w:cs="Times New Roman"/>
              <w:b w:val="false"/>
              <w:b w:val="false"/>
              <w:sz w:val="24"/>
              <w:szCs w:val="24"/>
              <w:lang w:val="en-US" w:eastAsia="en-US"/>
            </w:rPr>
          </w:pPr>
          <w:hyperlink w:anchor="__RefHeading___Toc107756532">
            <w:r>
              <w:rPr>
                <w:rStyle w:val="IndexLink"/>
                <w:lang w:val="en-US" w:eastAsia="en-US"/>
              </w:rPr>
              <w:t>Allons enfants...</w:t>
              <w:tab/>
              <w:t>135</w:t>
            </w:r>
          </w:hyperlink>
        </w:p>
        <w:p>
          <w:pPr>
            <w:pStyle w:val="Contents3"/>
            <w:rPr>
              <w:rFonts w:ascii="Times New Roman" w:hAnsi="Times New Roman" w:cs="Times New Roman"/>
              <w:bCs w:val="false"/>
              <w:sz w:val="24"/>
              <w:lang w:val="en-US" w:eastAsia="en-US"/>
            </w:rPr>
          </w:pPr>
          <w:hyperlink w:anchor="__RefHeading___Toc107756533">
            <w:r>
              <w:rPr>
                <w:rStyle w:val="IndexLink"/>
                <w:szCs w:val="16"/>
                <w:lang w:val="en-US" w:eastAsia="en-US"/>
              </w:rPr>
              <w:t>27/01/2003</w:t>
            </w:r>
            <w:r>
              <w:rPr>
                <w:rStyle w:val="IndexLink"/>
                <w:lang w:val="en-US" w:eastAsia="en-US"/>
              </w:rPr>
              <w:tab/>
              <w:t>135</w:t>
            </w:r>
          </w:hyperlink>
        </w:p>
        <w:p>
          <w:pPr>
            <w:pStyle w:val="Contents2"/>
            <w:rPr>
              <w:rFonts w:ascii="Times New Roman" w:hAnsi="Times New Roman" w:cs="Times New Roman"/>
              <w:b w:val="false"/>
              <w:b w:val="false"/>
              <w:sz w:val="24"/>
              <w:szCs w:val="24"/>
              <w:lang w:val="en-US" w:eastAsia="en-US"/>
            </w:rPr>
          </w:pPr>
          <w:hyperlink w:anchor="__RefHeading___Toc107756534">
            <w:r>
              <w:rPr>
                <w:rStyle w:val="IndexLink"/>
                <w:lang w:val="en-US" w:eastAsia="en-US"/>
              </w:rPr>
              <w:t>Les filatures des Parques</w:t>
              <w:tab/>
              <w:t>136</w:t>
            </w:r>
          </w:hyperlink>
        </w:p>
        <w:p>
          <w:pPr>
            <w:pStyle w:val="Contents3"/>
            <w:rPr>
              <w:rFonts w:ascii="Times New Roman" w:hAnsi="Times New Roman" w:cs="Times New Roman"/>
              <w:bCs w:val="false"/>
              <w:sz w:val="24"/>
              <w:lang w:val="en-US" w:eastAsia="en-US"/>
            </w:rPr>
          </w:pPr>
          <w:hyperlink w:anchor="__RefHeading___Toc107756535">
            <w:r>
              <w:rPr>
                <w:rStyle w:val="IndexLink"/>
                <w:szCs w:val="16"/>
                <w:lang w:val="en-US" w:eastAsia="en-US"/>
              </w:rPr>
              <w:t>29/01/2003</w:t>
            </w:r>
            <w:r>
              <w:rPr>
                <w:rStyle w:val="IndexLink"/>
                <w:lang w:val="en-US" w:eastAsia="en-US"/>
              </w:rPr>
              <w:tab/>
              <w:t>136</w:t>
            </w:r>
          </w:hyperlink>
        </w:p>
        <w:p>
          <w:pPr>
            <w:pStyle w:val="Contents2"/>
            <w:rPr>
              <w:rFonts w:ascii="Times New Roman" w:hAnsi="Times New Roman" w:cs="Times New Roman"/>
              <w:b w:val="false"/>
              <w:b w:val="false"/>
              <w:sz w:val="24"/>
              <w:szCs w:val="24"/>
              <w:lang w:val="en-US" w:eastAsia="en-US"/>
            </w:rPr>
          </w:pPr>
          <w:hyperlink w:anchor="__RefHeading___Toc107756536">
            <w:r>
              <w:rPr>
                <w:rStyle w:val="IndexLink"/>
                <w:lang w:val="en-US" w:eastAsia="en-US"/>
              </w:rPr>
              <w:t>Les oreilles du Roi Midas</w:t>
              <w:tab/>
              <w:t>137</w:t>
            </w:r>
          </w:hyperlink>
        </w:p>
        <w:p>
          <w:pPr>
            <w:pStyle w:val="Contents3"/>
            <w:rPr>
              <w:rFonts w:ascii="Times New Roman" w:hAnsi="Times New Roman" w:cs="Times New Roman"/>
              <w:bCs w:val="false"/>
              <w:sz w:val="24"/>
              <w:lang w:val="en-US" w:eastAsia="en-US"/>
            </w:rPr>
          </w:pPr>
          <w:hyperlink w:anchor="__RefHeading___Toc107756537">
            <w:r>
              <w:rPr>
                <w:rStyle w:val="IndexLink"/>
                <w:szCs w:val="16"/>
                <w:lang w:val="en-US" w:eastAsia="en-US"/>
              </w:rPr>
              <w:t>01/02/2003</w:t>
            </w:r>
            <w:r>
              <w:rPr>
                <w:rStyle w:val="IndexLink"/>
                <w:lang w:val="en-US" w:eastAsia="en-US"/>
              </w:rPr>
              <w:tab/>
              <w:t>137</w:t>
            </w:r>
          </w:hyperlink>
        </w:p>
        <w:p>
          <w:pPr>
            <w:pStyle w:val="Contents2"/>
            <w:rPr>
              <w:rFonts w:ascii="Times New Roman" w:hAnsi="Times New Roman" w:cs="Times New Roman"/>
              <w:b w:val="false"/>
              <w:b w:val="false"/>
              <w:sz w:val="24"/>
              <w:szCs w:val="24"/>
              <w:lang w:val="en-US" w:eastAsia="en-US"/>
            </w:rPr>
          </w:pPr>
          <w:hyperlink w:anchor="__RefHeading___Toc107756538">
            <w:r>
              <w:rPr>
                <w:rStyle w:val="IndexLink"/>
                <w:lang w:val="en-US" w:eastAsia="en-US"/>
              </w:rPr>
              <w:t>Superbe magnanimité</w:t>
              <w:tab/>
              <w:t>138</w:t>
            </w:r>
          </w:hyperlink>
        </w:p>
        <w:p>
          <w:pPr>
            <w:pStyle w:val="Contents3"/>
            <w:rPr>
              <w:rFonts w:ascii="Times New Roman" w:hAnsi="Times New Roman" w:cs="Times New Roman"/>
              <w:bCs w:val="false"/>
              <w:sz w:val="24"/>
              <w:lang w:val="en-US" w:eastAsia="en-US"/>
            </w:rPr>
          </w:pPr>
          <w:hyperlink w:anchor="__RefHeading___Toc107756539">
            <w:r>
              <w:rPr>
                <w:rStyle w:val="IndexLink"/>
                <w:szCs w:val="16"/>
                <w:lang w:val="en-US" w:eastAsia="en-US"/>
              </w:rPr>
              <w:t>03/02/2003</w:t>
            </w:r>
            <w:r>
              <w:rPr>
                <w:rStyle w:val="IndexLink"/>
                <w:lang w:val="en-US" w:eastAsia="en-US"/>
              </w:rPr>
              <w:tab/>
              <w:t>138</w:t>
            </w:r>
          </w:hyperlink>
        </w:p>
        <w:p>
          <w:pPr>
            <w:pStyle w:val="Contents2"/>
            <w:rPr>
              <w:rFonts w:ascii="Times New Roman" w:hAnsi="Times New Roman" w:cs="Times New Roman"/>
              <w:b w:val="false"/>
              <w:b w:val="false"/>
              <w:sz w:val="24"/>
              <w:szCs w:val="24"/>
              <w:lang w:val="en-US" w:eastAsia="en-US"/>
            </w:rPr>
          </w:pPr>
          <w:hyperlink w:anchor="__RefHeading___Toc107756540">
            <w:r>
              <w:rPr>
                <w:rStyle w:val="IndexLink"/>
                <w:lang w:val="en-US" w:eastAsia="en-US"/>
              </w:rPr>
              <w:t>Sarkosie et Chiraquie en bataille</w:t>
              <w:tab/>
              <w:t>139</w:t>
            </w:r>
          </w:hyperlink>
        </w:p>
        <w:p>
          <w:pPr>
            <w:pStyle w:val="Contents3"/>
            <w:rPr>
              <w:rFonts w:ascii="Times New Roman" w:hAnsi="Times New Roman" w:cs="Times New Roman"/>
              <w:bCs w:val="false"/>
              <w:sz w:val="24"/>
              <w:lang w:val="en-US" w:eastAsia="en-US"/>
            </w:rPr>
          </w:pPr>
          <w:hyperlink w:anchor="__RefHeading___Toc107756541">
            <w:r>
              <w:rPr>
                <w:rStyle w:val="IndexLink"/>
                <w:szCs w:val="16"/>
                <w:lang w:val="en-US" w:eastAsia="en-US"/>
              </w:rPr>
              <w:t>04/02/2003</w:t>
            </w:r>
            <w:r>
              <w:rPr>
                <w:rStyle w:val="IndexLink"/>
                <w:lang w:val="en-US" w:eastAsia="en-US"/>
              </w:rPr>
              <w:tab/>
              <w:t>139</w:t>
            </w:r>
          </w:hyperlink>
        </w:p>
        <w:p>
          <w:pPr>
            <w:pStyle w:val="Contents2"/>
            <w:rPr>
              <w:rFonts w:ascii="Times New Roman" w:hAnsi="Times New Roman" w:cs="Times New Roman"/>
              <w:b w:val="false"/>
              <w:b w:val="false"/>
              <w:sz w:val="24"/>
              <w:szCs w:val="24"/>
              <w:lang w:val="en-US" w:eastAsia="en-US"/>
            </w:rPr>
          </w:pPr>
          <w:hyperlink w:anchor="__RefHeading___Toc107756542">
            <w:r>
              <w:rPr>
                <w:rStyle w:val="IndexLink"/>
                <w:lang w:val="en-US" w:eastAsia="en-US"/>
              </w:rPr>
              <w:t>Le retour du Roide</w:t>
              <w:tab/>
              <w:t>140</w:t>
            </w:r>
          </w:hyperlink>
        </w:p>
        <w:p>
          <w:pPr>
            <w:pStyle w:val="Contents3"/>
            <w:rPr>
              <w:rFonts w:ascii="Times New Roman" w:hAnsi="Times New Roman" w:cs="Times New Roman"/>
              <w:bCs w:val="false"/>
              <w:sz w:val="24"/>
              <w:lang w:val="en-US" w:eastAsia="en-US"/>
            </w:rPr>
          </w:pPr>
          <w:hyperlink w:anchor="__RefHeading___Toc107756543">
            <w:r>
              <w:rPr>
                <w:rStyle w:val="IndexLink"/>
                <w:szCs w:val="16"/>
                <w:lang w:val="en-US" w:eastAsia="en-US"/>
              </w:rPr>
              <w:t>05/02/2003</w:t>
            </w:r>
            <w:r>
              <w:rPr>
                <w:rStyle w:val="IndexLink"/>
                <w:lang w:val="en-US" w:eastAsia="en-US"/>
              </w:rPr>
              <w:tab/>
              <w:t>140</w:t>
            </w:r>
          </w:hyperlink>
        </w:p>
        <w:p>
          <w:pPr>
            <w:pStyle w:val="Contents2"/>
            <w:rPr>
              <w:rFonts w:ascii="Times New Roman" w:hAnsi="Times New Roman" w:cs="Times New Roman"/>
              <w:b w:val="false"/>
              <w:b w:val="false"/>
              <w:sz w:val="24"/>
              <w:szCs w:val="24"/>
              <w:lang w:val="en-US" w:eastAsia="en-US"/>
            </w:rPr>
          </w:pPr>
          <w:hyperlink w:anchor="__RefHeading___Toc107756544">
            <w:r>
              <w:rPr>
                <w:rStyle w:val="IndexLink"/>
                <w:lang w:val="en-US" w:eastAsia="en-US"/>
              </w:rPr>
              <w:t>l'Auberge Espagnole</w:t>
              <w:tab/>
              <w:t>141</w:t>
            </w:r>
          </w:hyperlink>
        </w:p>
        <w:p>
          <w:pPr>
            <w:pStyle w:val="Contents3"/>
            <w:rPr>
              <w:rFonts w:ascii="Times New Roman" w:hAnsi="Times New Roman" w:cs="Times New Roman"/>
              <w:bCs w:val="false"/>
              <w:sz w:val="24"/>
              <w:lang w:val="en-US" w:eastAsia="en-US"/>
            </w:rPr>
          </w:pPr>
          <w:hyperlink w:anchor="__RefHeading___Toc107756545">
            <w:r>
              <w:rPr>
                <w:rStyle w:val="IndexLink"/>
                <w:szCs w:val="16"/>
                <w:lang w:val="en-US" w:eastAsia="en-US"/>
              </w:rPr>
              <w:t>06/02/2003</w:t>
            </w:r>
            <w:r>
              <w:rPr>
                <w:rStyle w:val="IndexLink"/>
                <w:lang w:val="en-US" w:eastAsia="en-US"/>
              </w:rPr>
              <w:tab/>
              <w:t>141</w:t>
            </w:r>
          </w:hyperlink>
        </w:p>
        <w:p>
          <w:pPr>
            <w:pStyle w:val="Contents2"/>
            <w:rPr>
              <w:rFonts w:ascii="Times New Roman" w:hAnsi="Times New Roman" w:cs="Times New Roman"/>
              <w:b w:val="false"/>
              <w:b w:val="false"/>
              <w:sz w:val="24"/>
              <w:szCs w:val="24"/>
              <w:lang w:val="en-US" w:eastAsia="en-US"/>
            </w:rPr>
          </w:pPr>
          <w:hyperlink w:anchor="__RefHeading___Toc107756546">
            <w:r>
              <w:rPr>
                <w:rStyle w:val="IndexLink"/>
                <w:lang w:val="en-US" w:eastAsia="en-US"/>
              </w:rPr>
              <w:t>Splendide isolement</w:t>
              <w:tab/>
              <w:t>142</w:t>
            </w:r>
          </w:hyperlink>
        </w:p>
        <w:p>
          <w:pPr>
            <w:pStyle w:val="Contents3"/>
            <w:rPr>
              <w:rFonts w:ascii="Times New Roman" w:hAnsi="Times New Roman" w:cs="Times New Roman"/>
              <w:bCs w:val="false"/>
              <w:sz w:val="24"/>
              <w:lang w:val="en-US" w:eastAsia="en-US"/>
            </w:rPr>
          </w:pPr>
          <w:hyperlink w:anchor="__RefHeading___Toc107756547">
            <w:r>
              <w:rPr>
                <w:rStyle w:val="IndexLink"/>
                <w:szCs w:val="16"/>
                <w:lang w:val="en-US" w:eastAsia="en-US"/>
              </w:rPr>
              <w:t>08/02/2003</w:t>
            </w:r>
            <w:r>
              <w:rPr>
                <w:rStyle w:val="IndexLink"/>
                <w:lang w:val="en-US" w:eastAsia="en-US"/>
              </w:rPr>
              <w:tab/>
              <w:t>142</w:t>
            </w:r>
          </w:hyperlink>
        </w:p>
        <w:p>
          <w:pPr>
            <w:pStyle w:val="Contents2"/>
            <w:rPr>
              <w:rFonts w:ascii="Times New Roman" w:hAnsi="Times New Roman" w:cs="Times New Roman"/>
              <w:b w:val="false"/>
              <w:b w:val="false"/>
              <w:sz w:val="24"/>
              <w:szCs w:val="24"/>
              <w:lang w:val="en-US" w:eastAsia="en-US"/>
            </w:rPr>
          </w:pPr>
          <w:hyperlink w:anchor="__RefHeading___Toc107756548">
            <w:r>
              <w:rPr>
                <w:rStyle w:val="IndexLink"/>
                <w:lang w:val="en-US" w:eastAsia="en-US"/>
              </w:rPr>
              <w:t>La partie de colin-maillard</w:t>
              <w:tab/>
              <w:t>143</w:t>
            </w:r>
          </w:hyperlink>
        </w:p>
        <w:p>
          <w:pPr>
            <w:pStyle w:val="Contents3"/>
            <w:rPr>
              <w:rFonts w:ascii="Times New Roman" w:hAnsi="Times New Roman" w:cs="Times New Roman"/>
              <w:bCs w:val="false"/>
              <w:sz w:val="24"/>
              <w:lang w:val="en-US" w:eastAsia="en-US"/>
            </w:rPr>
          </w:pPr>
          <w:hyperlink w:anchor="__RefHeading___Toc107756549">
            <w:r>
              <w:rPr>
                <w:rStyle w:val="IndexLink"/>
                <w:szCs w:val="16"/>
                <w:lang w:val="en-US" w:eastAsia="en-US"/>
              </w:rPr>
              <w:t>09/02/2003</w:t>
            </w:r>
            <w:r>
              <w:rPr>
                <w:rStyle w:val="IndexLink"/>
                <w:lang w:val="en-US" w:eastAsia="en-US"/>
              </w:rPr>
              <w:tab/>
              <w:t>143</w:t>
            </w:r>
          </w:hyperlink>
        </w:p>
        <w:p>
          <w:pPr>
            <w:pStyle w:val="Contents2"/>
            <w:rPr>
              <w:rFonts w:ascii="Times New Roman" w:hAnsi="Times New Roman" w:cs="Times New Roman"/>
              <w:b w:val="false"/>
              <w:b w:val="false"/>
              <w:sz w:val="24"/>
              <w:szCs w:val="24"/>
              <w:lang w:val="en-US" w:eastAsia="en-US"/>
            </w:rPr>
          </w:pPr>
          <w:hyperlink w:anchor="__RefHeading___Toc107756550">
            <w:r>
              <w:rPr>
                <w:rStyle w:val="IndexLink"/>
                <w:lang w:val="en-US" w:eastAsia="en-US"/>
              </w:rPr>
              <w:t>Les marchands de peaux d'anguilles</w:t>
              <w:tab/>
              <w:t>144</w:t>
            </w:r>
          </w:hyperlink>
        </w:p>
        <w:p>
          <w:pPr>
            <w:pStyle w:val="Contents3"/>
            <w:rPr>
              <w:rFonts w:ascii="Times New Roman" w:hAnsi="Times New Roman" w:cs="Times New Roman"/>
              <w:bCs w:val="false"/>
              <w:sz w:val="24"/>
              <w:lang w:val="en-US" w:eastAsia="en-US"/>
            </w:rPr>
          </w:pPr>
          <w:hyperlink w:anchor="__RefHeading___Toc107756551">
            <w:r>
              <w:rPr>
                <w:rStyle w:val="IndexLink"/>
                <w:szCs w:val="16"/>
                <w:lang w:val="en-US" w:eastAsia="en-US"/>
              </w:rPr>
              <w:t>10/02/2003</w:t>
            </w:r>
            <w:r>
              <w:rPr>
                <w:rStyle w:val="IndexLink"/>
                <w:lang w:val="en-US" w:eastAsia="en-US"/>
              </w:rPr>
              <w:tab/>
              <w:t>144</w:t>
            </w:r>
          </w:hyperlink>
        </w:p>
        <w:p>
          <w:pPr>
            <w:pStyle w:val="Contents2"/>
            <w:rPr>
              <w:rFonts w:ascii="Times New Roman" w:hAnsi="Times New Roman" w:cs="Times New Roman"/>
              <w:b w:val="false"/>
              <w:b w:val="false"/>
              <w:sz w:val="24"/>
              <w:szCs w:val="24"/>
              <w:lang w:val="en-US" w:eastAsia="en-US"/>
            </w:rPr>
          </w:pPr>
          <w:hyperlink w:anchor="__RefHeading___Toc107756552">
            <w:r>
              <w:rPr>
                <w:rStyle w:val="IndexLink"/>
                <w:lang w:val="en-US" w:eastAsia="en-US"/>
              </w:rPr>
              <w:t>Intrigues Infernales</w:t>
              <w:tab/>
              <w:t>145</w:t>
            </w:r>
          </w:hyperlink>
        </w:p>
        <w:p>
          <w:pPr>
            <w:pStyle w:val="Contents3"/>
            <w:rPr>
              <w:rFonts w:ascii="Times New Roman" w:hAnsi="Times New Roman" w:cs="Times New Roman"/>
              <w:bCs w:val="false"/>
              <w:sz w:val="24"/>
              <w:lang w:val="en-US" w:eastAsia="en-US"/>
            </w:rPr>
          </w:pPr>
          <w:hyperlink w:anchor="__RefHeading___Toc107756553">
            <w:r>
              <w:rPr>
                <w:rStyle w:val="IndexLink"/>
                <w:szCs w:val="16"/>
                <w:lang w:val="en-US" w:eastAsia="en-US"/>
              </w:rPr>
              <w:t>13/02/2003</w:t>
            </w:r>
            <w:r>
              <w:rPr>
                <w:rStyle w:val="IndexLink"/>
                <w:lang w:val="en-US" w:eastAsia="en-US"/>
              </w:rPr>
              <w:tab/>
              <w:t>145</w:t>
            </w:r>
          </w:hyperlink>
        </w:p>
        <w:p>
          <w:pPr>
            <w:pStyle w:val="Contents2"/>
            <w:rPr>
              <w:rFonts w:ascii="Times New Roman" w:hAnsi="Times New Roman" w:cs="Times New Roman"/>
              <w:b w:val="false"/>
              <w:b w:val="false"/>
              <w:sz w:val="24"/>
              <w:szCs w:val="24"/>
              <w:lang w:val="en-US" w:eastAsia="en-US"/>
            </w:rPr>
          </w:pPr>
          <w:hyperlink w:anchor="__RefHeading___Toc107756554">
            <w:r>
              <w:rPr>
                <w:rStyle w:val="IndexLink"/>
                <w:lang w:val="en-US" w:eastAsia="en-US"/>
              </w:rPr>
              <w:t>La fin du commencement</w:t>
              <w:tab/>
              <w:t>145</w:t>
            </w:r>
          </w:hyperlink>
        </w:p>
        <w:p>
          <w:pPr>
            <w:pStyle w:val="Contents3"/>
            <w:rPr>
              <w:rFonts w:ascii="Times New Roman" w:hAnsi="Times New Roman" w:cs="Times New Roman"/>
              <w:bCs w:val="false"/>
              <w:sz w:val="24"/>
              <w:lang w:val="en-US" w:eastAsia="en-US"/>
            </w:rPr>
          </w:pPr>
          <w:hyperlink w:anchor="__RefHeading___Toc107756555">
            <w:r>
              <w:rPr>
                <w:rStyle w:val="IndexLink"/>
                <w:szCs w:val="16"/>
                <w:lang w:val="en-US" w:eastAsia="en-US"/>
              </w:rPr>
              <w:t>13/02/2003</w:t>
            </w:r>
            <w:r>
              <w:rPr>
                <w:rStyle w:val="IndexLink"/>
                <w:lang w:val="en-US" w:eastAsia="en-US"/>
              </w:rPr>
              <w:tab/>
              <w:t>145</w:t>
            </w:r>
          </w:hyperlink>
        </w:p>
        <w:p>
          <w:pPr>
            <w:pStyle w:val="Contents2"/>
            <w:rPr>
              <w:rFonts w:ascii="Times New Roman" w:hAnsi="Times New Roman" w:cs="Times New Roman"/>
              <w:b w:val="false"/>
              <w:b w:val="false"/>
              <w:sz w:val="24"/>
              <w:szCs w:val="24"/>
              <w:lang w:val="en-US" w:eastAsia="en-US"/>
            </w:rPr>
          </w:pPr>
          <w:hyperlink w:anchor="__RefHeading___Toc107756556">
            <w:r>
              <w:rPr>
                <w:rStyle w:val="IndexLink"/>
                <w:lang w:val="en-US" w:eastAsia="en-US"/>
              </w:rPr>
              <w:t>Larrons en foire</w:t>
              <w:tab/>
              <w:t>146</w:t>
            </w:r>
          </w:hyperlink>
        </w:p>
        <w:p>
          <w:pPr>
            <w:pStyle w:val="Contents3"/>
            <w:rPr>
              <w:rFonts w:ascii="Times New Roman" w:hAnsi="Times New Roman" w:cs="Times New Roman"/>
              <w:bCs w:val="false"/>
              <w:sz w:val="24"/>
              <w:lang w:val="en-US" w:eastAsia="en-US"/>
            </w:rPr>
          </w:pPr>
          <w:hyperlink w:anchor="__RefHeading___Toc107756557">
            <w:r>
              <w:rPr>
                <w:rStyle w:val="IndexLink"/>
                <w:szCs w:val="16"/>
                <w:lang w:val="en-US" w:eastAsia="en-US"/>
              </w:rPr>
              <w:t>14/02/2003</w:t>
            </w:r>
            <w:r>
              <w:rPr>
                <w:rStyle w:val="IndexLink"/>
                <w:lang w:val="en-US" w:eastAsia="en-US"/>
              </w:rPr>
              <w:tab/>
              <w:t>146</w:t>
            </w:r>
          </w:hyperlink>
        </w:p>
        <w:p>
          <w:pPr>
            <w:pStyle w:val="Contents2"/>
            <w:rPr>
              <w:rFonts w:ascii="Times New Roman" w:hAnsi="Times New Roman" w:cs="Times New Roman"/>
              <w:b w:val="false"/>
              <w:b w:val="false"/>
              <w:sz w:val="24"/>
              <w:szCs w:val="24"/>
              <w:lang w:val="en-US" w:eastAsia="en-US"/>
            </w:rPr>
          </w:pPr>
          <w:hyperlink w:anchor="__RefHeading___Toc107756558">
            <w:r>
              <w:rPr>
                <w:rStyle w:val="IndexLink"/>
                <w:lang w:val="en-US" w:eastAsia="en-US"/>
              </w:rPr>
              <w:t>l'Alternative du Diable</w:t>
              <w:tab/>
              <w:t>147</w:t>
            </w:r>
          </w:hyperlink>
        </w:p>
        <w:p>
          <w:pPr>
            <w:pStyle w:val="Contents3"/>
            <w:rPr>
              <w:rFonts w:ascii="Times New Roman" w:hAnsi="Times New Roman" w:cs="Times New Roman"/>
              <w:bCs w:val="false"/>
              <w:sz w:val="24"/>
              <w:lang w:val="en-US" w:eastAsia="en-US"/>
            </w:rPr>
          </w:pPr>
          <w:hyperlink w:anchor="__RefHeading___Toc107756559">
            <w:r>
              <w:rPr>
                <w:rStyle w:val="IndexLink"/>
                <w:szCs w:val="16"/>
                <w:lang w:val="en-US" w:eastAsia="en-US"/>
              </w:rPr>
              <w:t>15/02/2003</w:t>
            </w:r>
            <w:r>
              <w:rPr>
                <w:rStyle w:val="IndexLink"/>
                <w:lang w:val="en-US" w:eastAsia="en-US"/>
              </w:rPr>
              <w:tab/>
              <w:t>147</w:t>
            </w:r>
          </w:hyperlink>
        </w:p>
        <w:p>
          <w:pPr>
            <w:pStyle w:val="Contents2"/>
            <w:rPr>
              <w:rFonts w:ascii="Times New Roman" w:hAnsi="Times New Roman" w:cs="Times New Roman"/>
              <w:b w:val="false"/>
              <w:b w:val="false"/>
              <w:sz w:val="24"/>
              <w:szCs w:val="24"/>
              <w:lang w:val="en-US" w:eastAsia="en-US"/>
            </w:rPr>
          </w:pPr>
          <w:hyperlink w:anchor="__RefHeading___Toc107756560">
            <w:r>
              <w:rPr>
                <w:rStyle w:val="IndexLink"/>
                <w:lang w:val="en-US" w:eastAsia="en-US"/>
              </w:rPr>
              <w:t>Entr'acte</w:t>
              <w:tab/>
              <w:t>148</w:t>
            </w:r>
          </w:hyperlink>
        </w:p>
        <w:p>
          <w:pPr>
            <w:pStyle w:val="Contents3"/>
            <w:rPr>
              <w:rFonts w:ascii="Times New Roman" w:hAnsi="Times New Roman" w:cs="Times New Roman"/>
              <w:bCs w:val="false"/>
              <w:sz w:val="24"/>
              <w:lang w:val="en-US" w:eastAsia="en-US"/>
            </w:rPr>
          </w:pPr>
          <w:hyperlink w:anchor="__RefHeading___Toc107756561">
            <w:r>
              <w:rPr>
                <w:rStyle w:val="IndexLink"/>
                <w:szCs w:val="16"/>
                <w:lang w:val="en-US" w:eastAsia="en-US"/>
              </w:rPr>
              <w:t>17/02/2003</w:t>
            </w:r>
            <w:r>
              <w:rPr>
                <w:rStyle w:val="IndexLink"/>
                <w:lang w:val="en-US" w:eastAsia="en-US"/>
              </w:rPr>
              <w:tab/>
              <w:t>148</w:t>
            </w:r>
          </w:hyperlink>
        </w:p>
        <w:p>
          <w:pPr>
            <w:pStyle w:val="Contents2"/>
            <w:rPr>
              <w:rFonts w:ascii="Times New Roman" w:hAnsi="Times New Roman" w:cs="Times New Roman"/>
              <w:b w:val="false"/>
              <w:b w:val="false"/>
              <w:sz w:val="24"/>
              <w:szCs w:val="24"/>
              <w:lang w:val="en-US" w:eastAsia="en-US"/>
            </w:rPr>
          </w:pPr>
          <w:hyperlink w:anchor="__RefHeading___Toc107756562">
            <w:r>
              <w:rPr>
                <w:rStyle w:val="IndexLink"/>
                <w:lang w:val="en-US" w:eastAsia="en-US"/>
              </w:rPr>
              <w:t>à malin, malin et demi...</w:t>
              <w:tab/>
              <w:t>149</w:t>
            </w:r>
          </w:hyperlink>
        </w:p>
        <w:p>
          <w:pPr>
            <w:pStyle w:val="Contents3"/>
            <w:rPr>
              <w:rFonts w:ascii="Times New Roman" w:hAnsi="Times New Roman" w:cs="Times New Roman"/>
              <w:bCs w:val="false"/>
              <w:sz w:val="24"/>
              <w:lang w:val="en-US" w:eastAsia="en-US"/>
            </w:rPr>
          </w:pPr>
          <w:hyperlink w:anchor="__RefHeading___Toc107756563">
            <w:r>
              <w:rPr>
                <w:rStyle w:val="IndexLink"/>
                <w:szCs w:val="16"/>
                <w:lang w:val="en-US" w:eastAsia="en-US"/>
              </w:rPr>
              <w:t>20/02/2003</w:t>
            </w:r>
            <w:r>
              <w:rPr>
                <w:rStyle w:val="IndexLink"/>
                <w:lang w:val="en-US" w:eastAsia="en-US"/>
              </w:rPr>
              <w:tab/>
              <w:t>149</w:t>
            </w:r>
          </w:hyperlink>
        </w:p>
        <w:p>
          <w:pPr>
            <w:pStyle w:val="Contents2"/>
            <w:rPr>
              <w:rFonts w:ascii="Times New Roman" w:hAnsi="Times New Roman" w:cs="Times New Roman"/>
              <w:b w:val="false"/>
              <w:b w:val="false"/>
              <w:sz w:val="24"/>
              <w:szCs w:val="24"/>
              <w:lang w:val="en-US" w:eastAsia="en-US"/>
            </w:rPr>
          </w:pPr>
          <w:hyperlink w:anchor="__RefHeading___Toc107756564">
            <w:r>
              <w:rPr>
                <w:rStyle w:val="IndexLink"/>
                <w:lang w:val="en-US" w:eastAsia="en-US"/>
              </w:rPr>
              <w:t>Ecrans de fumée</w:t>
              <w:tab/>
              <w:t>150</w:t>
            </w:r>
          </w:hyperlink>
        </w:p>
        <w:p>
          <w:pPr>
            <w:pStyle w:val="Contents3"/>
            <w:rPr>
              <w:rFonts w:ascii="Times New Roman" w:hAnsi="Times New Roman" w:cs="Times New Roman"/>
              <w:bCs w:val="false"/>
              <w:sz w:val="24"/>
              <w:lang w:val="en-US" w:eastAsia="en-US"/>
            </w:rPr>
          </w:pPr>
          <w:hyperlink w:anchor="__RefHeading___Toc107756565">
            <w:r>
              <w:rPr>
                <w:rStyle w:val="IndexLink"/>
                <w:szCs w:val="16"/>
                <w:lang w:val="en-US" w:eastAsia="en-US"/>
              </w:rPr>
              <w:t>21/02/2003</w:t>
            </w:r>
            <w:r>
              <w:rPr>
                <w:rStyle w:val="IndexLink"/>
                <w:lang w:val="en-US" w:eastAsia="en-US"/>
              </w:rPr>
              <w:tab/>
              <w:t>150</w:t>
            </w:r>
          </w:hyperlink>
        </w:p>
        <w:p>
          <w:pPr>
            <w:pStyle w:val="Contents2"/>
            <w:rPr>
              <w:rFonts w:ascii="Times New Roman" w:hAnsi="Times New Roman" w:cs="Times New Roman"/>
              <w:b w:val="false"/>
              <w:b w:val="false"/>
              <w:sz w:val="24"/>
              <w:szCs w:val="24"/>
              <w:lang w:val="en-US" w:eastAsia="en-US"/>
            </w:rPr>
          </w:pPr>
          <w:hyperlink w:anchor="__RefHeading___Toc107756566">
            <w:r>
              <w:rPr>
                <w:rStyle w:val="IndexLink"/>
                <w:lang w:val="en-US" w:eastAsia="en-US"/>
              </w:rPr>
              <w:t>Ah! les braves gens !</w:t>
              <w:tab/>
              <w:t>151</w:t>
            </w:r>
          </w:hyperlink>
        </w:p>
        <w:p>
          <w:pPr>
            <w:pStyle w:val="Contents3"/>
            <w:rPr>
              <w:rFonts w:ascii="Times New Roman" w:hAnsi="Times New Roman" w:cs="Times New Roman"/>
              <w:bCs w:val="false"/>
              <w:sz w:val="24"/>
              <w:lang w:val="en-US" w:eastAsia="en-US"/>
            </w:rPr>
          </w:pPr>
          <w:hyperlink w:anchor="__RefHeading___Toc107756567">
            <w:r>
              <w:rPr>
                <w:rStyle w:val="IndexLink"/>
                <w:szCs w:val="16"/>
                <w:lang w:val="en-US" w:eastAsia="en-US"/>
              </w:rPr>
              <w:t>22/02/2003</w:t>
            </w:r>
            <w:r>
              <w:rPr>
                <w:rStyle w:val="IndexLink"/>
                <w:lang w:val="en-US" w:eastAsia="en-US"/>
              </w:rPr>
              <w:tab/>
              <w:t>151</w:t>
            </w:r>
          </w:hyperlink>
        </w:p>
        <w:p>
          <w:pPr>
            <w:pStyle w:val="Contents2"/>
            <w:rPr>
              <w:rFonts w:ascii="Times New Roman" w:hAnsi="Times New Roman" w:cs="Times New Roman"/>
              <w:b w:val="false"/>
              <w:b w:val="false"/>
              <w:sz w:val="24"/>
              <w:szCs w:val="24"/>
              <w:lang w:val="en-US" w:eastAsia="en-US"/>
            </w:rPr>
          </w:pPr>
          <w:hyperlink w:anchor="__RefHeading___Toc107756568">
            <w:r>
              <w:rPr>
                <w:rStyle w:val="IndexLink"/>
                <w:lang w:val="en-US" w:eastAsia="en-US"/>
              </w:rPr>
              <w:t>Alea Jacta Est...</w:t>
              <w:tab/>
              <w:t>152</w:t>
            </w:r>
          </w:hyperlink>
        </w:p>
        <w:p>
          <w:pPr>
            <w:pStyle w:val="Contents3"/>
            <w:rPr>
              <w:rFonts w:ascii="Times New Roman" w:hAnsi="Times New Roman" w:cs="Times New Roman"/>
              <w:bCs w:val="false"/>
              <w:sz w:val="24"/>
              <w:lang w:val="en-US" w:eastAsia="en-US"/>
            </w:rPr>
          </w:pPr>
          <w:hyperlink w:anchor="__RefHeading___Toc107756569">
            <w:r>
              <w:rPr>
                <w:rStyle w:val="IndexLink"/>
                <w:szCs w:val="16"/>
                <w:lang w:val="en-US" w:eastAsia="en-US"/>
              </w:rPr>
              <w:t>25/02/2003</w:t>
            </w:r>
            <w:r>
              <w:rPr>
                <w:rStyle w:val="IndexLink"/>
                <w:lang w:val="en-US" w:eastAsia="en-US"/>
              </w:rPr>
              <w:tab/>
              <w:t>152</w:t>
            </w:r>
          </w:hyperlink>
        </w:p>
        <w:p>
          <w:pPr>
            <w:pStyle w:val="Contents2"/>
            <w:rPr>
              <w:rFonts w:ascii="Times New Roman" w:hAnsi="Times New Roman" w:cs="Times New Roman"/>
              <w:b w:val="false"/>
              <w:b w:val="false"/>
              <w:sz w:val="24"/>
              <w:szCs w:val="24"/>
              <w:lang w:val="en-US" w:eastAsia="en-US"/>
            </w:rPr>
          </w:pPr>
          <w:hyperlink w:anchor="__RefHeading___Toc107756570">
            <w:r>
              <w:rPr>
                <w:rStyle w:val="IndexLink"/>
                <w:lang w:val="en-US" w:eastAsia="en-US"/>
              </w:rPr>
              <w:t>Bourrasques budgétaires</w:t>
              <w:tab/>
              <w:t>153</w:t>
            </w:r>
          </w:hyperlink>
        </w:p>
        <w:p>
          <w:pPr>
            <w:pStyle w:val="Contents3"/>
            <w:rPr>
              <w:rFonts w:ascii="Times New Roman" w:hAnsi="Times New Roman" w:cs="Times New Roman"/>
              <w:bCs w:val="false"/>
              <w:sz w:val="24"/>
              <w:lang w:val="en-US" w:eastAsia="en-US"/>
            </w:rPr>
          </w:pPr>
          <w:hyperlink w:anchor="__RefHeading___Toc107756571">
            <w:r>
              <w:rPr>
                <w:rStyle w:val="IndexLink"/>
                <w:szCs w:val="16"/>
                <w:lang w:val="en-US" w:eastAsia="en-US"/>
              </w:rPr>
              <w:t>26/02/2003</w:t>
            </w:r>
            <w:r>
              <w:rPr>
                <w:rStyle w:val="IndexLink"/>
                <w:lang w:val="en-US" w:eastAsia="en-US"/>
              </w:rPr>
              <w:tab/>
              <w:t>153</w:t>
            </w:r>
          </w:hyperlink>
        </w:p>
        <w:p>
          <w:pPr>
            <w:pStyle w:val="Contents2"/>
            <w:rPr>
              <w:rFonts w:ascii="Times New Roman" w:hAnsi="Times New Roman" w:cs="Times New Roman"/>
              <w:b w:val="false"/>
              <w:b w:val="false"/>
              <w:sz w:val="24"/>
              <w:szCs w:val="24"/>
              <w:lang w:val="en-US" w:eastAsia="en-US"/>
            </w:rPr>
          </w:pPr>
          <w:hyperlink w:anchor="__RefHeading___Toc107756572">
            <w:r>
              <w:rPr>
                <w:rStyle w:val="IndexLink"/>
                <w:lang w:val="en-US" w:eastAsia="en-US"/>
              </w:rPr>
              <w:t>Je vous ai compris!</w:t>
              <w:tab/>
              <w:t>154</w:t>
            </w:r>
          </w:hyperlink>
        </w:p>
        <w:p>
          <w:pPr>
            <w:pStyle w:val="Contents3"/>
            <w:rPr>
              <w:rFonts w:ascii="Times New Roman" w:hAnsi="Times New Roman" w:cs="Times New Roman"/>
              <w:bCs w:val="false"/>
              <w:sz w:val="24"/>
              <w:lang w:val="en-US" w:eastAsia="en-US"/>
            </w:rPr>
          </w:pPr>
          <w:hyperlink w:anchor="__RefHeading___Toc107756573">
            <w:r>
              <w:rPr>
                <w:rStyle w:val="IndexLink"/>
                <w:szCs w:val="16"/>
                <w:lang w:val="en-US" w:eastAsia="en-US"/>
              </w:rPr>
              <w:t>02/03/2003</w:t>
            </w:r>
            <w:r>
              <w:rPr>
                <w:rStyle w:val="IndexLink"/>
                <w:lang w:val="en-US" w:eastAsia="en-US"/>
              </w:rPr>
              <w:tab/>
              <w:t>154</w:t>
            </w:r>
          </w:hyperlink>
        </w:p>
        <w:p>
          <w:pPr>
            <w:pStyle w:val="Contents2"/>
            <w:rPr>
              <w:rFonts w:ascii="Times New Roman" w:hAnsi="Times New Roman" w:cs="Times New Roman"/>
              <w:b w:val="false"/>
              <w:b w:val="false"/>
              <w:sz w:val="24"/>
              <w:szCs w:val="24"/>
              <w:lang w:val="en-US" w:eastAsia="en-US"/>
            </w:rPr>
          </w:pPr>
          <w:hyperlink w:anchor="__RefHeading___Toc107756574">
            <w:r>
              <w:rPr>
                <w:rStyle w:val="IndexLink"/>
                <w:lang w:val="en-US" w:eastAsia="en-US"/>
              </w:rPr>
              <w:t>Déficits élastiques</w:t>
              <w:tab/>
              <w:t>155</w:t>
            </w:r>
          </w:hyperlink>
        </w:p>
        <w:p>
          <w:pPr>
            <w:pStyle w:val="Contents3"/>
            <w:rPr>
              <w:rFonts w:ascii="Times New Roman" w:hAnsi="Times New Roman" w:cs="Times New Roman"/>
              <w:bCs w:val="false"/>
              <w:sz w:val="24"/>
              <w:lang w:val="en-US" w:eastAsia="en-US"/>
            </w:rPr>
          </w:pPr>
          <w:hyperlink w:anchor="__RefHeading___Toc107756575">
            <w:r>
              <w:rPr>
                <w:rStyle w:val="IndexLink"/>
                <w:szCs w:val="16"/>
                <w:lang w:val="en-US" w:eastAsia="en-US"/>
              </w:rPr>
              <w:t>04/03/2003</w:t>
            </w:r>
            <w:r>
              <w:rPr>
                <w:rStyle w:val="IndexLink"/>
                <w:lang w:val="en-US" w:eastAsia="en-US"/>
              </w:rPr>
              <w:tab/>
              <w:t>155</w:t>
            </w:r>
          </w:hyperlink>
        </w:p>
        <w:p>
          <w:pPr>
            <w:pStyle w:val="Contents2"/>
            <w:rPr>
              <w:rFonts w:ascii="Times New Roman" w:hAnsi="Times New Roman" w:cs="Times New Roman"/>
              <w:b w:val="false"/>
              <w:b w:val="false"/>
              <w:sz w:val="24"/>
              <w:szCs w:val="24"/>
              <w:lang w:val="en-US" w:eastAsia="en-US"/>
            </w:rPr>
          </w:pPr>
          <w:hyperlink w:anchor="__RefHeading___Toc107756576">
            <w:r>
              <w:rPr>
                <w:rStyle w:val="IndexLink"/>
                <w:lang w:val="en-US" w:eastAsia="en-US"/>
              </w:rPr>
              <w:t>L'Epître du Roué à Deubeulyou</w:t>
              <w:tab/>
              <w:t>156</w:t>
            </w:r>
          </w:hyperlink>
        </w:p>
        <w:p>
          <w:pPr>
            <w:pStyle w:val="Contents3"/>
            <w:rPr>
              <w:rFonts w:ascii="Times New Roman" w:hAnsi="Times New Roman" w:cs="Times New Roman"/>
              <w:bCs w:val="false"/>
              <w:sz w:val="24"/>
              <w:lang w:val="en-US" w:eastAsia="en-US"/>
            </w:rPr>
          </w:pPr>
          <w:hyperlink w:anchor="__RefHeading___Toc107756577">
            <w:r>
              <w:rPr>
                <w:rStyle w:val="IndexLink"/>
                <w:szCs w:val="16"/>
                <w:lang w:val="en-US" w:eastAsia="en-US"/>
              </w:rPr>
              <w:t>04/03/2003</w:t>
            </w:r>
            <w:r>
              <w:rPr>
                <w:rStyle w:val="IndexLink"/>
                <w:lang w:val="en-US" w:eastAsia="en-US"/>
              </w:rPr>
              <w:tab/>
              <w:t>156</w:t>
            </w:r>
          </w:hyperlink>
        </w:p>
        <w:p>
          <w:pPr>
            <w:pStyle w:val="Contents2"/>
            <w:rPr>
              <w:rFonts w:ascii="Times New Roman" w:hAnsi="Times New Roman" w:cs="Times New Roman"/>
              <w:b w:val="false"/>
              <w:b w:val="false"/>
              <w:sz w:val="24"/>
              <w:szCs w:val="24"/>
              <w:lang w:val="en-US" w:eastAsia="en-US"/>
            </w:rPr>
          </w:pPr>
          <w:hyperlink w:anchor="__RefHeading___Toc107756578">
            <w:r>
              <w:rPr>
                <w:rStyle w:val="IndexLink"/>
                <w:lang w:val="en-US" w:eastAsia="en-US"/>
              </w:rPr>
              <w:t>Entrechats onusiens</w:t>
              <w:tab/>
              <w:t>157</w:t>
            </w:r>
          </w:hyperlink>
        </w:p>
        <w:p>
          <w:pPr>
            <w:pStyle w:val="Contents3"/>
            <w:rPr>
              <w:rFonts w:ascii="Times New Roman" w:hAnsi="Times New Roman" w:cs="Times New Roman"/>
              <w:bCs w:val="false"/>
              <w:sz w:val="24"/>
              <w:lang w:val="en-US" w:eastAsia="en-US"/>
            </w:rPr>
          </w:pPr>
          <w:hyperlink w:anchor="__RefHeading___Toc107756579">
            <w:r>
              <w:rPr>
                <w:rStyle w:val="IndexLink"/>
                <w:szCs w:val="16"/>
                <w:lang w:val="en-US" w:eastAsia="en-US"/>
              </w:rPr>
              <w:t>10/03/2003</w:t>
            </w:r>
            <w:r>
              <w:rPr>
                <w:rStyle w:val="IndexLink"/>
                <w:lang w:val="en-US" w:eastAsia="en-US"/>
              </w:rPr>
              <w:tab/>
              <w:t>157</w:t>
            </w:r>
          </w:hyperlink>
        </w:p>
        <w:p>
          <w:pPr>
            <w:pStyle w:val="Contents2"/>
            <w:rPr>
              <w:rFonts w:ascii="Times New Roman" w:hAnsi="Times New Roman" w:cs="Times New Roman"/>
              <w:b w:val="false"/>
              <w:b w:val="false"/>
              <w:sz w:val="24"/>
              <w:szCs w:val="24"/>
              <w:lang w:val="en-US" w:eastAsia="en-US"/>
            </w:rPr>
          </w:pPr>
          <w:hyperlink w:anchor="__RefHeading___Toc107756580">
            <w:r>
              <w:rPr>
                <w:rStyle w:val="IndexLink"/>
                <w:lang w:val="en-US" w:eastAsia="en-US"/>
              </w:rPr>
              <w:t>Les tribulations de Candide</w:t>
              <w:tab/>
              <w:t>158</w:t>
            </w:r>
          </w:hyperlink>
        </w:p>
        <w:p>
          <w:pPr>
            <w:pStyle w:val="Contents3"/>
            <w:rPr>
              <w:rFonts w:ascii="Times New Roman" w:hAnsi="Times New Roman" w:cs="Times New Roman"/>
              <w:bCs w:val="false"/>
              <w:sz w:val="24"/>
              <w:lang w:val="en-US" w:eastAsia="en-US"/>
            </w:rPr>
          </w:pPr>
          <w:hyperlink w:anchor="__RefHeading___Toc107756581">
            <w:r>
              <w:rPr>
                <w:rStyle w:val="IndexLink"/>
                <w:szCs w:val="16"/>
                <w:lang w:val="en-US" w:eastAsia="en-US"/>
              </w:rPr>
              <w:t>10/03/2003</w:t>
            </w:r>
            <w:r>
              <w:rPr>
                <w:rStyle w:val="IndexLink"/>
                <w:lang w:val="en-US" w:eastAsia="en-US"/>
              </w:rPr>
              <w:tab/>
              <w:t>158</w:t>
            </w:r>
          </w:hyperlink>
        </w:p>
        <w:p>
          <w:pPr>
            <w:pStyle w:val="Contents2"/>
            <w:rPr>
              <w:rFonts w:ascii="Times New Roman" w:hAnsi="Times New Roman" w:cs="Times New Roman"/>
              <w:b w:val="false"/>
              <w:b w:val="false"/>
              <w:sz w:val="24"/>
              <w:szCs w:val="24"/>
              <w:lang w:val="en-US" w:eastAsia="en-US"/>
            </w:rPr>
          </w:pPr>
          <w:hyperlink w:anchor="__RefHeading___Toc107756582">
            <w:r>
              <w:rPr>
                <w:rStyle w:val="IndexLink"/>
                <w:lang w:val="en-US" w:eastAsia="en-US"/>
              </w:rPr>
              <w:t>Pacifistes guerriers</w:t>
              <w:tab/>
              <w:t>159</w:t>
            </w:r>
          </w:hyperlink>
        </w:p>
        <w:p>
          <w:pPr>
            <w:pStyle w:val="Contents3"/>
            <w:rPr>
              <w:rFonts w:ascii="Times New Roman" w:hAnsi="Times New Roman" w:cs="Times New Roman"/>
              <w:bCs w:val="false"/>
              <w:sz w:val="24"/>
              <w:lang w:val="en-US" w:eastAsia="en-US"/>
            </w:rPr>
          </w:pPr>
          <w:hyperlink w:anchor="__RefHeading___Toc107756583">
            <w:r>
              <w:rPr>
                <w:rStyle w:val="IndexLink"/>
                <w:szCs w:val="16"/>
                <w:lang w:val="en-US" w:eastAsia="en-US"/>
              </w:rPr>
              <w:t>13/03/2003</w:t>
            </w:r>
            <w:r>
              <w:rPr>
                <w:rStyle w:val="IndexLink"/>
                <w:lang w:val="en-US" w:eastAsia="en-US"/>
              </w:rPr>
              <w:tab/>
              <w:t>159</w:t>
            </w:r>
          </w:hyperlink>
        </w:p>
        <w:p>
          <w:pPr>
            <w:pStyle w:val="Contents2"/>
            <w:rPr>
              <w:rFonts w:ascii="Times New Roman" w:hAnsi="Times New Roman" w:cs="Times New Roman"/>
              <w:b w:val="false"/>
              <w:b w:val="false"/>
              <w:sz w:val="24"/>
              <w:szCs w:val="24"/>
              <w:lang w:val="en-US" w:eastAsia="en-US"/>
            </w:rPr>
          </w:pPr>
          <w:hyperlink w:anchor="__RefHeading___Toc107756584">
            <w:r>
              <w:rPr>
                <w:rStyle w:val="IndexLink"/>
                <w:lang w:val="en-US" w:eastAsia="en-US"/>
              </w:rPr>
              <w:t>Le Noeud Gordien</w:t>
              <w:tab/>
              <w:t>160</w:t>
            </w:r>
          </w:hyperlink>
        </w:p>
        <w:p>
          <w:pPr>
            <w:pStyle w:val="Contents3"/>
            <w:rPr>
              <w:rFonts w:ascii="Times New Roman" w:hAnsi="Times New Roman" w:cs="Times New Roman"/>
              <w:bCs w:val="false"/>
              <w:sz w:val="24"/>
              <w:lang w:val="en-US" w:eastAsia="en-US"/>
            </w:rPr>
          </w:pPr>
          <w:hyperlink w:anchor="__RefHeading___Toc107756585">
            <w:r>
              <w:rPr>
                <w:rStyle w:val="IndexLink"/>
                <w:szCs w:val="16"/>
                <w:lang w:val="en-US" w:eastAsia="en-US"/>
              </w:rPr>
              <w:t>14/03/2003</w:t>
            </w:r>
            <w:r>
              <w:rPr>
                <w:rStyle w:val="IndexLink"/>
                <w:lang w:val="en-US" w:eastAsia="en-US"/>
              </w:rPr>
              <w:tab/>
              <w:t>160</w:t>
            </w:r>
          </w:hyperlink>
        </w:p>
        <w:p>
          <w:pPr>
            <w:pStyle w:val="Contents2"/>
            <w:rPr>
              <w:rFonts w:ascii="Times New Roman" w:hAnsi="Times New Roman" w:cs="Times New Roman"/>
              <w:b w:val="false"/>
              <w:b w:val="false"/>
              <w:sz w:val="24"/>
              <w:szCs w:val="24"/>
              <w:lang w:val="en-US" w:eastAsia="en-US"/>
            </w:rPr>
          </w:pPr>
          <w:hyperlink w:anchor="__RefHeading___Toc107756586">
            <w:r>
              <w:rPr>
                <w:rStyle w:val="IndexLink"/>
                <w:lang w:val="en-US" w:eastAsia="en-US"/>
              </w:rPr>
              <w:t>Derniers jeux Onusiens</w:t>
              <w:tab/>
              <w:t>161</w:t>
            </w:r>
          </w:hyperlink>
        </w:p>
        <w:p>
          <w:pPr>
            <w:pStyle w:val="Contents3"/>
            <w:rPr>
              <w:rFonts w:ascii="Times New Roman" w:hAnsi="Times New Roman" w:cs="Times New Roman"/>
              <w:bCs w:val="false"/>
              <w:sz w:val="24"/>
              <w:lang w:val="en-US" w:eastAsia="en-US"/>
            </w:rPr>
          </w:pPr>
          <w:hyperlink w:anchor="__RefHeading___Toc107756587">
            <w:r>
              <w:rPr>
                <w:rStyle w:val="IndexLink"/>
                <w:szCs w:val="16"/>
                <w:lang w:val="en-US" w:eastAsia="en-US"/>
              </w:rPr>
              <w:t>17/03/2003</w:t>
            </w:r>
            <w:r>
              <w:rPr>
                <w:rStyle w:val="IndexLink"/>
                <w:lang w:val="en-US" w:eastAsia="en-US"/>
              </w:rPr>
              <w:tab/>
              <w:t>161</w:t>
            </w:r>
          </w:hyperlink>
        </w:p>
        <w:p>
          <w:pPr>
            <w:pStyle w:val="Contents2"/>
            <w:rPr>
              <w:rFonts w:ascii="Times New Roman" w:hAnsi="Times New Roman" w:cs="Times New Roman"/>
              <w:b w:val="false"/>
              <w:b w:val="false"/>
              <w:sz w:val="24"/>
              <w:szCs w:val="24"/>
              <w:lang w:val="en-US" w:eastAsia="en-US"/>
            </w:rPr>
          </w:pPr>
          <w:hyperlink w:anchor="__RefHeading___Toc107756588">
            <w:r>
              <w:rPr>
                <w:rStyle w:val="IndexLink"/>
                <w:lang w:val="en-US" w:eastAsia="en-US"/>
              </w:rPr>
              <w:t>Pacifiste, mais presque...</w:t>
              <w:tab/>
              <w:t>162</w:t>
            </w:r>
          </w:hyperlink>
        </w:p>
        <w:p>
          <w:pPr>
            <w:pStyle w:val="Contents3"/>
            <w:rPr>
              <w:rFonts w:ascii="Times New Roman" w:hAnsi="Times New Roman" w:cs="Times New Roman"/>
              <w:bCs w:val="false"/>
              <w:sz w:val="24"/>
              <w:lang w:val="en-US" w:eastAsia="en-US"/>
            </w:rPr>
          </w:pPr>
          <w:hyperlink w:anchor="__RefHeading___Toc107756589">
            <w:r>
              <w:rPr>
                <w:rStyle w:val="IndexLink"/>
                <w:szCs w:val="16"/>
                <w:lang w:val="en-US" w:eastAsia="en-US"/>
              </w:rPr>
              <w:t>19/03/2003</w:t>
            </w:r>
            <w:r>
              <w:rPr>
                <w:rStyle w:val="IndexLink"/>
                <w:lang w:val="en-US" w:eastAsia="en-US"/>
              </w:rPr>
              <w:tab/>
              <w:t>162</w:t>
            </w:r>
          </w:hyperlink>
        </w:p>
        <w:p>
          <w:pPr>
            <w:pStyle w:val="Contents2"/>
            <w:rPr>
              <w:rFonts w:ascii="Times New Roman" w:hAnsi="Times New Roman" w:cs="Times New Roman"/>
              <w:b w:val="false"/>
              <w:b w:val="false"/>
              <w:sz w:val="24"/>
              <w:szCs w:val="24"/>
              <w:lang w:val="en-US" w:eastAsia="en-US"/>
            </w:rPr>
          </w:pPr>
          <w:hyperlink w:anchor="__RefHeading___Toc107756590">
            <w:r>
              <w:rPr>
                <w:rStyle w:val="IndexLink"/>
                <w:lang w:val="en-US" w:eastAsia="en-US"/>
              </w:rPr>
              <w:t>Otages récalcitrants</w:t>
              <w:tab/>
              <w:t>163</w:t>
            </w:r>
          </w:hyperlink>
        </w:p>
        <w:p>
          <w:pPr>
            <w:pStyle w:val="Contents3"/>
            <w:rPr>
              <w:rFonts w:ascii="Times New Roman" w:hAnsi="Times New Roman" w:cs="Times New Roman"/>
              <w:bCs w:val="false"/>
              <w:sz w:val="24"/>
              <w:lang w:val="en-US" w:eastAsia="en-US"/>
            </w:rPr>
          </w:pPr>
          <w:hyperlink w:anchor="__RefHeading___Toc107756591">
            <w:r>
              <w:rPr>
                <w:rStyle w:val="IndexLink"/>
                <w:szCs w:val="16"/>
                <w:lang w:val="en-US" w:eastAsia="en-US"/>
              </w:rPr>
              <w:t>21/03/2003</w:t>
            </w:r>
            <w:r>
              <w:rPr>
                <w:rStyle w:val="IndexLink"/>
                <w:lang w:val="en-US" w:eastAsia="en-US"/>
              </w:rPr>
              <w:tab/>
              <w:t>163</w:t>
            </w:r>
          </w:hyperlink>
        </w:p>
        <w:p>
          <w:pPr>
            <w:pStyle w:val="Contents2"/>
            <w:rPr>
              <w:rFonts w:ascii="Times New Roman" w:hAnsi="Times New Roman" w:cs="Times New Roman"/>
              <w:b w:val="false"/>
              <w:b w:val="false"/>
              <w:sz w:val="24"/>
              <w:szCs w:val="24"/>
              <w:lang w:val="en-US" w:eastAsia="en-US"/>
            </w:rPr>
          </w:pPr>
          <w:hyperlink w:anchor="__RefHeading___Toc107756592">
            <w:r>
              <w:rPr>
                <w:rStyle w:val="IndexLink"/>
                <w:lang w:val="en-US" w:eastAsia="en-US"/>
              </w:rPr>
              <w:t>Le miroir à deux faces</w:t>
              <w:tab/>
              <w:t>164</w:t>
            </w:r>
          </w:hyperlink>
        </w:p>
        <w:p>
          <w:pPr>
            <w:pStyle w:val="Contents3"/>
            <w:rPr>
              <w:rFonts w:ascii="Times New Roman" w:hAnsi="Times New Roman" w:cs="Times New Roman"/>
              <w:bCs w:val="false"/>
              <w:sz w:val="24"/>
              <w:lang w:val="en-US" w:eastAsia="en-US"/>
            </w:rPr>
          </w:pPr>
          <w:hyperlink w:anchor="__RefHeading___Toc107756593">
            <w:r>
              <w:rPr>
                <w:rStyle w:val="IndexLink"/>
                <w:szCs w:val="16"/>
                <w:lang w:val="en-US" w:eastAsia="en-US"/>
              </w:rPr>
              <w:t>23/03/2003</w:t>
            </w:r>
            <w:r>
              <w:rPr>
                <w:rStyle w:val="IndexLink"/>
                <w:lang w:val="en-US" w:eastAsia="en-US"/>
              </w:rPr>
              <w:tab/>
              <w:t>164</w:t>
            </w:r>
          </w:hyperlink>
        </w:p>
        <w:p>
          <w:pPr>
            <w:pStyle w:val="Contents2"/>
            <w:rPr>
              <w:rFonts w:ascii="Times New Roman" w:hAnsi="Times New Roman" w:cs="Times New Roman"/>
              <w:b w:val="false"/>
              <w:b w:val="false"/>
              <w:sz w:val="24"/>
              <w:szCs w:val="24"/>
              <w:lang w:val="en-US" w:eastAsia="en-US"/>
            </w:rPr>
          </w:pPr>
          <w:hyperlink w:anchor="__RefHeading___Toc107756594">
            <w:r>
              <w:rPr>
                <w:rStyle w:val="IndexLink"/>
                <w:lang w:val="en-US" w:eastAsia="en-US"/>
              </w:rPr>
              <w:t>Déclarations de Guerre</w:t>
              <w:tab/>
              <w:t>165</w:t>
            </w:r>
          </w:hyperlink>
        </w:p>
        <w:p>
          <w:pPr>
            <w:pStyle w:val="Contents3"/>
            <w:rPr>
              <w:rFonts w:ascii="Times New Roman" w:hAnsi="Times New Roman" w:cs="Times New Roman"/>
              <w:bCs w:val="false"/>
              <w:sz w:val="24"/>
              <w:lang w:val="en-US" w:eastAsia="en-US"/>
            </w:rPr>
          </w:pPr>
          <w:hyperlink w:anchor="__RefHeading___Toc107756595">
            <w:r>
              <w:rPr>
                <w:rStyle w:val="IndexLink"/>
                <w:szCs w:val="16"/>
                <w:lang w:val="en-US" w:eastAsia="en-US"/>
              </w:rPr>
              <w:t>24/03/2003</w:t>
            </w:r>
            <w:r>
              <w:rPr>
                <w:rStyle w:val="IndexLink"/>
                <w:lang w:val="en-US" w:eastAsia="en-US"/>
              </w:rPr>
              <w:tab/>
              <w:t>165</w:t>
            </w:r>
          </w:hyperlink>
        </w:p>
        <w:p>
          <w:pPr>
            <w:pStyle w:val="Contents2"/>
            <w:rPr>
              <w:rFonts w:ascii="Times New Roman" w:hAnsi="Times New Roman" w:cs="Times New Roman"/>
              <w:b w:val="false"/>
              <w:b w:val="false"/>
              <w:sz w:val="24"/>
              <w:szCs w:val="24"/>
              <w:lang w:val="en-US" w:eastAsia="en-US"/>
            </w:rPr>
          </w:pPr>
          <w:hyperlink w:anchor="__RefHeading___Toc107756596">
            <w:r>
              <w:rPr>
                <w:rStyle w:val="IndexLink"/>
                <w:lang w:val="en-US" w:eastAsia="en-US"/>
              </w:rPr>
              <w:t>Et s'il n'en reste qu'un...</w:t>
              <w:tab/>
              <w:t>165</w:t>
            </w:r>
          </w:hyperlink>
        </w:p>
        <w:p>
          <w:pPr>
            <w:pStyle w:val="Contents3"/>
            <w:rPr>
              <w:rFonts w:ascii="Times New Roman" w:hAnsi="Times New Roman" w:cs="Times New Roman"/>
              <w:bCs w:val="false"/>
              <w:sz w:val="24"/>
              <w:lang w:val="en-US" w:eastAsia="en-US"/>
            </w:rPr>
          </w:pPr>
          <w:hyperlink w:anchor="__RefHeading___Toc107756597">
            <w:r>
              <w:rPr>
                <w:rStyle w:val="IndexLink"/>
                <w:szCs w:val="16"/>
                <w:lang w:val="en-US" w:eastAsia="en-US"/>
              </w:rPr>
              <w:t>26/03/2003</w:t>
            </w:r>
            <w:r>
              <w:rPr>
                <w:rStyle w:val="IndexLink"/>
                <w:lang w:val="en-US" w:eastAsia="en-US"/>
              </w:rPr>
              <w:tab/>
              <w:t>165</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598">
            <w:r>
              <w:rPr>
                <w:rStyle w:val="IndexLink"/>
                <w:szCs w:val="36"/>
                <w:lang w:val="en-US" w:eastAsia="en-US"/>
              </w:rPr>
              <w:t>Chronique du Roué (suite n°5)</w:t>
            </w:r>
            <w:r>
              <w:rPr>
                <w:rStyle w:val="IndexLink"/>
                <w:lang w:val="en-US" w:eastAsia="en-US"/>
              </w:rPr>
              <w:tab/>
              <w:t>167</w:t>
            </w:r>
          </w:hyperlink>
        </w:p>
        <w:p>
          <w:pPr>
            <w:pStyle w:val="Contents2"/>
            <w:rPr>
              <w:rFonts w:ascii="Times New Roman" w:hAnsi="Times New Roman" w:cs="Times New Roman"/>
              <w:b w:val="false"/>
              <w:b w:val="false"/>
              <w:sz w:val="24"/>
              <w:szCs w:val="24"/>
              <w:lang w:val="en-US" w:eastAsia="en-US"/>
            </w:rPr>
          </w:pPr>
          <w:hyperlink w:anchor="__RefHeading___Toc107756599">
            <w:r>
              <w:rPr>
                <w:rStyle w:val="IndexLink"/>
                <w:lang w:val="en-US" w:eastAsia="en-US"/>
              </w:rPr>
              <w:t>La mort de Sardanapale</w:t>
              <w:tab/>
              <w:t>167</w:t>
            </w:r>
          </w:hyperlink>
        </w:p>
        <w:p>
          <w:pPr>
            <w:pStyle w:val="Contents3"/>
            <w:rPr>
              <w:rFonts w:ascii="Times New Roman" w:hAnsi="Times New Roman" w:cs="Times New Roman"/>
              <w:bCs w:val="false"/>
              <w:sz w:val="24"/>
              <w:lang w:val="en-US" w:eastAsia="en-US"/>
            </w:rPr>
          </w:pPr>
          <w:hyperlink w:anchor="__RefHeading___Toc107756600">
            <w:r>
              <w:rPr>
                <w:rStyle w:val="IndexLink"/>
                <w:szCs w:val="16"/>
                <w:lang w:val="en-US" w:eastAsia="en-US"/>
              </w:rPr>
              <w:t>27/03/2003</w:t>
            </w:r>
            <w:r>
              <w:rPr>
                <w:rStyle w:val="IndexLink"/>
                <w:lang w:val="en-US" w:eastAsia="en-US"/>
              </w:rPr>
              <w:tab/>
              <w:t>167</w:t>
            </w:r>
          </w:hyperlink>
        </w:p>
        <w:p>
          <w:pPr>
            <w:pStyle w:val="Contents2"/>
            <w:rPr>
              <w:rFonts w:ascii="Times New Roman" w:hAnsi="Times New Roman" w:cs="Times New Roman"/>
              <w:b w:val="false"/>
              <w:b w:val="false"/>
              <w:sz w:val="24"/>
              <w:szCs w:val="24"/>
              <w:lang w:val="en-US" w:eastAsia="en-US"/>
            </w:rPr>
          </w:pPr>
          <w:hyperlink w:anchor="__RefHeading___Toc107756601">
            <w:r>
              <w:rPr>
                <w:rStyle w:val="IndexLink"/>
                <w:lang w:val="en-US" w:eastAsia="en-US"/>
              </w:rPr>
              <w:t>Bouvard et Pécuchet</w:t>
              <w:tab/>
              <w:t>168</w:t>
            </w:r>
          </w:hyperlink>
        </w:p>
        <w:p>
          <w:pPr>
            <w:pStyle w:val="Contents3"/>
            <w:rPr>
              <w:rFonts w:ascii="Times New Roman" w:hAnsi="Times New Roman" w:cs="Times New Roman"/>
              <w:bCs w:val="false"/>
              <w:sz w:val="24"/>
              <w:lang w:val="en-US" w:eastAsia="en-US"/>
            </w:rPr>
          </w:pPr>
          <w:hyperlink w:anchor="__RefHeading___Toc107756602">
            <w:r>
              <w:rPr>
                <w:rStyle w:val="IndexLink"/>
                <w:szCs w:val="16"/>
                <w:lang w:val="en-US" w:eastAsia="en-US"/>
              </w:rPr>
              <w:t>30/03/2003</w:t>
            </w:r>
            <w:r>
              <w:rPr>
                <w:rStyle w:val="IndexLink"/>
                <w:lang w:val="en-US" w:eastAsia="en-US"/>
              </w:rPr>
              <w:tab/>
              <w:t>168</w:t>
            </w:r>
          </w:hyperlink>
        </w:p>
        <w:p>
          <w:pPr>
            <w:pStyle w:val="Contents2"/>
            <w:rPr>
              <w:rFonts w:ascii="Times New Roman" w:hAnsi="Times New Roman" w:cs="Times New Roman"/>
              <w:b w:val="false"/>
              <w:b w:val="false"/>
              <w:sz w:val="24"/>
              <w:szCs w:val="24"/>
              <w:lang w:val="en-US" w:eastAsia="en-US"/>
            </w:rPr>
          </w:pPr>
          <w:hyperlink w:anchor="__RefHeading___Toc107756603">
            <w:r>
              <w:rPr>
                <w:rStyle w:val="IndexLink"/>
                <w:lang w:val="en-US" w:eastAsia="en-US"/>
              </w:rPr>
              <w:t>Remous et Remugles</w:t>
              <w:tab/>
              <w:t>169</w:t>
            </w:r>
          </w:hyperlink>
        </w:p>
        <w:p>
          <w:pPr>
            <w:pStyle w:val="Contents3"/>
            <w:rPr>
              <w:rFonts w:ascii="Times New Roman" w:hAnsi="Times New Roman" w:cs="Times New Roman"/>
              <w:bCs w:val="false"/>
              <w:sz w:val="24"/>
              <w:lang w:val="en-US" w:eastAsia="en-US"/>
            </w:rPr>
          </w:pPr>
          <w:hyperlink w:anchor="__RefHeading___Toc107756604">
            <w:r>
              <w:rPr>
                <w:rStyle w:val="IndexLink"/>
                <w:szCs w:val="16"/>
                <w:lang w:val="en-US" w:eastAsia="en-US"/>
              </w:rPr>
              <w:t>31/03/2003</w:t>
            </w:r>
            <w:r>
              <w:rPr>
                <w:rStyle w:val="IndexLink"/>
                <w:lang w:val="en-US" w:eastAsia="en-US"/>
              </w:rPr>
              <w:tab/>
              <w:t>169</w:t>
            </w:r>
          </w:hyperlink>
        </w:p>
        <w:p>
          <w:pPr>
            <w:pStyle w:val="Contents2"/>
            <w:rPr>
              <w:rFonts w:ascii="Times New Roman" w:hAnsi="Times New Roman" w:cs="Times New Roman"/>
              <w:b w:val="false"/>
              <w:b w:val="false"/>
              <w:sz w:val="24"/>
              <w:szCs w:val="24"/>
              <w:lang w:val="en-US" w:eastAsia="en-US"/>
            </w:rPr>
          </w:pPr>
          <w:hyperlink w:anchor="__RefHeading___Toc107756605">
            <w:r>
              <w:rPr>
                <w:rStyle w:val="IndexLink"/>
                <w:lang w:val="en-US" w:eastAsia="en-US"/>
              </w:rPr>
              <w:t>La Fée Clochette</w:t>
              <w:tab/>
              <w:t>169</w:t>
            </w:r>
          </w:hyperlink>
        </w:p>
        <w:p>
          <w:pPr>
            <w:pStyle w:val="Contents3"/>
            <w:rPr>
              <w:rFonts w:ascii="Times New Roman" w:hAnsi="Times New Roman" w:cs="Times New Roman"/>
              <w:bCs w:val="false"/>
              <w:sz w:val="24"/>
              <w:lang w:val="en-US" w:eastAsia="en-US"/>
            </w:rPr>
          </w:pPr>
          <w:hyperlink w:anchor="__RefHeading___Toc107756606">
            <w:r>
              <w:rPr>
                <w:rStyle w:val="IndexLink"/>
                <w:szCs w:val="16"/>
                <w:lang w:val="en-US" w:eastAsia="en-US"/>
              </w:rPr>
              <w:t>04/04/2003</w:t>
            </w:r>
            <w:r>
              <w:rPr>
                <w:rStyle w:val="IndexLink"/>
                <w:lang w:val="en-US" w:eastAsia="en-US"/>
              </w:rPr>
              <w:tab/>
              <w:t>169</w:t>
            </w:r>
          </w:hyperlink>
        </w:p>
        <w:p>
          <w:pPr>
            <w:pStyle w:val="Contents2"/>
            <w:rPr>
              <w:rFonts w:ascii="Times New Roman" w:hAnsi="Times New Roman" w:cs="Times New Roman"/>
              <w:b w:val="false"/>
              <w:b w:val="false"/>
              <w:sz w:val="24"/>
              <w:szCs w:val="24"/>
              <w:lang w:val="en-US" w:eastAsia="en-US"/>
            </w:rPr>
          </w:pPr>
          <w:hyperlink w:anchor="__RefHeading___Toc107756607">
            <w:r>
              <w:rPr>
                <w:rStyle w:val="IndexLink"/>
                <w:lang w:val="en-US" w:eastAsia="en-US"/>
              </w:rPr>
              <w:t>Par le Fer et le Feu</w:t>
              <w:tab/>
              <w:t>170</w:t>
            </w:r>
          </w:hyperlink>
        </w:p>
        <w:p>
          <w:pPr>
            <w:pStyle w:val="Contents3"/>
            <w:rPr>
              <w:rFonts w:ascii="Times New Roman" w:hAnsi="Times New Roman" w:cs="Times New Roman"/>
              <w:bCs w:val="false"/>
              <w:sz w:val="24"/>
              <w:lang w:val="en-US" w:eastAsia="en-US"/>
            </w:rPr>
          </w:pPr>
          <w:hyperlink w:anchor="__RefHeading___Toc107756608">
            <w:r>
              <w:rPr>
                <w:rStyle w:val="IndexLink"/>
                <w:szCs w:val="16"/>
                <w:lang w:val="en-US" w:eastAsia="en-US"/>
              </w:rPr>
              <w:t>07/04/2003</w:t>
            </w:r>
            <w:r>
              <w:rPr>
                <w:rStyle w:val="IndexLink"/>
                <w:lang w:val="en-US" w:eastAsia="en-US"/>
              </w:rPr>
              <w:tab/>
              <w:t>170</w:t>
            </w:r>
          </w:hyperlink>
        </w:p>
        <w:p>
          <w:pPr>
            <w:pStyle w:val="Contents2"/>
            <w:rPr>
              <w:rFonts w:ascii="Times New Roman" w:hAnsi="Times New Roman" w:cs="Times New Roman"/>
              <w:b w:val="false"/>
              <w:b w:val="false"/>
              <w:sz w:val="24"/>
              <w:szCs w:val="24"/>
              <w:lang w:val="en-US" w:eastAsia="en-US"/>
            </w:rPr>
          </w:pPr>
          <w:hyperlink w:anchor="__RefHeading___Toc107756609">
            <w:r>
              <w:rPr>
                <w:rStyle w:val="IndexLink"/>
                <w:lang w:val="en-US" w:eastAsia="en-US"/>
              </w:rPr>
              <w:t>Cendrillon et la Citrouille</w:t>
              <w:tab/>
              <w:t>171</w:t>
            </w:r>
          </w:hyperlink>
        </w:p>
        <w:p>
          <w:pPr>
            <w:pStyle w:val="Contents3"/>
            <w:rPr>
              <w:rFonts w:ascii="Times New Roman" w:hAnsi="Times New Roman" w:cs="Times New Roman"/>
              <w:bCs w:val="false"/>
              <w:sz w:val="24"/>
              <w:lang w:val="en-US" w:eastAsia="en-US"/>
            </w:rPr>
          </w:pPr>
          <w:hyperlink w:anchor="__RefHeading___Toc107756610">
            <w:r>
              <w:rPr>
                <w:rStyle w:val="IndexLink"/>
                <w:szCs w:val="16"/>
                <w:lang w:val="en-US" w:eastAsia="en-US"/>
              </w:rPr>
              <w:t>09/04/2003</w:t>
            </w:r>
            <w:r>
              <w:rPr>
                <w:rStyle w:val="IndexLink"/>
                <w:lang w:val="en-US" w:eastAsia="en-US"/>
              </w:rPr>
              <w:tab/>
              <w:t>171</w:t>
            </w:r>
          </w:hyperlink>
        </w:p>
        <w:p>
          <w:pPr>
            <w:pStyle w:val="Contents2"/>
            <w:rPr>
              <w:rFonts w:ascii="Times New Roman" w:hAnsi="Times New Roman" w:cs="Times New Roman"/>
              <w:b w:val="false"/>
              <w:b w:val="false"/>
              <w:sz w:val="24"/>
              <w:szCs w:val="24"/>
              <w:lang w:val="en-US" w:eastAsia="en-US"/>
            </w:rPr>
          </w:pPr>
          <w:hyperlink w:anchor="__RefHeading___Toc107756611">
            <w:r>
              <w:rPr>
                <w:rStyle w:val="IndexLink"/>
                <w:lang w:val="en-US" w:eastAsia="en-US"/>
              </w:rPr>
              <w:t>Pourpoints réversibles</w:t>
              <w:tab/>
              <w:t>172</w:t>
            </w:r>
          </w:hyperlink>
        </w:p>
        <w:p>
          <w:pPr>
            <w:pStyle w:val="Contents3"/>
            <w:rPr>
              <w:rFonts w:ascii="Times New Roman" w:hAnsi="Times New Roman" w:cs="Times New Roman"/>
              <w:bCs w:val="false"/>
              <w:sz w:val="24"/>
              <w:lang w:val="en-US" w:eastAsia="en-US"/>
            </w:rPr>
          </w:pPr>
          <w:hyperlink w:anchor="__RefHeading___Toc107756612">
            <w:r>
              <w:rPr>
                <w:rStyle w:val="IndexLink"/>
                <w:szCs w:val="16"/>
                <w:lang w:val="en-US" w:eastAsia="en-US"/>
              </w:rPr>
              <w:t>11/04/2003</w:t>
            </w:r>
            <w:r>
              <w:rPr>
                <w:rStyle w:val="IndexLink"/>
                <w:lang w:val="en-US" w:eastAsia="en-US"/>
              </w:rPr>
              <w:tab/>
              <w:t>172</w:t>
            </w:r>
          </w:hyperlink>
        </w:p>
        <w:p>
          <w:pPr>
            <w:pStyle w:val="Contents2"/>
            <w:rPr>
              <w:rFonts w:ascii="Times New Roman" w:hAnsi="Times New Roman" w:cs="Times New Roman"/>
              <w:b w:val="false"/>
              <w:b w:val="false"/>
              <w:sz w:val="24"/>
              <w:szCs w:val="24"/>
              <w:lang w:val="en-US" w:eastAsia="en-US"/>
            </w:rPr>
          </w:pPr>
          <w:hyperlink w:anchor="__RefHeading___Toc107756613">
            <w:r>
              <w:rPr>
                <w:rStyle w:val="IndexLink"/>
                <w:lang w:val="en-US" w:eastAsia="en-US"/>
              </w:rPr>
              <w:t>La Cigale et la Fourmi</w:t>
              <w:tab/>
              <w:t>173</w:t>
            </w:r>
          </w:hyperlink>
        </w:p>
        <w:p>
          <w:pPr>
            <w:pStyle w:val="Contents3"/>
            <w:rPr>
              <w:rFonts w:ascii="Times New Roman" w:hAnsi="Times New Roman" w:cs="Times New Roman"/>
              <w:bCs w:val="false"/>
              <w:sz w:val="24"/>
              <w:lang w:val="en-US" w:eastAsia="en-US"/>
            </w:rPr>
          </w:pPr>
          <w:hyperlink w:anchor="__RefHeading___Toc107756614">
            <w:r>
              <w:rPr>
                <w:rStyle w:val="IndexLink"/>
                <w:szCs w:val="16"/>
                <w:lang w:val="en-US" w:eastAsia="en-US"/>
              </w:rPr>
              <w:t>14/04/2003</w:t>
            </w:r>
            <w:r>
              <w:rPr>
                <w:rStyle w:val="IndexLink"/>
                <w:lang w:val="en-US" w:eastAsia="en-US"/>
              </w:rPr>
              <w:tab/>
              <w:t>173</w:t>
            </w:r>
          </w:hyperlink>
        </w:p>
        <w:p>
          <w:pPr>
            <w:pStyle w:val="Contents2"/>
            <w:rPr>
              <w:rFonts w:ascii="Times New Roman" w:hAnsi="Times New Roman" w:cs="Times New Roman"/>
              <w:b w:val="false"/>
              <w:b w:val="false"/>
              <w:sz w:val="24"/>
              <w:szCs w:val="24"/>
              <w:lang w:val="en-US" w:eastAsia="en-US"/>
            </w:rPr>
          </w:pPr>
          <w:hyperlink w:anchor="__RefHeading___Toc107756615">
            <w:r>
              <w:rPr>
                <w:rStyle w:val="IndexLink"/>
                <w:lang w:val="en-US" w:eastAsia="en-US"/>
              </w:rPr>
              <w:t>Après la Guerre</w:t>
              <w:tab/>
              <w:t>174</w:t>
            </w:r>
          </w:hyperlink>
        </w:p>
        <w:p>
          <w:pPr>
            <w:pStyle w:val="Contents3"/>
            <w:rPr>
              <w:rFonts w:ascii="Times New Roman" w:hAnsi="Times New Roman" w:cs="Times New Roman"/>
              <w:bCs w:val="false"/>
              <w:sz w:val="24"/>
              <w:lang w:val="en-US" w:eastAsia="en-US"/>
            </w:rPr>
          </w:pPr>
          <w:hyperlink w:anchor="__RefHeading___Toc107756616">
            <w:r>
              <w:rPr>
                <w:rStyle w:val="IndexLink"/>
                <w:szCs w:val="16"/>
                <w:lang w:val="en-US" w:eastAsia="en-US"/>
              </w:rPr>
              <w:t>15/04/2003</w:t>
            </w:r>
            <w:r>
              <w:rPr>
                <w:rStyle w:val="IndexLink"/>
                <w:lang w:val="en-US" w:eastAsia="en-US"/>
              </w:rPr>
              <w:tab/>
              <w:t>174</w:t>
            </w:r>
          </w:hyperlink>
        </w:p>
        <w:p>
          <w:pPr>
            <w:pStyle w:val="Contents2"/>
            <w:rPr>
              <w:rFonts w:ascii="Times New Roman" w:hAnsi="Times New Roman" w:cs="Times New Roman"/>
              <w:b w:val="false"/>
              <w:b w:val="false"/>
              <w:sz w:val="24"/>
              <w:szCs w:val="24"/>
              <w:lang w:val="en-US" w:eastAsia="en-US"/>
            </w:rPr>
          </w:pPr>
          <w:hyperlink w:anchor="__RefHeading___Toc107756617">
            <w:r>
              <w:rPr>
                <w:rStyle w:val="IndexLink"/>
                <w:lang w:val="en-US" w:eastAsia="en-US"/>
              </w:rPr>
              <w:t>Le voyage à Canossa</w:t>
              <w:tab/>
              <w:t>175</w:t>
            </w:r>
          </w:hyperlink>
        </w:p>
        <w:p>
          <w:pPr>
            <w:pStyle w:val="Contents3"/>
            <w:rPr>
              <w:rFonts w:ascii="Times New Roman" w:hAnsi="Times New Roman" w:cs="Times New Roman"/>
              <w:bCs w:val="false"/>
              <w:sz w:val="24"/>
              <w:lang w:val="en-US" w:eastAsia="en-US"/>
            </w:rPr>
          </w:pPr>
          <w:hyperlink w:anchor="__RefHeading___Toc107756618">
            <w:r>
              <w:rPr>
                <w:rStyle w:val="IndexLink"/>
                <w:szCs w:val="16"/>
                <w:lang w:val="en-US" w:eastAsia="en-US"/>
              </w:rPr>
              <w:t>16/04/2003</w:t>
            </w:r>
            <w:r>
              <w:rPr>
                <w:rStyle w:val="IndexLink"/>
                <w:lang w:val="en-US" w:eastAsia="en-US"/>
              </w:rPr>
              <w:tab/>
              <w:t>175</w:t>
            </w:r>
          </w:hyperlink>
        </w:p>
        <w:p>
          <w:pPr>
            <w:pStyle w:val="Contents2"/>
            <w:rPr>
              <w:rFonts w:ascii="Times New Roman" w:hAnsi="Times New Roman" w:cs="Times New Roman"/>
              <w:b w:val="false"/>
              <w:b w:val="false"/>
              <w:sz w:val="24"/>
              <w:szCs w:val="24"/>
              <w:lang w:val="en-US" w:eastAsia="en-US"/>
            </w:rPr>
          </w:pPr>
          <w:hyperlink w:anchor="__RefHeading___Toc107756619">
            <w:r>
              <w:rPr>
                <w:rStyle w:val="IndexLink"/>
                <w:lang w:val="en-US" w:eastAsia="en-US"/>
              </w:rPr>
              <w:t>La supplique du Roué à Deubeulyou</w:t>
              <w:tab/>
              <w:t>176</w:t>
            </w:r>
          </w:hyperlink>
        </w:p>
        <w:p>
          <w:pPr>
            <w:pStyle w:val="Contents3"/>
            <w:rPr>
              <w:rFonts w:ascii="Times New Roman" w:hAnsi="Times New Roman" w:cs="Times New Roman"/>
              <w:bCs w:val="false"/>
              <w:sz w:val="24"/>
              <w:lang w:val="en-US" w:eastAsia="en-US"/>
            </w:rPr>
          </w:pPr>
          <w:hyperlink w:anchor="__RefHeading___Toc107756620">
            <w:r>
              <w:rPr>
                <w:rStyle w:val="IndexLink"/>
                <w:szCs w:val="16"/>
                <w:lang w:val="en-US" w:eastAsia="en-US"/>
              </w:rPr>
              <w:t>18/04/2003</w:t>
            </w:r>
            <w:r>
              <w:rPr>
                <w:rStyle w:val="IndexLink"/>
                <w:lang w:val="en-US" w:eastAsia="en-US"/>
              </w:rPr>
              <w:tab/>
              <w:t>176</w:t>
            </w:r>
          </w:hyperlink>
        </w:p>
        <w:p>
          <w:pPr>
            <w:pStyle w:val="Contents2"/>
            <w:rPr>
              <w:rFonts w:ascii="Times New Roman" w:hAnsi="Times New Roman" w:cs="Times New Roman"/>
              <w:b w:val="false"/>
              <w:b w:val="false"/>
              <w:sz w:val="24"/>
              <w:szCs w:val="24"/>
              <w:lang w:val="en-US" w:eastAsia="en-US"/>
            </w:rPr>
          </w:pPr>
          <w:hyperlink w:anchor="__RefHeading___Toc107756621">
            <w:r>
              <w:rPr>
                <w:rStyle w:val="IndexLink"/>
                <w:lang w:val="en-US" w:eastAsia="en-US"/>
              </w:rPr>
              <w:t>Un an d'illusions</w:t>
              <w:tab/>
              <w:t>177</w:t>
            </w:r>
          </w:hyperlink>
        </w:p>
        <w:p>
          <w:pPr>
            <w:pStyle w:val="Contents3"/>
            <w:rPr>
              <w:rFonts w:ascii="Times New Roman" w:hAnsi="Times New Roman" w:cs="Times New Roman"/>
              <w:bCs w:val="false"/>
              <w:sz w:val="24"/>
              <w:lang w:val="en-US" w:eastAsia="en-US"/>
            </w:rPr>
          </w:pPr>
          <w:hyperlink w:anchor="__RefHeading___Toc107756622">
            <w:r>
              <w:rPr>
                <w:rStyle w:val="IndexLink"/>
                <w:szCs w:val="16"/>
                <w:lang w:val="en-US" w:eastAsia="en-US"/>
              </w:rPr>
              <w:t>21/04/2003</w:t>
            </w:r>
            <w:r>
              <w:rPr>
                <w:rStyle w:val="IndexLink"/>
                <w:lang w:val="en-US" w:eastAsia="en-US"/>
              </w:rPr>
              <w:tab/>
              <w:t>177</w:t>
            </w:r>
          </w:hyperlink>
        </w:p>
        <w:p>
          <w:pPr>
            <w:pStyle w:val="Contents2"/>
            <w:rPr>
              <w:rFonts w:ascii="Times New Roman" w:hAnsi="Times New Roman" w:cs="Times New Roman"/>
              <w:b w:val="false"/>
              <w:b w:val="false"/>
              <w:sz w:val="24"/>
              <w:szCs w:val="24"/>
              <w:lang w:val="en-US" w:eastAsia="en-US"/>
            </w:rPr>
          </w:pPr>
          <w:hyperlink w:anchor="__RefHeading___Toc107756623">
            <w:r>
              <w:rPr>
                <w:rStyle w:val="IndexLink"/>
                <w:lang w:val="en-US" w:eastAsia="en-US"/>
              </w:rPr>
              <w:t>Tout va très bien, Madame la Marquise</w:t>
              <w:tab/>
              <w:t>178</w:t>
            </w:r>
          </w:hyperlink>
        </w:p>
        <w:p>
          <w:pPr>
            <w:pStyle w:val="Contents3"/>
            <w:rPr>
              <w:rFonts w:ascii="Times New Roman" w:hAnsi="Times New Roman" w:cs="Times New Roman"/>
              <w:bCs w:val="false"/>
              <w:sz w:val="24"/>
              <w:lang w:val="en-US" w:eastAsia="en-US"/>
            </w:rPr>
          </w:pPr>
          <w:hyperlink w:anchor="__RefHeading___Toc107756624">
            <w:r>
              <w:rPr>
                <w:rStyle w:val="IndexLink"/>
                <w:szCs w:val="16"/>
                <w:lang w:val="en-US" w:eastAsia="en-US"/>
              </w:rPr>
              <w:t>23/04/2003</w:t>
            </w:r>
            <w:r>
              <w:rPr>
                <w:rStyle w:val="IndexLink"/>
                <w:lang w:val="en-US" w:eastAsia="en-US"/>
              </w:rPr>
              <w:tab/>
              <w:t>178</w:t>
            </w:r>
          </w:hyperlink>
        </w:p>
        <w:p>
          <w:pPr>
            <w:pStyle w:val="Contents2"/>
            <w:rPr>
              <w:rFonts w:ascii="Times New Roman" w:hAnsi="Times New Roman" w:cs="Times New Roman"/>
              <w:b w:val="false"/>
              <w:b w:val="false"/>
              <w:sz w:val="24"/>
              <w:szCs w:val="24"/>
              <w:lang w:val="en-US" w:eastAsia="en-US"/>
            </w:rPr>
          </w:pPr>
          <w:hyperlink w:anchor="__RefHeading___Toc107756625">
            <w:r>
              <w:rPr>
                <w:rStyle w:val="IndexLink"/>
                <w:lang w:val="en-US" w:eastAsia="en-US"/>
              </w:rPr>
              <w:t>Le Roi nu</w:t>
              <w:tab/>
              <w:t>179</w:t>
            </w:r>
          </w:hyperlink>
        </w:p>
        <w:p>
          <w:pPr>
            <w:pStyle w:val="Contents3"/>
            <w:rPr>
              <w:rFonts w:ascii="Times New Roman" w:hAnsi="Times New Roman" w:cs="Times New Roman"/>
              <w:bCs w:val="false"/>
              <w:sz w:val="24"/>
              <w:lang w:val="en-US" w:eastAsia="en-US"/>
            </w:rPr>
          </w:pPr>
          <w:hyperlink w:anchor="__RefHeading___Toc107756626">
            <w:r>
              <w:rPr>
                <w:rStyle w:val="IndexLink"/>
                <w:szCs w:val="16"/>
                <w:lang w:val="en-US" w:eastAsia="en-US"/>
              </w:rPr>
              <w:t>25/04/2003</w:t>
            </w:r>
            <w:r>
              <w:rPr>
                <w:rStyle w:val="IndexLink"/>
                <w:lang w:val="en-US" w:eastAsia="en-US"/>
              </w:rPr>
              <w:tab/>
              <w:t>179</w:t>
            </w:r>
          </w:hyperlink>
        </w:p>
        <w:p>
          <w:pPr>
            <w:pStyle w:val="Contents2"/>
            <w:rPr>
              <w:rFonts w:ascii="Times New Roman" w:hAnsi="Times New Roman" w:cs="Times New Roman"/>
              <w:b w:val="false"/>
              <w:b w:val="false"/>
              <w:sz w:val="24"/>
              <w:szCs w:val="24"/>
              <w:lang w:val="en-US" w:eastAsia="en-US"/>
            </w:rPr>
          </w:pPr>
          <w:hyperlink w:anchor="__RefHeading___Toc107756627">
            <w:r>
              <w:rPr>
                <w:rStyle w:val="IndexLink"/>
                <w:lang w:val="en-US" w:eastAsia="en-US"/>
              </w:rPr>
              <w:t>La bête cachée</w:t>
              <w:tab/>
              <w:t>180</w:t>
            </w:r>
          </w:hyperlink>
        </w:p>
        <w:p>
          <w:pPr>
            <w:pStyle w:val="Contents3"/>
            <w:rPr>
              <w:rFonts w:ascii="Times New Roman" w:hAnsi="Times New Roman" w:cs="Times New Roman"/>
              <w:bCs w:val="false"/>
              <w:sz w:val="24"/>
              <w:lang w:val="en-US" w:eastAsia="en-US"/>
            </w:rPr>
          </w:pPr>
          <w:hyperlink w:anchor="__RefHeading___Toc107756628">
            <w:r>
              <w:rPr>
                <w:rStyle w:val="IndexLink"/>
                <w:szCs w:val="16"/>
                <w:lang w:val="en-US" w:eastAsia="en-US"/>
              </w:rPr>
              <w:t>27/04/2003</w:t>
            </w:r>
            <w:r>
              <w:rPr>
                <w:rStyle w:val="IndexLink"/>
                <w:lang w:val="en-US" w:eastAsia="en-US"/>
              </w:rPr>
              <w:tab/>
              <w:t>180</w:t>
            </w:r>
          </w:hyperlink>
        </w:p>
        <w:p>
          <w:pPr>
            <w:pStyle w:val="Contents2"/>
            <w:rPr>
              <w:rFonts w:ascii="Times New Roman" w:hAnsi="Times New Roman" w:cs="Times New Roman"/>
              <w:b w:val="false"/>
              <w:b w:val="false"/>
              <w:sz w:val="24"/>
              <w:szCs w:val="24"/>
              <w:lang w:val="en-US" w:eastAsia="en-US"/>
            </w:rPr>
          </w:pPr>
          <w:hyperlink w:anchor="__RefHeading___Toc107756629">
            <w:r>
              <w:rPr>
                <w:rStyle w:val="IndexLink"/>
                <w:lang w:val="en-US" w:eastAsia="en-US"/>
              </w:rPr>
              <w:t>Vendanges printanières</w:t>
              <w:tab/>
              <w:t>181</w:t>
            </w:r>
          </w:hyperlink>
        </w:p>
        <w:p>
          <w:pPr>
            <w:pStyle w:val="Contents3"/>
            <w:rPr>
              <w:rFonts w:ascii="Times New Roman" w:hAnsi="Times New Roman" w:cs="Times New Roman"/>
              <w:bCs w:val="false"/>
              <w:sz w:val="24"/>
              <w:lang w:val="en-US" w:eastAsia="en-US"/>
            </w:rPr>
          </w:pPr>
          <w:hyperlink w:anchor="__RefHeading___Toc107756630">
            <w:r>
              <w:rPr>
                <w:rStyle w:val="IndexLink"/>
                <w:szCs w:val="16"/>
                <w:lang w:val="en-US" w:eastAsia="en-US"/>
              </w:rPr>
              <w:t>11/05/2003</w:t>
            </w:r>
            <w:r>
              <w:rPr>
                <w:rStyle w:val="IndexLink"/>
                <w:lang w:val="en-US" w:eastAsia="en-US"/>
              </w:rPr>
              <w:tab/>
              <w:t>181</w:t>
            </w:r>
          </w:hyperlink>
        </w:p>
        <w:p>
          <w:pPr>
            <w:pStyle w:val="Contents2"/>
            <w:rPr>
              <w:rFonts w:ascii="Times New Roman" w:hAnsi="Times New Roman" w:cs="Times New Roman"/>
              <w:b w:val="false"/>
              <w:b w:val="false"/>
              <w:sz w:val="24"/>
              <w:szCs w:val="24"/>
              <w:lang w:val="en-US" w:eastAsia="en-US"/>
            </w:rPr>
          </w:pPr>
          <w:hyperlink w:anchor="__RefHeading___Toc107756631">
            <w:r>
              <w:rPr>
                <w:rStyle w:val="IndexLink"/>
                <w:lang w:val="en-US" w:eastAsia="en-US"/>
              </w:rPr>
              <w:t>La monnaie de la pièce</w:t>
              <w:tab/>
              <w:t>182</w:t>
            </w:r>
          </w:hyperlink>
        </w:p>
        <w:p>
          <w:pPr>
            <w:pStyle w:val="Contents3"/>
            <w:rPr>
              <w:rFonts w:ascii="Times New Roman" w:hAnsi="Times New Roman" w:cs="Times New Roman"/>
              <w:bCs w:val="false"/>
              <w:sz w:val="24"/>
              <w:lang w:val="en-US" w:eastAsia="en-US"/>
            </w:rPr>
          </w:pPr>
          <w:hyperlink w:anchor="__RefHeading___Toc107756632">
            <w:r>
              <w:rPr>
                <w:rStyle w:val="IndexLink"/>
                <w:szCs w:val="16"/>
                <w:lang w:val="en-US" w:eastAsia="en-US"/>
              </w:rPr>
              <w:t>14/05/2003</w:t>
            </w:r>
            <w:r>
              <w:rPr>
                <w:rStyle w:val="IndexLink"/>
                <w:lang w:val="en-US" w:eastAsia="en-US"/>
              </w:rPr>
              <w:tab/>
              <w:t>182</w:t>
            </w:r>
          </w:hyperlink>
        </w:p>
        <w:p>
          <w:pPr>
            <w:pStyle w:val="Contents2"/>
            <w:rPr>
              <w:rFonts w:ascii="Times New Roman" w:hAnsi="Times New Roman" w:cs="Times New Roman"/>
              <w:b w:val="false"/>
              <w:b w:val="false"/>
              <w:sz w:val="24"/>
              <w:szCs w:val="24"/>
              <w:lang w:val="en-US" w:eastAsia="en-US"/>
            </w:rPr>
          </w:pPr>
          <w:hyperlink w:anchor="__RefHeading___Toc107756633">
            <w:r>
              <w:rPr>
                <w:rStyle w:val="IndexLink"/>
                <w:lang w:val="en-US" w:eastAsia="en-US"/>
              </w:rPr>
              <w:t>La politique du pire</w:t>
              <w:tab/>
              <w:t>183</w:t>
            </w:r>
          </w:hyperlink>
        </w:p>
        <w:p>
          <w:pPr>
            <w:pStyle w:val="Contents3"/>
            <w:rPr>
              <w:rFonts w:ascii="Times New Roman" w:hAnsi="Times New Roman" w:cs="Times New Roman"/>
              <w:bCs w:val="false"/>
              <w:sz w:val="24"/>
              <w:lang w:val="en-US" w:eastAsia="en-US"/>
            </w:rPr>
          </w:pPr>
          <w:hyperlink w:anchor="__RefHeading___Toc107756634">
            <w:r>
              <w:rPr>
                <w:rStyle w:val="IndexLink"/>
                <w:szCs w:val="16"/>
                <w:lang w:val="en-US" w:eastAsia="en-US"/>
              </w:rPr>
              <w:t>15/05/2003</w:t>
            </w:r>
            <w:r>
              <w:rPr>
                <w:rStyle w:val="IndexLink"/>
                <w:lang w:val="en-US" w:eastAsia="en-US"/>
              </w:rPr>
              <w:tab/>
              <w:t>183</w:t>
            </w:r>
          </w:hyperlink>
        </w:p>
        <w:p>
          <w:pPr>
            <w:pStyle w:val="Contents2"/>
            <w:rPr>
              <w:rFonts w:ascii="Times New Roman" w:hAnsi="Times New Roman" w:cs="Times New Roman"/>
              <w:b w:val="false"/>
              <w:b w:val="false"/>
              <w:sz w:val="24"/>
              <w:szCs w:val="24"/>
              <w:lang w:val="en-US" w:eastAsia="en-US"/>
            </w:rPr>
          </w:pPr>
          <w:hyperlink w:anchor="__RefHeading___Toc107756635">
            <w:r>
              <w:rPr>
                <w:rStyle w:val="IndexLink"/>
                <w:lang w:val="en-US" w:eastAsia="en-US"/>
              </w:rPr>
              <w:t>Le pâté d'alouette et de cheval</w:t>
              <w:tab/>
              <w:t>184</w:t>
            </w:r>
          </w:hyperlink>
        </w:p>
        <w:p>
          <w:pPr>
            <w:pStyle w:val="Contents3"/>
            <w:rPr>
              <w:rFonts w:ascii="Times New Roman" w:hAnsi="Times New Roman" w:cs="Times New Roman"/>
              <w:bCs w:val="false"/>
              <w:sz w:val="24"/>
              <w:lang w:val="en-US" w:eastAsia="en-US"/>
            </w:rPr>
          </w:pPr>
          <w:hyperlink w:anchor="__RefHeading___Toc107756636">
            <w:r>
              <w:rPr>
                <w:rStyle w:val="IndexLink"/>
                <w:szCs w:val="16"/>
                <w:lang w:val="en-US" w:eastAsia="en-US"/>
              </w:rPr>
              <w:t>16/05/2003</w:t>
            </w:r>
            <w:r>
              <w:rPr>
                <w:rStyle w:val="IndexLink"/>
                <w:lang w:val="en-US" w:eastAsia="en-US"/>
              </w:rPr>
              <w:tab/>
              <w:t>184</w:t>
            </w:r>
          </w:hyperlink>
        </w:p>
        <w:p>
          <w:pPr>
            <w:pStyle w:val="Contents2"/>
            <w:rPr>
              <w:rFonts w:ascii="Times New Roman" w:hAnsi="Times New Roman" w:cs="Times New Roman"/>
              <w:b w:val="false"/>
              <w:b w:val="false"/>
              <w:sz w:val="24"/>
              <w:szCs w:val="24"/>
              <w:lang w:val="en-US" w:eastAsia="en-US"/>
            </w:rPr>
          </w:pPr>
          <w:hyperlink w:anchor="__RefHeading___Toc107756637">
            <w:r>
              <w:rPr>
                <w:rStyle w:val="IndexLink"/>
                <w:lang w:val="en-US" w:eastAsia="en-US"/>
              </w:rPr>
              <w:t>Habemus Holland</w:t>
              <w:tab/>
              <w:t>184</w:t>
            </w:r>
          </w:hyperlink>
        </w:p>
        <w:p>
          <w:pPr>
            <w:pStyle w:val="Contents3"/>
            <w:rPr>
              <w:rFonts w:ascii="Times New Roman" w:hAnsi="Times New Roman" w:cs="Times New Roman"/>
              <w:bCs w:val="false"/>
              <w:sz w:val="24"/>
              <w:lang w:val="en-US" w:eastAsia="en-US"/>
            </w:rPr>
          </w:pPr>
          <w:hyperlink w:anchor="__RefHeading___Toc107756638">
            <w:r>
              <w:rPr>
                <w:rStyle w:val="IndexLink"/>
                <w:szCs w:val="16"/>
                <w:lang w:val="en-US" w:eastAsia="en-US"/>
              </w:rPr>
              <w:t>18/05/2003</w:t>
            </w:r>
            <w:r>
              <w:rPr>
                <w:rStyle w:val="IndexLink"/>
                <w:lang w:val="en-US" w:eastAsia="en-US"/>
              </w:rPr>
              <w:tab/>
              <w:t>184</w:t>
            </w:r>
          </w:hyperlink>
        </w:p>
        <w:p>
          <w:pPr>
            <w:pStyle w:val="Contents2"/>
            <w:rPr>
              <w:rFonts w:ascii="Times New Roman" w:hAnsi="Times New Roman" w:cs="Times New Roman"/>
              <w:b w:val="false"/>
              <w:b w:val="false"/>
              <w:sz w:val="24"/>
              <w:szCs w:val="24"/>
              <w:lang w:val="en-US" w:eastAsia="en-US"/>
            </w:rPr>
          </w:pPr>
          <w:hyperlink w:anchor="__RefHeading___Toc107756639">
            <w:r>
              <w:rPr>
                <w:rStyle w:val="IndexLink"/>
                <w:lang w:val="en-US" w:eastAsia="en-US"/>
              </w:rPr>
              <w:t>Vous avez dit crise morale?</w:t>
              <w:tab/>
              <w:t>185</w:t>
            </w:r>
          </w:hyperlink>
        </w:p>
        <w:p>
          <w:pPr>
            <w:pStyle w:val="Contents3"/>
            <w:rPr>
              <w:rFonts w:ascii="Times New Roman" w:hAnsi="Times New Roman" w:cs="Times New Roman"/>
              <w:bCs w:val="false"/>
              <w:sz w:val="24"/>
              <w:lang w:val="en-US" w:eastAsia="en-US"/>
            </w:rPr>
          </w:pPr>
          <w:hyperlink w:anchor="__RefHeading___Toc107756640">
            <w:r>
              <w:rPr>
                <w:rStyle w:val="IndexLink"/>
                <w:szCs w:val="16"/>
                <w:lang w:val="en-US" w:eastAsia="en-US"/>
              </w:rPr>
              <w:t>20/05/2003</w:t>
            </w:r>
            <w:r>
              <w:rPr>
                <w:rStyle w:val="IndexLink"/>
                <w:lang w:val="en-US" w:eastAsia="en-US"/>
              </w:rPr>
              <w:tab/>
              <w:t>185</w:t>
            </w:r>
          </w:hyperlink>
        </w:p>
        <w:p>
          <w:pPr>
            <w:pStyle w:val="Contents2"/>
            <w:rPr>
              <w:rFonts w:ascii="Times New Roman" w:hAnsi="Times New Roman" w:cs="Times New Roman"/>
              <w:b w:val="false"/>
              <w:b w:val="false"/>
              <w:sz w:val="24"/>
              <w:szCs w:val="24"/>
              <w:lang w:val="en-US" w:eastAsia="en-US"/>
            </w:rPr>
          </w:pPr>
          <w:hyperlink w:anchor="__RefHeading___Toc107756641">
            <w:r>
              <w:rPr>
                <w:rStyle w:val="IndexLink"/>
                <w:lang w:val="en-US" w:eastAsia="en-US"/>
              </w:rPr>
              <w:t>Courage, fuyons!</w:t>
              <w:tab/>
              <w:t>186</w:t>
            </w:r>
          </w:hyperlink>
        </w:p>
        <w:p>
          <w:pPr>
            <w:pStyle w:val="Contents3"/>
            <w:rPr>
              <w:rFonts w:ascii="Times New Roman" w:hAnsi="Times New Roman" w:cs="Times New Roman"/>
              <w:bCs w:val="false"/>
              <w:sz w:val="24"/>
              <w:lang w:val="en-US" w:eastAsia="en-US"/>
            </w:rPr>
          </w:pPr>
          <w:hyperlink w:anchor="__RefHeading___Toc107756642">
            <w:r>
              <w:rPr>
                <w:rStyle w:val="IndexLink"/>
                <w:szCs w:val="16"/>
                <w:lang w:val="en-US" w:eastAsia="en-US"/>
              </w:rPr>
              <w:t>22/05/2003</w:t>
            </w:r>
            <w:r>
              <w:rPr>
                <w:rStyle w:val="IndexLink"/>
                <w:lang w:val="en-US" w:eastAsia="en-US"/>
              </w:rPr>
              <w:tab/>
              <w:t>186</w:t>
            </w:r>
          </w:hyperlink>
        </w:p>
        <w:p>
          <w:pPr>
            <w:pStyle w:val="Contents2"/>
            <w:rPr>
              <w:rFonts w:ascii="Times New Roman" w:hAnsi="Times New Roman" w:cs="Times New Roman"/>
              <w:b w:val="false"/>
              <w:b w:val="false"/>
              <w:sz w:val="24"/>
              <w:szCs w:val="24"/>
              <w:lang w:val="en-US" w:eastAsia="en-US"/>
            </w:rPr>
          </w:pPr>
          <w:hyperlink w:anchor="__RefHeading___Toc107756643">
            <w:r>
              <w:rPr>
                <w:rStyle w:val="IndexLink"/>
                <w:lang w:val="en-US" w:eastAsia="en-US"/>
              </w:rPr>
              <w:t>La fuite en avant</w:t>
              <w:tab/>
              <w:t>187</w:t>
            </w:r>
          </w:hyperlink>
        </w:p>
        <w:p>
          <w:pPr>
            <w:pStyle w:val="Contents3"/>
            <w:rPr>
              <w:rFonts w:ascii="Times New Roman" w:hAnsi="Times New Roman" w:cs="Times New Roman"/>
              <w:bCs w:val="false"/>
              <w:sz w:val="24"/>
              <w:lang w:val="en-US" w:eastAsia="en-US"/>
            </w:rPr>
          </w:pPr>
          <w:hyperlink w:anchor="__RefHeading___Toc107756644">
            <w:r>
              <w:rPr>
                <w:rStyle w:val="IndexLink"/>
                <w:szCs w:val="16"/>
                <w:lang w:val="en-US" w:eastAsia="en-US"/>
              </w:rPr>
              <w:t>24/05/2003</w:t>
            </w:r>
            <w:r>
              <w:rPr>
                <w:rStyle w:val="IndexLink"/>
                <w:lang w:val="en-US" w:eastAsia="en-US"/>
              </w:rPr>
              <w:tab/>
              <w:t>187</w:t>
            </w:r>
          </w:hyperlink>
        </w:p>
        <w:p>
          <w:pPr>
            <w:pStyle w:val="Contents2"/>
            <w:rPr>
              <w:rFonts w:ascii="Times New Roman" w:hAnsi="Times New Roman" w:cs="Times New Roman"/>
              <w:b w:val="false"/>
              <w:b w:val="false"/>
              <w:sz w:val="24"/>
              <w:szCs w:val="24"/>
              <w:lang w:val="en-US" w:eastAsia="en-US"/>
            </w:rPr>
          </w:pPr>
          <w:hyperlink w:anchor="__RefHeading___Toc107756645">
            <w:r>
              <w:rPr>
                <w:rStyle w:val="IndexLink"/>
                <w:lang w:val="en-US" w:eastAsia="en-US"/>
              </w:rPr>
              <w:t>Strangulations discrètes</w:t>
              <w:tab/>
              <w:t>188</w:t>
            </w:r>
          </w:hyperlink>
        </w:p>
        <w:p>
          <w:pPr>
            <w:pStyle w:val="Contents3"/>
            <w:rPr>
              <w:rFonts w:ascii="Times New Roman" w:hAnsi="Times New Roman" w:cs="Times New Roman"/>
              <w:bCs w:val="false"/>
              <w:sz w:val="24"/>
              <w:lang w:val="en-US" w:eastAsia="en-US"/>
            </w:rPr>
          </w:pPr>
          <w:hyperlink w:anchor="__RefHeading___Toc107756646">
            <w:r>
              <w:rPr>
                <w:rStyle w:val="IndexLink"/>
                <w:szCs w:val="16"/>
                <w:lang w:val="en-US" w:eastAsia="en-US"/>
              </w:rPr>
              <w:t>25/05/2003</w:t>
            </w:r>
            <w:r>
              <w:rPr>
                <w:rStyle w:val="IndexLink"/>
                <w:lang w:val="en-US" w:eastAsia="en-US"/>
              </w:rPr>
              <w:tab/>
              <w:t>188</w:t>
            </w:r>
          </w:hyperlink>
        </w:p>
        <w:p>
          <w:pPr>
            <w:pStyle w:val="Contents2"/>
            <w:rPr>
              <w:rFonts w:ascii="Times New Roman" w:hAnsi="Times New Roman" w:cs="Times New Roman"/>
              <w:b w:val="false"/>
              <w:b w:val="false"/>
              <w:sz w:val="24"/>
              <w:szCs w:val="24"/>
              <w:lang w:val="en-US" w:eastAsia="en-US"/>
            </w:rPr>
          </w:pPr>
          <w:hyperlink w:anchor="__RefHeading___Toc107756647">
            <w:r>
              <w:rPr>
                <w:rStyle w:val="IndexLink"/>
                <w:lang w:val="en-US" w:eastAsia="en-US"/>
              </w:rPr>
              <w:t>Les rogatons de la gloire</w:t>
              <w:tab/>
              <w:t>189</w:t>
            </w:r>
          </w:hyperlink>
        </w:p>
        <w:p>
          <w:pPr>
            <w:pStyle w:val="Contents3"/>
            <w:rPr>
              <w:rFonts w:ascii="Times New Roman" w:hAnsi="Times New Roman" w:cs="Times New Roman"/>
              <w:bCs w:val="false"/>
              <w:sz w:val="24"/>
              <w:lang w:val="en-US" w:eastAsia="en-US"/>
            </w:rPr>
          </w:pPr>
          <w:hyperlink w:anchor="__RefHeading___Toc107756648">
            <w:r>
              <w:rPr>
                <w:rStyle w:val="IndexLink"/>
                <w:szCs w:val="16"/>
                <w:lang w:val="en-US" w:eastAsia="en-US"/>
              </w:rPr>
              <w:t>26/05/2003</w:t>
            </w:r>
            <w:r>
              <w:rPr>
                <w:rStyle w:val="IndexLink"/>
                <w:lang w:val="en-US" w:eastAsia="en-US"/>
              </w:rPr>
              <w:tab/>
              <w:t>189</w:t>
            </w:r>
          </w:hyperlink>
        </w:p>
        <w:p>
          <w:pPr>
            <w:pStyle w:val="Contents2"/>
            <w:rPr>
              <w:rFonts w:ascii="Times New Roman" w:hAnsi="Times New Roman" w:cs="Times New Roman"/>
              <w:b w:val="false"/>
              <w:b w:val="false"/>
              <w:sz w:val="24"/>
              <w:szCs w:val="24"/>
              <w:lang w:val="en-US" w:eastAsia="en-US"/>
            </w:rPr>
          </w:pPr>
          <w:hyperlink w:anchor="__RefHeading___Toc107756649">
            <w:r>
              <w:rPr>
                <w:rStyle w:val="IndexLink"/>
                <w:lang w:val="en-US" w:eastAsia="en-US"/>
              </w:rPr>
              <w:t>Cacophonie orchestrée</w:t>
              <w:tab/>
              <w:t>190</w:t>
            </w:r>
          </w:hyperlink>
        </w:p>
        <w:p>
          <w:pPr>
            <w:pStyle w:val="Contents3"/>
            <w:rPr>
              <w:rFonts w:ascii="Times New Roman" w:hAnsi="Times New Roman" w:cs="Times New Roman"/>
              <w:bCs w:val="false"/>
              <w:sz w:val="24"/>
              <w:lang w:val="en-US" w:eastAsia="en-US"/>
            </w:rPr>
          </w:pPr>
          <w:hyperlink w:anchor="__RefHeading___Toc107756650">
            <w:r>
              <w:rPr>
                <w:rStyle w:val="IndexLink"/>
                <w:szCs w:val="16"/>
                <w:lang w:val="en-US" w:eastAsia="en-US"/>
              </w:rPr>
              <w:t>27/05/2003</w:t>
            </w:r>
            <w:r>
              <w:rPr>
                <w:rStyle w:val="IndexLink"/>
                <w:lang w:val="en-US" w:eastAsia="en-US"/>
              </w:rPr>
              <w:tab/>
              <w:t>190</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651">
            <w:r>
              <w:rPr>
                <w:rStyle w:val="IndexLink"/>
                <w:szCs w:val="36"/>
                <w:lang w:val="en-US" w:eastAsia="en-US"/>
              </w:rPr>
              <w:t>chronique du Roué (suite n°6)</w:t>
            </w:r>
            <w:r>
              <w:rPr>
                <w:rStyle w:val="IndexLink"/>
                <w:lang w:val="en-US" w:eastAsia="en-US"/>
              </w:rPr>
              <w:tab/>
              <w:t>192</w:t>
            </w:r>
          </w:hyperlink>
        </w:p>
        <w:p>
          <w:pPr>
            <w:pStyle w:val="Contents2"/>
            <w:rPr>
              <w:rFonts w:ascii="Times New Roman" w:hAnsi="Times New Roman" w:cs="Times New Roman"/>
              <w:b w:val="false"/>
              <w:b w:val="false"/>
              <w:sz w:val="24"/>
              <w:szCs w:val="24"/>
              <w:lang w:val="en-US" w:eastAsia="en-US"/>
            </w:rPr>
          </w:pPr>
          <w:hyperlink w:anchor="__RefHeading___Toc107756652">
            <w:r>
              <w:rPr>
                <w:rStyle w:val="IndexLink"/>
                <w:lang w:val="en-US" w:eastAsia="en-US"/>
              </w:rPr>
              <w:t>La paille et la poutre</w:t>
              <w:tab/>
              <w:t>192</w:t>
            </w:r>
          </w:hyperlink>
        </w:p>
        <w:p>
          <w:pPr>
            <w:pStyle w:val="Contents3"/>
            <w:rPr>
              <w:rFonts w:ascii="Times New Roman" w:hAnsi="Times New Roman" w:cs="Times New Roman"/>
              <w:bCs w:val="false"/>
              <w:sz w:val="24"/>
              <w:lang w:val="en-US" w:eastAsia="en-US"/>
            </w:rPr>
          </w:pPr>
          <w:hyperlink w:anchor="__RefHeading___Toc107756653">
            <w:r>
              <w:rPr>
                <w:rStyle w:val="IndexLink"/>
                <w:szCs w:val="16"/>
                <w:lang w:val="en-US" w:eastAsia="en-US"/>
              </w:rPr>
              <w:t>28/05/2003</w:t>
            </w:r>
            <w:r>
              <w:rPr>
                <w:rStyle w:val="IndexLink"/>
                <w:lang w:val="en-US" w:eastAsia="en-US"/>
              </w:rPr>
              <w:tab/>
              <w:t>192</w:t>
            </w:r>
          </w:hyperlink>
        </w:p>
        <w:p>
          <w:pPr>
            <w:pStyle w:val="Contents2"/>
            <w:rPr>
              <w:rFonts w:ascii="Times New Roman" w:hAnsi="Times New Roman" w:cs="Times New Roman"/>
              <w:b w:val="false"/>
              <w:b w:val="false"/>
              <w:sz w:val="24"/>
              <w:szCs w:val="24"/>
              <w:lang w:val="en-US" w:eastAsia="en-US"/>
            </w:rPr>
          </w:pPr>
          <w:hyperlink w:anchor="__RefHeading___Toc107756654">
            <w:r>
              <w:rPr>
                <w:rStyle w:val="IndexLink"/>
                <w:lang w:val="en-US" w:eastAsia="en-US"/>
              </w:rPr>
              <w:t>Larmes de crocodiles</w:t>
              <w:tab/>
              <w:t>193</w:t>
            </w:r>
          </w:hyperlink>
        </w:p>
        <w:p>
          <w:pPr>
            <w:pStyle w:val="Contents3"/>
            <w:rPr>
              <w:rFonts w:ascii="Times New Roman" w:hAnsi="Times New Roman" w:cs="Times New Roman"/>
              <w:bCs w:val="false"/>
              <w:sz w:val="24"/>
              <w:lang w:val="en-US" w:eastAsia="en-US"/>
            </w:rPr>
          </w:pPr>
          <w:hyperlink w:anchor="__RefHeading___Toc107756655">
            <w:r>
              <w:rPr>
                <w:rStyle w:val="IndexLink"/>
                <w:szCs w:val="16"/>
                <w:lang w:val="en-US" w:eastAsia="en-US"/>
              </w:rPr>
              <w:t>30/05/2003</w:t>
            </w:r>
            <w:r>
              <w:rPr>
                <w:rStyle w:val="IndexLink"/>
                <w:lang w:val="en-US" w:eastAsia="en-US"/>
              </w:rPr>
              <w:tab/>
              <w:t>193</w:t>
            </w:r>
          </w:hyperlink>
        </w:p>
        <w:p>
          <w:pPr>
            <w:pStyle w:val="Contents2"/>
            <w:rPr>
              <w:rFonts w:ascii="Times New Roman" w:hAnsi="Times New Roman" w:cs="Times New Roman"/>
              <w:b w:val="false"/>
              <w:b w:val="false"/>
              <w:sz w:val="24"/>
              <w:szCs w:val="24"/>
              <w:lang w:val="en-US" w:eastAsia="en-US"/>
            </w:rPr>
          </w:pPr>
          <w:hyperlink w:anchor="__RefHeading___Toc107756656">
            <w:r>
              <w:rPr>
                <w:rStyle w:val="IndexLink"/>
                <w:lang w:val="en-US" w:eastAsia="en-US"/>
              </w:rPr>
              <w:t>Triomphes catastrophiques</w:t>
              <w:tab/>
              <w:t>193</w:t>
            </w:r>
          </w:hyperlink>
        </w:p>
        <w:p>
          <w:pPr>
            <w:pStyle w:val="Contents3"/>
            <w:rPr>
              <w:rFonts w:ascii="Times New Roman" w:hAnsi="Times New Roman" w:cs="Times New Roman"/>
              <w:bCs w:val="false"/>
              <w:sz w:val="24"/>
              <w:lang w:val="en-US" w:eastAsia="en-US"/>
            </w:rPr>
          </w:pPr>
          <w:hyperlink w:anchor="__RefHeading___Toc107756657">
            <w:r>
              <w:rPr>
                <w:rStyle w:val="IndexLink"/>
                <w:szCs w:val="16"/>
                <w:lang w:val="en-US" w:eastAsia="en-US"/>
              </w:rPr>
              <w:t>01/06/2003</w:t>
            </w:r>
            <w:r>
              <w:rPr>
                <w:rStyle w:val="IndexLink"/>
                <w:lang w:val="en-US" w:eastAsia="en-US"/>
              </w:rPr>
              <w:tab/>
              <w:t>193</w:t>
            </w:r>
          </w:hyperlink>
        </w:p>
        <w:p>
          <w:pPr>
            <w:pStyle w:val="Contents2"/>
            <w:rPr>
              <w:rFonts w:ascii="Times New Roman" w:hAnsi="Times New Roman" w:cs="Times New Roman"/>
              <w:b w:val="false"/>
              <w:b w:val="false"/>
              <w:sz w:val="24"/>
              <w:szCs w:val="24"/>
              <w:lang w:val="en-US" w:eastAsia="en-US"/>
            </w:rPr>
          </w:pPr>
          <w:hyperlink w:anchor="__RefHeading___Toc107756658">
            <w:r>
              <w:rPr>
                <w:rStyle w:val="IndexLink"/>
                <w:lang w:val="en-US" w:eastAsia="en-US"/>
              </w:rPr>
              <w:t>l'embarquement pour Cythère à Evian</w:t>
              <w:tab/>
              <w:t>194</w:t>
            </w:r>
          </w:hyperlink>
        </w:p>
        <w:p>
          <w:pPr>
            <w:pStyle w:val="Contents3"/>
            <w:rPr>
              <w:rFonts w:ascii="Times New Roman" w:hAnsi="Times New Roman" w:cs="Times New Roman"/>
              <w:bCs w:val="false"/>
              <w:sz w:val="24"/>
              <w:lang w:val="en-US" w:eastAsia="en-US"/>
            </w:rPr>
          </w:pPr>
          <w:hyperlink w:anchor="__RefHeading___Toc107756659">
            <w:r>
              <w:rPr>
                <w:rStyle w:val="IndexLink"/>
                <w:szCs w:val="16"/>
                <w:lang w:val="en-US" w:eastAsia="en-US"/>
              </w:rPr>
              <w:t>03/06/2003</w:t>
            </w:r>
            <w:r>
              <w:rPr>
                <w:rStyle w:val="IndexLink"/>
                <w:lang w:val="en-US" w:eastAsia="en-US"/>
              </w:rPr>
              <w:tab/>
              <w:t>194</w:t>
            </w:r>
          </w:hyperlink>
        </w:p>
        <w:p>
          <w:pPr>
            <w:pStyle w:val="Contents2"/>
            <w:rPr>
              <w:rFonts w:ascii="Times New Roman" w:hAnsi="Times New Roman" w:cs="Times New Roman"/>
              <w:b w:val="false"/>
              <w:b w:val="false"/>
              <w:sz w:val="24"/>
              <w:szCs w:val="24"/>
              <w:lang w:val="en-US" w:eastAsia="en-US"/>
            </w:rPr>
          </w:pPr>
          <w:hyperlink w:anchor="__RefHeading___Toc107756660">
            <w:r>
              <w:rPr>
                <w:rStyle w:val="IndexLink"/>
                <w:lang w:val="en-US" w:eastAsia="en-US"/>
              </w:rPr>
              <w:t>Le bon plaisir</w:t>
              <w:tab/>
              <w:t>195</w:t>
            </w:r>
          </w:hyperlink>
        </w:p>
        <w:p>
          <w:pPr>
            <w:pStyle w:val="Contents3"/>
            <w:rPr>
              <w:rFonts w:ascii="Times New Roman" w:hAnsi="Times New Roman" w:cs="Times New Roman"/>
              <w:bCs w:val="false"/>
              <w:sz w:val="24"/>
              <w:lang w:val="en-US" w:eastAsia="en-US"/>
            </w:rPr>
          </w:pPr>
          <w:hyperlink w:anchor="__RefHeading___Toc107756661">
            <w:r>
              <w:rPr>
                <w:rStyle w:val="IndexLink"/>
                <w:szCs w:val="16"/>
                <w:lang w:val="en-US" w:eastAsia="en-US"/>
              </w:rPr>
              <w:t>04/06/2003</w:t>
            </w:r>
            <w:r>
              <w:rPr>
                <w:rStyle w:val="IndexLink"/>
                <w:lang w:val="en-US" w:eastAsia="en-US"/>
              </w:rPr>
              <w:tab/>
              <w:t>195</w:t>
            </w:r>
          </w:hyperlink>
        </w:p>
        <w:p>
          <w:pPr>
            <w:pStyle w:val="Contents2"/>
            <w:rPr>
              <w:rFonts w:ascii="Times New Roman" w:hAnsi="Times New Roman" w:cs="Times New Roman"/>
              <w:b w:val="false"/>
              <w:b w:val="false"/>
              <w:sz w:val="24"/>
              <w:szCs w:val="24"/>
              <w:lang w:val="en-US" w:eastAsia="en-US"/>
            </w:rPr>
          </w:pPr>
          <w:hyperlink w:anchor="__RefHeading___Toc107756662">
            <w:r>
              <w:rPr>
                <w:rStyle w:val="IndexLink"/>
                <w:lang w:val="en-US" w:eastAsia="en-US"/>
              </w:rPr>
              <w:t>L'omelette de la Mère Poulard</w:t>
              <w:tab/>
              <w:t>196</w:t>
            </w:r>
          </w:hyperlink>
        </w:p>
        <w:p>
          <w:pPr>
            <w:pStyle w:val="Contents3"/>
            <w:rPr>
              <w:rFonts w:ascii="Times New Roman" w:hAnsi="Times New Roman" w:cs="Times New Roman"/>
              <w:bCs w:val="false"/>
              <w:sz w:val="24"/>
              <w:lang w:val="en-US" w:eastAsia="en-US"/>
            </w:rPr>
          </w:pPr>
          <w:hyperlink w:anchor="__RefHeading___Toc107756663">
            <w:r>
              <w:rPr>
                <w:rStyle w:val="IndexLink"/>
                <w:szCs w:val="16"/>
                <w:lang w:val="en-US" w:eastAsia="en-US"/>
              </w:rPr>
              <w:t>05/06/2003</w:t>
            </w:r>
            <w:r>
              <w:rPr>
                <w:rStyle w:val="IndexLink"/>
                <w:lang w:val="en-US" w:eastAsia="en-US"/>
              </w:rPr>
              <w:tab/>
              <w:t>196</w:t>
            </w:r>
          </w:hyperlink>
        </w:p>
        <w:p>
          <w:pPr>
            <w:pStyle w:val="Contents2"/>
            <w:rPr>
              <w:rFonts w:ascii="Times New Roman" w:hAnsi="Times New Roman" w:cs="Times New Roman"/>
              <w:b w:val="false"/>
              <w:b w:val="false"/>
              <w:sz w:val="24"/>
              <w:szCs w:val="24"/>
              <w:lang w:val="en-US" w:eastAsia="en-US"/>
            </w:rPr>
          </w:pPr>
          <w:hyperlink w:anchor="__RefHeading___Toc107756664">
            <w:r>
              <w:rPr>
                <w:rStyle w:val="IndexLink"/>
                <w:lang w:val="en-US" w:eastAsia="en-US"/>
              </w:rPr>
              <w:t>Saint Raffarin, vierge et martyr...</w:t>
              <w:tab/>
              <w:t>197</w:t>
            </w:r>
          </w:hyperlink>
        </w:p>
        <w:p>
          <w:pPr>
            <w:pStyle w:val="Contents3"/>
            <w:rPr>
              <w:rFonts w:ascii="Times New Roman" w:hAnsi="Times New Roman" w:cs="Times New Roman"/>
              <w:bCs w:val="false"/>
              <w:sz w:val="24"/>
              <w:lang w:val="en-US" w:eastAsia="en-US"/>
            </w:rPr>
          </w:pPr>
          <w:hyperlink w:anchor="__RefHeading___Toc107756665">
            <w:r>
              <w:rPr>
                <w:rStyle w:val="IndexLink"/>
                <w:szCs w:val="16"/>
                <w:lang w:val="en-US" w:eastAsia="en-US"/>
              </w:rPr>
              <w:t>09/06/2003</w:t>
            </w:r>
            <w:r>
              <w:rPr>
                <w:rStyle w:val="IndexLink"/>
                <w:lang w:val="en-US" w:eastAsia="en-US"/>
              </w:rPr>
              <w:tab/>
              <w:t>197</w:t>
            </w:r>
          </w:hyperlink>
        </w:p>
        <w:p>
          <w:pPr>
            <w:pStyle w:val="Contents2"/>
            <w:rPr>
              <w:rFonts w:ascii="Times New Roman" w:hAnsi="Times New Roman" w:cs="Times New Roman"/>
              <w:b w:val="false"/>
              <w:b w:val="false"/>
              <w:sz w:val="24"/>
              <w:szCs w:val="24"/>
              <w:lang w:val="en-US" w:eastAsia="en-US"/>
            </w:rPr>
          </w:pPr>
          <w:hyperlink w:anchor="__RefHeading___Toc107756666">
            <w:r>
              <w:rPr>
                <w:rStyle w:val="IndexLink"/>
                <w:lang w:val="en-US" w:eastAsia="en-US"/>
              </w:rPr>
              <w:t>Le Royaume des apparences</w:t>
              <w:tab/>
              <w:t>198</w:t>
            </w:r>
          </w:hyperlink>
        </w:p>
        <w:p>
          <w:pPr>
            <w:pStyle w:val="Contents3"/>
            <w:rPr>
              <w:rFonts w:ascii="Times New Roman" w:hAnsi="Times New Roman" w:cs="Times New Roman"/>
              <w:bCs w:val="false"/>
              <w:sz w:val="24"/>
              <w:lang w:val="en-US" w:eastAsia="en-US"/>
            </w:rPr>
          </w:pPr>
          <w:hyperlink w:anchor="__RefHeading___Toc107756667">
            <w:r>
              <w:rPr>
                <w:rStyle w:val="IndexLink"/>
                <w:szCs w:val="16"/>
                <w:lang w:val="en-US" w:eastAsia="en-US"/>
              </w:rPr>
              <w:t>11/06/2003</w:t>
            </w:r>
            <w:r>
              <w:rPr>
                <w:rStyle w:val="IndexLink"/>
                <w:lang w:val="en-US" w:eastAsia="en-US"/>
              </w:rPr>
              <w:tab/>
              <w:t>198</w:t>
            </w:r>
          </w:hyperlink>
        </w:p>
        <w:p>
          <w:pPr>
            <w:pStyle w:val="Contents2"/>
            <w:rPr>
              <w:rFonts w:ascii="Times New Roman" w:hAnsi="Times New Roman" w:cs="Times New Roman"/>
              <w:b w:val="false"/>
              <w:b w:val="false"/>
              <w:sz w:val="24"/>
              <w:szCs w:val="24"/>
              <w:lang w:val="en-US" w:eastAsia="en-US"/>
            </w:rPr>
          </w:pPr>
          <w:hyperlink w:anchor="__RefHeading___Toc107756668">
            <w:r>
              <w:rPr>
                <w:rStyle w:val="IndexLink"/>
                <w:lang w:val="en-US" w:eastAsia="en-US"/>
              </w:rPr>
              <w:t>L'insoutenable suspense</w:t>
              <w:tab/>
              <w:t>199</w:t>
            </w:r>
          </w:hyperlink>
        </w:p>
        <w:p>
          <w:pPr>
            <w:pStyle w:val="Contents3"/>
            <w:rPr>
              <w:rFonts w:ascii="Times New Roman" w:hAnsi="Times New Roman" w:cs="Times New Roman"/>
              <w:bCs w:val="false"/>
              <w:sz w:val="24"/>
              <w:lang w:val="en-US" w:eastAsia="en-US"/>
            </w:rPr>
          </w:pPr>
          <w:hyperlink w:anchor="__RefHeading___Toc107756669">
            <w:r>
              <w:rPr>
                <w:rStyle w:val="IndexLink"/>
                <w:szCs w:val="16"/>
                <w:lang w:val="en-US" w:eastAsia="en-US"/>
              </w:rPr>
              <w:t>12/06/2003</w:t>
            </w:r>
            <w:r>
              <w:rPr>
                <w:rStyle w:val="IndexLink"/>
                <w:lang w:val="en-US" w:eastAsia="en-US"/>
              </w:rPr>
              <w:tab/>
              <w:t>199</w:t>
            </w:r>
          </w:hyperlink>
        </w:p>
        <w:p>
          <w:pPr>
            <w:pStyle w:val="Contents2"/>
            <w:rPr>
              <w:rFonts w:ascii="Times New Roman" w:hAnsi="Times New Roman" w:cs="Times New Roman"/>
              <w:b w:val="false"/>
              <w:b w:val="false"/>
              <w:sz w:val="24"/>
              <w:szCs w:val="24"/>
              <w:lang w:val="en-US" w:eastAsia="en-US"/>
            </w:rPr>
          </w:pPr>
          <w:hyperlink w:anchor="__RefHeading___Toc107756670">
            <w:r>
              <w:rPr>
                <w:rStyle w:val="IndexLink"/>
                <w:lang w:val="en-US" w:eastAsia="en-US"/>
              </w:rPr>
              <w:t>Une Rose et des Hommes</w:t>
              <w:tab/>
              <w:t>200</w:t>
            </w:r>
          </w:hyperlink>
        </w:p>
        <w:p>
          <w:pPr>
            <w:pStyle w:val="Contents3"/>
            <w:rPr>
              <w:rFonts w:ascii="Times New Roman" w:hAnsi="Times New Roman" w:cs="Times New Roman"/>
              <w:bCs w:val="false"/>
              <w:sz w:val="24"/>
              <w:lang w:val="en-US" w:eastAsia="en-US"/>
            </w:rPr>
          </w:pPr>
          <w:hyperlink w:anchor="__RefHeading___Toc107756671">
            <w:r>
              <w:rPr>
                <w:rStyle w:val="IndexLink"/>
                <w:szCs w:val="16"/>
                <w:lang w:val="en-US" w:eastAsia="en-US"/>
              </w:rPr>
              <w:t>14/06/2003</w:t>
            </w:r>
            <w:r>
              <w:rPr>
                <w:rStyle w:val="IndexLink"/>
                <w:lang w:val="en-US" w:eastAsia="en-US"/>
              </w:rPr>
              <w:tab/>
              <w:t>200</w:t>
            </w:r>
          </w:hyperlink>
        </w:p>
        <w:p>
          <w:pPr>
            <w:pStyle w:val="Contents2"/>
            <w:rPr>
              <w:rFonts w:ascii="Times New Roman" w:hAnsi="Times New Roman" w:cs="Times New Roman"/>
              <w:b w:val="false"/>
              <w:b w:val="false"/>
              <w:sz w:val="24"/>
              <w:szCs w:val="24"/>
              <w:lang w:val="en-US" w:eastAsia="en-US"/>
            </w:rPr>
          </w:pPr>
          <w:hyperlink w:anchor="__RefHeading___Toc107756672">
            <w:r>
              <w:rPr>
                <w:rStyle w:val="IndexLink"/>
                <w:lang w:val="en-US" w:eastAsia="en-US"/>
              </w:rPr>
              <w:t>Monsieur Thiers</w:t>
              <w:tab/>
              <w:t>201</w:t>
            </w:r>
          </w:hyperlink>
        </w:p>
        <w:p>
          <w:pPr>
            <w:pStyle w:val="Contents3"/>
            <w:rPr>
              <w:rFonts w:ascii="Times New Roman" w:hAnsi="Times New Roman" w:cs="Times New Roman"/>
              <w:bCs w:val="false"/>
              <w:sz w:val="24"/>
              <w:lang w:val="en-US" w:eastAsia="en-US"/>
            </w:rPr>
          </w:pPr>
          <w:hyperlink w:anchor="__RefHeading___Toc107756673">
            <w:r>
              <w:rPr>
                <w:rStyle w:val="IndexLink"/>
                <w:szCs w:val="16"/>
                <w:lang w:val="en-US" w:eastAsia="en-US"/>
              </w:rPr>
              <w:t>16/06/2003</w:t>
            </w:r>
            <w:r>
              <w:rPr>
                <w:rStyle w:val="IndexLink"/>
                <w:lang w:val="en-US" w:eastAsia="en-US"/>
              </w:rPr>
              <w:tab/>
              <w:t>201</w:t>
            </w:r>
          </w:hyperlink>
        </w:p>
        <w:p>
          <w:pPr>
            <w:pStyle w:val="Contents2"/>
            <w:rPr>
              <w:rFonts w:ascii="Times New Roman" w:hAnsi="Times New Roman" w:cs="Times New Roman"/>
              <w:b w:val="false"/>
              <w:b w:val="false"/>
              <w:sz w:val="24"/>
              <w:szCs w:val="24"/>
              <w:lang w:val="en-US" w:eastAsia="en-US"/>
            </w:rPr>
          </w:pPr>
          <w:hyperlink w:anchor="__RefHeading___Toc107756674">
            <w:r>
              <w:rPr>
                <w:rStyle w:val="IndexLink"/>
                <w:lang w:val="en-US" w:eastAsia="en-US"/>
              </w:rPr>
              <w:t>Plus je frotte, moins ils poussent...</w:t>
              <w:tab/>
              <w:t>202</w:t>
            </w:r>
          </w:hyperlink>
        </w:p>
        <w:p>
          <w:pPr>
            <w:pStyle w:val="Contents3"/>
            <w:rPr>
              <w:rFonts w:ascii="Times New Roman" w:hAnsi="Times New Roman" w:cs="Times New Roman"/>
              <w:bCs w:val="false"/>
              <w:sz w:val="24"/>
              <w:lang w:val="en-US" w:eastAsia="en-US"/>
            </w:rPr>
          </w:pPr>
          <w:hyperlink w:anchor="__RefHeading___Toc107756675">
            <w:r>
              <w:rPr>
                <w:rStyle w:val="IndexLink"/>
                <w:szCs w:val="16"/>
                <w:lang w:val="en-US" w:eastAsia="en-US"/>
              </w:rPr>
              <w:t>18/06/2003</w:t>
            </w:r>
            <w:r>
              <w:rPr>
                <w:rStyle w:val="IndexLink"/>
                <w:lang w:val="en-US" w:eastAsia="en-US"/>
              </w:rPr>
              <w:tab/>
              <w:t>202</w:t>
            </w:r>
          </w:hyperlink>
        </w:p>
        <w:p>
          <w:pPr>
            <w:pStyle w:val="Contents2"/>
            <w:rPr>
              <w:rFonts w:ascii="Times New Roman" w:hAnsi="Times New Roman" w:cs="Times New Roman"/>
              <w:b w:val="false"/>
              <w:b w:val="false"/>
              <w:sz w:val="24"/>
              <w:szCs w:val="24"/>
              <w:lang w:val="en-US" w:eastAsia="en-US"/>
            </w:rPr>
          </w:pPr>
          <w:hyperlink w:anchor="__RefHeading___Toc107756676">
            <w:r>
              <w:rPr>
                <w:rStyle w:val="IndexLink"/>
                <w:lang w:val="en-US" w:eastAsia="en-US"/>
              </w:rPr>
              <w:t>La nouvelle répugnance</w:t>
              <w:tab/>
              <w:t>203</w:t>
            </w:r>
          </w:hyperlink>
        </w:p>
        <w:p>
          <w:pPr>
            <w:pStyle w:val="Contents3"/>
            <w:rPr>
              <w:rFonts w:ascii="Times New Roman" w:hAnsi="Times New Roman" w:cs="Times New Roman"/>
              <w:bCs w:val="false"/>
              <w:sz w:val="24"/>
              <w:lang w:val="en-US" w:eastAsia="en-US"/>
            </w:rPr>
          </w:pPr>
          <w:hyperlink w:anchor="__RefHeading___Toc107756677">
            <w:r>
              <w:rPr>
                <w:rStyle w:val="IndexLink"/>
                <w:szCs w:val="16"/>
                <w:lang w:val="en-US" w:eastAsia="en-US"/>
              </w:rPr>
              <w:t>20/06/2003</w:t>
            </w:r>
            <w:r>
              <w:rPr>
                <w:rStyle w:val="IndexLink"/>
                <w:lang w:val="en-US" w:eastAsia="en-US"/>
              </w:rPr>
              <w:tab/>
              <w:t>203</w:t>
            </w:r>
          </w:hyperlink>
        </w:p>
        <w:p>
          <w:pPr>
            <w:pStyle w:val="Contents2"/>
            <w:rPr>
              <w:rFonts w:ascii="Times New Roman" w:hAnsi="Times New Roman" w:cs="Times New Roman"/>
              <w:b w:val="false"/>
              <w:b w:val="false"/>
              <w:sz w:val="24"/>
              <w:szCs w:val="24"/>
              <w:lang w:val="en-US" w:eastAsia="en-US"/>
            </w:rPr>
          </w:pPr>
          <w:hyperlink w:anchor="__RefHeading___Toc107756678">
            <w:r>
              <w:rPr>
                <w:rStyle w:val="IndexLink"/>
                <w:lang w:val="en-US" w:eastAsia="en-US"/>
              </w:rPr>
              <w:t>Aux innocents, les mains pleines...</w:t>
              <w:tab/>
              <w:t>204</w:t>
            </w:r>
          </w:hyperlink>
        </w:p>
        <w:p>
          <w:pPr>
            <w:pStyle w:val="Contents3"/>
            <w:rPr>
              <w:rFonts w:ascii="Times New Roman" w:hAnsi="Times New Roman" w:cs="Times New Roman"/>
              <w:bCs w:val="false"/>
              <w:sz w:val="24"/>
              <w:lang w:val="en-US" w:eastAsia="en-US"/>
            </w:rPr>
          </w:pPr>
          <w:hyperlink w:anchor="__RefHeading___Toc107756679">
            <w:r>
              <w:rPr>
                <w:rStyle w:val="IndexLink"/>
                <w:szCs w:val="16"/>
                <w:lang w:val="en-US" w:eastAsia="en-US"/>
              </w:rPr>
              <w:t>23/06/2003</w:t>
            </w:r>
            <w:r>
              <w:rPr>
                <w:rStyle w:val="IndexLink"/>
                <w:lang w:val="en-US" w:eastAsia="en-US"/>
              </w:rPr>
              <w:tab/>
              <w:t>204</w:t>
            </w:r>
          </w:hyperlink>
        </w:p>
        <w:p>
          <w:pPr>
            <w:pStyle w:val="Contents2"/>
            <w:rPr>
              <w:rFonts w:ascii="Times New Roman" w:hAnsi="Times New Roman" w:cs="Times New Roman"/>
              <w:b w:val="false"/>
              <w:b w:val="false"/>
              <w:sz w:val="24"/>
              <w:szCs w:val="24"/>
              <w:lang w:val="en-US" w:eastAsia="en-US"/>
            </w:rPr>
          </w:pPr>
          <w:hyperlink w:anchor="__RefHeading___Toc107756680">
            <w:r>
              <w:rPr>
                <w:rStyle w:val="IndexLink"/>
                <w:lang w:val="en-US" w:eastAsia="en-US"/>
              </w:rPr>
              <w:t>Enlèvement du Duc d’Enghien ou cirque Médrano ?</w:t>
              <w:tab/>
              <w:t>205</w:t>
            </w:r>
          </w:hyperlink>
        </w:p>
        <w:p>
          <w:pPr>
            <w:pStyle w:val="Contents3"/>
            <w:rPr>
              <w:rFonts w:ascii="Times New Roman" w:hAnsi="Times New Roman" w:cs="Times New Roman"/>
              <w:bCs w:val="false"/>
              <w:sz w:val="24"/>
              <w:lang w:val="en-US" w:eastAsia="en-US"/>
            </w:rPr>
          </w:pPr>
          <w:hyperlink w:anchor="__RefHeading___Toc107756681">
            <w:r>
              <w:rPr>
                <w:rStyle w:val="IndexLink"/>
                <w:szCs w:val="16"/>
                <w:lang w:val="en-US" w:eastAsia="en-US"/>
              </w:rPr>
              <w:t>24/06/2003</w:t>
            </w:r>
            <w:r>
              <w:rPr>
                <w:rStyle w:val="IndexLink"/>
                <w:lang w:val="en-US" w:eastAsia="en-US"/>
              </w:rPr>
              <w:tab/>
              <w:t>205</w:t>
            </w:r>
          </w:hyperlink>
        </w:p>
        <w:p>
          <w:pPr>
            <w:pStyle w:val="Contents2"/>
            <w:rPr>
              <w:rFonts w:ascii="Times New Roman" w:hAnsi="Times New Roman" w:cs="Times New Roman"/>
              <w:b w:val="false"/>
              <w:b w:val="false"/>
              <w:sz w:val="24"/>
              <w:szCs w:val="24"/>
              <w:lang w:val="en-US" w:eastAsia="en-US"/>
            </w:rPr>
          </w:pPr>
          <w:hyperlink w:anchor="__RefHeading___Toc107756682">
            <w:r>
              <w:rPr>
                <w:rStyle w:val="IndexLink"/>
                <w:lang w:val="en-US" w:eastAsia="en-US"/>
              </w:rPr>
              <w:t>Le présent et la postérité</w:t>
              <w:tab/>
              <w:t>206</w:t>
            </w:r>
          </w:hyperlink>
        </w:p>
        <w:p>
          <w:pPr>
            <w:pStyle w:val="Contents3"/>
            <w:rPr>
              <w:rFonts w:ascii="Times New Roman" w:hAnsi="Times New Roman" w:cs="Times New Roman"/>
              <w:bCs w:val="false"/>
              <w:sz w:val="24"/>
              <w:lang w:val="en-US" w:eastAsia="en-US"/>
            </w:rPr>
          </w:pPr>
          <w:hyperlink w:anchor="__RefHeading___Toc107756683">
            <w:r>
              <w:rPr>
                <w:rStyle w:val="IndexLink"/>
                <w:szCs w:val="16"/>
                <w:lang w:val="en-US" w:eastAsia="en-US"/>
              </w:rPr>
              <w:t>26/06/2003</w:t>
            </w:r>
            <w:r>
              <w:rPr>
                <w:rStyle w:val="IndexLink"/>
                <w:lang w:val="en-US" w:eastAsia="en-US"/>
              </w:rPr>
              <w:tab/>
              <w:t>206</w:t>
            </w:r>
          </w:hyperlink>
        </w:p>
        <w:p>
          <w:pPr>
            <w:pStyle w:val="Contents2"/>
            <w:rPr>
              <w:rFonts w:ascii="Times New Roman" w:hAnsi="Times New Roman" w:cs="Times New Roman"/>
              <w:b w:val="false"/>
              <w:b w:val="false"/>
              <w:sz w:val="24"/>
              <w:szCs w:val="24"/>
              <w:lang w:val="en-US" w:eastAsia="en-US"/>
            </w:rPr>
          </w:pPr>
          <w:hyperlink w:anchor="__RefHeading___Toc107756684">
            <w:r>
              <w:rPr>
                <w:rStyle w:val="IndexLink"/>
                <w:lang w:val="en-US" w:eastAsia="en-US"/>
              </w:rPr>
              <w:t>Grâces et disgrâces</w:t>
              <w:tab/>
              <w:t>207</w:t>
            </w:r>
          </w:hyperlink>
        </w:p>
        <w:p>
          <w:pPr>
            <w:pStyle w:val="Contents3"/>
            <w:rPr>
              <w:rFonts w:ascii="Times New Roman" w:hAnsi="Times New Roman" w:cs="Times New Roman"/>
              <w:bCs w:val="false"/>
              <w:sz w:val="24"/>
              <w:lang w:val="en-US" w:eastAsia="en-US"/>
            </w:rPr>
          </w:pPr>
          <w:hyperlink w:anchor="__RefHeading___Toc107756685">
            <w:r>
              <w:rPr>
                <w:rStyle w:val="IndexLink"/>
                <w:szCs w:val="16"/>
                <w:lang w:val="en-US" w:eastAsia="en-US"/>
              </w:rPr>
              <w:t>30/06/2003</w:t>
            </w:r>
            <w:r>
              <w:rPr>
                <w:rStyle w:val="IndexLink"/>
                <w:lang w:val="en-US" w:eastAsia="en-US"/>
              </w:rPr>
              <w:tab/>
              <w:t>207</w:t>
            </w:r>
          </w:hyperlink>
        </w:p>
        <w:p>
          <w:pPr>
            <w:pStyle w:val="Contents2"/>
            <w:rPr>
              <w:rFonts w:ascii="Times New Roman" w:hAnsi="Times New Roman" w:cs="Times New Roman"/>
              <w:b w:val="false"/>
              <w:b w:val="false"/>
              <w:sz w:val="24"/>
              <w:szCs w:val="24"/>
              <w:lang w:val="en-US" w:eastAsia="en-US"/>
            </w:rPr>
          </w:pPr>
          <w:hyperlink w:anchor="__RefHeading___Toc107756686">
            <w:r>
              <w:rPr>
                <w:rStyle w:val="IndexLink"/>
                <w:lang w:val="en-US" w:eastAsia="en-US"/>
              </w:rPr>
              <w:t>Vent de réformes et tomates bien mûres</w:t>
              <w:tab/>
              <w:t>208</w:t>
            </w:r>
          </w:hyperlink>
        </w:p>
        <w:p>
          <w:pPr>
            <w:pStyle w:val="Contents3"/>
            <w:rPr>
              <w:rFonts w:ascii="Times New Roman" w:hAnsi="Times New Roman" w:cs="Times New Roman"/>
              <w:bCs w:val="false"/>
              <w:sz w:val="24"/>
              <w:lang w:val="en-US" w:eastAsia="en-US"/>
            </w:rPr>
          </w:pPr>
          <w:hyperlink w:anchor="__RefHeading___Toc107756687">
            <w:r>
              <w:rPr>
                <w:rStyle w:val="IndexLink"/>
                <w:szCs w:val="16"/>
                <w:lang w:val="en-US" w:eastAsia="en-US"/>
              </w:rPr>
              <w:t>02/07/2003</w:t>
            </w:r>
            <w:r>
              <w:rPr>
                <w:rStyle w:val="IndexLink"/>
                <w:lang w:val="en-US" w:eastAsia="en-US"/>
              </w:rPr>
              <w:tab/>
              <w:t>208</w:t>
            </w:r>
          </w:hyperlink>
        </w:p>
        <w:p>
          <w:pPr>
            <w:pStyle w:val="Contents2"/>
            <w:rPr>
              <w:rFonts w:ascii="Times New Roman" w:hAnsi="Times New Roman" w:cs="Times New Roman"/>
              <w:b w:val="false"/>
              <w:b w:val="false"/>
              <w:sz w:val="24"/>
              <w:szCs w:val="24"/>
              <w:lang w:val="en-US" w:eastAsia="en-US"/>
            </w:rPr>
          </w:pPr>
          <w:hyperlink w:anchor="__RefHeading___Toc107756688">
            <w:r>
              <w:rPr>
                <w:rStyle w:val="IndexLink"/>
                <w:lang w:val="en-US" w:eastAsia="en-US"/>
              </w:rPr>
              <w:t>Foutriquets en délire</w:t>
              <w:tab/>
              <w:t>208</w:t>
            </w:r>
          </w:hyperlink>
        </w:p>
        <w:p>
          <w:pPr>
            <w:pStyle w:val="Contents3"/>
            <w:rPr>
              <w:rFonts w:ascii="Times New Roman" w:hAnsi="Times New Roman" w:cs="Times New Roman"/>
              <w:bCs w:val="false"/>
              <w:sz w:val="24"/>
              <w:lang w:val="en-US" w:eastAsia="en-US"/>
            </w:rPr>
          </w:pPr>
          <w:hyperlink w:anchor="__RefHeading___Toc107756689">
            <w:r>
              <w:rPr>
                <w:rStyle w:val="IndexLink"/>
                <w:szCs w:val="16"/>
                <w:lang w:val="en-US" w:eastAsia="en-US"/>
              </w:rPr>
              <w:t>03/07/2003</w:t>
            </w:r>
            <w:r>
              <w:rPr>
                <w:rStyle w:val="IndexLink"/>
                <w:lang w:val="en-US" w:eastAsia="en-US"/>
              </w:rPr>
              <w:tab/>
              <w:t>208</w:t>
            </w:r>
          </w:hyperlink>
        </w:p>
        <w:p>
          <w:pPr>
            <w:pStyle w:val="Contents2"/>
            <w:rPr>
              <w:rFonts w:ascii="Times New Roman" w:hAnsi="Times New Roman" w:cs="Times New Roman"/>
              <w:b w:val="false"/>
              <w:b w:val="false"/>
              <w:sz w:val="24"/>
              <w:szCs w:val="24"/>
              <w:lang w:val="en-US" w:eastAsia="en-US"/>
            </w:rPr>
          </w:pPr>
          <w:hyperlink w:anchor="__RefHeading___Toc107756690">
            <w:r>
              <w:rPr>
                <w:rStyle w:val="IndexLink"/>
                <w:lang w:val="en-US" w:eastAsia="en-US"/>
              </w:rPr>
              <w:t>Camouflets et chapeaux</w:t>
              <w:tab/>
              <w:t>209</w:t>
            </w:r>
          </w:hyperlink>
        </w:p>
        <w:p>
          <w:pPr>
            <w:pStyle w:val="Contents3"/>
            <w:rPr>
              <w:rFonts w:ascii="Times New Roman" w:hAnsi="Times New Roman" w:cs="Times New Roman"/>
              <w:bCs w:val="false"/>
              <w:sz w:val="24"/>
              <w:lang w:val="en-US" w:eastAsia="en-US"/>
            </w:rPr>
          </w:pPr>
          <w:hyperlink w:anchor="__RefHeading___Toc107756691">
            <w:r>
              <w:rPr>
                <w:rStyle w:val="IndexLink"/>
                <w:szCs w:val="16"/>
                <w:lang w:val="en-US" w:eastAsia="en-US"/>
              </w:rPr>
              <w:t>04/07/2003</w:t>
            </w:r>
            <w:r>
              <w:rPr>
                <w:rStyle w:val="IndexLink"/>
                <w:lang w:val="en-US" w:eastAsia="en-US"/>
              </w:rPr>
              <w:tab/>
              <w:t>209</w:t>
            </w:r>
          </w:hyperlink>
        </w:p>
        <w:p>
          <w:pPr>
            <w:pStyle w:val="Contents2"/>
            <w:rPr>
              <w:rFonts w:ascii="Times New Roman" w:hAnsi="Times New Roman" w:cs="Times New Roman"/>
              <w:b w:val="false"/>
              <w:b w:val="false"/>
              <w:sz w:val="24"/>
              <w:szCs w:val="24"/>
              <w:lang w:val="en-US" w:eastAsia="en-US"/>
            </w:rPr>
          </w:pPr>
          <w:hyperlink w:anchor="__RefHeading___Toc107756692">
            <w:r>
              <w:rPr>
                <w:rStyle w:val="IndexLink"/>
                <w:lang w:val="en-US" w:eastAsia="en-US"/>
              </w:rPr>
              <w:t>Enfants du Bon Dieu ou canards sauvages?</w:t>
              <w:tab/>
              <w:t>210</w:t>
            </w:r>
          </w:hyperlink>
        </w:p>
        <w:p>
          <w:pPr>
            <w:pStyle w:val="Contents3"/>
            <w:rPr>
              <w:rFonts w:ascii="Times New Roman" w:hAnsi="Times New Roman" w:cs="Times New Roman"/>
              <w:bCs w:val="false"/>
              <w:sz w:val="24"/>
              <w:lang w:val="en-US" w:eastAsia="en-US"/>
            </w:rPr>
          </w:pPr>
          <w:hyperlink w:anchor="__RefHeading___Toc107756693">
            <w:r>
              <w:rPr>
                <w:rStyle w:val="IndexLink"/>
                <w:szCs w:val="16"/>
                <w:lang w:val="en-US" w:eastAsia="en-US"/>
              </w:rPr>
              <w:t>05/07/2003</w:t>
            </w:r>
            <w:r>
              <w:rPr>
                <w:rStyle w:val="IndexLink"/>
                <w:lang w:val="en-US" w:eastAsia="en-US"/>
              </w:rPr>
              <w:tab/>
              <w:t>210</w:t>
            </w:r>
          </w:hyperlink>
        </w:p>
        <w:p>
          <w:pPr>
            <w:pStyle w:val="Contents2"/>
            <w:rPr>
              <w:rFonts w:ascii="Times New Roman" w:hAnsi="Times New Roman" w:cs="Times New Roman"/>
              <w:b w:val="false"/>
              <w:b w:val="false"/>
              <w:sz w:val="24"/>
              <w:szCs w:val="24"/>
              <w:lang w:val="en-US" w:eastAsia="en-US"/>
            </w:rPr>
          </w:pPr>
          <w:hyperlink w:anchor="__RefHeading___Toc107756694">
            <w:r>
              <w:rPr>
                <w:rStyle w:val="IndexLink"/>
                <w:lang w:val="en-US" w:eastAsia="en-US"/>
              </w:rPr>
              <w:t>La fin du commencement ?</w:t>
              <w:tab/>
              <w:t>211</w:t>
            </w:r>
          </w:hyperlink>
        </w:p>
        <w:p>
          <w:pPr>
            <w:pStyle w:val="Contents3"/>
            <w:rPr>
              <w:rFonts w:ascii="Times New Roman" w:hAnsi="Times New Roman" w:cs="Times New Roman"/>
              <w:bCs w:val="false"/>
              <w:sz w:val="24"/>
              <w:lang w:val="en-US" w:eastAsia="en-US"/>
            </w:rPr>
          </w:pPr>
          <w:hyperlink w:anchor="__RefHeading___Toc107756695">
            <w:r>
              <w:rPr>
                <w:rStyle w:val="IndexLink"/>
                <w:szCs w:val="16"/>
                <w:lang w:val="en-US" w:eastAsia="en-US"/>
              </w:rPr>
              <w:t>07/07/2003</w:t>
            </w:r>
            <w:r>
              <w:rPr>
                <w:rStyle w:val="IndexLink"/>
                <w:lang w:val="en-US" w:eastAsia="en-US"/>
              </w:rPr>
              <w:tab/>
              <w:t>211</w:t>
            </w:r>
          </w:hyperlink>
        </w:p>
        <w:p>
          <w:pPr>
            <w:pStyle w:val="Contents2"/>
            <w:rPr>
              <w:rFonts w:ascii="Times New Roman" w:hAnsi="Times New Roman" w:cs="Times New Roman"/>
              <w:b w:val="false"/>
              <w:b w:val="false"/>
              <w:sz w:val="24"/>
              <w:szCs w:val="24"/>
              <w:lang w:val="en-US" w:eastAsia="en-US"/>
            </w:rPr>
          </w:pPr>
          <w:hyperlink w:anchor="__RefHeading___Toc107756696">
            <w:r>
              <w:rPr>
                <w:rStyle w:val="IndexLink"/>
                <w:lang w:val="en-US" w:eastAsia="en-US"/>
              </w:rPr>
              <w:t>Référendum ou auberge espagnole?</w:t>
              <w:tab/>
              <w:t>212</w:t>
            </w:r>
          </w:hyperlink>
        </w:p>
        <w:p>
          <w:pPr>
            <w:pStyle w:val="Contents3"/>
            <w:rPr>
              <w:rFonts w:ascii="Times New Roman" w:hAnsi="Times New Roman" w:cs="Times New Roman"/>
              <w:bCs w:val="false"/>
              <w:sz w:val="24"/>
              <w:lang w:val="en-US" w:eastAsia="en-US"/>
            </w:rPr>
          </w:pPr>
          <w:hyperlink w:anchor="__RefHeading___Toc107756697">
            <w:r>
              <w:rPr>
                <w:rStyle w:val="IndexLink"/>
                <w:szCs w:val="16"/>
                <w:lang w:val="en-US" w:eastAsia="en-US"/>
              </w:rPr>
              <w:t>09/07/2003</w:t>
            </w:r>
            <w:r>
              <w:rPr>
                <w:rStyle w:val="IndexLink"/>
                <w:lang w:val="en-US" w:eastAsia="en-US"/>
              </w:rPr>
              <w:tab/>
              <w:t>212</w:t>
            </w:r>
          </w:hyperlink>
        </w:p>
        <w:p>
          <w:pPr>
            <w:pStyle w:val="Contents2"/>
            <w:rPr>
              <w:rFonts w:ascii="Times New Roman" w:hAnsi="Times New Roman" w:cs="Times New Roman"/>
              <w:b w:val="false"/>
              <w:b w:val="false"/>
              <w:sz w:val="24"/>
              <w:szCs w:val="24"/>
              <w:lang w:val="en-US" w:eastAsia="en-US"/>
            </w:rPr>
          </w:pPr>
          <w:hyperlink w:anchor="__RefHeading___Toc107756698">
            <w:r>
              <w:rPr>
                <w:rStyle w:val="IndexLink"/>
                <w:lang w:val="en-US" w:eastAsia="en-US"/>
              </w:rPr>
              <w:t>L'invitation au voyage</w:t>
              <w:tab/>
              <w:t>213</w:t>
            </w:r>
          </w:hyperlink>
        </w:p>
        <w:p>
          <w:pPr>
            <w:pStyle w:val="Contents3"/>
            <w:rPr>
              <w:rFonts w:ascii="Times New Roman" w:hAnsi="Times New Roman" w:cs="Times New Roman"/>
              <w:bCs w:val="false"/>
              <w:sz w:val="24"/>
              <w:lang w:val="en-US" w:eastAsia="en-US"/>
            </w:rPr>
          </w:pPr>
          <w:hyperlink w:anchor="__RefHeading___Toc107756699">
            <w:r>
              <w:rPr>
                <w:rStyle w:val="IndexLink"/>
                <w:szCs w:val="16"/>
                <w:lang w:val="en-US" w:eastAsia="en-US"/>
              </w:rPr>
              <w:t>10/07/2003</w:t>
            </w:r>
            <w:r>
              <w:rPr>
                <w:rStyle w:val="IndexLink"/>
                <w:lang w:val="en-US" w:eastAsia="en-US"/>
              </w:rPr>
              <w:tab/>
              <w:t>213</w:t>
            </w:r>
          </w:hyperlink>
        </w:p>
        <w:p>
          <w:pPr>
            <w:pStyle w:val="Contents2"/>
            <w:rPr>
              <w:rFonts w:ascii="Times New Roman" w:hAnsi="Times New Roman" w:cs="Times New Roman"/>
              <w:b w:val="false"/>
              <w:b w:val="false"/>
              <w:sz w:val="24"/>
              <w:szCs w:val="24"/>
              <w:lang w:val="en-US" w:eastAsia="en-US"/>
            </w:rPr>
          </w:pPr>
          <w:hyperlink w:anchor="__RefHeading___Toc107756700">
            <w:r>
              <w:rPr>
                <w:rStyle w:val="IndexLink"/>
                <w:lang w:val="en-US" w:eastAsia="en-US"/>
              </w:rPr>
              <w:t>Les embastilleurs à la Bastille!</w:t>
              <w:tab/>
              <w:t>214</w:t>
            </w:r>
          </w:hyperlink>
        </w:p>
        <w:p>
          <w:pPr>
            <w:pStyle w:val="Contents3"/>
            <w:rPr>
              <w:rFonts w:ascii="Times New Roman" w:hAnsi="Times New Roman" w:cs="Times New Roman"/>
              <w:bCs w:val="false"/>
              <w:sz w:val="24"/>
              <w:lang w:val="en-US" w:eastAsia="en-US"/>
            </w:rPr>
          </w:pPr>
          <w:hyperlink w:anchor="__RefHeading___Toc107756701">
            <w:r>
              <w:rPr>
                <w:rStyle w:val="IndexLink"/>
                <w:szCs w:val="16"/>
                <w:lang w:val="en-US" w:eastAsia="en-US"/>
              </w:rPr>
              <w:t>11/07/2003</w:t>
            </w:r>
            <w:r>
              <w:rPr>
                <w:rStyle w:val="IndexLink"/>
                <w:lang w:val="en-US" w:eastAsia="en-US"/>
              </w:rPr>
              <w:tab/>
              <w:t>214</w:t>
            </w:r>
          </w:hyperlink>
        </w:p>
        <w:p>
          <w:pPr>
            <w:pStyle w:val="Contents2"/>
            <w:rPr>
              <w:rFonts w:ascii="Times New Roman" w:hAnsi="Times New Roman" w:cs="Times New Roman"/>
              <w:b w:val="false"/>
              <w:b w:val="false"/>
              <w:sz w:val="24"/>
              <w:szCs w:val="24"/>
              <w:lang w:val="en-US" w:eastAsia="en-US"/>
            </w:rPr>
          </w:pPr>
          <w:hyperlink w:anchor="__RefHeading___Toc107756702">
            <w:r>
              <w:rPr>
                <w:rStyle w:val="IndexLink"/>
                <w:lang w:val="en-US" w:eastAsia="en-US"/>
              </w:rPr>
              <w:t>Un grand bond en avant</w:t>
              <w:tab/>
              <w:t>215</w:t>
            </w:r>
          </w:hyperlink>
        </w:p>
        <w:p>
          <w:pPr>
            <w:pStyle w:val="Contents3"/>
            <w:rPr>
              <w:rFonts w:ascii="Times New Roman" w:hAnsi="Times New Roman" w:cs="Times New Roman"/>
              <w:bCs w:val="false"/>
              <w:sz w:val="24"/>
              <w:lang w:val="en-US" w:eastAsia="en-US"/>
            </w:rPr>
          </w:pPr>
          <w:hyperlink w:anchor="__RefHeading___Toc107756703">
            <w:r>
              <w:rPr>
                <w:rStyle w:val="IndexLink"/>
                <w:szCs w:val="16"/>
                <w:lang w:val="en-US" w:eastAsia="en-US"/>
              </w:rPr>
              <w:t>15/07/2003</w:t>
            </w:r>
            <w:r>
              <w:rPr>
                <w:rStyle w:val="IndexLink"/>
                <w:lang w:val="en-US" w:eastAsia="en-US"/>
              </w:rPr>
              <w:tab/>
              <w:t>215</w:t>
            </w:r>
          </w:hyperlink>
        </w:p>
        <w:p>
          <w:pPr>
            <w:pStyle w:val="Contents2"/>
            <w:rPr>
              <w:rFonts w:ascii="Times New Roman" w:hAnsi="Times New Roman" w:cs="Times New Roman"/>
              <w:b w:val="false"/>
              <w:b w:val="false"/>
              <w:sz w:val="24"/>
              <w:szCs w:val="24"/>
              <w:lang w:val="en-US" w:eastAsia="en-US"/>
            </w:rPr>
          </w:pPr>
          <w:hyperlink w:anchor="__RefHeading___Toc107756704">
            <w:r>
              <w:rPr>
                <w:rStyle w:val="IndexLink"/>
                <w:lang w:val="en-US" w:eastAsia="en-US"/>
              </w:rPr>
              <w:t>Les portes du pénitencier...</w:t>
              <w:tab/>
              <w:t>216</w:t>
            </w:r>
          </w:hyperlink>
        </w:p>
        <w:p>
          <w:pPr>
            <w:pStyle w:val="Contents3"/>
            <w:rPr>
              <w:rFonts w:ascii="Times New Roman" w:hAnsi="Times New Roman" w:cs="Times New Roman"/>
              <w:bCs w:val="false"/>
              <w:sz w:val="24"/>
              <w:lang w:val="en-US" w:eastAsia="en-US"/>
            </w:rPr>
          </w:pPr>
          <w:hyperlink w:anchor="__RefHeading___Toc107756705">
            <w:r>
              <w:rPr>
                <w:rStyle w:val="IndexLink"/>
                <w:szCs w:val="16"/>
                <w:lang w:val="en-US" w:eastAsia="en-US"/>
              </w:rPr>
              <w:t>21/07/2003</w:t>
            </w:r>
            <w:r>
              <w:rPr>
                <w:rStyle w:val="IndexLink"/>
                <w:lang w:val="en-US" w:eastAsia="en-US"/>
              </w:rPr>
              <w:tab/>
              <w:t>216</w:t>
            </w:r>
          </w:hyperlink>
        </w:p>
        <w:p>
          <w:pPr>
            <w:pStyle w:val="Contents2"/>
            <w:rPr>
              <w:rFonts w:ascii="Times New Roman" w:hAnsi="Times New Roman" w:cs="Times New Roman"/>
              <w:b w:val="false"/>
              <w:b w:val="false"/>
              <w:sz w:val="24"/>
              <w:szCs w:val="24"/>
              <w:lang w:val="en-US" w:eastAsia="en-US"/>
            </w:rPr>
          </w:pPr>
          <w:hyperlink w:anchor="__RefHeading___Toc107756706">
            <w:r>
              <w:rPr>
                <w:rStyle w:val="IndexLink"/>
                <w:lang w:val="en-US" w:eastAsia="en-US"/>
              </w:rPr>
              <w:t>Les doux rêves de Nicolas</w:t>
              <w:tab/>
              <w:t>217</w:t>
            </w:r>
          </w:hyperlink>
        </w:p>
        <w:p>
          <w:pPr>
            <w:pStyle w:val="Contents3"/>
            <w:rPr>
              <w:rFonts w:ascii="Times New Roman" w:hAnsi="Times New Roman" w:cs="Times New Roman"/>
              <w:bCs w:val="false"/>
              <w:sz w:val="24"/>
              <w:lang w:val="en-US" w:eastAsia="en-US"/>
            </w:rPr>
          </w:pPr>
          <w:hyperlink w:anchor="__RefHeading___Toc107756707">
            <w:r>
              <w:rPr>
                <w:rStyle w:val="IndexLink"/>
                <w:szCs w:val="16"/>
                <w:lang w:val="en-US" w:eastAsia="en-US"/>
              </w:rPr>
              <w:t>23/07/2003</w:t>
            </w:r>
            <w:r>
              <w:rPr>
                <w:rStyle w:val="IndexLink"/>
                <w:lang w:val="en-US" w:eastAsia="en-US"/>
              </w:rPr>
              <w:tab/>
              <w:t>217</w:t>
            </w:r>
          </w:hyperlink>
        </w:p>
        <w:p>
          <w:pPr>
            <w:pStyle w:val="Contents2"/>
            <w:rPr>
              <w:rFonts w:ascii="Times New Roman" w:hAnsi="Times New Roman" w:cs="Times New Roman"/>
              <w:b w:val="false"/>
              <w:b w:val="false"/>
              <w:sz w:val="24"/>
              <w:szCs w:val="24"/>
              <w:lang w:val="en-US" w:eastAsia="en-US"/>
            </w:rPr>
          </w:pPr>
          <w:hyperlink w:anchor="__RefHeading___Toc107756708">
            <w:r>
              <w:rPr>
                <w:rStyle w:val="IndexLink"/>
                <w:lang w:val="en-US" w:eastAsia="en-US"/>
              </w:rPr>
              <w:t>Raffarinette et le pot au lait</w:t>
              <w:tab/>
              <w:t>218</w:t>
            </w:r>
          </w:hyperlink>
        </w:p>
        <w:p>
          <w:pPr>
            <w:pStyle w:val="Contents3"/>
            <w:rPr>
              <w:rFonts w:ascii="Times New Roman" w:hAnsi="Times New Roman" w:cs="Times New Roman"/>
              <w:bCs w:val="false"/>
              <w:sz w:val="24"/>
              <w:lang w:val="en-US" w:eastAsia="en-US"/>
            </w:rPr>
          </w:pPr>
          <w:hyperlink w:anchor="__RefHeading___Toc107756709">
            <w:r>
              <w:rPr>
                <w:rStyle w:val="IndexLink"/>
                <w:szCs w:val="16"/>
                <w:lang w:val="en-US" w:eastAsia="en-US"/>
              </w:rPr>
              <w:t>24/07/2003</w:t>
            </w:r>
            <w:r>
              <w:rPr>
                <w:rStyle w:val="IndexLink"/>
                <w:lang w:val="en-US" w:eastAsia="en-US"/>
              </w:rPr>
              <w:tab/>
              <w:t>218</w:t>
            </w:r>
          </w:hyperlink>
        </w:p>
        <w:p>
          <w:pPr>
            <w:pStyle w:val="Contents2"/>
            <w:rPr>
              <w:rFonts w:ascii="Times New Roman" w:hAnsi="Times New Roman" w:cs="Times New Roman"/>
              <w:b w:val="false"/>
              <w:b w:val="false"/>
              <w:sz w:val="24"/>
              <w:szCs w:val="24"/>
              <w:lang w:val="en-US" w:eastAsia="en-US"/>
            </w:rPr>
          </w:pPr>
          <w:hyperlink w:anchor="__RefHeading___Toc107756710">
            <w:r>
              <w:rPr>
                <w:rStyle w:val="IndexLink"/>
                <w:lang w:val="en-US" w:eastAsia="en-US"/>
              </w:rPr>
              <w:t>Le Roué bonzoreil</w:t>
              <w:tab/>
              <w:t>219</w:t>
            </w:r>
          </w:hyperlink>
        </w:p>
        <w:p>
          <w:pPr>
            <w:pStyle w:val="Contents3"/>
            <w:rPr>
              <w:rFonts w:ascii="Times New Roman" w:hAnsi="Times New Roman" w:cs="Times New Roman"/>
              <w:bCs w:val="false"/>
              <w:sz w:val="24"/>
              <w:lang w:val="en-US" w:eastAsia="en-US"/>
            </w:rPr>
          </w:pPr>
          <w:hyperlink w:anchor="__RefHeading___Toc107756711">
            <w:r>
              <w:rPr>
                <w:rStyle w:val="IndexLink"/>
                <w:szCs w:val="16"/>
                <w:lang w:val="en-US" w:eastAsia="en-US"/>
              </w:rPr>
              <w:t>28/07/2003</w:t>
            </w:r>
            <w:r>
              <w:rPr>
                <w:rStyle w:val="IndexLink"/>
                <w:lang w:val="en-US" w:eastAsia="en-US"/>
              </w:rPr>
              <w:tab/>
              <w:t>219</w:t>
            </w:r>
          </w:hyperlink>
        </w:p>
        <w:p>
          <w:pPr>
            <w:pStyle w:val="Contents2"/>
            <w:rPr>
              <w:rFonts w:ascii="Times New Roman" w:hAnsi="Times New Roman" w:cs="Times New Roman"/>
              <w:b w:val="false"/>
              <w:b w:val="false"/>
              <w:sz w:val="24"/>
              <w:szCs w:val="24"/>
              <w:lang w:val="en-US" w:eastAsia="en-US"/>
            </w:rPr>
          </w:pPr>
          <w:hyperlink w:anchor="__RefHeading___Toc107756712">
            <w:r>
              <w:rPr>
                <w:rStyle w:val="IndexLink"/>
                <w:lang w:val="en-US" w:eastAsia="en-US"/>
              </w:rPr>
              <w:t>Des forêts et des hommes</w:t>
              <w:tab/>
              <w:t>220</w:t>
            </w:r>
          </w:hyperlink>
        </w:p>
        <w:p>
          <w:pPr>
            <w:pStyle w:val="Contents3"/>
            <w:rPr>
              <w:rFonts w:ascii="Times New Roman" w:hAnsi="Times New Roman" w:cs="Times New Roman"/>
              <w:bCs w:val="false"/>
              <w:sz w:val="24"/>
              <w:lang w:val="en-US" w:eastAsia="en-US"/>
            </w:rPr>
          </w:pPr>
          <w:hyperlink w:anchor="__RefHeading___Toc107756713">
            <w:r>
              <w:rPr>
                <w:rStyle w:val="IndexLink"/>
                <w:szCs w:val="16"/>
                <w:lang w:val="en-US" w:eastAsia="en-US"/>
              </w:rPr>
              <w:t>30/07/2003</w:t>
            </w:r>
            <w:r>
              <w:rPr>
                <w:rStyle w:val="IndexLink"/>
                <w:lang w:val="en-US" w:eastAsia="en-US"/>
              </w:rPr>
              <w:tab/>
              <w:t>220</w:t>
            </w:r>
          </w:hyperlink>
        </w:p>
        <w:p>
          <w:pPr>
            <w:pStyle w:val="Contents2"/>
            <w:rPr>
              <w:rFonts w:ascii="Times New Roman" w:hAnsi="Times New Roman" w:cs="Times New Roman"/>
              <w:b w:val="false"/>
              <w:b w:val="false"/>
              <w:sz w:val="24"/>
              <w:szCs w:val="24"/>
              <w:lang w:val="en-US" w:eastAsia="en-US"/>
            </w:rPr>
          </w:pPr>
          <w:hyperlink w:anchor="__RefHeading___Toc107756714">
            <w:r>
              <w:rPr>
                <w:rStyle w:val="IndexLink"/>
                <w:lang w:val="en-US" w:eastAsia="en-US"/>
              </w:rPr>
              <w:t>Pyromanes en goguette</w:t>
              <w:tab/>
              <w:t>221</w:t>
            </w:r>
          </w:hyperlink>
        </w:p>
        <w:p>
          <w:pPr>
            <w:pStyle w:val="Contents3"/>
            <w:rPr>
              <w:rFonts w:ascii="Times New Roman" w:hAnsi="Times New Roman" w:cs="Times New Roman"/>
              <w:bCs w:val="false"/>
              <w:sz w:val="24"/>
              <w:lang w:val="en-US" w:eastAsia="en-US"/>
            </w:rPr>
          </w:pPr>
          <w:hyperlink w:anchor="__RefHeading___Toc107756715">
            <w:r>
              <w:rPr>
                <w:rStyle w:val="IndexLink"/>
                <w:szCs w:val="16"/>
                <w:lang w:val="en-US" w:eastAsia="en-US"/>
              </w:rPr>
              <w:t>01/08/2003</w:t>
            </w:r>
            <w:r>
              <w:rPr>
                <w:rStyle w:val="IndexLink"/>
                <w:lang w:val="en-US" w:eastAsia="en-US"/>
              </w:rPr>
              <w:tab/>
              <w:t>221</w:t>
            </w:r>
          </w:hyperlink>
        </w:p>
        <w:p>
          <w:pPr>
            <w:pStyle w:val="Contents2"/>
            <w:rPr>
              <w:rFonts w:ascii="Times New Roman" w:hAnsi="Times New Roman" w:cs="Times New Roman"/>
              <w:b w:val="false"/>
              <w:b w:val="false"/>
              <w:sz w:val="24"/>
              <w:szCs w:val="24"/>
              <w:lang w:val="en-US" w:eastAsia="en-US"/>
            </w:rPr>
          </w:pPr>
          <w:hyperlink w:anchor="__RefHeading___Toc107756716">
            <w:r>
              <w:rPr>
                <w:rStyle w:val="IndexLink"/>
                <w:lang w:val="en-US" w:eastAsia="en-US"/>
              </w:rPr>
              <w:t>La carte postale du Roi de Tahiti</w:t>
              <w:tab/>
              <w:t>222</w:t>
            </w:r>
          </w:hyperlink>
        </w:p>
        <w:p>
          <w:pPr>
            <w:pStyle w:val="Contents3"/>
            <w:rPr>
              <w:rFonts w:ascii="Times New Roman" w:hAnsi="Times New Roman" w:cs="Times New Roman"/>
              <w:bCs w:val="false"/>
              <w:sz w:val="24"/>
              <w:lang w:val="en-US" w:eastAsia="en-US"/>
            </w:rPr>
          </w:pPr>
          <w:hyperlink w:anchor="__RefHeading___Toc107756717">
            <w:r>
              <w:rPr>
                <w:rStyle w:val="IndexLink"/>
                <w:szCs w:val="16"/>
                <w:lang w:val="en-US" w:eastAsia="en-US"/>
              </w:rPr>
              <w:t>02/08/2003</w:t>
            </w:r>
            <w:r>
              <w:rPr>
                <w:rStyle w:val="IndexLink"/>
                <w:lang w:val="en-US" w:eastAsia="en-US"/>
              </w:rPr>
              <w:tab/>
              <w:t>222</w:t>
            </w:r>
          </w:hyperlink>
        </w:p>
        <w:p>
          <w:pPr>
            <w:pStyle w:val="Contents2"/>
            <w:rPr>
              <w:rFonts w:ascii="Times New Roman" w:hAnsi="Times New Roman" w:cs="Times New Roman"/>
              <w:b w:val="false"/>
              <w:b w:val="false"/>
              <w:sz w:val="24"/>
              <w:szCs w:val="24"/>
              <w:lang w:val="en-US" w:eastAsia="en-US"/>
            </w:rPr>
          </w:pPr>
          <w:hyperlink w:anchor="__RefHeading___Toc107756718">
            <w:r>
              <w:rPr>
                <w:rStyle w:val="IndexLink"/>
                <w:lang w:val="en-US" w:eastAsia="en-US"/>
              </w:rPr>
              <w:t>Manoeuvres estivales</w:t>
              <w:tab/>
              <w:t>223</w:t>
            </w:r>
          </w:hyperlink>
        </w:p>
        <w:p>
          <w:pPr>
            <w:pStyle w:val="Contents3"/>
            <w:rPr>
              <w:rFonts w:ascii="Times New Roman" w:hAnsi="Times New Roman" w:cs="Times New Roman"/>
              <w:bCs w:val="false"/>
              <w:sz w:val="24"/>
              <w:lang w:val="en-US" w:eastAsia="en-US"/>
            </w:rPr>
          </w:pPr>
          <w:hyperlink w:anchor="__RefHeading___Toc107756719">
            <w:r>
              <w:rPr>
                <w:rStyle w:val="IndexLink"/>
                <w:szCs w:val="16"/>
                <w:lang w:val="en-US" w:eastAsia="en-US"/>
              </w:rPr>
              <w:t>04/08/2003</w:t>
            </w:r>
            <w:r>
              <w:rPr>
                <w:rStyle w:val="IndexLink"/>
                <w:lang w:val="en-US" w:eastAsia="en-US"/>
              </w:rPr>
              <w:tab/>
              <w:t>223</w:t>
            </w:r>
          </w:hyperlink>
        </w:p>
        <w:p>
          <w:pPr>
            <w:pStyle w:val="Contents2"/>
            <w:rPr>
              <w:rFonts w:ascii="Times New Roman" w:hAnsi="Times New Roman" w:cs="Times New Roman"/>
              <w:b w:val="false"/>
              <w:b w:val="false"/>
              <w:sz w:val="24"/>
              <w:szCs w:val="24"/>
              <w:lang w:val="en-US" w:eastAsia="en-US"/>
            </w:rPr>
          </w:pPr>
          <w:hyperlink w:anchor="__RefHeading___Toc107756720">
            <w:r>
              <w:rPr>
                <w:rStyle w:val="IndexLink"/>
                <w:lang w:val="en-US" w:eastAsia="en-US"/>
              </w:rPr>
              <w:t>Des hauts et des bas</w:t>
              <w:tab/>
              <w:t>224</w:t>
            </w:r>
          </w:hyperlink>
        </w:p>
        <w:p>
          <w:pPr>
            <w:pStyle w:val="Contents3"/>
            <w:rPr>
              <w:rFonts w:ascii="Times New Roman" w:hAnsi="Times New Roman" w:cs="Times New Roman"/>
              <w:bCs w:val="false"/>
              <w:sz w:val="24"/>
              <w:lang w:val="en-US" w:eastAsia="en-US"/>
            </w:rPr>
          </w:pPr>
          <w:hyperlink w:anchor="__RefHeading___Toc107756721">
            <w:r>
              <w:rPr>
                <w:rStyle w:val="IndexLink"/>
                <w:szCs w:val="16"/>
                <w:lang w:val="en-US" w:eastAsia="en-US"/>
              </w:rPr>
              <w:t>06/08/2003</w:t>
            </w:r>
            <w:r>
              <w:rPr>
                <w:rStyle w:val="IndexLink"/>
                <w:lang w:val="en-US" w:eastAsia="en-US"/>
              </w:rPr>
              <w:tab/>
              <w:t>224</w:t>
            </w:r>
          </w:hyperlink>
        </w:p>
        <w:p>
          <w:pPr>
            <w:pStyle w:val="Contents2"/>
            <w:rPr>
              <w:rFonts w:ascii="Times New Roman" w:hAnsi="Times New Roman" w:cs="Times New Roman"/>
              <w:b w:val="false"/>
              <w:b w:val="false"/>
              <w:sz w:val="24"/>
              <w:szCs w:val="24"/>
              <w:lang w:val="en-US" w:eastAsia="en-US"/>
            </w:rPr>
          </w:pPr>
          <w:hyperlink w:anchor="__RefHeading___Toc107756722">
            <w:r>
              <w:rPr>
                <w:rStyle w:val="IndexLink"/>
                <w:lang w:val="en-US" w:eastAsia="en-US"/>
              </w:rPr>
              <w:t>Volailles plumées et chasse aux canards</w:t>
              <w:tab/>
              <w:t>225</w:t>
            </w:r>
          </w:hyperlink>
        </w:p>
        <w:p>
          <w:pPr>
            <w:pStyle w:val="Contents3"/>
            <w:rPr>
              <w:rFonts w:ascii="Times New Roman" w:hAnsi="Times New Roman" w:cs="Times New Roman"/>
              <w:bCs w:val="false"/>
              <w:sz w:val="24"/>
              <w:lang w:val="en-US" w:eastAsia="en-US"/>
            </w:rPr>
          </w:pPr>
          <w:hyperlink w:anchor="__RefHeading___Toc107756723">
            <w:r>
              <w:rPr>
                <w:rStyle w:val="IndexLink"/>
                <w:szCs w:val="16"/>
                <w:lang w:val="en-US" w:eastAsia="en-US"/>
              </w:rPr>
              <w:t>09/08/2003</w:t>
            </w:r>
            <w:r>
              <w:rPr>
                <w:rStyle w:val="IndexLink"/>
                <w:lang w:val="en-US" w:eastAsia="en-US"/>
              </w:rPr>
              <w:tab/>
              <w:t>225</w:t>
            </w:r>
          </w:hyperlink>
        </w:p>
        <w:p>
          <w:pPr>
            <w:pStyle w:val="Contents2"/>
            <w:rPr>
              <w:rFonts w:ascii="Times New Roman" w:hAnsi="Times New Roman" w:cs="Times New Roman"/>
              <w:b w:val="false"/>
              <w:b w:val="false"/>
              <w:sz w:val="24"/>
              <w:szCs w:val="24"/>
              <w:lang w:val="en-US" w:eastAsia="en-US"/>
            </w:rPr>
          </w:pPr>
          <w:hyperlink w:anchor="__RefHeading___Toc107756724">
            <w:r>
              <w:rPr>
                <w:rStyle w:val="IndexLink"/>
                <w:lang w:val="en-US" w:eastAsia="en-US"/>
              </w:rPr>
              <w:t>Entr'acte</w:t>
              <w:tab/>
              <w:t>226</w:t>
            </w:r>
          </w:hyperlink>
        </w:p>
        <w:p>
          <w:pPr>
            <w:pStyle w:val="Contents3"/>
            <w:rPr>
              <w:rFonts w:ascii="Times New Roman" w:hAnsi="Times New Roman" w:cs="Times New Roman"/>
              <w:bCs w:val="false"/>
              <w:sz w:val="24"/>
              <w:lang w:val="en-US" w:eastAsia="en-US"/>
            </w:rPr>
          </w:pPr>
          <w:hyperlink w:anchor="__RefHeading___Toc107756725">
            <w:r>
              <w:rPr>
                <w:rStyle w:val="IndexLink"/>
                <w:szCs w:val="16"/>
                <w:lang w:val="en-US" w:eastAsia="en-US"/>
              </w:rPr>
              <w:t>11/08/2003</w:t>
            </w:r>
            <w:r>
              <w:rPr>
                <w:rStyle w:val="IndexLink"/>
                <w:lang w:val="en-US" w:eastAsia="en-US"/>
              </w:rPr>
              <w:tab/>
              <w:t>226</w:t>
            </w:r>
          </w:hyperlink>
        </w:p>
        <w:p>
          <w:pPr>
            <w:pStyle w:val="Contents2"/>
            <w:rPr>
              <w:rFonts w:ascii="Times New Roman" w:hAnsi="Times New Roman" w:cs="Times New Roman"/>
              <w:b w:val="false"/>
              <w:b w:val="false"/>
              <w:sz w:val="24"/>
              <w:szCs w:val="24"/>
              <w:lang w:val="en-US" w:eastAsia="en-US"/>
            </w:rPr>
          </w:pPr>
          <w:hyperlink w:anchor="__RefHeading___Toc107756726">
            <w:r>
              <w:rPr>
                <w:rStyle w:val="IndexLink"/>
                <w:lang w:val="en-US" w:eastAsia="en-US"/>
              </w:rPr>
              <w:t>à renard, renard et demi...</w:t>
              <w:tab/>
              <w:t>227</w:t>
            </w:r>
          </w:hyperlink>
        </w:p>
        <w:p>
          <w:pPr>
            <w:pStyle w:val="Contents3"/>
            <w:rPr>
              <w:rFonts w:ascii="Times New Roman" w:hAnsi="Times New Roman" w:cs="Times New Roman"/>
              <w:bCs w:val="false"/>
              <w:sz w:val="24"/>
              <w:lang w:val="en-US" w:eastAsia="en-US"/>
            </w:rPr>
          </w:pPr>
          <w:hyperlink w:anchor="__RefHeading___Toc107756727">
            <w:r>
              <w:rPr>
                <w:rStyle w:val="IndexLink"/>
                <w:szCs w:val="16"/>
                <w:lang w:val="en-US" w:eastAsia="en-US"/>
              </w:rPr>
              <w:t>12/08/2003</w:t>
            </w:r>
            <w:r>
              <w:rPr>
                <w:rStyle w:val="IndexLink"/>
                <w:lang w:val="en-US" w:eastAsia="en-US"/>
              </w:rPr>
              <w:tab/>
              <w:t>227</w:t>
            </w:r>
          </w:hyperlink>
        </w:p>
        <w:p>
          <w:pPr>
            <w:pStyle w:val="Contents2"/>
            <w:rPr>
              <w:rFonts w:ascii="Times New Roman" w:hAnsi="Times New Roman" w:cs="Times New Roman"/>
              <w:b w:val="false"/>
              <w:b w:val="false"/>
              <w:sz w:val="24"/>
              <w:szCs w:val="24"/>
              <w:lang w:val="en-US" w:eastAsia="en-US"/>
            </w:rPr>
          </w:pPr>
          <w:hyperlink w:anchor="__RefHeading___Toc107756728">
            <w:r>
              <w:rPr>
                <w:rStyle w:val="IndexLink"/>
                <w:lang w:val="en-US" w:eastAsia="en-US"/>
              </w:rPr>
              <w:t>Lettres de la Thébaïde 1</w:t>
              <w:tab/>
              <w:t>228</w:t>
            </w:r>
          </w:hyperlink>
        </w:p>
        <w:p>
          <w:pPr>
            <w:pStyle w:val="Contents3"/>
            <w:rPr>
              <w:rFonts w:ascii="Times New Roman" w:hAnsi="Times New Roman" w:cs="Times New Roman"/>
              <w:bCs w:val="false"/>
              <w:sz w:val="24"/>
              <w:lang w:val="en-US" w:eastAsia="en-US"/>
            </w:rPr>
          </w:pPr>
          <w:hyperlink w:anchor="__RefHeading___Toc107756729">
            <w:r>
              <w:rPr>
                <w:rStyle w:val="IndexLink"/>
                <w:szCs w:val="16"/>
                <w:lang w:val="en-US" w:eastAsia="en-US"/>
              </w:rPr>
              <w:t>07/09/2003</w:t>
            </w:r>
            <w:r>
              <w:rPr>
                <w:rStyle w:val="IndexLink"/>
                <w:lang w:val="en-US" w:eastAsia="en-US"/>
              </w:rPr>
              <w:tab/>
              <w:t>228</w:t>
            </w:r>
          </w:hyperlink>
        </w:p>
        <w:p>
          <w:pPr>
            <w:pStyle w:val="Contents2"/>
            <w:rPr>
              <w:rFonts w:ascii="Times New Roman" w:hAnsi="Times New Roman" w:cs="Times New Roman"/>
              <w:b w:val="false"/>
              <w:b w:val="false"/>
              <w:sz w:val="24"/>
              <w:szCs w:val="24"/>
              <w:lang w:val="en-US" w:eastAsia="en-US"/>
            </w:rPr>
          </w:pPr>
          <w:hyperlink w:anchor="__RefHeading___Toc107756730">
            <w:r>
              <w:rPr>
                <w:rStyle w:val="IndexLink"/>
                <w:lang w:val="en-US" w:eastAsia="en-US"/>
              </w:rPr>
              <w:t>Lettres de la Thébaïde 2</w:t>
              <w:tab/>
              <w:t>229</w:t>
            </w:r>
          </w:hyperlink>
        </w:p>
        <w:p>
          <w:pPr>
            <w:pStyle w:val="Contents3"/>
            <w:rPr>
              <w:rFonts w:ascii="Times New Roman" w:hAnsi="Times New Roman" w:cs="Times New Roman"/>
              <w:bCs w:val="false"/>
              <w:sz w:val="24"/>
              <w:lang w:val="en-US" w:eastAsia="en-US"/>
            </w:rPr>
          </w:pPr>
          <w:hyperlink w:anchor="__RefHeading___Toc107756731">
            <w:r>
              <w:rPr>
                <w:rStyle w:val="IndexLink"/>
                <w:szCs w:val="16"/>
                <w:lang w:val="en-US" w:eastAsia="en-US"/>
              </w:rPr>
              <w:t>07/09/2003</w:t>
            </w:r>
            <w:r>
              <w:rPr>
                <w:rStyle w:val="IndexLink"/>
                <w:lang w:val="en-US" w:eastAsia="en-US"/>
              </w:rPr>
              <w:tab/>
              <w:t>229</w:t>
            </w:r>
          </w:hyperlink>
        </w:p>
        <w:p>
          <w:pPr>
            <w:pStyle w:val="Contents2"/>
            <w:rPr>
              <w:rFonts w:ascii="Times New Roman" w:hAnsi="Times New Roman" w:cs="Times New Roman"/>
              <w:b w:val="false"/>
              <w:b w:val="false"/>
              <w:sz w:val="24"/>
              <w:szCs w:val="24"/>
              <w:lang w:val="en-US" w:eastAsia="en-US"/>
            </w:rPr>
          </w:pPr>
          <w:hyperlink w:anchor="__RefHeading___Toc107756732">
            <w:r>
              <w:rPr>
                <w:rStyle w:val="IndexLink"/>
                <w:lang w:val="en-US" w:eastAsia="en-US"/>
              </w:rPr>
              <w:t>Lettres de la Thébaïde 3</w:t>
              <w:tab/>
              <w:t>230</w:t>
            </w:r>
          </w:hyperlink>
        </w:p>
        <w:p>
          <w:pPr>
            <w:pStyle w:val="Contents3"/>
            <w:rPr>
              <w:rFonts w:ascii="Times New Roman" w:hAnsi="Times New Roman" w:cs="Times New Roman"/>
              <w:bCs w:val="false"/>
              <w:sz w:val="24"/>
              <w:lang w:val="en-US" w:eastAsia="en-US"/>
            </w:rPr>
          </w:pPr>
          <w:hyperlink w:anchor="__RefHeading___Toc107756733">
            <w:r>
              <w:rPr>
                <w:rStyle w:val="IndexLink"/>
                <w:szCs w:val="16"/>
                <w:lang w:val="en-US" w:eastAsia="en-US"/>
              </w:rPr>
              <w:t>07/09/2003</w:t>
            </w:r>
            <w:r>
              <w:rPr>
                <w:rStyle w:val="IndexLink"/>
                <w:lang w:val="en-US" w:eastAsia="en-US"/>
              </w:rPr>
              <w:tab/>
              <w:t>230</w:t>
            </w:r>
          </w:hyperlink>
        </w:p>
        <w:p>
          <w:pPr>
            <w:pStyle w:val="Contents2"/>
            <w:rPr>
              <w:rFonts w:ascii="Times New Roman" w:hAnsi="Times New Roman" w:cs="Times New Roman"/>
              <w:b w:val="false"/>
              <w:b w:val="false"/>
              <w:sz w:val="24"/>
              <w:szCs w:val="24"/>
              <w:lang w:val="en-US" w:eastAsia="en-US"/>
            </w:rPr>
          </w:pPr>
          <w:hyperlink w:anchor="__RefHeading___Toc107756734">
            <w:r>
              <w:rPr>
                <w:rStyle w:val="IndexLink"/>
                <w:lang w:val="en-US" w:eastAsia="en-US"/>
              </w:rPr>
              <w:t>Lettres de la Thébaïde 4</w:t>
              <w:tab/>
              <w:t>231</w:t>
            </w:r>
          </w:hyperlink>
        </w:p>
        <w:p>
          <w:pPr>
            <w:pStyle w:val="Contents3"/>
            <w:rPr>
              <w:rFonts w:ascii="Times New Roman" w:hAnsi="Times New Roman" w:cs="Times New Roman"/>
              <w:bCs w:val="false"/>
              <w:sz w:val="24"/>
              <w:lang w:val="en-US" w:eastAsia="en-US"/>
            </w:rPr>
          </w:pPr>
          <w:hyperlink w:anchor="__RefHeading___Toc107756735">
            <w:r>
              <w:rPr>
                <w:rStyle w:val="IndexLink"/>
                <w:szCs w:val="16"/>
                <w:lang w:val="en-US" w:eastAsia="en-US"/>
              </w:rPr>
              <w:t>07/09/2003</w:t>
            </w:r>
            <w:r>
              <w:rPr>
                <w:rStyle w:val="IndexLink"/>
                <w:lang w:val="en-US" w:eastAsia="en-US"/>
              </w:rPr>
              <w:tab/>
              <w:t>231</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736">
            <w:r>
              <w:rPr>
                <w:rStyle w:val="IndexLink"/>
                <w:szCs w:val="36"/>
                <w:lang w:val="en-US" w:eastAsia="en-US"/>
              </w:rPr>
              <w:t>chronique du Roué (suite n°7)</w:t>
            </w:r>
            <w:r>
              <w:rPr>
                <w:rStyle w:val="IndexLink"/>
                <w:lang w:val="en-US" w:eastAsia="en-US"/>
              </w:rPr>
              <w:tab/>
              <w:t>233</w:t>
            </w:r>
          </w:hyperlink>
        </w:p>
        <w:p>
          <w:pPr>
            <w:pStyle w:val="Contents2"/>
            <w:rPr>
              <w:rFonts w:ascii="Times New Roman" w:hAnsi="Times New Roman" w:cs="Times New Roman"/>
              <w:b w:val="false"/>
              <w:b w:val="false"/>
              <w:sz w:val="24"/>
              <w:szCs w:val="24"/>
              <w:lang w:val="en-US" w:eastAsia="en-US"/>
            </w:rPr>
          </w:pPr>
          <w:hyperlink w:anchor="__RefHeading___Toc107756737">
            <w:r>
              <w:rPr>
                <w:rStyle w:val="IndexLink"/>
                <w:lang w:val="en-US" w:eastAsia="en-US"/>
              </w:rPr>
              <w:t>Fermeté inébranlable, ou air de pipeau ?</w:t>
              <w:tab/>
              <w:t>233</w:t>
            </w:r>
          </w:hyperlink>
        </w:p>
        <w:p>
          <w:pPr>
            <w:pStyle w:val="Contents3"/>
            <w:rPr>
              <w:rFonts w:ascii="Times New Roman" w:hAnsi="Times New Roman" w:cs="Times New Roman"/>
              <w:bCs w:val="false"/>
              <w:sz w:val="24"/>
              <w:lang w:val="en-US" w:eastAsia="en-US"/>
            </w:rPr>
          </w:pPr>
          <w:hyperlink w:anchor="__RefHeading___Toc107756738">
            <w:r>
              <w:rPr>
                <w:rStyle w:val="IndexLink"/>
                <w:szCs w:val="16"/>
                <w:lang w:val="en-US" w:eastAsia="en-US"/>
              </w:rPr>
              <w:t>12/09/2003</w:t>
            </w:r>
            <w:r>
              <w:rPr>
                <w:rStyle w:val="IndexLink"/>
                <w:lang w:val="en-US" w:eastAsia="en-US"/>
              </w:rPr>
              <w:tab/>
              <w:t>233</w:t>
            </w:r>
          </w:hyperlink>
        </w:p>
        <w:p>
          <w:pPr>
            <w:pStyle w:val="Contents2"/>
            <w:rPr>
              <w:rFonts w:ascii="Times New Roman" w:hAnsi="Times New Roman" w:cs="Times New Roman"/>
              <w:b w:val="false"/>
              <w:b w:val="false"/>
              <w:sz w:val="24"/>
              <w:szCs w:val="24"/>
              <w:lang w:val="en-US" w:eastAsia="en-US"/>
            </w:rPr>
          </w:pPr>
          <w:hyperlink w:anchor="__RefHeading___Toc107756739">
            <w:r>
              <w:rPr>
                <w:rStyle w:val="IndexLink"/>
                <w:lang w:val="en-US" w:eastAsia="en-US"/>
              </w:rPr>
              <w:t>Engagements élastiques</w:t>
              <w:tab/>
              <w:t>234</w:t>
            </w:r>
          </w:hyperlink>
        </w:p>
        <w:p>
          <w:pPr>
            <w:pStyle w:val="Contents3"/>
            <w:rPr>
              <w:rFonts w:ascii="Times New Roman" w:hAnsi="Times New Roman" w:cs="Times New Roman"/>
              <w:bCs w:val="false"/>
              <w:sz w:val="24"/>
              <w:lang w:val="en-US" w:eastAsia="en-US"/>
            </w:rPr>
          </w:pPr>
          <w:hyperlink w:anchor="__RefHeading___Toc107756740">
            <w:r>
              <w:rPr>
                <w:rStyle w:val="IndexLink"/>
                <w:szCs w:val="16"/>
                <w:lang w:val="en-US" w:eastAsia="en-US"/>
              </w:rPr>
              <w:t>15/09/2003</w:t>
            </w:r>
            <w:r>
              <w:rPr>
                <w:rStyle w:val="IndexLink"/>
                <w:lang w:val="en-US" w:eastAsia="en-US"/>
              </w:rPr>
              <w:tab/>
              <w:t>234</w:t>
            </w:r>
          </w:hyperlink>
        </w:p>
        <w:p>
          <w:pPr>
            <w:pStyle w:val="Contents2"/>
            <w:rPr>
              <w:rFonts w:ascii="Times New Roman" w:hAnsi="Times New Roman" w:cs="Times New Roman"/>
              <w:b w:val="false"/>
              <w:b w:val="false"/>
              <w:sz w:val="24"/>
              <w:szCs w:val="24"/>
              <w:lang w:val="en-US" w:eastAsia="en-US"/>
            </w:rPr>
          </w:pPr>
          <w:hyperlink w:anchor="__RefHeading___Toc107756741">
            <w:r>
              <w:rPr>
                <w:rStyle w:val="IndexLink"/>
                <w:lang w:val="en-US" w:eastAsia="en-US"/>
              </w:rPr>
              <w:t>L'épître du Roué à l'aigle du Poitou</w:t>
              <w:tab/>
              <w:t>235</w:t>
            </w:r>
          </w:hyperlink>
        </w:p>
        <w:p>
          <w:pPr>
            <w:pStyle w:val="Contents3"/>
            <w:rPr>
              <w:rFonts w:ascii="Times New Roman" w:hAnsi="Times New Roman" w:cs="Times New Roman"/>
              <w:bCs w:val="false"/>
              <w:sz w:val="24"/>
              <w:lang w:val="en-US" w:eastAsia="en-US"/>
            </w:rPr>
          </w:pPr>
          <w:hyperlink w:anchor="__RefHeading___Toc107756742">
            <w:r>
              <w:rPr>
                <w:rStyle w:val="IndexLink"/>
                <w:szCs w:val="16"/>
                <w:lang w:val="en-US" w:eastAsia="en-US"/>
              </w:rPr>
              <w:t>16/09/2003</w:t>
            </w:r>
            <w:r>
              <w:rPr>
                <w:rStyle w:val="IndexLink"/>
                <w:lang w:val="en-US" w:eastAsia="en-US"/>
              </w:rPr>
              <w:tab/>
              <w:t>235</w:t>
            </w:r>
          </w:hyperlink>
        </w:p>
        <w:p>
          <w:pPr>
            <w:pStyle w:val="Contents2"/>
            <w:rPr>
              <w:rFonts w:ascii="Times New Roman" w:hAnsi="Times New Roman" w:cs="Times New Roman"/>
              <w:b w:val="false"/>
              <w:b w:val="false"/>
              <w:sz w:val="24"/>
              <w:szCs w:val="24"/>
              <w:lang w:val="en-US" w:eastAsia="en-US"/>
            </w:rPr>
          </w:pPr>
          <w:hyperlink w:anchor="__RefHeading___Toc107756743">
            <w:r>
              <w:rPr>
                <w:rStyle w:val="IndexLink"/>
                <w:lang w:val="en-US" w:eastAsia="en-US"/>
              </w:rPr>
              <w:t>Conte Persan</w:t>
              <w:tab/>
              <w:t>236</w:t>
            </w:r>
          </w:hyperlink>
        </w:p>
        <w:p>
          <w:pPr>
            <w:pStyle w:val="Contents3"/>
            <w:rPr>
              <w:rFonts w:ascii="Times New Roman" w:hAnsi="Times New Roman" w:cs="Times New Roman"/>
              <w:bCs w:val="false"/>
              <w:sz w:val="24"/>
              <w:lang w:val="en-US" w:eastAsia="en-US"/>
            </w:rPr>
          </w:pPr>
          <w:hyperlink w:anchor="__RefHeading___Toc107756744">
            <w:r>
              <w:rPr>
                <w:rStyle w:val="IndexLink"/>
                <w:szCs w:val="16"/>
                <w:lang w:val="en-US" w:eastAsia="en-US"/>
              </w:rPr>
              <w:t>17/09/2003</w:t>
            </w:r>
            <w:r>
              <w:rPr>
                <w:rStyle w:val="IndexLink"/>
                <w:lang w:val="en-US" w:eastAsia="en-US"/>
              </w:rPr>
              <w:tab/>
              <w:t>236</w:t>
            </w:r>
          </w:hyperlink>
        </w:p>
        <w:p>
          <w:pPr>
            <w:pStyle w:val="Contents2"/>
            <w:rPr>
              <w:rFonts w:ascii="Times New Roman" w:hAnsi="Times New Roman" w:cs="Times New Roman"/>
              <w:b w:val="false"/>
              <w:b w:val="false"/>
              <w:sz w:val="24"/>
              <w:szCs w:val="24"/>
              <w:lang w:val="en-US" w:eastAsia="en-US"/>
            </w:rPr>
          </w:pPr>
          <w:hyperlink w:anchor="__RefHeading___Toc107756745">
            <w:r>
              <w:rPr>
                <w:rStyle w:val="IndexLink"/>
                <w:lang w:val="en-US" w:eastAsia="en-US"/>
              </w:rPr>
              <w:t>La Vérité toute nue, au fond du puits</w:t>
              <w:tab/>
              <w:t>237</w:t>
            </w:r>
          </w:hyperlink>
        </w:p>
        <w:p>
          <w:pPr>
            <w:pStyle w:val="Contents3"/>
            <w:rPr>
              <w:rFonts w:ascii="Times New Roman" w:hAnsi="Times New Roman" w:cs="Times New Roman"/>
              <w:bCs w:val="false"/>
              <w:sz w:val="24"/>
              <w:lang w:val="en-US" w:eastAsia="en-US"/>
            </w:rPr>
          </w:pPr>
          <w:hyperlink w:anchor="__RefHeading___Toc107756746">
            <w:r>
              <w:rPr>
                <w:rStyle w:val="IndexLink"/>
                <w:szCs w:val="16"/>
                <w:lang w:val="en-US" w:eastAsia="en-US"/>
              </w:rPr>
              <w:t>19/09/2003</w:t>
            </w:r>
            <w:r>
              <w:rPr>
                <w:rStyle w:val="IndexLink"/>
                <w:lang w:val="en-US" w:eastAsia="en-US"/>
              </w:rPr>
              <w:tab/>
              <w:t>237</w:t>
            </w:r>
          </w:hyperlink>
        </w:p>
        <w:p>
          <w:pPr>
            <w:pStyle w:val="Contents2"/>
            <w:rPr>
              <w:rFonts w:ascii="Times New Roman" w:hAnsi="Times New Roman" w:cs="Times New Roman"/>
              <w:b w:val="false"/>
              <w:b w:val="false"/>
              <w:sz w:val="24"/>
              <w:szCs w:val="24"/>
              <w:lang w:val="en-US" w:eastAsia="en-US"/>
            </w:rPr>
          </w:pPr>
          <w:hyperlink w:anchor="__RefHeading___Toc107756747">
            <w:r>
              <w:rPr>
                <w:rStyle w:val="IndexLink"/>
                <w:lang w:val="en-US" w:eastAsia="en-US"/>
              </w:rPr>
              <w:t>Cuisine et manigances</w:t>
              <w:tab/>
              <w:t>238</w:t>
            </w:r>
          </w:hyperlink>
        </w:p>
        <w:p>
          <w:pPr>
            <w:pStyle w:val="Contents3"/>
            <w:rPr>
              <w:rFonts w:ascii="Times New Roman" w:hAnsi="Times New Roman" w:cs="Times New Roman"/>
              <w:bCs w:val="false"/>
              <w:sz w:val="24"/>
              <w:lang w:val="en-US" w:eastAsia="en-US"/>
            </w:rPr>
          </w:pPr>
          <w:hyperlink w:anchor="__RefHeading___Toc107756748">
            <w:r>
              <w:rPr>
                <w:rStyle w:val="IndexLink"/>
                <w:szCs w:val="16"/>
                <w:lang w:val="en-US" w:eastAsia="en-US"/>
              </w:rPr>
              <w:t>22/09/2003</w:t>
            </w:r>
            <w:r>
              <w:rPr>
                <w:rStyle w:val="IndexLink"/>
                <w:lang w:val="en-US" w:eastAsia="en-US"/>
              </w:rPr>
              <w:tab/>
              <w:t>238</w:t>
            </w:r>
          </w:hyperlink>
        </w:p>
        <w:p>
          <w:pPr>
            <w:pStyle w:val="Contents2"/>
            <w:rPr>
              <w:rFonts w:ascii="Times New Roman" w:hAnsi="Times New Roman" w:cs="Times New Roman"/>
              <w:b w:val="false"/>
              <w:b w:val="false"/>
              <w:sz w:val="24"/>
              <w:szCs w:val="24"/>
              <w:lang w:val="en-US" w:eastAsia="en-US"/>
            </w:rPr>
          </w:pPr>
          <w:hyperlink w:anchor="__RefHeading___Toc107756749">
            <w:r>
              <w:rPr>
                <w:rStyle w:val="IndexLink"/>
                <w:lang w:val="en-US" w:eastAsia="en-US"/>
              </w:rPr>
              <w:t>Comme la plume au vent...</w:t>
              <w:tab/>
              <w:t>239</w:t>
            </w:r>
          </w:hyperlink>
        </w:p>
        <w:p>
          <w:pPr>
            <w:pStyle w:val="Contents3"/>
            <w:rPr>
              <w:rFonts w:ascii="Times New Roman" w:hAnsi="Times New Roman" w:cs="Times New Roman"/>
              <w:bCs w:val="false"/>
              <w:sz w:val="24"/>
              <w:lang w:val="en-US" w:eastAsia="en-US"/>
            </w:rPr>
          </w:pPr>
          <w:hyperlink w:anchor="__RefHeading___Toc107756750">
            <w:r>
              <w:rPr>
                <w:rStyle w:val="IndexLink"/>
                <w:szCs w:val="16"/>
                <w:lang w:val="en-US" w:eastAsia="en-US"/>
              </w:rPr>
              <w:t>24/09/2003</w:t>
            </w:r>
            <w:r>
              <w:rPr>
                <w:rStyle w:val="IndexLink"/>
                <w:lang w:val="en-US" w:eastAsia="en-US"/>
              </w:rPr>
              <w:tab/>
              <w:t>239</w:t>
            </w:r>
          </w:hyperlink>
        </w:p>
        <w:p>
          <w:pPr>
            <w:pStyle w:val="Contents2"/>
            <w:rPr>
              <w:rFonts w:ascii="Times New Roman" w:hAnsi="Times New Roman" w:cs="Times New Roman"/>
              <w:b w:val="false"/>
              <w:b w:val="false"/>
              <w:sz w:val="24"/>
              <w:szCs w:val="24"/>
              <w:lang w:val="en-US" w:eastAsia="en-US"/>
            </w:rPr>
          </w:pPr>
          <w:hyperlink w:anchor="__RefHeading___Toc107756751">
            <w:r>
              <w:rPr>
                <w:rStyle w:val="IndexLink"/>
                <w:lang w:val="en-US" w:eastAsia="en-US"/>
              </w:rPr>
              <w:t>Samba Onusienne</w:t>
              <w:tab/>
              <w:t>240</w:t>
            </w:r>
          </w:hyperlink>
        </w:p>
        <w:p>
          <w:pPr>
            <w:pStyle w:val="Contents3"/>
            <w:rPr>
              <w:rFonts w:ascii="Times New Roman" w:hAnsi="Times New Roman" w:cs="Times New Roman"/>
              <w:bCs w:val="false"/>
              <w:sz w:val="24"/>
              <w:lang w:val="en-US" w:eastAsia="en-US"/>
            </w:rPr>
          </w:pPr>
          <w:hyperlink w:anchor="__RefHeading___Toc107756752">
            <w:r>
              <w:rPr>
                <w:rStyle w:val="IndexLink"/>
                <w:szCs w:val="16"/>
                <w:lang w:val="en-US" w:eastAsia="en-US"/>
              </w:rPr>
              <w:t>26/09/2003</w:t>
            </w:r>
            <w:r>
              <w:rPr>
                <w:rStyle w:val="IndexLink"/>
                <w:lang w:val="en-US" w:eastAsia="en-US"/>
              </w:rPr>
              <w:tab/>
              <w:t>240</w:t>
            </w:r>
          </w:hyperlink>
        </w:p>
        <w:p>
          <w:pPr>
            <w:pStyle w:val="Contents2"/>
            <w:rPr>
              <w:rFonts w:ascii="Times New Roman" w:hAnsi="Times New Roman" w:cs="Times New Roman"/>
              <w:b w:val="false"/>
              <w:b w:val="false"/>
              <w:sz w:val="24"/>
              <w:szCs w:val="24"/>
              <w:lang w:val="en-US" w:eastAsia="en-US"/>
            </w:rPr>
          </w:pPr>
          <w:hyperlink w:anchor="__RefHeading___Toc107756753">
            <w:r>
              <w:rPr>
                <w:rStyle w:val="IndexLink"/>
                <w:lang w:val="en-US" w:eastAsia="en-US"/>
              </w:rPr>
              <w:t>Les Trois Messes Basses</w:t>
              <w:tab/>
              <w:t>241</w:t>
            </w:r>
          </w:hyperlink>
        </w:p>
        <w:p>
          <w:pPr>
            <w:pStyle w:val="Contents3"/>
            <w:rPr>
              <w:rFonts w:ascii="Times New Roman" w:hAnsi="Times New Roman" w:cs="Times New Roman"/>
              <w:bCs w:val="false"/>
              <w:sz w:val="24"/>
              <w:lang w:val="en-US" w:eastAsia="en-US"/>
            </w:rPr>
          </w:pPr>
          <w:hyperlink w:anchor="__RefHeading___Toc107756754">
            <w:r>
              <w:rPr>
                <w:rStyle w:val="IndexLink"/>
                <w:szCs w:val="16"/>
                <w:lang w:val="en-US" w:eastAsia="en-US"/>
              </w:rPr>
              <w:t>27/09/2003</w:t>
            </w:r>
            <w:r>
              <w:rPr>
                <w:rStyle w:val="IndexLink"/>
                <w:lang w:val="en-US" w:eastAsia="en-US"/>
              </w:rPr>
              <w:tab/>
              <w:t>241</w:t>
            </w:r>
          </w:hyperlink>
        </w:p>
        <w:p>
          <w:pPr>
            <w:pStyle w:val="Contents2"/>
            <w:rPr>
              <w:rFonts w:ascii="Times New Roman" w:hAnsi="Times New Roman" w:cs="Times New Roman"/>
              <w:b w:val="false"/>
              <w:b w:val="false"/>
              <w:sz w:val="24"/>
              <w:szCs w:val="24"/>
              <w:lang w:val="en-US" w:eastAsia="en-US"/>
            </w:rPr>
          </w:pPr>
          <w:hyperlink w:anchor="__RefHeading___Toc107756755">
            <w:r>
              <w:rPr>
                <w:rStyle w:val="IndexLink"/>
                <w:lang w:val="en-US" w:eastAsia="en-US"/>
              </w:rPr>
              <w:t>Thémis aux yeux bandés...</w:t>
              <w:tab/>
              <w:t>242</w:t>
            </w:r>
          </w:hyperlink>
        </w:p>
        <w:p>
          <w:pPr>
            <w:pStyle w:val="Contents3"/>
            <w:rPr>
              <w:rFonts w:ascii="Times New Roman" w:hAnsi="Times New Roman" w:cs="Times New Roman"/>
              <w:bCs w:val="false"/>
              <w:sz w:val="24"/>
              <w:lang w:val="en-US" w:eastAsia="en-US"/>
            </w:rPr>
          </w:pPr>
          <w:hyperlink w:anchor="__RefHeading___Toc107756756">
            <w:r>
              <w:rPr>
                <w:rStyle w:val="IndexLink"/>
                <w:szCs w:val="16"/>
                <w:lang w:val="en-US" w:eastAsia="en-US"/>
              </w:rPr>
              <w:t>29/09/2003</w:t>
            </w:r>
            <w:r>
              <w:rPr>
                <w:rStyle w:val="IndexLink"/>
                <w:lang w:val="en-US" w:eastAsia="en-US"/>
              </w:rPr>
              <w:tab/>
              <w:t>242</w:t>
            </w:r>
          </w:hyperlink>
        </w:p>
        <w:p>
          <w:pPr>
            <w:pStyle w:val="Contents2"/>
            <w:rPr>
              <w:rFonts w:ascii="Times New Roman" w:hAnsi="Times New Roman" w:cs="Times New Roman"/>
              <w:b w:val="false"/>
              <w:b w:val="false"/>
              <w:sz w:val="24"/>
              <w:szCs w:val="24"/>
              <w:lang w:val="en-US" w:eastAsia="en-US"/>
            </w:rPr>
          </w:pPr>
          <w:hyperlink w:anchor="__RefHeading___Toc107756757">
            <w:r>
              <w:rPr>
                <w:rStyle w:val="IndexLink"/>
                <w:lang w:val="en-US" w:eastAsia="en-US"/>
              </w:rPr>
              <w:t>Apothéose sur FR3</w:t>
              <w:tab/>
              <w:t>243</w:t>
            </w:r>
          </w:hyperlink>
        </w:p>
        <w:p>
          <w:pPr>
            <w:pStyle w:val="Contents3"/>
            <w:rPr>
              <w:rFonts w:ascii="Times New Roman" w:hAnsi="Times New Roman" w:cs="Times New Roman"/>
              <w:bCs w:val="false"/>
              <w:sz w:val="24"/>
              <w:lang w:val="en-US" w:eastAsia="en-US"/>
            </w:rPr>
          </w:pPr>
          <w:hyperlink w:anchor="__RefHeading___Toc107756758">
            <w:r>
              <w:rPr>
                <w:rStyle w:val="IndexLink"/>
                <w:szCs w:val="16"/>
                <w:lang w:val="en-US" w:eastAsia="en-US"/>
              </w:rPr>
              <w:t>01/10/2003</w:t>
            </w:r>
            <w:r>
              <w:rPr>
                <w:rStyle w:val="IndexLink"/>
                <w:lang w:val="en-US" w:eastAsia="en-US"/>
              </w:rPr>
              <w:tab/>
              <w:t>243</w:t>
            </w:r>
          </w:hyperlink>
        </w:p>
        <w:p>
          <w:pPr>
            <w:pStyle w:val="Contents2"/>
            <w:rPr>
              <w:rFonts w:ascii="Times New Roman" w:hAnsi="Times New Roman" w:cs="Times New Roman"/>
              <w:b w:val="false"/>
              <w:b w:val="false"/>
              <w:sz w:val="24"/>
              <w:szCs w:val="24"/>
              <w:lang w:val="en-US" w:eastAsia="en-US"/>
            </w:rPr>
          </w:pPr>
          <w:hyperlink w:anchor="__RefHeading___Toc107756759">
            <w:r>
              <w:rPr>
                <w:rStyle w:val="IndexLink"/>
                <w:lang w:val="en-US" w:eastAsia="en-US"/>
              </w:rPr>
              <w:t>Les parapluies de Nanterre</w:t>
              <w:tab/>
              <w:t>244</w:t>
            </w:r>
          </w:hyperlink>
        </w:p>
        <w:p>
          <w:pPr>
            <w:pStyle w:val="Contents3"/>
            <w:rPr>
              <w:rFonts w:ascii="Times New Roman" w:hAnsi="Times New Roman" w:cs="Times New Roman"/>
              <w:bCs w:val="false"/>
              <w:sz w:val="24"/>
              <w:lang w:val="en-US" w:eastAsia="en-US"/>
            </w:rPr>
          </w:pPr>
          <w:hyperlink w:anchor="__RefHeading___Toc107756760">
            <w:r>
              <w:rPr>
                <w:rStyle w:val="IndexLink"/>
                <w:szCs w:val="16"/>
                <w:lang w:val="en-US" w:eastAsia="en-US"/>
              </w:rPr>
              <w:t>27/10/2003</w:t>
            </w:r>
            <w:r>
              <w:rPr>
                <w:rStyle w:val="IndexLink"/>
                <w:lang w:val="en-US" w:eastAsia="en-US"/>
              </w:rPr>
              <w:tab/>
              <w:t>244</w:t>
            </w:r>
          </w:hyperlink>
        </w:p>
        <w:p>
          <w:pPr>
            <w:pStyle w:val="Contents2"/>
            <w:rPr>
              <w:rFonts w:ascii="Times New Roman" w:hAnsi="Times New Roman" w:cs="Times New Roman"/>
              <w:b w:val="false"/>
              <w:b w:val="false"/>
              <w:sz w:val="24"/>
              <w:szCs w:val="24"/>
              <w:lang w:val="en-US" w:eastAsia="en-US"/>
            </w:rPr>
          </w:pPr>
          <w:hyperlink w:anchor="__RefHeading___Toc107756761">
            <w:r>
              <w:rPr>
                <w:rStyle w:val="IndexLink"/>
                <w:lang w:val="en-US" w:eastAsia="en-US"/>
              </w:rPr>
              <w:t>Des jours entre les jours</w:t>
              <w:tab/>
              <w:t>245</w:t>
            </w:r>
          </w:hyperlink>
        </w:p>
        <w:p>
          <w:pPr>
            <w:pStyle w:val="Contents3"/>
            <w:rPr>
              <w:rFonts w:ascii="Times New Roman" w:hAnsi="Times New Roman" w:cs="Times New Roman"/>
              <w:bCs w:val="false"/>
              <w:sz w:val="24"/>
              <w:lang w:val="en-US" w:eastAsia="en-US"/>
            </w:rPr>
          </w:pPr>
          <w:hyperlink w:anchor="__RefHeading___Toc107756762">
            <w:r>
              <w:rPr>
                <w:rStyle w:val="IndexLink"/>
                <w:szCs w:val="16"/>
                <w:lang w:val="en-US" w:eastAsia="en-US"/>
              </w:rPr>
              <w:t>27/10/2003</w:t>
            </w:r>
            <w:r>
              <w:rPr>
                <w:rStyle w:val="IndexLink"/>
                <w:lang w:val="en-US" w:eastAsia="en-US"/>
              </w:rPr>
              <w:tab/>
              <w:t>245</w:t>
            </w:r>
          </w:hyperlink>
        </w:p>
        <w:p>
          <w:pPr>
            <w:pStyle w:val="Contents2"/>
            <w:rPr>
              <w:rFonts w:ascii="Times New Roman" w:hAnsi="Times New Roman" w:cs="Times New Roman"/>
              <w:b w:val="false"/>
              <w:b w:val="false"/>
              <w:sz w:val="24"/>
              <w:szCs w:val="24"/>
              <w:lang w:val="en-US" w:eastAsia="en-US"/>
            </w:rPr>
          </w:pPr>
          <w:hyperlink w:anchor="__RefHeading___Toc107756763">
            <w:r>
              <w:rPr>
                <w:rStyle w:val="IndexLink"/>
                <w:lang w:val="en-US" w:eastAsia="en-US"/>
              </w:rPr>
              <w:t>Beaucoup de bruit pour rien</w:t>
              <w:tab/>
              <w:t>246</w:t>
            </w:r>
          </w:hyperlink>
        </w:p>
        <w:p>
          <w:pPr>
            <w:pStyle w:val="Contents3"/>
            <w:rPr>
              <w:rFonts w:ascii="Times New Roman" w:hAnsi="Times New Roman" w:cs="Times New Roman"/>
              <w:bCs w:val="false"/>
              <w:sz w:val="24"/>
              <w:lang w:val="en-US" w:eastAsia="en-US"/>
            </w:rPr>
          </w:pPr>
          <w:hyperlink w:anchor="__RefHeading___Toc107756764">
            <w:r>
              <w:rPr>
                <w:rStyle w:val="IndexLink"/>
                <w:szCs w:val="16"/>
                <w:lang w:val="en-US" w:eastAsia="en-US"/>
              </w:rPr>
              <w:t>27/10/2003</w:t>
            </w:r>
            <w:r>
              <w:rPr>
                <w:rStyle w:val="IndexLink"/>
                <w:lang w:val="en-US" w:eastAsia="en-US"/>
              </w:rPr>
              <w:tab/>
              <w:t>246</w:t>
            </w:r>
          </w:hyperlink>
        </w:p>
        <w:p>
          <w:pPr>
            <w:pStyle w:val="Contents2"/>
            <w:rPr>
              <w:rFonts w:ascii="Times New Roman" w:hAnsi="Times New Roman" w:cs="Times New Roman"/>
              <w:b w:val="false"/>
              <w:b w:val="false"/>
              <w:sz w:val="24"/>
              <w:szCs w:val="24"/>
              <w:lang w:val="en-US" w:eastAsia="en-US"/>
            </w:rPr>
          </w:pPr>
          <w:hyperlink w:anchor="__RefHeading___Toc107756765">
            <w:r>
              <w:rPr>
                <w:rStyle w:val="IndexLink"/>
                <w:lang w:val="en-US" w:eastAsia="en-US"/>
              </w:rPr>
              <w:t>Etre, ou ne pas être...</w:t>
              <w:tab/>
              <w:t>247</w:t>
            </w:r>
          </w:hyperlink>
        </w:p>
        <w:p>
          <w:pPr>
            <w:pStyle w:val="Contents3"/>
            <w:rPr>
              <w:rFonts w:ascii="Times New Roman" w:hAnsi="Times New Roman" w:cs="Times New Roman"/>
              <w:bCs w:val="false"/>
              <w:sz w:val="24"/>
              <w:lang w:val="en-US" w:eastAsia="en-US"/>
            </w:rPr>
          </w:pPr>
          <w:hyperlink w:anchor="__RefHeading___Toc107756766">
            <w:r>
              <w:rPr>
                <w:rStyle w:val="IndexLink"/>
                <w:szCs w:val="16"/>
                <w:lang w:val="en-US" w:eastAsia="en-US"/>
              </w:rPr>
              <w:t>27/10/2003</w:t>
            </w:r>
            <w:r>
              <w:rPr>
                <w:rStyle w:val="IndexLink"/>
                <w:lang w:val="en-US" w:eastAsia="en-US"/>
              </w:rPr>
              <w:tab/>
              <w:t>247</w:t>
            </w:r>
          </w:hyperlink>
        </w:p>
        <w:p>
          <w:pPr>
            <w:pStyle w:val="Contents2"/>
            <w:rPr>
              <w:rFonts w:ascii="Times New Roman" w:hAnsi="Times New Roman" w:cs="Times New Roman"/>
              <w:b w:val="false"/>
              <w:b w:val="false"/>
              <w:sz w:val="24"/>
              <w:szCs w:val="24"/>
              <w:lang w:val="en-US" w:eastAsia="en-US"/>
            </w:rPr>
          </w:pPr>
          <w:hyperlink w:anchor="__RefHeading___Toc107756767">
            <w:r>
              <w:rPr>
                <w:rStyle w:val="IndexLink"/>
                <w:lang w:val="en-US" w:eastAsia="en-US"/>
              </w:rPr>
              <w:t>La cinquième colonne</w:t>
              <w:tab/>
              <w:t>248</w:t>
            </w:r>
          </w:hyperlink>
        </w:p>
        <w:p>
          <w:pPr>
            <w:pStyle w:val="Contents3"/>
            <w:rPr>
              <w:rFonts w:ascii="Times New Roman" w:hAnsi="Times New Roman" w:cs="Times New Roman"/>
              <w:bCs w:val="false"/>
              <w:sz w:val="24"/>
              <w:lang w:val="en-US" w:eastAsia="en-US"/>
            </w:rPr>
          </w:pPr>
          <w:hyperlink w:anchor="__RefHeading___Toc107756768">
            <w:r>
              <w:rPr>
                <w:rStyle w:val="IndexLink"/>
                <w:szCs w:val="16"/>
                <w:lang w:val="en-US" w:eastAsia="en-US"/>
              </w:rPr>
              <w:t>29/10/2003</w:t>
            </w:r>
            <w:r>
              <w:rPr>
                <w:rStyle w:val="IndexLink"/>
                <w:lang w:val="en-US" w:eastAsia="en-US"/>
              </w:rPr>
              <w:tab/>
              <w:t>248</w:t>
            </w:r>
          </w:hyperlink>
        </w:p>
        <w:p>
          <w:pPr>
            <w:pStyle w:val="Contents2"/>
            <w:rPr>
              <w:rFonts w:ascii="Times New Roman" w:hAnsi="Times New Roman" w:cs="Times New Roman"/>
              <w:b w:val="false"/>
              <w:b w:val="false"/>
              <w:sz w:val="24"/>
              <w:szCs w:val="24"/>
              <w:lang w:val="en-US" w:eastAsia="en-US"/>
            </w:rPr>
          </w:pPr>
          <w:hyperlink w:anchor="__RefHeading___Toc107756769">
            <w:r>
              <w:rPr>
                <w:rStyle w:val="IndexLink"/>
                <w:lang w:val="en-US" w:eastAsia="en-US"/>
              </w:rPr>
              <w:t>Choix cornélien</w:t>
              <w:tab/>
              <w:t>249</w:t>
            </w:r>
          </w:hyperlink>
        </w:p>
        <w:p>
          <w:pPr>
            <w:pStyle w:val="Contents3"/>
            <w:rPr>
              <w:rFonts w:ascii="Times New Roman" w:hAnsi="Times New Roman" w:cs="Times New Roman"/>
              <w:bCs w:val="false"/>
              <w:sz w:val="24"/>
              <w:lang w:val="en-US" w:eastAsia="en-US"/>
            </w:rPr>
          </w:pPr>
          <w:hyperlink w:anchor="__RefHeading___Toc107756770">
            <w:r>
              <w:rPr>
                <w:rStyle w:val="IndexLink"/>
                <w:szCs w:val="16"/>
                <w:lang w:val="en-US" w:eastAsia="en-US"/>
              </w:rPr>
              <w:t>30/10/2003</w:t>
            </w:r>
            <w:r>
              <w:rPr>
                <w:rStyle w:val="IndexLink"/>
                <w:lang w:val="en-US" w:eastAsia="en-US"/>
              </w:rPr>
              <w:tab/>
              <w:t>249</w:t>
            </w:r>
          </w:hyperlink>
        </w:p>
        <w:p>
          <w:pPr>
            <w:pStyle w:val="Contents2"/>
            <w:rPr>
              <w:rFonts w:ascii="Times New Roman" w:hAnsi="Times New Roman" w:cs="Times New Roman"/>
              <w:b w:val="false"/>
              <w:b w:val="false"/>
              <w:sz w:val="24"/>
              <w:szCs w:val="24"/>
              <w:lang w:val="en-US" w:eastAsia="en-US"/>
            </w:rPr>
          </w:pPr>
          <w:hyperlink w:anchor="__RefHeading___Toc107756771">
            <w:r>
              <w:rPr>
                <w:rStyle w:val="IndexLink"/>
                <w:lang w:val="en-US" w:eastAsia="en-US"/>
              </w:rPr>
              <w:t>Le tir aux alouettes</w:t>
              <w:tab/>
              <w:t>250</w:t>
            </w:r>
          </w:hyperlink>
        </w:p>
        <w:p>
          <w:pPr>
            <w:pStyle w:val="Contents3"/>
            <w:rPr>
              <w:rFonts w:ascii="Times New Roman" w:hAnsi="Times New Roman" w:cs="Times New Roman"/>
              <w:bCs w:val="false"/>
              <w:sz w:val="24"/>
              <w:lang w:val="en-US" w:eastAsia="en-US"/>
            </w:rPr>
          </w:pPr>
          <w:hyperlink w:anchor="__RefHeading___Toc107756772">
            <w:r>
              <w:rPr>
                <w:rStyle w:val="IndexLink"/>
                <w:szCs w:val="16"/>
                <w:lang w:val="en-US" w:eastAsia="en-US"/>
              </w:rPr>
              <w:t>02/11/2003</w:t>
            </w:r>
            <w:r>
              <w:rPr>
                <w:rStyle w:val="IndexLink"/>
                <w:lang w:val="en-US" w:eastAsia="en-US"/>
              </w:rPr>
              <w:tab/>
              <w:t>250</w:t>
            </w:r>
          </w:hyperlink>
        </w:p>
        <w:p>
          <w:pPr>
            <w:pStyle w:val="Contents2"/>
            <w:rPr>
              <w:rFonts w:ascii="Times New Roman" w:hAnsi="Times New Roman" w:cs="Times New Roman"/>
              <w:b w:val="false"/>
              <w:b w:val="false"/>
              <w:sz w:val="24"/>
              <w:szCs w:val="24"/>
              <w:lang w:val="en-US" w:eastAsia="en-US"/>
            </w:rPr>
          </w:pPr>
          <w:hyperlink w:anchor="__RefHeading___Toc107756773">
            <w:r>
              <w:rPr>
                <w:rStyle w:val="IndexLink"/>
                <w:lang w:val="en-US" w:eastAsia="en-US"/>
              </w:rPr>
              <w:t>La guêpe et l'éléphant</w:t>
              <w:tab/>
              <w:t>251</w:t>
            </w:r>
          </w:hyperlink>
        </w:p>
        <w:p>
          <w:pPr>
            <w:pStyle w:val="Contents3"/>
            <w:rPr>
              <w:rFonts w:ascii="Times New Roman" w:hAnsi="Times New Roman" w:cs="Times New Roman"/>
              <w:bCs w:val="false"/>
              <w:sz w:val="24"/>
              <w:lang w:val="en-US" w:eastAsia="en-US"/>
            </w:rPr>
          </w:pPr>
          <w:hyperlink w:anchor="__RefHeading___Toc107756774">
            <w:r>
              <w:rPr>
                <w:rStyle w:val="IndexLink"/>
                <w:szCs w:val="16"/>
                <w:lang w:val="en-US" w:eastAsia="en-US"/>
              </w:rPr>
              <w:t>03/11/2003</w:t>
            </w:r>
            <w:r>
              <w:rPr>
                <w:rStyle w:val="IndexLink"/>
                <w:lang w:val="en-US" w:eastAsia="en-US"/>
              </w:rPr>
              <w:tab/>
              <w:t>251</w:t>
            </w:r>
          </w:hyperlink>
        </w:p>
        <w:p>
          <w:pPr>
            <w:pStyle w:val="Contents2"/>
            <w:rPr>
              <w:rFonts w:ascii="Times New Roman" w:hAnsi="Times New Roman" w:cs="Times New Roman"/>
              <w:b w:val="false"/>
              <w:b w:val="false"/>
              <w:sz w:val="24"/>
              <w:szCs w:val="24"/>
              <w:lang w:val="en-US" w:eastAsia="en-US"/>
            </w:rPr>
          </w:pPr>
          <w:hyperlink w:anchor="__RefHeading___Toc107756775">
            <w:r>
              <w:rPr>
                <w:rStyle w:val="IndexLink"/>
                <w:lang w:val="en-US" w:eastAsia="en-US"/>
              </w:rPr>
              <w:t>Savonarole</w:t>
              <w:tab/>
              <w:t>252</w:t>
            </w:r>
          </w:hyperlink>
        </w:p>
        <w:p>
          <w:pPr>
            <w:pStyle w:val="Contents3"/>
            <w:rPr>
              <w:rFonts w:ascii="Times New Roman" w:hAnsi="Times New Roman" w:cs="Times New Roman"/>
              <w:bCs w:val="false"/>
              <w:sz w:val="24"/>
              <w:lang w:val="en-US" w:eastAsia="en-US"/>
            </w:rPr>
          </w:pPr>
          <w:hyperlink w:anchor="__RefHeading___Toc107756776">
            <w:r>
              <w:rPr>
                <w:rStyle w:val="IndexLink"/>
                <w:szCs w:val="16"/>
                <w:lang w:val="en-US" w:eastAsia="en-US"/>
              </w:rPr>
              <w:t>05/11/2003</w:t>
            </w:r>
            <w:r>
              <w:rPr>
                <w:rStyle w:val="IndexLink"/>
                <w:lang w:val="en-US" w:eastAsia="en-US"/>
              </w:rPr>
              <w:tab/>
              <w:t>252</w:t>
            </w:r>
          </w:hyperlink>
        </w:p>
        <w:p>
          <w:pPr>
            <w:pStyle w:val="Contents2"/>
            <w:rPr>
              <w:rFonts w:ascii="Times New Roman" w:hAnsi="Times New Roman" w:cs="Times New Roman"/>
              <w:b w:val="false"/>
              <w:b w:val="false"/>
              <w:sz w:val="24"/>
              <w:szCs w:val="24"/>
              <w:lang w:val="en-US" w:eastAsia="en-US"/>
            </w:rPr>
          </w:pPr>
          <w:hyperlink w:anchor="__RefHeading___Toc107756777">
            <w:r>
              <w:rPr>
                <w:rStyle w:val="IndexLink"/>
                <w:lang w:val="en-US" w:eastAsia="en-US"/>
              </w:rPr>
              <w:t>Charité bien ordonnée...</w:t>
              <w:tab/>
              <w:t>253</w:t>
            </w:r>
          </w:hyperlink>
        </w:p>
        <w:p>
          <w:pPr>
            <w:pStyle w:val="Contents3"/>
            <w:rPr>
              <w:rFonts w:ascii="Times New Roman" w:hAnsi="Times New Roman" w:cs="Times New Roman"/>
              <w:bCs w:val="false"/>
              <w:sz w:val="24"/>
              <w:lang w:val="en-US" w:eastAsia="en-US"/>
            </w:rPr>
          </w:pPr>
          <w:hyperlink w:anchor="__RefHeading___Toc107756778">
            <w:r>
              <w:rPr>
                <w:rStyle w:val="IndexLink"/>
                <w:szCs w:val="16"/>
                <w:lang w:val="en-US" w:eastAsia="en-US"/>
              </w:rPr>
              <w:t>07/11/2003</w:t>
            </w:r>
            <w:r>
              <w:rPr>
                <w:rStyle w:val="IndexLink"/>
                <w:lang w:val="en-US" w:eastAsia="en-US"/>
              </w:rPr>
              <w:tab/>
              <w:t>253</w:t>
            </w:r>
          </w:hyperlink>
        </w:p>
        <w:p>
          <w:pPr>
            <w:pStyle w:val="Contents2"/>
            <w:rPr>
              <w:rFonts w:ascii="Times New Roman" w:hAnsi="Times New Roman" w:cs="Times New Roman"/>
              <w:b w:val="false"/>
              <w:b w:val="false"/>
              <w:sz w:val="24"/>
              <w:szCs w:val="24"/>
              <w:lang w:val="en-US" w:eastAsia="en-US"/>
            </w:rPr>
          </w:pPr>
          <w:hyperlink w:anchor="__RefHeading___Toc107756779">
            <w:r>
              <w:rPr>
                <w:rStyle w:val="IndexLink"/>
                <w:lang w:val="en-US" w:eastAsia="en-US"/>
              </w:rPr>
              <w:t>Verbalisateurs verbalisés</w:t>
              <w:tab/>
              <w:t>254</w:t>
            </w:r>
          </w:hyperlink>
        </w:p>
        <w:p>
          <w:pPr>
            <w:pStyle w:val="Contents3"/>
            <w:rPr>
              <w:rFonts w:ascii="Times New Roman" w:hAnsi="Times New Roman" w:cs="Times New Roman"/>
              <w:bCs w:val="false"/>
              <w:sz w:val="24"/>
              <w:lang w:val="en-US" w:eastAsia="en-US"/>
            </w:rPr>
          </w:pPr>
          <w:hyperlink w:anchor="__RefHeading___Toc107756780">
            <w:r>
              <w:rPr>
                <w:rStyle w:val="IndexLink"/>
                <w:szCs w:val="16"/>
                <w:lang w:val="en-US" w:eastAsia="en-US"/>
              </w:rPr>
              <w:t>12/11/2003</w:t>
            </w:r>
            <w:r>
              <w:rPr>
                <w:rStyle w:val="IndexLink"/>
                <w:lang w:val="en-US" w:eastAsia="en-US"/>
              </w:rPr>
              <w:tab/>
              <w:t>254</w:t>
            </w:r>
          </w:hyperlink>
        </w:p>
        <w:p>
          <w:pPr>
            <w:pStyle w:val="Contents2"/>
            <w:rPr>
              <w:rFonts w:ascii="Times New Roman" w:hAnsi="Times New Roman" w:cs="Times New Roman"/>
              <w:b w:val="false"/>
              <w:b w:val="false"/>
              <w:sz w:val="24"/>
              <w:szCs w:val="24"/>
              <w:lang w:val="en-US" w:eastAsia="en-US"/>
            </w:rPr>
          </w:pPr>
          <w:hyperlink w:anchor="__RefHeading___Toc107756781">
            <w:r>
              <w:rPr>
                <w:rStyle w:val="IndexLink"/>
                <w:lang w:val="en-US" w:eastAsia="en-US"/>
              </w:rPr>
              <w:t>Quo non descendet?</w:t>
              <w:tab/>
              <w:t>255</w:t>
            </w:r>
          </w:hyperlink>
        </w:p>
        <w:p>
          <w:pPr>
            <w:pStyle w:val="Contents3"/>
            <w:rPr>
              <w:rFonts w:ascii="Times New Roman" w:hAnsi="Times New Roman" w:cs="Times New Roman"/>
              <w:bCs w:val="false"/>
              <w:sz w:val="24"/>
              <w:lang w:val="en-US" w:eastAsia="en-US"/>
            </w:rPr>
          </w:pPr>
          <w:hyperlink w:anchor="__RefHeading___Toc107756782">
            <w:r>
              <w:rPr>
                <w:rStyle w:val="IndexLink"/>
                <w:szCs w:val="16"/>
                <w:lang w:val="en-US" w:eastAsia="en-US"/>
              </w:rPr>
              <w:t>18/11/2003</w:t>
            </w:r>
            <w:r>
              <w:rPr>
                <w:rStyle w:val="IndexLink"/>
                <w:lang w:val="en-US" w:eastAsia="en-US"/>
              </w:rPr>
              <w:tab/>
              <w:t>255</w:t>
            </w:r>
          </w:hyperlink>
        </w:p>
        <w:p>
          <w:pPr>
            <w:pStyle w:val="Contents2"/>
            <w:rPr>
              <w:rFonts w:ascii="Times New Roman" w:hAnsi="Times New Roman" w:cs="Times New Roman"/>
              <w:b w:val="false"/>
              <w:b w:val="false"/>
              <w:sz w:val="24"/>
              <w:szCs w:val="24"/>
              <w:lang w:val="en-US" w:eastAsia="en-US"/>
            </w:rPr>
          </w:pPr>
          <w:hyperlink w:anchor="__RefHeading___Toc107756783">
            <w:r>
              <w:rPr>
                <w:rStyle w:val="IndexLink"/>
                <w:lang w:val="en-US" w:eastAsia="en-US"/>
              </w:rPr>
              <w:t>Les Rois du Tango</w:t>
              <w:tab/>
              <w:t>256</w:t>
            </w:r>
          </w:hyperlink>
        </w:p>
        <w:p>
          <w:pPr>
            <w:pStyle w:val="Contents3"/>
            <w:rPr>
              <w:rFonts w:ascii="Times New Roman" w:hAnsi="Times New Roman" w:cs="Times New Roman"/>
              <w:bCs w:val="false"/>
              <w:sz w:val="24"/>
              <w:lang w:val="en-US" w:eastAsia="en-US"/>
            </w:rPr>
          </w:pPr>
          <w:hyperlink w:anchor="__RefHeading___Toc107756784">
            <w:r>
              <w:rPr>
                <w:rStyle w:val="IndexLink"/>
                <w:szCs w:val="16"/>
                <w:lang w:val="en-US" w:eastAsia="en-US"/>
              </w:rPr>
              <w:t>20/11/2003</w:t>
            </w:r>
            <w:r>
              <w:rPr>
                <w:rStyle w:val="IndexLink"/>
                <w:lang w:val="en-US" w:eastAsia="en-US"/>
              </w:rPr>
              <w:tab/>
              <w:t>256</w:t>
            </w:r>
          </w:hyperlink>
        </w:p>
        <w:p>
          <w:pPr>
            <w:pStyle w:val="Contents2"/>
            <w:rPr>
              <w:rFonts w:ascii="Times New Roman" w:hAnsi="Times New Roman" w:cs="Times New Roman"/>
              <w:b w:val="false"/>
              <w:b w:val="false"/>
              <w:sz w:val="24"/>
              <w:szCs w:val="24"/>
              <w:lang w:val="en-US" w:eastAsia="en-US"/>
            </w:rPr>
          </w:pPr>
          <w:hyperlink w:anchor="__RefHeading___Toc107756785">
            <w:r>
              <w:rPr>
                <w:rStyle w:val="IndexLink"/>
                <w:lang w:val="en-US" w:eastAsia="en-US"/>
              </w:rPr>
              <w:t>A fourbe, fourbe et demi</w:t>
              <w:tab/>
              <w:t>257</w:t>
            </w:r>
          </w:hyperlink>
        </w:p>
        <w:p>
          <w:pPr>
            <w:pStyle w:val="Contents3"/>
            <w:rPr>
              <w:rFonts w:ascii="Times New Roman" w:hAnsi="Times New Roman" w:cs="Times New Roman"/>
              <w:bCs w:val="false"/>
              <w:sz w:val="24"/>
              <w:lang w:val="en-US" w:eastAsia="en-US"/>
            </w:rPr>
          </w:pPr>
          <w:hyperlink w:anchor="__RefHeading___Toc107756786">
            <w:r>
              <w:rPr>
                <w:rStyle w:val="IndexLink"/>
                <w:szCs w:val="16"/>
                <w:lang w:val="en-US" w:eastAsia="en-US"/>
              </w:rPr>
              <w:t>21/11/2003</w:t>
            </w:r>
            <w:r>
              <w:rPr>
                <w:rStyle w:val="IndexLink"/>
                <w:lang w:val="en-US" w:eastAsia="en-US"/>
              </w:rPr>
              <w:tab/>
              <w:t>257</w:t>
            </w:r>
          </w:hyperlink>
        </w:p>
        <w:p>
          <w:pPr>
            <w:pStyle w:val="Contents2"/>
            <w:rPr>
              <w:rFonts w:ascii="Times New Roman" w:hAnsi="Times New Roman" w:cs="Times New Roman"/>
              <w:b w:val="false"/>
              <w:b w:val="false"/>
              <w:sz w:val="24"/>
              <w:szCs w:val="24"/>
              <w:lang w:val="en-US" w:eastAsia="en-US"/>
            </w:rPr>
          </w:pPr>
          <w:hyperlink w:anchor="__RefHeading___Toc107756787">
            <w:r>
              <w:rPr>
                <w:rStyle w:val="IndexLink"/>
                <w:lang w:val="en-US" w:eastAsia="en-US"/>
              </w:rPr>
              <w:t>Un cousin d' Eugène Rastignac</w:t>
              <w:tab/>
              <w:t>258</w:t>
            </w:r>
          </w:hyperlink>
        </w:p>
        <w:p>
          <w:pPr>
            <w:pStyle w:val="Contents3"/>
            <w:rPr>
              <w:rFonts w:ascii="Times New Roman" w:hAnsi="Times New Roman" w:cs="Times New Roman"/>
              <w:bCs w:val="false"/>
              <w:sz w:val="24"/>
              <w:lang w:val="en-US" w:eastAsia="en-US"/>
            </w:rPr>
          </w:pPr>
          <w:hyperlink w:anchor="__RefHeading___Toc107756788">
            <w:r>
              <w:rPr>
                <w:rStyle w:val="IndexLink"/>
                <w:szCs w:val="16"/>
                <w:lang w:val="en-US" w:eastAsia="en-US"/>
              </w:rPr>
              <w:t>24/11/2003</w:t>
            </w:r>
            <w:r>
              <w:rPr>
                <w:rStyle w:val="IndexLink"/>
                <w:lang w:val="en-US" w:eastAsia="en-US"/>
              </w:rPr>
              <w:tab/>
              <w:t>258</w:t>
            </w:r>
          </w:hyperlink>
        </w:p>
        <w:p>
          <w:pPr>
            <w:pStyle w:val="Contents2"/>
            <w:rPr>
              <w:rFonts w:ascii="Times New Roman" w:hAnsi="Times New Roman" w:cs="Times New Roman"/>
              <w:b w:val="false"/>
              <w:b w:val="false"/>
              <w:sz w:val="24"/>
              <w:szCs w:val="24"/>
              <w:lang w:val="en-US" w:eastAsia="en-US"/>
            </w:rPr>
          </w:pPr>
          <w:hyperlink w:anchor="__RefHeading___Toc107756789">
            <w:r>
              <w:rPr>
                <w:rStyle w:val="IndexLink"/>
                <w:lang w:val="en-US" w:eastAsia="en-US"/>
              </w:rPr>
              <w:t>La carotte (de tabac) et le bâton</w:t>
              <w:tab/>
              <w:t>259</w:t>
            </w:r>
          </w:hyperlink>
        </w:p>
        <w:p>
          <w:pPr>
            <w:pStyle w:val="Contents3"/>
            <w:rPr>
              <w:rFonts w:ascii="Times New Roman" w:hAnsi="Times New Roman" w:cs="Times New Roman"/>
              <w:bCs w:val="false"/>
              <w:sz w:val="24"/>
              <w:lang w:val="en-US" w:eastAsia="en-US"/>
            </w:rPr>
          </w:pPr>
          <w:hyperlink w:anchor="__RefHeading___Toc107756790">
            <w:r>
              <w:rPr>
                <w:rStyle w:val="IndexLink"/>
                <w:szCs w:val="16"/>
                <w:lang w:val="en-US" w:eastAsia="en-US"/>
              </w:rPr>
              <w:t>25/11/2003</w:t>
            </w:r>
            <w:r>
              <w:rPr>
                <w:rStyle w:val="IndexLink"/>
                <w:lang w:val="en-US" w:eastAsia="en-US"/>
              </w:rPr>
              <w:tab/>
              <w:t>259</w:t>
            </w:r>
          </w:hyperlink>
        </w:p>
        <w:p>
          <w:pPr>
            <w:pStyle w:val="Contents2"/>
            <w:rPr>
              <w:rFonts w:ascii="Times New Roman" w:hAnsi="Times New Roman" w:cs="Times New Roman"/>
              <w:b w:val="false"/>
              <w:b w:val="false"/>
              <w:sz w:val="24"/>
              <w:szCs w:val="24"/>
              <w:lang w:val="en-US" w:eastAsia="en-US"/>
            </w:rPr>
          </w:pPr>
          <w:hyperlink w:anchor="__RefHeading___Toc107756791">
            <w:r>
              <w:rPr>
                <w:rStyle w:val="IndexLink"/>
                <w:lang w:val="en-US" w:eastAsia="en-US"/>
              </w:rPr>
              <w:t>Mosca et Volpone</w:t>
              <w:tab/>
              <w:t>260</w:t>
            </w:r>
          </w:hyperlink>
        </w:p>
        <w:p>
          <w:pPr>
            <w:pStyle w:val="Contents3"/>
            <w:rPr>
              <w:rFonts w:ascii="Times New Roman" w:hAnsi="Times New Roman" w:cs="Times New Roman"/>
              <w:bCs w:val="false"/>
              <w:sz w:val="24"/>
              <w:lang w:val="en-US" w:eastAsia="en-US"/>
            </w:rPr>
          </w:pPr>
          <w:hyperlink w:anchor="__RefHeading___Toc107756792">
            <w:r>
              <w:rPr>
                <w:rStyle w:val="IndexLink"/>
                <w:szCs w:val="16"/>
                <w:lang w:val="en-US" w:eastAsia="en-US"/>
              </w:rPr>
              <w:t>27/11/2003</w:t>
            </w:r>
            <w:r>
              <w:rPr>
                <w:rStyle w:val="IndexLink"/>
                <w:lang w:val="en-US" w:eastAsia="en-US"/>
              </w:rPr>
              <w:tab/>
              <w:t>260</w:t>
            </w:r>
          </w:hyperlink>
        </w:p>
        <w:p>
          <w:pPr>
            <w:pStyle w:val="Contents2"/>
            <w:rPr>
              <w:rFonts w:ascii="Times New Roman" w:hAnsi="Times New Roman" w:cs="Times New Roman"/>
              <w:b w:val="false"/>
              <w:b w:val="false"/>
              <w:sz w:val="24"/>
              <w:szCs w:val="24"/>
              <w:lang w:val="en-US" w:eastAsia="en-US"/>
            </w:rPr>
          </w:pPr>
          <w:hyperlink w:anchor="__RefHeading___Toc107756793">
            <w:r>
              <w:rPr>
                <w:rStyle w:val="IndexLink"/>
                <w:lang w:val="en-US" w:eastAsia="en-US"/>
              </w:rPr>
              <w:t>Les voeux de Raffarin au Roué</w:t>
              <w:tab/>
              <w:t>261</w:t>
            </w:r>
          </w:hyperlink>
        </w:p>
        <w:p>
          <w:pPr>
            <w:pStyle w:val="Contents3"/>
            <w:rPr>
              <w:rFonts w:ascii="Times New Roman" w:hAnsi="Times New Roman" w:cs="Times New Roman"/>
              <w:bCs w:val="false"/>
              <w:sz w:val="24"/>
              <w:lang w:val="en-US" w:eastAsia="en-US"/>
            </w:rPr>
          </w:pPr>
          <w:hyperlink w:anchor="__RefHeading___Toc107756794">
            <w:r>
              <w:rPr>
                <w:rStyle w:val="IndexLink"/>
                <w:szCs w:val="16"/>
                <w:lang w:val="en-US" w:eastAsia="en-US"/>
              </w:rPr>
              <w:t>29/11/2003</w:t>
            </w:r>
            <w:r>
              <w:rPr>
                <w:rStyle w:val="IndexLink"/>
                <w:lang w:val="en-US" w:eastAsia="en-US"/>
              </w:rPr>
              <w:tab/>
              <w:t>261</w:t>
            </w:r>
          </w:hyperlink>
        </w:p>
        <w:p>
          <w:pPr>
            <w:pStyle w:val="Contents2"/>
            <w:rPr>
              <w:rFonts w:ascii="Times New Roman" w:hAnsi="Times New Roman" w:cs="Times New Roman"/>
              <w:b w:val="false"/>
              <w:b w:val="false"/>
              <w:sz w:val="24"/>
              <w:szCs w:val="24"/>
              <w:lang w:val="en-US" w:eastAsia="en-US"/>
            </w:rPr>
          </w:pPr>
          <w:hyperlink w:anchor="__RefHeading___Toc107756795">
            <w:r>
              <w:rPr>
                <w:rStyle w:val="IndexLink"/>
                <w:lang w:val="en-US" w:eastAsia="en-US"/>
              </w:rPr>
              <w:t>La Dinde du Thanksgiving Day</w:t>
              <w:tab/>
              <w:t>262</w:t>
            </w:r>
          </w:hyperlink>
        </w:p>
        <w:p>
          <w:pPr>
            <w:pStyle w:val="Contents3"/>
            <w:rPr>
              <w:rFonts w:ascii="Times New Roman" w:hAnsi="Times New Roman" w:cs="Times New Roman"/>
              <w:bCs w:val="false"/>
              <w:sz w:val="24"/>
              <w:lang w:val="en-US" w:eastAsia="en-US"/>
            </w:rPr>
          </w:pPr>
          <w:hyperlink w:anchor="__RefHeading___Toc107756796">
            <w:r>
              <w:rPr>
                <w:rStyle w:val="IndexLink"/>
                <w:szCs w:val="16"/>
                <w:lang w:val="en-US" w:eastAsia="en-US"/>
              </w:rPr>
              <w:t>30/11/2003</w:t>
            </w:r>
            <w:r>
              <w:rPr>
                <w:rStyle w:val="IndexLink"/>
                <w:lang w:val="en-US" w:eastAsia="en-US"/>
              </w:rPr>
              <w:tab/>
              <w:t>262</w:t>
            </w:r>
          </w:hyperlink>
        </w:p>
        <w:p>
          <w:pPr>
            <w:pStyle w:val="Contents2"/>
            <w:rPr>
              <w:rFonts w:ascii="Times New Roman" w:hAnsi="Times New Roman" w:cs="Times New Roman"/>
              <w:b w:val="false"/>
              <w:b w:val="false"/>
              <w:sz w:val="24"/>
              <w:szCs w:val="24"/>
              <w:lang w:val="en-US" w:eastAsia="en-US"/>
            </w:rPr>
          </w:pPr>
          <w:hyperlink w:anchor="__RefHeading___Toc107756797">
            <w:r>
              <w:rPr>
                <w:rStyle w:val="IndexLink"/>
                <w:lang w:val="en-US" w:eastAsia="en-US"/>
              </w:rPr>
              <w:t>Esclandre au Quai d'Orsay</w:t>
              <w:tab/>
              <w:t>263</w:t>
            </w:r>
          </w:hyperlink>
        </w:p>
        <w:p>
          <w:pPr>
            <w:pStyle w:val="Contents3"/>
            <w:rPr>
              <w:rFonts w:ascii="Times New Roman" w:hAnsi="Times New Roman" w:cs="Times New Roman"/>
              <w:bCs w:val="false"/>
              <w:sz w:val="24"/>
              <w:lang w:val="en-US" w:eastAsia="en-US"/>
            </w:rPr>
          </w:pPr>
          <w:hyperlink w:anchor="__RefHeading___Toc107756798">
            <w:r>
              <w:rPr>
                <w:rStyle w:val="IndexLink"/>
                <w:szCs w:val="16"/>
                <w:lang w:val="en-US" w:eastAsia="en-US"/>
              </w:rPr>
              <w:t>02/12/2003</w:t>
            </w:r>
            <w:r>
              <w:rPr>
                <w:rStyle w:val="IndexLink"/>
                <w:lang w:val="en-US" w:eastAsia="en-US"/>
              </w:rPr>
              <w:tab/>
              <w:t>263</w:t>
            </w:r>
          </w:hyperlink>
        </w:p>
        <w:p>
          <w:pPr>
            <w:pStyle w:val="Contents2"/>
            <w:rPr>
              <w:rFonts w:ascii="Times New Roman" w:hAnsi="Times New Roman" w:cs="Times New Roman"/>
              <w:b w:val="false"/>
              <w:b w:val="false"/>
              <w:sz w:val="24"/>
              <w:szCs w:val="24"/>
              <w:lang w:val="en-US" w:eastAsia="en-US"/>
            </w:rPr>
          </w:pPr>
          <w:hyperlink w:anchor="__RefHeading___Toc107756799">
            <w:r>
              <w:rPr>
                <w:rStyle w:val="IndexLink"/>
                <w:lang w:val="en-US" w:eastAsia="en-US"/>
              </w:rPr>
              <w:t>Deux larrons en foire</w:t>
              <w:tab/>
              <w:t>264</w:t>
            </w:r>
          </w:hyperlink>
        </w:p>
        <w:p>
          <w:pPr>
            <w:pStyle w:val="Contents3"/>
            <w:rPr>
              <w:rFonts w:ascii="Times New Roman" w:hAnsi="Times New Roman" w:cs="Times New Roman"/>
              <w:bCs w:val="false"/>
              <w:sz w:val="24"/>
              <w:lang w:val="en-US" w:eastAsia="en-US"/>
            </w:rPr>
          </w:pPr>
          <w:hyperlink w:anchor="__RefHeading___Toc107756800">
            <w:r>
              <w:rPr>
                <w:rStyle w:val="IndexLink"/>
                <w:szCs w:val="16"/>
                <w:lang w:val="en-US" w:eastAsia="en-US"/>
              </w:rPr>
              <w:t>04/12/2003</w:t>
            </w:r>
            <w:r>
              <w:rPr>
                <w:rStyle w:val="IndexLink"/>
                <w:lang w:val="en-US" w:eastAsia="en-US"/>
              </w:rPr>
              <w:tab/>
              <w:t>264</w:t>
            </w:r>
          </w:hyperlink>
        </w:p>
        <w:p>
          <w:pPr>
            <w:pStyle w:val="Contents2"/>
            <w:rPr>
              <w:rFonts w:ascii="Times New Roman" w:hAnsi="Times New Roman" w:cs="Times New Roman"/>
              <w:b w:val="false"/>
              <w:b w:val="false"/>
              <w:sz w:val="24"/>
              <w:szCs w:val="24"/>
              <w:lang w:val="en-US" w:eastAsia="en-US"/>
            </w:rPr>
          </w:pPr>
          <w:hyperlink w:anchor="__RefHeading___Toc107756801">
            <w:r>
              <w:rPr>
                <w:rStyle w:val="IndexLink"/>
                <w:lang w:val="en-US" w:eastAsia="en-US"/>
              </w:rPr>
              <w:t>Tours, contorsions et retours en arrière</w:t>
              <w:tab/>
              <w:t>265</w:t>
            </w:r>
          </w:hyperlink>
        </w:p>
        <w:p>
          <w:pPr>
            <w:pStyle w:val="Contents3"/>
            <w:rPr>
              <w:rFonts w:ascii="Times New Roman" w:hAnsi="Times New Roman" w:cs="Times New Roman"/>
              <w:bCs w:val="false"/>
              <w:sz w:val="24"/>
              <w:lang w:val="en-US" w:eastAsia="en-US"/>
            </w:rPr>
          </w:pPr>
          <w:hyperlink w:anchor="__RefHeading___Toc107756802">
            <w:r>
              <w:rPr>
                <w:rStyle w:val="IndexLink"/>
                <w:szCs w:val="16"/>
                <w:lang w:val="en-US" w:eastAsia="en-US"/>
              </w:rPr>
              <w:t>07/12/2003</w:t>
            </w:r>
            <w:r>
              <w:rPr>
                <w:rStyle w:val="IndexLink"/>
                <w:lang w:val="en-US" w:eastAsia="en-US"/>
              </w:rPr>
              <w:tab/>
              <w:t>265</w:t>
            </w:r>
          </w:hyperlink>
        </w:p>
        <w:p>
          <w:pPr>
            <w:pStyle w:val="Contents2"/>
            <w:rPr>
              <w:rFonts w:ascii="Times New Roman" w:hAnsi="Times New Roman" w:cs="Times New Roman"/>
              <w:b w:val="false"/>
              <w:b w:val="false"/>
              <w:sz w:val="24"/>
              <w:szCs w:val="24"/>
              <w:lang w:val="en-US" w:eastAsia="en-US"/>
            </w:rPr>
          </w:pPr>
          <w:hyperlink w:anchor="__RefHeading___Toc107756803">
            <w:r>
              <w:rPr>
                <w:rStyle w:val="IndexLink"/>
                <w:lang w:val="en-US" w:eastAsia="en-US"/>
              </w:rPr>
              <w:t>Comme la feuille au vent...</w:t>
              <w:tab/>
              <w:t>266</w:t>
            </w:r>
          </w:hyperlink>
        </w:p>
        <w:p>
          <w:pPr>
            <w:pStyle w:val="Contents3"/>
            <w:rPr>
              <w:rFonts w:ascii="Times New Roman" w:hAnsi="Times New Roman" w:cs="Times New Roman"/>
              <w:bCs w:val="false"/>
              <w:sz w:val="24"/>
              <w:lang w:val="en-US" w:eastAsia="en-US"/>
            </w:rPr>
          </w:pPr>
          <w:hyperlink w:anchor="__RefHeading___Toc107756804">
            <w:r>
              <w:rPr>
                <w:rStyle w:val="IndexLink"/>
                <w:szCs w:val="16"/>
                <w:lang w:val="en-US" w:eastAsia="en-US"/>
              </w:rPr>
              <w:t>09/12/2003</w:t>
            </w:r>
            <w:r>
              <w:rPr>
                <w:rStyle w:val="IndexLink"/>
                <w:lang w:val="en-US" w:eastAsia="en-US"/>
              </w:rPr>
              <w:tab/>
              <w:t>266</w:t>
            </w:r>
          </w:hyperlink>
        </w:p>
        <w:p>
          <w:pPr>
            <w:pStyle w:val="Contents2"/>
            <w:rPr>
              <w:rFonts w:ascii="Times New Roman" w:hAnsi="Times New Roman" w:cs="Times New Roman"/>
              <w:b w:val="false"/>
              <w:b w:val="false"/>
              <w:sz w:val="24"/>
              <w:szCs w:val="24"/>
              <w:lang w:val="en-US" w:eastAsia="en-US"/>
            </w:rPr>
          </w:pPr>
          <w:hyperlink w:anchor="__RefHeading___Toc107756805">
            <w:r>
              <w:rPr>
                <w:rStyle w:val="IndexLink"/>
                <w:lang w:val="en-US" w:eastAsia="en-US"/>
              </w:rPr>
              <w:t>Le retour des sycophantes</w:t>
              <w:tab/>
              <w:t>267</w:t>
            </w:r>
          </w:hyperlink>
        </w:p>
        <w:p>
          <w:pPr>
            <w:pStyle w:val="Contents3"/>
            <w:rPr>
              <w:rFonts w:ascii="Times New Roman" w:hAnsi="Times New Roman" w:cs="Times New Roman"/>
              <w:bCs w:val="false"/>
              <w:sz w:val="24"/>
              <w:lang w:val="en-US" w:eastAsia="en-US"/>
            </w:rPr>
          </w:pPr>
          <w:hyperlink w:anchor="__RefHeading___Toc107756806">
            <w:r>
              <w:rPr>
                <w:rStyle w:val="IndexLink"/>
                <w:szCs w:val="16"/>
                <w:lang w:val="en-US" w:eastAsia="en-US"/>
              </w:rPr>
              <w:t>10/12/2003</w:t>
            </w:r>
            <w:r>
              <w:rPr>
                <w:rStyle w:val="IndexLink"/>
                <w:lang w:val="en-US" w:eastAsia="en-US"/>
              </w:rPr>
              <w:tab/>
              <w:t>267</w:t>
            </w:r>
          </w:hyperlink>
        </w:p>
        <w:p>
          <w:pPr>
            <w:pStyle w:val="Contents2"/>
            <w:rPr>
              <w:rFonts w:ascii="Times New Roman" w:hAnsi="Times New Roman" w:cs="Times New Roman"/>
              <w:b w:val="false"/>
              <w:b w:val="false"/>
              <w:sz w:val="24"/>
              <w:szCs w:val="24"/>
              <w:lang w:val="en-US" w:eastAsia="en-US"/>
            </w:rPr>
          </w:pPr>
          <w:hyperlink w:anchor="__RefHeading___Toc107756807">
            <w:r>
              <w:rPr>
                <w:rStyle w:val="IndexLink"/>
                <w:lang w:val="en-US" w:eastAsia="en-US"/>
              </w:rPr>
              <w:t>Raffarin aux Thermopyles</w:t>
              <w:tab/>
              <w:t>268</w:t>
            </w:r>
          </w:hyperlink>
        </w:p>
        <w:p>
          <w:pPr>
            <w:pStyle w:val="Contents3"/>
            <w:rPr>
              <w:rFonts w:ascii="Times New Roman" w:hAnsi="Times New Roman" w:cs="Times New Roman"/>
              <w:bCs w:val="false"/>
              <w:sz w:val="24"/>
              <w:lang w:val="en-US" w:eastAsia="en-US"/>
            </w:rPr>
          </w:pPr>
          <w:hyperlink w:anchor="__RefHeading___Toc107756808">
            <w:r>
              <w:rPr>
                <w:rStyle w:val="IndexLink"/>
                <w:szCs w:val="16"/>
                <w:lang w:val="en-US" w:eastAsia="en-US"/>
              </w:rPr>
              <w:t>11/12/2003</w:t>
            </w:r>
            <w:r>
              <w:rPr>
                <w:rStyle w:val="IndexLink"/>
                <w:lang w:val="en-US" w:eastAsia="en-US"/>
              </w:rPr>
              <w:tab/>
              <w:t>268</w:t>
            </w:r>
          </w:hyperlink>
        </w:p>
        <w:p>
          <w:pPr>
            <w:pStyle w:val="Contents2"/>
            <w:rPr>
              <w:rFonts w:ascii="Times New Roman" w:hAnsi="Times New Roman" w:cs="Times New Roman"/>
              <w:b w:val="false"/>
              <w:b w:val="false"/>
              <w:sz w:val="24"/>
              <w:szCs w:val="24"/>
              <w:lang w:val="en-US" w:eastAsia="en-US"/>
            </w:rPr>
          </w:pPr>
          <w:hyperlink w:anchor="__RefHeading___Toc107756809">
            <w:r>
              <w:rPr>
                <w:rStyle w:val="IndexLink"/>
                <w:lang w:val="en-US" w:eastAsia="en-US"/>
              </w:rPr>
              <w:t>Léonidas en Poitou</w:t>
              <w:tab/>
              <w:t>269</w:t>
            </w:r>
          </w:hyperlink>
        </w:p>
        <w:p>
          <w:pPr>
            <w:pStyle w:val="Contents3"/>
            <w:rPr>
              <w:rFonts w:ascii="Times New Roman" w:hAnsi="Times New Roman" w:cs="Times New Roman"/>
              <w:bCs w:val="false"/>
              <w:sz w:val="24"/>
              <w:lang w:val="en-US" w:eastAsia="en-US"/>
            </w:rPr>
          </w:pPr>
          <w:hyperlink w:anchor="__RefHeading___Toc107756810">
            <w:r>
              <w:rPr>
                <w:rStyle w:val="IndexLink"/>
                <w:szCs w:val="16"/>
                <w:lang w:val="en-US" w:eastAsia="en-US"/>
              </w:rPr>
              <w:t>14/12/2003</w:t>
            </w:r>
            <w:r>
              <w:rPr>
                <w:rStyle w:val="IndexLink"/>
                <w:lang w:val="en-US" w:eastAsia="en-US"/>
              </w:rPr>
              <w:tab/>
              <w:t>269</w:t>
            </w:r>
          </w:hyperlink>
        </w:p>
        <w:p>
          <w:pPr>
            <w:pStyle w:val="Contents2"/>
            <w:rPr>
              <w:rFonts w:ascii="Times New Roman" w:hAnsi="Times New Roman" w:cs="Times New Roman"/>
              <w:b w:val="false"/>
              <w:b w:val="false"/>
              <w:sz w:val="24"/>
              <w:szCs w:val="24"/>
              <w:lang w:val="en-US" w:eastAsia="en-US"/>
            </w:rPr>
          </w:pPr>
          <w:hyperlink w:anchor="__RefHeading___Toc107756811">
            <w:r>
              <w:rPr>
                <w:rStyle w:val="IndexLink"/>
                <w:lang w:val="en-US" w:eastAsia="en-US"/>
              </w:rPr>
              <w:t>L'idole de carton</w:t>
              <w:tab/>
              <w:t>270</w:t>
            </w:r>
          </w:hyperlink>
        </w:p>
        <w:p>
          <w:pPr>
            <w:pStyle w:val="Contents3"/>
            <w:rPr>
              <w:rFonts w:ascii="Times New Roman" w:hAnsi="Times New Roman" w:cs="Times New Roman"/>
              <w:bCs w:val="false"/>
              <w:sz w:val="24"/>
              <w:lang w:val="en-US" w:eastAsia="en-US"/>
            </w:rPr>
          </w:pPr>
          <w:hyperlink w:anchor="__RefHeading___Toc107756812">
            <w:r>
              <w:rPr>
                <w:rStyle w:val="IndexLink"/>
                <w:szCs w:val="16"/>
                <w:lang w:val="en-US" w:eastAsia="en-US"/>
              </w:rPr>
              <w:t>15/12/2003</w:t>
            </w:r>
            <w:r>
              <w:rPr>
                <w:rStyle w:val="IndexLink"/>
                <w:lang w:val="en-US" w:eastAsia="en-US"/>
              </w:rPr>
              <w:tab/>
              <w:t>270</w:t>
            </w:r>
          </w:hyperlink>
        </w:p>
        <w:p>
          <w:pPr>
            <w:pStyle w:val="Contents2"/>
            <w:rPr>
              <w:rFonts w:ascii="Times New Roman" w:hAnsi="Times New Roman" w:cs="Times New Roman"/>
              <w:b w:val="false"/>
              <w:b w:val="false"/>
              <w:sz w:val="24"/>
              <w:szCs w:val="24"/>
              <w:lang w:val="en-US" w:eastAsia="en-US"/>
            </w:rPr>
          </w:pPr>
          <w:hyperlink w:anchor="__RefHeading___Toc107756813">
            <w:r>
              <w:rPr>
                <w:rStyle w:val="IndexLink"/>
                <w:lang w:val="en-US" w:eastAsia="en-US"/>
              </w:rPr>
              <w:t>La danse des sept voiles</w:t>
              <w:tab/>
              <w:t>271</w:t>
            </w:r>
          </w:hyperlink>
        </w:p>
        <w:p>
          <w:pPr>
            <w:pStyle w:val="Contents3"/>
            <w:rPr>
              <w:rFonts w:ascii="Times New Roman" w:hAnsi="Times New Roman" w:cs="Times New Roman"/>
              <w:bCs w:val="false"/>
              <w:sz w:val="24"/>
              <w:lang w:val="en-US" w:eastAsia="en-US"/>
            </w:rPr>
          </w:pPr>
          <w:hyperlink w:anchor="__RefHeading___Toc107756814">
            <w:r>
              <w:rPr>
                <w:rStyle w:val="IndexLink"/>
                <w:szCs w:val="16"/>
                <w:lang w:val="en-US" w:eastAsia="en-US"/>
              </w:rPr>
              <w:t>19/12/2003</w:t>
            </w:r>
            <w:r>
              <w:rPr>
                <w:rStyle w:val="IndexLink"/>
                <w:lang w:val="en-US" w:eastAsia="en-US"/>
              </w:rPr>
              <w:tab/>
              <w:t>271</w:t>
            </w:r>
          </w:hyperlink>
        </w:p>
        <w:p>
          <w:pPr>
            <w:pStyle w:val="Contents2"/>
            <w:rPr>
              <w:rFonts w:ascii="Times New Roman" w:hAnsi="Times New Roman" w:cs="Times New Roman"/>
              <w:b w:val="false"/>
              <w:b w:val="false"/>
              <w:sz w:val="24"/>
              <w:szCs w:val="24"/>
              <w:lang w:val="en-US" w:eastAsia="en-US"/>
            </w:rPr>
          </w:pPr>
          <w:hyperlink w:anchor="__RefHeading___Toc107756815">
            <w:r>
              <w:rPr>
                <w:rStyle w:val="IndexLink"/>
                <w:lang w:val="en-US" w:eastAsia="en-US"/>
              </w:rPr>
              <w:t>Le renard des sables</w:t>
              <w:tab/>
              <w:t>272</w:t>
            </w:r>
          </w:hyperlink>
        </w:p>
        <w:p>
          <w:pPr>
            <w:pStyle w:val="Contents3"/>
            <w:rPr>
              <w:rFonts w:ascii="Times New Roman" w:hAnsi="Times New Roman" w:cs="Times New Roman"/>
              <w:bCs w:val="false"/>
              <w:sz w:val="24"/>
              <w:lang w:val="en-US" w:eastAsia="en-US"/>
            </w:rPr>
          </w:pPr>
          <w:hyperlink w:anchor="__RefHeading___Toc107756816">
            <w:r>
              <w:rPr>
                <w:rStyle w:val="IndexLink"/>
                <w:szCs w:val="16"/>
                <w:lang w:val="en-US" w:eastAsia="en-US"/>
              </w:rPr>
              <w:t>21/12/2003</w:t>
            </w:r>
            <w:r>
              <w:rPr>
                <w:rStyle w:val="IndexLink"/>
                <w:lang w:val="en-US" w:eastAsia="en-US"/>
              </w:rPr>
              <w:tab/>
              <w:t>272</w:t>
            </w:r>
          </w:hyperlink>
        </w:p>
        <w:p>
          <w:pPr>
            <w:pStyle w:val="Contents2"/>
            <w:rPr>
              <w:rFonts w:ascii="Times New Roman" w:hAnsi="Times New Roman" w:cs="Times New Roman"/>
              <w:b w:val="false"/>
              <w:b w:val="false"/>
              <w:sz w:val="24"/>
              <w:szCs w:val="24"/>
              <w:lang w:val="en-US" w:eastAsia="en-US"/>
            </w:rPr>
          </w:pPr>
          <w:hyperlink w:anchor="__RefHeading___Toc107756817">
            <w:r>
              <w:rPr>
                <w:rStyle w:val="IndexLink"/>
                <w:lang w:val="en-US" w:eastAsia="en-US"/>
              </w:rPr>
              <w:t>Allégorie de la chiraquie sarkosienne</w:t>
              <w:tab/>
              <w:t>273</w:t>
            </w:r>
          </w:hyperlink>
        </w:p>
        <w:p>
          <w:pPr>
            <w:pStyle w:val="Contents3"/>
            <w:rPr>
              <w:rFonts w:ascii="Times New Roman" w:hAnsi="Times New Roman" w:cs="Times New Roman"/>
              <w:bCs w:val="false"/>
              <w:sz w:val="24"/>
              <w:lang w:val="en-US" w:eastAsia="en-US"/>
            </w:rPr>
          </w:pPr>
          <w:hyperlink w:anchor="__RefHeading___Toc107756818">
            <w:r>
              <w:rPr>
                <w:rStyle w:val="IndexLink"/>
                <w:szCs w:val="16"/>
                <w:lang w:val="en-US" w:eastAsia="en-US"/>
              </w:rPr>
              <w:t>14/12/2003</w:t>
            </w:r>
            <w:r>
              <w:rPr>
                <w:rStyle w:val="IndexLink"/>
                <w:lang w:val="en-US" w:eastAsia="en-US"/>
              </w:rPr>
              <w:tab/>
              <w:t>273</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819">
            <w:r>
              <w:rPr>
                <w:rStyle w:val="IndexLink"/>
                <w:szCs w:val="36"/>
                <w:lang w:val="en-US" w:eastAsia="en-US"/>
              </w:rPr>
              <w:t>chronique du Roué (suite N°8)</w:t>
            </w:r>
            <w:r>
              <w:rPr>
                <w:rStyle w:val="IndexLink"/>
                <w:lang w:val="en-US" w:eastAsia="en-US"/>
              </w:rPr>
              <w:tab/>
              <w:t>274</w:t>
            </w:r>
          </w:hyperlink>
        </w:p>
        <w:p>
          <w:pPr>
            <w:pStyle w:val="Contents2"/>
            <w:rPr>
              <w:rFonts w:ascii="Times New Roman" w:hAnsi="Times New Roman" w:cs="Times New Roman"/>
              <w:b w:val="false"/>
              <w:b w:val="false"/>
              <w:sz w:val="24"/>
              <w:szCs w:val="24"/>
              <w:lang w:val="en-US" w:eastAsia="en-US"/>
            </w:rPr>
          </w:pPr>
          <w:hyperlink w:anchor="__RefHeading___Toc107756820">
            <w:r>
              <w:rPr>
                <w:rStyle w:val="IndexLink"/>
                <w:lang w:val="en-US" w:eastAsia="en-US"/>
              </w:rPr>
              <w:t>Le baiser aux lépreux</w:t>
              <w:tab/>
              <w:t>274</w:t>
            </w:r>
          </w:hyperlink>
        </w:p>
        <w:p>
          <w:pPr>
            <w:pStyle w:val="Contents3"/>
            <w:rPr>
              <w:rFonts w:ascii="Times New Roman" w:hAnsi="Times New Roman" w:cs="Times New Roman"/>
              <w:bCs w:val="false"/>
              <w:sz w:val="24"/>
              <w:lang w:val="en-US" w:eastAsia="en-US"/>
            </w:rPr>
          </w:pPr>
          <w:hyperlink w:anchor="__RefHeading___Toc107756821">
            <w:r>
              <w:rPr>
                <w:rStyle w:val="IndexLink"/>
                <w:szCs w:val="16"/>
                <w:lang w:val="en-US" w:eastAsia="en-US"/>
              </w:rPr>
              <w:t>28/12/2003</w:t>
            </w:r>
            <w:r>
              <w:rPr>
                <w:rStyle w:val="IndexLink"/>
                <w:lang w:val="en-US" w:eastAsia="en-US"/>
              </w:rPr>
              <w:tab/>
              <w:t>274</w:t>
            </w:r>
          </w:hyperlink>
        </w:p>
        <w:p>
          <w:pPr>
            <w:pStyle w:val="Contents2"/>
            <w:rPr>
              <w:rFonts w:ascii="Times New Roman" w:hAnsi="Times New Roman" w:cs="Times New Roman"/>
              <w:b w:val="false"/>
              <w:b w:val="false"/>
              <w:sz w:val="24"/>
              <w:szCs w:val="24"/>
              <w:lang w:val="en-US" w:eastAsia="en-US"/>
            </w:rPr>
          </w:pPr>
          <w:hyperlink w:anchor="__RefHeading___Toc107756822">
            <w:r>
              <w:rPr>
                <w:rStyle w:val="IndexLink"/>
                <w:lang w:val="en-US" w:eastAsia="en-US"/>
              </w:rPr>
              <w:t>Les bons voeux du Roué pour 2004</w:t>
              <w:tab/>
              <w:t>275</w:t>
            </w:r>
          </w:hyperlink>
        </w:p>
        <w:p>
          <w:pPr>
            <w:pStyle w:val="Contents3"/>
            <w:rPr>
              <w:rFonts w:ascii="Times New Roman" w:hAnsi="Times New Roman" w:cs="Times New Roman"/>
              <w:bCs w:val="false"/>
              <w:sz w:val="24"/>
              <w:lang w:val="en-US" w:eastAsia="en-US"/>
            </w:rPr>
          </w:pPr>
          <w:hyperlink w:anchor="__RefHeading___Toc107756823">
            <w:r>
              <w:rPr>
                <w:rStyle w:val="IndexLink"/>
                <w:szCs w:val="16"/>
                <w:lang w:val="en-US" w:eastAsia="en-US"/>
              </w:rPr>
              <w:t>31/12/2003</w:t>
            </w:r>
            <w:r>
              <w:rPr>
                <w:rStyle w:val="IndexLink"/>
                <w:lang w:val="en-US" w:eastAsia="en-US"/>
              </w:rPr>
              <w:tab/>
              <w:t>275</w:t>
            </w:r>
          </w:hyperlink>
        </w:p>
        <w:p>
          <w:pPr>
            <w:pStyle w:val="Contents2"/>
            <w:rPr>
              <w:rFonts w:ascii="Times New Roman" w:hAnsi="Times New Roman" w:cs="Times New Roman"/>
              <w:b w:val="false"/>
              <w:b w:val="false"/>
              <w:sz w:val="24"/>
              <w:szCs w:val="24"/>
              <w:lang w:val="en-US" w:eastAsia="en-US"/>
            </w:rPr>
          </w:pPr>
          <w:hyperlink w:anchor="__RefHeading___Toc107756824">
            <w:r>
              <w:rPr>
                <w:rStyle w:val="IndexLink"/>
                <w:lang w:val="en-US" w:eastAsia="en-US"/>
              </w:rPr>
              <w:t>Aubade flûtière</w:t>
              <w:tab/>
              <w:t>276</w:t>
            </w:r>
          </w:hyperlink>
        </w:p>
        <w:p>
          <w:pPr>
            <w:pStyle w:val="Contents3"/>
            <w:rPr>
              <w:rFonts w:ascii="Times New Roman" w:hAnsi="Times New Roman" w:cs="Times New Roman"/>
              <w:bCs w:val="false"/>
              <w:sz w:val="24"/>
              <w:lang w:val="en-US" w:eastAsia="en-US"/>
            </w:rPr>
          </w:pPr>
          <w:hyperlink w:anchor="__RefHeading___Toc107756825">
            <w:r>
              <w:rPr>
                <w:rStyle w:val="IndexLink"/>
                <w:szCs w:val="16"/>
                <w:lang w:val="en-US" w:eastAsia="en-US"/>
              </w:rPr>
              <w:t>02/01/2004</w:t>
            </w:r>
            <w:r>
              <w:rPr>
                <w:rStyle w:val="IndexLink"/>
                <w:lang w:val="en-US" w:eastAsia="en-US"/>
              </w:rPr>
              <w:tab/>
              <w:t>276</w:t>
            </w:r>
          </w:hyperlink>
        </w:p>
        <w:p>
          <w:pPr>
            <w:pStyle w:val="Contents2"/>
            <w:rPr>
              <w:rFonts w:ascii="Times New Roman" w:hAnsi="Times New Roman" w:cs="Times New Roman"/>
              <w:b w:val="false"/>
              <w:b w:val="false"/>
              <w:sz w:val="24"/>
              <w:szCs w:val="24"/>
              <w:lang w:val="en-US" w:eastAsia="en-US"/>
            </w:rPr>
          </w:pPr>
          <w:hyperlink w:anchor="__RefHeading___Toc107756826">
            <w:r>
              <w:rPr>
                <w:rStyle w:val="IndexLink"/>
                <w:lang w:val="en-US" w:eastAsia="en-US"/>
              </w:rPr>
              <w:t>Forfaitures discrètes</w:t>
              <w:tab/>
              <w:t>277</w:t>
            </w:r>
          </w:hyperlink>
        </w:p>
        <w:p>
          <w:pPr>
            <w:pStyle w:val="Contents3"/>
            <w:rPr>
              <w:rFonts w:ascii="Times New Roman" w:hAnsi="Times New Roman" w:cs="Times New Roman"/>
              <w:bCs w:val="false"/>
              <w:sz w:val="24"/>
              <w:lang w:val="en-US" w:eastAsia="en-US"/>
            </w:rPr>
          </w:pPr>
          <w:hyperlink w:anchor="__RefHeading___Toc107756827">
            <w:r>
              <w:rPr>
                <w:rStyle w:val="IndexLink"/>
                <w:szCs w:val="16"/>
                <w:lang w:val="en-US" w:eastAsia="en-US"/>
              </w:rPr>
              <w:t>04/01/2004</w:t>
            </w:r>
            <w:r>
              <w:rPr>
                <w:rStyle w:val="IndexLink"/>
                <w:lang w:val="en-US" w:eastAsia="en-US"/>
              </w:rPr>
              <w:tab/>
              <w:t>277</w:t>
            </w:r>
          </w:hyperlink>
        </w:p>
        <w:p>
          <w:pPr>
            <w:pStyle w:val="Contents2"/>
            <w:rPr>
              <w:rFonts w:ascii="Times New Roman" w:hAnsi="Times New Roman" w:cs="Times New Roman"/>
              <w:b w:val="false"/>
              <w:b w:val="false"/>
              <w:sz w:val="24"/>
              <w:szCs w:val="24"/>
              <w:lang w:val="en-US" w:eastAsia="en-US"/>
            </w:rPr>
          </w:pPr>
          <w:hyperlink w:anchor="__RefHeading___Toc107756828">
            <w:r>
              <w:rPr>
                <w:rStyle w:val="IndexLink"/>
                <w:lang w:val="en-US" w:eastAsia="en-US"/>
              </w:rPr>
              <w:t>L'étrange effet des élections</w:t>
              <w:tab/>
              <w:t>278</w:t>
            </w:r>
          </w:hyperlink>
        </w:p>
        <w:p>
          <w:pPr>
            <w:pStyle w:val="Contents3"/>
            <w:rPr>
              <w:rFonts w:ascii="Times New Roman" w:hAnsi="Times New Roman" w:cs="Times New Roman"/>
              <w:bCs w:val="false"/>
              <w:sz w:val="24"/>
              <w:lang w:val="en-US" w:eastAsia="en-US"/>
            </w:rPr>
          </w:pPr>
          <w:hyperlink w:anchor="__RefHeading___Toc107756829">
            <w:r>
              <w:rPr>
                <w:rStyle w:val="IndexLink"/>
                <w:szCs w:val="16"/>
                <w:lang w:val="en-US" w:eastAsia="en-US"/>
              </w:rPr>
              <w:t>05/01/2004</w:t>
            </w:r>
            <w:r>
              <w:rPr>
                <w:rStyle w:val="IndexLink"/>
                <w:lang w:val="en-US" w:eastAsia="en-US"/>
              </w:rPr>
              <w:tab/>
              <w:t>278</w:t>
            </w:r>
          </w:hyperlink>
        </w:p>
        <w:p>
          <w:pPr>
            <w:pStyle w:val="Contents2"/>
            <w:rPr>
              <w:rFonts w:ascii="Times New Roman" w:hAnsi="Times New Roman" w:cs="Times New Roman"/>
              <w:b w:val="false"/>
              <w:b w:val="false"/>
              <w:sz w:val="24"/>
              <w:szCs w:val="24"/>
              <w:lang w:val="en-US" w:eastAsia="en-US"/>
            </w:rPr>
          </w:pPr>
          <w:hyperlink w:anchor="__RefHeading___Toc107756830">
            <w:r>
              <w:rPr>
                <w:rStyle w:val="IndexLink"/>
                <w:lang w:val="en-US" w:eastAsia="en-US"/>
              </w:rPr>
              <w:t>Vendanges prématurées</w:t>
              <w:tab/>
              <w:t>279</w:t>
            </w:r>
          </w:hyperlink>
        </w:p>
        <w:p>
          <w:pPr>
            <w:pStyle w:val="Contents3"/>
            <w:rPr>
              <w:rFonts w:ascii="Times New Roman" w:hAnsi="Times New Roman" w:cs="Times New Roman"/>
              <w:bCs w:val="false"/>
              <w:sz w:val="24"/>
              <w:lang w:val="en-US" w:eastAsia="en-US"/>
            </w:rPr>
          </w:pPr>
          <w:hyperlink w:anchor="__RefHeading___Toc107756831">
            <w:r>
              <w:rPr>
                <w:rStyle w:val="IndexLink"/>
                <w:szCs w:val="16"/>
                <w:lang w:val="en-US" w:eastAsia="en-US"/>
              </w:rPr>
              <w:t>07/01/2004</w:t>
            </w:r>
            <w:r>
              <w:rPr>
                <w:rStyle w:val="IndexLink"/>
                <w:lang w:val="en-US" w:eastAsia="en-US"/>
              </w:rPr>
              <w:tab/>
              <w:t>279</w:t>
            </w:r>
          </w:hyperlink>
        </w:p>
        <w:p>
          <w:pPr>
            <w:pStyle w:val="Contents2"/>
            <w:rPr>
              <w:rFonts w:ascii="Times New Roman" w:hAnsi="Times New Roman" w:cs="Times New Roman"/>
              <w:b w:val="false"/>
              <w:b w:val="false"/>
              <w:sz w:val="24"/>
              <w:szCs w:val="24"/>
              <w:lang w:val="en-US" w:eastAsia="en-US"/>
            </w:rPr>
          </w:pPr>
          <w:hyperlink w:anchor="__RefHeading___Toc107756832">
            <w:r>
              <w:rPr>
                <w:rStyle w:val="IndexLink"/>
                <w:lang w:val="en-US" w:eastAsia="en-US"/>
              </w:rPr>
              <w:t>La statue du Commandeur</w:t>
              <w:tab/>
              <w:t>280</w:t>
            </w:r>
          </w:hyperlink>
        </w:p>
        <w:p>
          <w:pPr>
            <w:pStyle w:val="Contents3"/>
            <w:rPr>
              <w:rFonts w:ascii="Times New Roman" w:hAnsi="Times New Roman" w:cs="Times New Roman"/>
              <w:bCs w:val="false"/>
              <w:sz w:val="24"/>
              <w:lang w:val="en-US" w:eastAsia="en-US"/>
            </w:rPr>
          </w:pPr>
          <w:hyperlink w:anchor="__RefHeading___Toc107756833">
            <w:r>
              <w:rPr>
                <w:rStyle w:val="IndexLink"/>
                <w:szCs w:val="16"/>
                <w:lang w:val="en-US" w:eastAsia="en-US"/>
              </w:rPr>
              <w:t>8/01/2004</w:t>
            </w:r>
            <w:r>
              <w:rPr>
                <w:rStyle w:val="IndexLink"/>
                <w:lang w:val="en-US" w:eastAsia="en-US"/>
              </w:rPr>
              <w:tab/>
              <w:t>280</w:t>
            </w:r>
          </w:hyperlink>
        </w:p>
        <w:p>
          <w:pPr>
            <w:pStyle w:val="Contents2"/>
            <w:rPr>
              <w:rFonts w:ascii="Times New Roman" w:hAnsi="Times New Roman" w:cs="Times New Roman"/>
              <w:b w:val="false"/>
              <w:b w:val="false"/>
              <w:sz w:val="24"/>
              <w:szCs w:val="24"/>
              <w:lang w:val="en-US" w:eastAsia="en-US"/>
            </w:rPr>
          </w:pPr>
          <w:hyperlink w:anchor="__RefHeading___Toc107756834">
            <w:r>
              <w:rPr>
                <w:rStyle w:val="IndexLink"/>
                <w:lang w:val="en-US" w:eastAsia="en-US"/>
              </w:rPr>
              <w:t>Pigeons plumés et moutons tondus</w:t>
              <w:tab/>
              <w:t>281</w:t>
            </w:r>
          </w:hyperlink>
        </w:p>
        <w:p>
          <w:pPr>
            <w:pStyle w:val="Contents3"/>
            <w:rPr>
              <w:rFonts w:ascii="Times New Roman" w:hAnsi="Times New Roman" w:cs="Times New Roman"/>
              <w:bCs w:val="false"/>
              <w:sz w:val="24"/>
              <w:lang w:val="en-US" w:eastAsia="en-US"/>
            </w:rPr>
          </w:pPr>
          <w:hyperlink w:anchor="__RefHeading___Toc107756835">
            <w:r>
              <w:rPr>
                <w:rStyle w:val="IndexLink"/>
                <w:szCs w:val="16"/>
                <w:lang w:val="en-US" w:eastAsia="en-US"/>
              </w:rPr>
              <w:t>10/01/2004</w:t>
            </w:r>
            <w:r>
              <w:rPr>
                <w:rStyle w:val="IndexLink"/>
                <w:lang w:val="en-US" w:eastAsia="en-US"/>
              </w:rPr>
              <w:tab/>
              <w:t>281</w:t>
            </w:r>
          </w:hyperlink>
        </w:p>
        <w:p>
          <w:pPr>
            <w:pStyle w:val="Contents2"/>
            <w:rPr>
              <w:rFonts w:ascii="Times New Roman" w:hAnsi="Times New Roman" w:cs="Times New Roman"/>
              <w:b w:val="false"/>
              <w:b w:val="false"/>
              <w:sz w:val="24"/>
              <w:szCs w:val="24"/>
              <w:lang w:val="en-US" w:eastAsia="en-US"/>
            </w:rPr>
          </w:pPr>
          <w:hyperlink w:anchor="__RefHeading___Toc107756836">
            <w:r>
              <w:rPr>
                <w:rStyle w:val="IndexLink"/>
                <w:lang w:val="en-US" w:eastAsia="en-US"/>
              </w:rPr>
              <w:t>Une potiche et des chercheurs</w:t>
              <w:tab/>
              <w:t>282</w:t>
            </w:r>
          </w:hyperlink>
        </w:p>
        <w:p>
          <w:pPr>
            <w:pStyle w:val="Contents3"/>
            <w:rPr>
              <w:rFonts w:ascii="Times New Roman" w:hAnsi="Times New Roman" w:cs="Times New Roman"/>
              <w:bCs w:val="false"/>
              <w:sz w:val="24"/>
              <w:lang w:val="en-US" w:eastAsia="en-US"/>
            </w:rPr>
          </w:pPr>
          <w:hyperlink w:anchor="__RefHeading___Toc107756837">
            <w:r>
              <w:rPr>
                <w:rStyle w:val="IndexLink"/>
                <w:szCs w:val="16"/>
                <w:lang w:val="en-US" w:eastAsia="en-US"/>
              </w:rPr>
              <w:t>13/01/2004</w:t>
            </w:r>
            <w:r>
              <w:rPr>
                <w:rStyle w:val="IndexLink"/>
                <w:lang w:val="en-US" w:eastAsia="en-US"/>
              </w:rPr>
              <w:tab/>
              <w:t>282</w:t>
            </w:r>
          </w:hyperlink>
        </w:p>
        <w:p>
          <w:pPr>
            <w:pStyle w:val="Contents2"/>
            <w:rPr>
              <w:rFonts w:ascii="Times New Roman" w:hAnsi="Times New Roman" w:cs="Times New Roman"/>
              <w:b w:val="false"/>
              <w:b w:val="false"/>
              <w:sz w:val="24"/>
              <w:szCs w:val="24"/>
              <w:lang w:val="en-US" w:eastAsia="en-US"/>
            </w:rPr>
          </w:pPr>
          <w:hyperlink w:anchor="__RefHeading___Toc107756838">
            <w:r>
              <w:rPr>
                <w:rStyle w:val="IndexLink"/>
                <w:lang w:val="en-US" w:eastAsia="en-US"/>
              </w:rPr>
              <w:t>La legge è uguale per tutti</w:t>
              <w:tab/>
              <w:t>283</w:t>
            </w:r>
          </w:hyperlink>
        </w:p>
        <w:p>
          <w:pPr>
            <w:pStyle w:val="Contents3"/>
            <w:rPr>
              <w:rFonts w:ascii="Times New Roman" w:hAnsi="Times New Roman" w:cs="Times New Roman"/>
              <w:bCs w:val="false"/>
              <w:sz w:val="24"/>
              <w:lang w:val="en-US" w:eastAsia="en-US"/>
            </w:rPr>
          </w:pPr>
          <w:hyperlink w:anchor="__RefHeading___Toc107756839">
            <w:r>
              <w:rPr>
                <w:rStyle w:val="IndexLink"/>
                <w:szCs w:val="16"/>
                <w:lang w:val="en-US" w:eastAsia="en-US"/>
              </w:rPr>
              <w:t>17/01/2004</w:t>
            </w:r>
            <w:r>
              <w:rPr>
                <w:rStyle w:val="IndexLink"/>
                <w:lang w:val="en-US" w:eastAsia="en-US"/>
              </w:rPr>
              <w:tab/>
              <w:t>283</w:t>
            </w:r>
          </w:hyperlink>
        </w:p>
        <w:p>
          <w:pPr>
            <w:pStyle w:val="Contents2"/>
            <w:rPr>
              <w:rFonts w:ascii="Times New Roman" w:hAnsi="Times New Roman" w:cs="Times New Roman"/>
              <w:b w:val="false"/>
              <w:b w:val="false"/>
              <w:sz w:val="24"/>
              <w:szCs w:val="24"/>
              <w:lang w:val="en-US" w:eastAsia="en-US"/>
            </w:rPr>
          </w:pPr>
          <w:hyperlink w:anchor="__RefHeading___Toc107756840">
            <w:r>
              <w:rPr>
                <w:rStyle w:val="IndexLink"/>
                <w:lang w:val="en-US" w:eastAsia="en-US"/>
              </w:rPr>
              <w:t>Un voile et des poils</w:t>
              <w:tab/>
              <w:t>284</w:t>
            </w:r>
          </w:hyperlink>
        </w:p>
        <w:p>
          <w:pPr>
            <w:pStyle w:val="Contents3"/>
            <w:rPr>
              <w:rFonts w:ascii="Times New Roman" w:hAnsi="Times New Roman" w:cs="Times New Roman"/>
              <w:bCs w:val="false"/>
              <w:sz w:val="24"/>
              <w:lang w:val="en-US" w:eastAsia="en-US"/>
            </w:rPr>
          </w:pPr>
          <w:hyperlink w:anchor="__RefHeading___Toc107756841">
            <w:r>
              <w:rPr>
                <w:rStyle w:val="IndexLink"/>
                <w:szCs w:val="16"/>
                <w:lang w:val="en-US" w:eastAsia="en-US"/>
              </w:rPr>
              <w:t>22/01/2004</w:t>
            </w:r>
            <w:r>
              <w:rPr>
                <w:rStyle w:val="IndexLink"/>
                <w:lang w:val="en-US" w:eastAsia="en-US"/>
              </w:rPr>
              <w:tab/>
              <w:t>284</w:t>
            </w:r>
          </w:hyperlink>
        </w:p>
        <w:p>
          <w:pPr>
            <w:pStyle w:val="Contents2"/>
            <w:rPr>
              <w:rFonts w:ascii="Times New Roman" w:hAnsi="Times New Roman" w:cs="Times New Roman"/>
              <w:b w:val="false"/>
              <w:b w:val="false"/>
              <w:sz w:val="24"/>
              <w:szCs w:val="24"/>
              <w:lang w:val="en-US" w:eastAsia="en-US"/>
            </w:rPr>
          </w:pPr>
          <w:hyperlink w:anchor="__RefHeading___Toc107756842">
            <w:r>
              <w:rPr>
                <w:rStyle w:val="IndexLink"/>
                <w:lang w:val="en-US" w:eastAsia="en-US"/>
              </w:rPr>
              <w:t>La Vérité en marche</w:t>
              <w:tab/>
              <w:t>285</w:t>
            </w:r>
          </w:hyperlink>
        </w:p>
        <w:p>
          <w:pPr>
            <w:pStyle w:val="Contents3"/>
            <w:rPr>
              <w:rFonts w:ascii="Times New Roman" w:hAnsi="Times New Roman" w:cs="Times New Roman"/>
              <w:bCs w:val="false"/>
              <w:sz w:val="24"/>
              <w:lang w:val="en-US" w:eastAsia="en-US"/>
            </w:rPr>
          </w:pPr>
          <w:hyperlink w:anchor="__RefHeading___Toc107756843">
            <w:r>
              <w:rPr>
                <w:rStyle w:val="IndexLink"/>
                <w:szCs w:val="16"/>
                <w:lang w:val="en-US" w:eastAsia="en-US"/>
              </w:rPr>
              <w:t>25/01/2004</w:t>
            </w:r>
            <w:r>
              <w:rPr>
                <w:rStyle w:val="IndexLink"/>
                <w:lang w:val="en-US" w:eastAsia="en-US"/>
              </w:rPr>
              <w:tab/>
              <w:t>285</w:t>
            </w:r>
          </w:hyperlink>
        </w:p>
        <w:p>
          <w:pPr>
            <w:pStyle w:val="Contents2"/>
            <w:rPr>
              <w:rFonts w:ascii="Times New Roman" w:hAnsi="Times New Roman" w:cs="Times New Roman"/>
              <w:b w:val="false"/>
              <w:b w:val="false"/>
              <w:sz w:val="24"/>
              <w:szCs w:val="24"/>
              <w:lang w:val="en-US" w:eastAsia="en-US"/>
            </w:rPr>
          </w:pPr>
          <w:hyperlink w:anchor="__RefHeading___Toc107756844">
            <w:r>
              <w:rPr>
                <w:rStyle w:val="IndexLink"/>
                <w:lang w:val="en-US" w:eastAsia="en-US"/>
              </w:rPr>
              <w:t>Pour déjeuner avec le Diable...</w:t>
              <w:tab/>
              <w:t>286</w:t>
            </w:r>
          </w:hyperlink>
        </w:p>
        <w:p>
          <w:pPr>
            <w:pStyle w:val="Contents3"/>
            <w:rPr>
              <w:rFonts w:ascii="Times New Roman" w:hAnsi="Times New Roman" w:cs="Times New Roman"/>
              <w:bCs w:val="false"/>
              <w:sz w:val="24"/>
              <w:lang w:val="en-US" w:eastAsia="en-US"/>
            </w:rPr>
          </w:pPr>
          <w:hyperlink w:anchor="__RefHeading___Toc107756845">
            <w:r>
              <w:rPr>
                <w:rStyle w:val="IndexLink"/>
                <w:szCs w:val="16"/>
                <w:lang w:val="en-US" w:eastAsia="en-US"/>
              </w:rPr>
              <w:t>28/01/2004</w:t>
            </w:r>
            <w:r>
              <w:rPr>
                <w:rStyle w:val="IndexLink"/>
                <w:lang w:val="en-US" w:eastAsia="en-US"/>
              </w:rPr>
              <w:tab/>
              <w:t>286</w:t>
            </w:r>
          </w:hyperlink>
        </w:p>
        <w:p>
          <w:pPr>
            <w:pStyle w:val="Contents2"/>
            <w:rPr>
              <w:rFonts w:ascii="Times New Roman" w:hAnsi="Times New Roman" w:cs="Times New Roman"/>
              <w:b w:val="false"/>
              <w:b w:val="false"/>
              <w:sz w:val="24"/>
              <w:szCs w:val="24"/>
              <w:lang w:val="en-US" w:eastAsia="en-US"/>
            </w:rPr>
          </w:pPr>
          <w:hyperlink w:anchor="__RefHeading___Toc107756846">
            <w:r>
              <w:rPr>
                <w:rStyle w:val="IndexLink"/>
                <w:lang w:val="en-US" w:eastAsia="en-US"/>
              </w:rPr>
              <w:t>Parquet couché et juges debout</w:t>
              <w:tab/>
              <w:t>287</w:t>
            </w:r>
          </w:hyperlink>
        </w:p>
        <w:p>
          <w:pPr>
            <w:pStyle w:val="Contents3"/>
            <w:rPr>
              <w:rFonts w:ascii="Times New Roman" w:hAnsi="Times New Roman" w:cs="Times New Roman"/>
              <w:bCs w:val="false"/>
              <w:sz w:val="24"/>
              <w:lang w:val="en-US" w:eastAsia="en-US"/>
            </w:rPr>
          </w:pPr>
          <w:hyperlink w:anchor="__RefHeading___Toc107756847">
            <w:r>
              <w:rPr>
                <w:rStyle w:val="IndexLink"/>
                <w:szCs w:val="16"/>
                <w:lang w:val="en-US" w:eastAsia="en-US"/>
              </w:rPr>
              <w:t>31/01/2004</w:t>
            </w:r>
            <w:r>
              <w:rPr>
                <w:rStyle w:val="IndexLink"/>
                <w:lang w:val="en-US" w:eastAsia="en-US"/>
              </w:rPr>
              <w:tab/>
              <w:t>287</w:t>
            </w:r>
          </w:hyperlink>
        </w:p>
        <w:p>
          <w:pPr>
            <w:pStyle w:val="Contents2"/>
            <w:rPr>
              <w:rFonts w:ascii="Times New Roman" w:hAnsi="Times New Roman" w:cs="Times New Roman"/>
              <w:b w:val="false"/>
              <w:b w:val="false"/>
              <w:sz w:val="24"/>
              <w:szCs w:val="24"/>
              <w:lang w:val="en-US" w:eastAsia="en-US"/>
            </w:rPr>
          </w:pPr>
          <w:hyperlink w:anchor="__RefHeading___Toc107756848">
            <w:r>
              <w:rPr>
                <w:rStyle w:val="IndexLink"/>
                <w:lang w:val="en-US" w:eastAsia="en-US"/>
              </w:rPr>
              <w:t>Le poisson pourrit par la tête</w:t>
              <w:tab/>
              <w:t>288</w:t>
            </w:r>
          </w:hyperlink>
        </w:p>
        <w:p>
          <w:pPr>
            <w:pStyle w:val="Contents3"/>
            <w:rPr>
              <w:rFonts w:ascii="Times New Roman" w:hAnsi="Times New Roman" w:cs="Times New Roman"/>
              <w:bCs w:val="false"/>
              <w:sz w:val="24"/>
              <w:lang w:val="en-US" w:eastAsia="en-US"/>
            </w:rPr>
          </w:pPr>
          <w:hyperlink w:anchor="__RefHeading___Toc107756849">
            <w:r>
              <w:rPr>
                <w:rStyle w:val="IndexLink"/>
                <w:szCs w:val="16"/>
                <w:lang w:val="en-US" w:eastAsia="en-US"/>
              </w:rPr>
              <w:t>02/02/2004</w:t>
            </w:r>
            <w:r>
              <w:rPr>
                <w:rStyle w:val="IndexLink"/>
                <w:lang w:val="en-US" w:eastAsia="en-US"/>
              </w:rPr>
              <w:tab/>
              <w:t>288</w:t>
            </w:r>
          </w:hyperlink>
        </w:p>
        <w:p>
          <w:pPr>
            <w:pStyle w:val="Contents2"/>
            <w:rPr>
              <w:rFonts w:ascii="Times New Roman" w:hAnsi="Times New Roman" w:cs="Times New Roman"/>
              <w:b w:val="false"/>
              <w:b w:val="false"/>
              <w:sz w:val="24"/>
              <w:szCs w:val="24"/>
              <w:lang w:val="en-US" w:eastAsia="en-US"/>
            </w:rPr>
          </w:pPr>
          <w:hyperlink w:anchor="__RefHeading___Toc107756850">
            <w:r>
              <w:rPr>
                <w:rStyle w:val="IndexLink"/>
                <w:lang w:val="en-US" w:eastAsia="en-US"/>
              </w:rPr>
              <w:t>La tentation de l'île de Ré</w:t>
              <w:tab/>
              <w:t>289</w:t>
            </w:r>
          </w:hyperlink>
        </w:p>
        <w:p>
          <w:pPr>
            <w:pStyle w:val="Contents3"/>
            <w:rPr>
              <w:rFonts w:ascii="Times New Roman" w:hAnsi="Times New Roman" w:cs="Times New Roman"/>
              <w:bCs w:val="false"/>
              <w:sz w:val="24"/>
              <w:lang w:val="en-US" w:eastAsia="en-US"/>
            </w:rPr>
          </w:pPr>
          <w:hyperlink w:anchor="__RefHeading___Toc107756851">
            <w:r>
              <w:rPr>
                <w:rStyle w:val="IndexLink"/>
                <w:szCs w:val="16"/>
                <w:lang w:val="en-US" w:eastAsia="en-US"/>
              </w:rPr>
              <w:t>03/02/2004</w:t>
            </w:r>
            <w:r>
              <w:rPr>
                <w:rStyle w:val="IndexLink"/>
                <w:lang w:val="en-US" w:eastAsia="en-US"/>
              </w:rPr>
              <w:tab/>
              <w:t>289</w:t>
            </w:r>
          </w:hyperlink>
        </w:p>
        <w:p>
          <w:pPr>
            <w:pStyle w:val="Contents2"/>
            <w:rPr>
              <w:rFonts w:ascii="Times New Roman" w:hAnsi="Times New Roman" w:cs="Times New Roman"/>
              <w:b w:val="false"/>
              <w:b w:val="false"/>
              <w:sz w:val="24"/>
              <w:szCs w:val="24"/>
              <w:lang w:val="en-US" w:eastAsia="en-US"/>
            </w:rPr>
          </w:pPr>
          <w:hyperlink w:anchor="__RefHeading___Toc107756852">
            <w:r>
              <w:rPr>
                <w:rStyle w:val="IndexLink"/>
                <w:lang w:val="en-US" w:eastAsia="en-US"/>
              </w:rPr>
              <w:t>Coïtus non interruptus</w:t>
              <w:tab/>
              <w:t>290</w:t>
            </w:r>
          </w:hyperlink>
        </w:p>
        <w:p>
          <w:pPr>
            <w:pStyle w:val="Contents3"/>
            <w:rPr>
              <w:rFonts w:ascii="Times New Roman" w:hAnsi="Times New Roman" w:cs="Times New Roman"/>
              <w:bCs w:val="false"/>
              <w:sz w:val="24"/>
              <w:lang w:val="en-US" w:eastAsia="en-US"/>
            </w:rPr>
          </w:pPr>
          <w:hyperlink w:anchor="__RefHeading___Toc107756853">
            <w:r>
              <w:rPr>
                <w:rStyle w:val="IndexLink"/>
                <w:szCs w:val="16"/>
                <w:lang w:val="en-US" w:eastAsia="en-US"/>
              </w:rPr>
              <w:t>03/02/2004</w:t>
            </w:r>
            <w:r>
              <w:rPr>
                <w:rStyle w:val="IndexLink"/>
                <w:lang w:val="en-US" w:eastAsia="en-US"/>
              </w:rPr>
              <w:tab/>
              <w:t>290</w:t>
            </w:r>
          </w:hyperlink>
        </w:p>
        <w:p>
          <w:pPr>
            <w:pStyle w:val="Contents2"/>
            <w:rPr>
              <w:rFonts w:ascii="Times New Roman" w:hAnsi="Times New Roman" w:cs="Times New Roman"/>
              <w:b w:val="false"/>
              <w:b w:val="false"/>
              <w:sz w:val="24"/>
              <w:szCs w:val="24"/>
              <w:lang w:val="en-US" w:eastAsia="en-US"/>
            </w:rPr>
          </w:pPr>
          <w:hyperlink w:anchor="__RefHeading___Toc107756854">
            <w:r>
              <w:rPr>
                <w:rStyle w:val="IndexLink"/>
                <w:lang w:val="en-US" w:eastAsia="en-US"/>
              </w:rPr>
              <w:t>Le fait du Prince</w:t>
              <w:tab/>
              <w:t>291</w:t>
            </w:r>
          </w:hyperlink>
        </w:p>
        <w:p>
          <w:pPr>
            <w:pStyle w:val="Contents3"/>
            <w:rPr>
              <w:rFonts w:ascii="Times New Roman" w:hAnsi="Times New Roman" w:cs="Times New Roman"/>
              <w:bCs w:val="false"/>
              <w:sz w:val="24"/>
              <w:lang w:val="en-US" w:eastAsia="en-US"/>
            </w:rPr>
          </w:pPr>
          <w:hyperlink w:anchor="__RefHeading___Toc107756855">
            <w:r>
              <w:rPr>
                <w:rStyle w:val="IndexLink"/>
                <w:szCs w:val="16"/>
                <w:lang w:val="en-US" w:eastAsia="en-US"/>
              </w:rPr>
              <w:t>06/02/2004</w:t>
            </w:r>
            <w:r>
              <w:rPr>
                <w:rStyle w:val="IndexLink"/>
                <w:lang w:val="en-US" w:eastAsia="en-US"/>
              </w:rPr>
              <w:tab/>
              <w:t>291</w:t>
            </w:r>
          </w:hyperlink>
        </w:p>
        <w:p>
          <w:pPr>
            <w:pStyle w:val="Contents2"/>
            <w:rPr>
              <w:rFonts w:ascii="Times New Roman" w:hAnsi="Times New Roman" w:cs="Times New Roman"/>
              <w:b w:val="false"/>
              <w:b w:val="false"/>
              <w:sz w:val="24"/>
              <w:szCs w:val="24"/>
              <w:lang w:val="en-US" w:eastAsia="en-US"/>
            </w:rPr>
          </w:pPr>
          <w:hyperlink w:anchor="__RefHeading___Toc107756856">
            <w:r>
              <w:rPr>
                <w:rStyle w:val="IndexLink"/>
                <w:lang w:val="en-US" w:eastAsia="en-US"/>
              </w:rPr>
              <w:t>La gifle</w:t>
              <w:tab/>
              <w:t>292</w:t>
            </w:r>
          </w:hyperlink>
        </w:p>
        <w:p>
          <w:pPr>
            <w:pStyle w:val="Contents3"/>
            <w:rPr>
              <w:rFonts w:ascii="Times New Roman" w:hAnsi="Times New Roman" w:cs="Times New Roman"/>
              <w:bCs w:val="false"/>
              <w:sz w:val="24"/>
              <w:lang w:val="en-US" w:eastAsia="en-US"/>
            </w:rPr>
          </w:pPr>
          <w:hyperlink w:anchor="__RefHeading___Toc107756857">
            <w:r>
              <w:rPr>
                <w:rStyle w:val="IndexLink"/>
                <w:szCs w:val="16"/>
                <w:lang w:val="en-US" w:eastAsia="en-US"/>
              </w:rPr>
              <w:t>06/02/2004</w:t>
            </w:r>
            <w:r>
              <w:rPr>
                <w:rStyle w:val="IndexLink"/>
                <w:lang w:val="en-US" w:eastAsia="en-US"/>
              </w:rPr>
              <w:tab/>
              <w:t>292</w:t>
            </w:r>
          </w:hyperlink>
        </w:p>
        <w:p>
          <w:pPr>
            <w:pStyle w:val="Contents2"/>
            <w:rPr>
              <w:rFonts w:ascii="Times New Roman" w:hAnsi="Times New Roman" w:cs="Times New Roman"/>
              <w:b w:val="false"/>
              <w:b w:val="false"/>
              <w:sz w:val="24"/>
              <w:szCs w:val="24"/>
              <w:lang w:val="en-US" w:eastAsia="en-US"/>
            </w:rPr>
          </w:pPr>
          <w:hyperlink w:anchor="__RefHeading___Toc107756858">
            <w:r>
              <w:rPr>
                <w:rStyle w:val="IndexLink"/>
                <w:lang w:val="en-US" w:eastAsia="en-US"/>
              </w:rPr>
              <w:t>Fumerolles chiraquiennes</w:t>
              <w:tab/>
              <w:t>293</w:t>
            </w:r>
          </w:hyperlink>
        </w:p>
        <w:p>
          <w:pPr>
            <w:pStyle w:val="Contents3"/>
            <w:rPr>
              <w:rFonts w:ascii="Times New Roman" w:hAnsi="Times New Roman" w:cs="Times New Roman"/>
              <w:bCs w:val="false"/>
              <w:sz w:val="24"/>
              <w:lang w:val="en-US" w:eastAsia="en-US"/>
            </w:rPr>
          </w:pPr>
          <w:hyperlink w:anchor="__RefHeading___Toc107756859">
            <w:r>
              <w:rPr>
                <w:rStyle w:val="IndexLink"/>
                <w:szCs w:val="16"/>
                <w:lang w:val="en-US" w:eastAsia="en-US"/>
              </w:rPr>
              <w:t>08/02/2004</w:t>
            </w:r>
            <w:r>
              <w:rPr>
                <w:rStyle w:val="IndexLink"/>
                <w:lang w:val="en-US" w:eastAsia="en-US"/>
              </w:rPr>
              <w:tab/>
              <w:t>293</w:t>
            </w:r>
          </w:hyperlink>
        </w:p>
        <w:p>
          <w:pPr>
            <w:pStyle w:val="Contents2"/>
            <w:rPr>
              <w:rFonts w:ascii="Times New Roman" w:hAnsi="Times New Roman" w:cs="Times New Roman"/>
              <w:b w:val="false"/>
              <w:b w:val="false"/>
              <w:sz w:val="24"/>
              <w:szCs w:val="24"/>
              <w:lang w:val="en-US" w:eastAsia="en-US"/>
            </w:rPr>
          </w:pPr>
          <w:hyperlink w:anchor="__RefHeading___Toc107756860">
            <w:r>
              <w:rPr>
                <w:rStyle w:val="IndexLink"/>
                <w:lang w:val="en-US" w:eastAsia="en-US"/>
              </w:rPr>
              <w:t>Le bal des cornus</w:t>
              <w:tab/>
              <w:t>294</w:t>
            </w:r>
          </w:hyperlink>
        </w:p>
        <w:p>
          <w:pPr>
            <w:pStyle w:val="Contents3"/>
            <w:rPr>
              <w:rFonts w:ascii="Times New Roman" w:hAnsi="Times New Roman" w:cs="Times New Roman"/>
              <w:bCs w:val="false"/>
              <w:sz w:val="24"/>
              <w:lang w:val="en-US" w:eastAsia="en-US"/>
            </w:rPr>
          </w:pPr>
          <w:hyperlink w:anchor="__RefHeading___Toc107756861">
            <w:r>
              <w:rPr>
                <w:rStyle w:val="IndexLink"/>
                <w:szCs w:val="16"/>
                <w:lang w:val="en-US" w:eastAsia="en-US"/>
              </w:rPr>
              <w:t>09/02/2004</w:t>
            </w:r>
            <w:r>
              <w:rPr>
                <w:rStyle w:val="IndexLink"/>
                <w:lang w:val="en-US" w:eastAsia="en-US"/>
              </w:rPr>
              <w:tab/>
              <w:t>294</w:t>
            </w:r>
          </w:hyperlink>
        </w:p>
        <w:p>
          <w:pPr>
            <w:pStyle w:val="Contents2"/>
            <w:rPr>
              <w:rFonts w:ascii="Times New Roman" w:hAnsi="Times New Roman" w:cs="Times New Roman"/>
              <w:b w:val="false"/>
              <w:b w:val="false"/>
              <w:sz w:val="24"/>
              <w:szCs w:val="24"/>
              <w:lang w:val="en-US" w:eastAsia="en-US"/>
            </w:rPr>
          </w:pPr>
          <w:hyperlink w:anchor="__RefHeading___Toc107756862">
            <w:r>
              <w:rPr>
                <w:rStyle w:val="IndexLink"/>
                <w:lang w:val="en-US" w:eastAsia="en-US"/>
              </w:rPr>
              <w:t>Humanité sélective</w:t>
              <w:tab/>
              <w:t>296</w:t>
            </w:r>
          </w:hyperlink>
        </w:p>
        <w:p>
          <w:pPr>
            <w:pStyle w:val="Contents3"/>
            <w:rPr>
              <w:rFonts w:ascii="Times New Roman" w:hAnsi="Times New Roman" w:cs="Times New Roman"/>
              <w:bCs w:val="false"/>
              <w:sz w:val="24"/>
              <w:lang w:val="en-US" w:eastAsia="en-US"/>
            </w:rPr>
          </w:pPr>
          <w:hyperlink w:anchor="__RefHeading___Toc107756863">
            <w:r>
              <w:rPr>
                <w:rStyle w:val="IndexLink"/>
                <w:szCs w:val="16"/>
                <w:lang w:val="en-US" w:eastAsia="en-US"/>
              </w:rPr>
              <w:t>12/02/2004</w:t>
            </w:r>
            <w:r>
              <w:rPr>
                <w:rStyle w:val="IndexLink"/>
                <w:lang w:val="en-US" w:eastAsia="en-US"/>
              </w:rPr>
              <w:tab/>
              <w:t>296</w:t>
            </w:r>
          </w:hyperlink>
        </w:p>
        <w:p>
          <w:pPr>
            <w:pStyle w:val="Contents2"/>
            <w:rPr>
              <w:rFonts w:ascii="Times New Roman" w:hAnsi="Times New Roman" w:cs="Times New Roman"/>
              <w:b w:val="false"/>
              <w:b w:val="false"/>
              <w:sz w:val="24"/>
              <w:szCs w:val="24"/>
              <w:lang w:val="en-US" w:eastAsia="en-US"/>
            </w:rPr>
          </w:pPr>
          <w:hyperlink w:anchor="__RefHeading___Toc107756864">
            <w:r>
              <w:rPr>
                <w:rStyle w:val="IndexLink"/>
                <w:lang w:val="en-US" w:eastAsia="en-US"/>
              </w:rPr>
              <w:t>Batailles navales</w:t>
              <w:tab/>
              <w:t>297</w:t>
            </w:r>
          </w:hyperlink>
        </w:p>
        <w:p>
          <w:pPr>
            <w:pStyle w:val="Contents3"/>
            <w:rPr>
              <w:rFonts w:ascii="Times New Roman" w:hAnsi="Times New Roman" w:cs="Times New Roman"/>
              <w:bCs w:val="false"/>
              <w:sz w:val="24"/>
              <w:lang w:val="en-US" w:eastAsia="en-US"/>
            </w:rPr>
          </w:pPr>
          <w:hyperlink w:anchor="__RefHeading___Toc107756865">
            <w:r>
              <w:rPr>
                <w:rStyle w:val="IndexLink"/>
                <w:szCs w:val="16"/>
                <w:lang w:val="en-US" w:eastAsia="en-US"/>
              </w:rPr>
              <w:t>15/02/2004</w:t>
            </w:r>
            <w:r>
              <w:rPr>
                <w:rStyle w:val="IndexLink"/>
                <w:lang w:val="en-US" w:eastAsia="en-US"/>
              </w:rPr>
              <w:tab/>
              <w:t>297</w:t>
            </w:r>
          </w:hyperlink>
        </w:p>
        <w:p>
          <w:pPr>
            <w:pStyle w:val="Contents2"/>
            <w:rPr>
              <w:rFonts w:ascii="Times New Roman" w:hAnsi="Times New Roman" w:cs="Times New Roman"/>
              <w:b w:val="false"/>
              <w:b w:val="false"/>
              <w:sz w:val="24"/>
              <w:szCs w:val="24"/>
              <w:lang w:val="en-US" w:eastAsia="en-US"/>
            </w:rPr>
          </w:pPr>
          <w:hyperlink w:anchor="__RefHeading___Toc107756866">
            <w:r>
              <w:rPr>
                <w:rStyle w:val="IndexLink"/>
                <w:lang w:val="en-US" w:eastAsia="en-US"/>
              </w:rPr>
              <w:t>Où les choses commençaient à bouger...</w:t>
              <w:tab/>
              <w:t>298</w:t>
            </w:r>
          </w:hyperlink>
        </w:p>
        <w:p>
          <w:pPr>
            <w:pStyle w:val="Contents3"/>
            <w:rPr>
              <w:rFonts w:ascii="Times New Roman" w:hAnsi="Times New Roman" w:cs="Times New Roman"/>
              <w:bCs w:val="false"/>
              <w:sz w:val="24"/>
              <w:lang w:val="en-US" w:eastAsia="en-US"/>
            </w:rPr>
          </w:pPr>
          <w:hyperlink w:anchor="__RefHeading___Toc107756867">
            <w:r>
              <w:rPr>
                <w:rStyle w:val="IndexLink"/>
                <w:szCs w:val="16"/>
                <w:lang w:val="en-US" w:eastAsia="en-US"/>
              </w:rPr>
              <w:t>20/02/2004</w:t>
            </w:r>
            <w:r>
              <w:rPr>
                <w:rStyle w:val="IndexLink"/>
                <w:lang w:val="en-US" w:eastAsia="en-US"/>
              </w:rPr>
              <w:tab/>
              <w:t>298</w:t>
            </w:r>
          </w:hyperlink>
        </w:p>
        <w:p>
          <w:pPr>
            <w:pStyle w:val="Contents2"/>
            <w:rPr>
              <w:rFonts w:ascii="Times New Roman" w:hAnsi="Times New Roman" w:cs="Times New Roman"/>
              <w:b w:val="false"/>
              <w:b w:val="false"/>
              <w:sz w:val="24"/>
              <w:szCs w:val="24"/>
              <w:lang w:val="en-US" w:eastAsia="en-US"/>
            </w:rPr>
          </w:pPr>
          <w:hyperlink w:anchor="__RefHeading___Toc107756868">
            <w:r>
              <w:rPr>
                <w:rStyle w:val="IndexLink"/>
                <w:lang w:val="en-US" w:eastAsia="en-US"/>
              </w:rPr>
              <w:t>Les porteurs de pianos</w:t>
              <w:tab/>
              <w:t>299</w:t>
            </w:r>
          </w:hyperlink>
        </w:p>
        <w:p>
          <w:pPr>
            <w:pStyle w:val="Contents3"/>
            <w:rPr>
              <w:rFonts w:ascii="Times New Roman" w:hAnsi="Times New Roman" w:cs="Times New Roman"/>
              <w:bCs w:val="false"/>
              <w:sz w:val="24"/>
              <w:lang w:val="en-US" w:eastAsia="en-US"/>
            </w:rPr>
          </w:pPr>
          <w:hyperlink w:anchor="__RefHeading___Toc107756869">
            <w:r>
              <w:rPr>
                <w:rStyle w:val="IndexLink"/>
                <w:szCs w:val="16"/>
                <w:lang w:val="en-US" w:eastAsia="en-US"/>
              </w:rPr>
              <w:t>21/02/2004</w:t>
            </w:r>
            <w:r>
              <w:rPr>
                <w:rStyle w:val="IndexLink"/>
                <w:lang w:val="en-US" w:eastAsia="en-US"/>
              </w:rPr>
              <w:tab/>
              <w:t>299</w:t>
            </w:r>
          </w:hyperlink>
        </w:p>
        <w:p>
          <w:pPr>
            <w:pStyle w:val="Contents2"/>
            <w:rPr>
              <w:rFonts w:ascii="Times New Roman" w:hAnsi="Times New Roman" w:cs="Times New Roman"/>
              <w:b w:val="false"/>
              <w:b w:val="false"/>
              <w:sz w:val="24"/>
              <w:szCs w:val="24"/>
              <w:lang w:val="en-US" w:eastAsia="en-US"/>
            </w:rPr>
          </w:pPr>
          <w:hyperlink w:anchor="__RefHeading___Toc107756870">
            <w:r>
              <w:rPr>
                <w:rStyle w:val="IndexLink"/>
                <w:lang w:val="en-US" w:eastAsia="en-US"/>
              </w:rPr>
              <w:t>Courage, fuyons!</w:t>
              <w:tab/>
              <w:t>300</w:t>
            </w:r>
          </w:hyperlink>
        </w:p>
        <w:p>
          <w:pPr>
            <w:pStyle w:val="Contents3"/>
            <w:rPr>
              <w:rFonts w:ascii="Times New Roman" w:hAnsi="Times New Roman" w:cs="Times New Roman"/>
              <w:bCs w:val="false"/>
              <w:sz w:val="24"/>
              <w:lang w:val="en-US" w:eastAsia="en-US"/>
            </w:rPr>
          </w:pPr>
          <w:hyperlink w:anchor="__RefHeading___Toc107756871">
            <w:r>
              <w:rPr>
                <w:rStyle w:val="IndexLink"/>
                <w:szCs w:val="16"/>
                <w:lang w:val="en-US" w:eastAsia="en-US"/>
              </w:rPr>
              <w:t>25/02/2004</w:t>
            </w:r>
            <w:r>
              <w:rPr>
                <w:rStyle w:val="IndexLink"/>
                <w:lang w:val="en-US" w:eastAsia="en-US"/>
              </w:rPr>
              <w:tab/>
              <w:t>300</w:t>
            </w:r>
          </w:hyperlink>
        </w:p>
        <w:p>
          <w:pPr>
            <w:pStyle w:val="Contents2"/>
            <w:rPr>
              <w:rFonts w:ascii="Times New Roman" w:hAnsi="Times New Roman" w:cs="Times New Roman"/>
              <w:b w:val="false"/>
              <w:b w:val="false"/>
              <w:sz w:val="24"/>
              <w:szCs w:val="24"/>
              <w:lang w:val="en-US" w:eastAsia="en-US"/>
            </w:rPr>
          </w:pPr>
          <w:hyperlink w:anchor="__RefHeading___Toc107756872">
            <w:r>
              <w:rPr>
                <w:rStyle w:val="IndexLink"/>
                <w:lang w:val="en-US" w:eastAsia="en-US"/>
              </w:rPr>
              <w:t>Les fusibles qui sautent...</w:t>
              <w:tab/>
              <w:t>301</w:t>
            </w:r>
          </w:hyperlink>
        </w:p>
        <w:p>
          <w:pPr>
            <w:pStyle w:val="Contents3"/>
            <w:rPr>
              <w:rFonts w:ascii="Times New Roman" w:hAnsi="Times New Roman" w:cs="Times New Roman"/>
              <w:bCs w:val="false"/>
              <w:sz w:val="24"/>
              <w:lang w:val="en-US" w:eastAsia="en-US"/>
            </w:rPr>
          </w:pPr>
          <w:hyperlink w:anchor="__RefHeading___Toc107756873">
            <w:r>
              <w:rPr>
                <w:rStyle w:val="IndexLink"/>
                <w:szCs w:val="16"/>
                <w:lang w:val="en-US" w:eastAsia="en-US"/>
              </w:rPr>
              <w:t>26/02/2004</w:t>
            </w:r>
            <w:r>
              <w:rPr>
                <w:rStyle w:val="IndexLink"/>
                <w:lang w:val="en-US" w:eastAsia="en-US"/>
              </w:rPr>
              <w:tab/>
              <w:t>301</w:t>
            </w:r>
          </w:hyperlink>
        </w:p>
        <w:p>
          <w:pPr>
            <w:pStyle w:val="Contents2"/>
            <w:rPr>
              <w:rFonts w:ascii="Times New Roman" w:hAnsi="Times New Roman" w:cs="Times New Roman"/>
              <w:b w:val="false"/>
              <w:b w:val="false"/>
              <w:sz w:val="24"/>
              <w:szCs w:val="24"/>
              <w:lang w:val="en-US" w:eastAsia="en-US"/>
            </w:rPr>
          </w:pPr>
          <w:hyperlink w:anchor="__RefHeading___Toc107756874">
            <w:r>
              <w:rPr>
                <w:rStyle w:val="IndexLink"/>
                <w:lang w:val="en-US" w:eastAsia="en-US"/>
              </w:rPr>
              <w:t>Mensonges, et amnésies sélectives</w:t>
              <w:tab/>
              <w:t>302</w:t>
            </w:r>
          </w:hyperlink>
        </w:p>
        <w:p>
          <w:pPr>
            <w:pStyle w:val="Contents3"/>
            <w:rPr>
              <w:rFonts w:ascii="Times New Roman" w:hAnsi="Times New Roman" w:cs="Times New Roman"/>
              <w:bCs w:val="false"/>
              <w:sz w:val="24"/>
              <w:lang w:val="en-US" w:eastAsia="en-US"/>
            </w:rPr>
          </w:pPr>
          <w:hyperlink w:anchor="__RefHeading___Toc107756875">
            <w:r>
              <w:rPr>
                <w:rStyle w:val="IndexLink"/>
                <w:szCs w:val="16"/>
                <w:lang w:val="en-US" w:eastAsia="en-US"/>
              </w:rPr>
              <w:t>28/02/2004</w:t>
            </w:r>
            <w:r>
              <w:rPr>
                <w:rStyle w:val="IndexLink"/>
                <w:lang w:val="en-US" w:eastAsia="en-US"/>
              </w:rPr>
              <w:tab/>
              <w:t>302</w:t>
            </w:r>
          </w:hyperlink>
        </w:p>
        <w:p>
          <w:pPr>
            <w:pStyle w:val="Contents2"/>
            <w:rPr>
              <w:rFonts w:ascii="Times New Roman" w:hAnsi="Times New Roman" w:cs="Times New Roman"/>
              <w:b w:val="false"/>
              <w:b w:val="false"/>
              <w:sz w:val="24"/>
              <w:szCs w:val="24"/>
              <w:lang w:val="en-US" w:eastAsia="en-US"/>
            </w:rPr>
          </w:pPr>
          <w:hyperlink w:anchor="__RefHeading___Toc107756876">
            <w:r>
              <w:rPr>
                <w:rStyle w:val="IndexLink"/>
                <w:lang w:val="en-US" w:eastAsia="en-US"/>
              </w:rPr>
              <w:t>Mon gros loup...</w:t>
              <w:tab/>
              <w:t>303</w:t>
            </w:r>
          </w:hyperlink>
        </w:p>
        <w:p>
          <w:pPr>
            <w:pStyle w:val="Contents3"/>
            <w:rPr>
              <w:rFonts w:ascii="Times New Roman" w:hAnsi="Times New Roman" w:cs="Times New Roman"/>
              <w:bCs w:val="false"/>
              <w:sz w:val="24"/>
              <w:lang w:val="en-US" w:eastAsia="en-US"/>
            </w:rPr>
          </w:pPr>
          <w:hyperlink w:anchor="__RefHeading___Toc107756877">
            <w:r>
              <w:rPr>
                <w:rStyle w:val="IndexLink"/>
                <w:szCs w:val="16"/>
                <w:lang w:val="en-US" w:eastAsia="en-US"/>
              </w:rPr>
              <w:t>04/03/2004</w:t>
            </w:r>
            <w:r>
              <w:rPr>
                <w:rStyle w:val="IndexLink"/>
                <w:lang w:val="en-US" w:eastAsia="en-US"/>
              </w:rPr>
              <w:tab/>
              <w:t>303</w:t>
            </w:r>
          </w:hyperlink>
        </w:p>
        <w:p>
          <w:pPr>
            <w:pStyle w:val="Contents2"/>
            <w:rPr>
              <w:rFonts w:ascii="Times New Roman" w:hAnsi="Times New Roman" w:cs="Times New Roman"/>
              <w:b w:val="false"/>
              <w:b w:val="false"/>
              <w:sz w:val="24"/>
              <w:szCs w:val="24"/>
              <w:lang w:val="en-US" w:eastAsia="en-US"/>
            </w:rPr>
          </w:pPr>
          <w:hyperlink w:anchor="__RefHeading___Toc107756878">
            <w:r>
              <w:rPr>
                <w:rStyle w:val="IndexLink"/>
                <w:lang w:val="en-US" w:eastAsia="en-US"/>
              </w:rPr>
              <w:t>Le Génie des mains</w:t>
              <w:tab/>
              <w:t>304</w:t>
            </w:r>
          </w:hyperlink>
        </w:p>
        <w:p>
          <w:pPr>
            <w:pStyle w:val="Contents3"/>
            <w:rPr>
              <w:rFonts w:ascii="Times New Roman" w:hAnsi="Times New Roman" w:cs="Times New Roman"/>
              <w:bCs w:val="false"/>
              <w:sz w:val="24"/>
              <w:lang w:val="en-US" w:eastAsia="en-US"/>
            </w:rPr>
          </w:pPr>
          <w:hyperlink w:anchor="__RefHeading___Toc107756879">
            <w:r>
              <w:rPr>
                <w:rStyle w:val="IndexLink"/>
                <w:szCs w:val="16"/>
                <w:lang w:val="en-US" w:eastAsia="en-US"/>
              </w:rPr>
              <w:t>08/03/2004</w:t>
            </w:r>
            <w:r>
              <w:rPr>
                <w:rStyle w:val="IndexLink"/>
                <w:lang w:val="en-US" w:eastAsia="en-US"/>
              </w:rPr>
              <w:tab/>
              <w:t>304</w:t>
            </w:r>
          </w:hyperlink>
        </w:p>
        <w:p>
          <w:pPr>
            <w:pStyle w:val="Contents2"/>
            <w:rPr>
              <w:rFonts w:ascii="Times New Roman" w:hAnsi="Times New Roman" w:cs="Times New Roman"/>
              <w:b w:val="false"/>
              <w:b w:val="false"/>
              <w:sz w:val="24"/>
              <w:szCs w:val="24"/>
              <w:lang w:val="en-US" w:eastAsia="en-US"/>
            </w:rPr>
          </w:pPr>
          <w:hyperlink w:anchor="__RefHeading___Toc107756880">
            <w:r>
              <w:rPr>
                <w:rStyle w:val="IndexLink"/>
                <w:lang w:val="en-US" w:eastAsia="en-US"/>
              </w:rPr>
              <w:t>Le soufflet des chercheurs</w:t>
              <w:tab/>
              <w:t>305</w:t>
            </w:r>
          </w:hyperlink>
        </w:p>
        <w:p>
          <w:pPr>
            <w:pStyle w:val="Contents3"/>
            <w:rPr>
              <w:rFonts w:ascii="Times New Roman" w:hAnsi="Times New Roman" w:cs="Times New Roman"/>
              <w:bCs w:val="false"/>
              <w:sz w:val="24"/>
              <w:lang w:val="en-US" w:eastAsia="en-US"/>
            </w:rPr>
          </w:pPr>
          <w:hyperlink w:anchor="__RefHeading___Toc107756881">
            <w:r>
              <w:rPr>
                <w:rStyle w:val="IndexLink"/>
                <w:szCs w:val="16"/>
                <w:lang w:val="en-US" w:eastAsia="en-US"/>
              </w:rPr>
              <w:t>09/03/2004</w:t>
            </w:r>
            <w:r>
              <w:rPr>
                <w:rStyle w:val="IndexLink"/>
                <w:lang w:val="en-US" w:eastAsia="en-US"/>
              </w:rPr>
              <w:tab/>
              <w:t>305</w:t>
            </w:r>
          </w:hyperlink>
        </w:p>
        <w:p>
          <w:pPr>
            <w:pStyle w:val="Contents2"/>
            <w:rPr>
              <w:rFonts w:ascii="Times New Roman" w:hAnsi="Times New Roman" w:cs="Times New Roman"/>
              <w:b w:val="false"/>
              <w:b w:val="false"/>
              <w:sz w:val="24"/>
              <w:szCs w:val="24"/>
              <w:lang w:val="en-US" w:eastAsia="en-US"/>
            </w:rPr>
          </w:pPr>
          <w:hyperlink w:anchor="__RefHeading___Toc107756882">
            <w:r>
              <w:rPr>
                <w:rStyle w:val="IndexLink"/>
                <w:lang w:val="en-US" w:eastAsia="en-US"/>
              </w:rPr>
              <w:t>Pour qui sonne le glas</w:t>
              <w:tab/>
              <w:t>306</w:t>
            </w:r>
          </w:hyperlink>
        </w:p>
        <w:p>
          <w:pPr>
            <w:pStyle w:val="Contents3"/>
            <w:rPr>
              <w:rFonts w:ascii="Times New Roman" w:hAnsi="Times New Roman" w:cs="Times New Roman"/>
              <w:bCs w:val="false"/>
              <w:sz w:val="24"/>
              <w:lang w:val="en-US" w:eastAsia="en-US"/>
            </w:rPr>
          </w:pPr>
          <w:hyperlink w:anchor="__RefHeading___Toc107756883">
            <w:r>
              <w:rPr>
                <w:rStyle w:val="IndexLink"/>
                <w:szCs w:val="16"/>
                <w:lang w:val="en-US" w:eastAsia="en-US"/>
              </w:rPr>
              <w:t>13/03/2004</w:t>
            </w:r>
            <w:r>
              <w:rPr>
                <w:rStyle w:val="IndexLink"/>
                <w:lang w:val="en-US" w:eastAsia="en-US"/>
              </w:rPr>
              <w:tab/>
              <w:t>306</w:t>
            </w:r>
          </w:hyperlink>
        </w:p>
        <w:p>
          <w:pPr>
            <w:pStyle w:val="Contents2"/>
            <w:rPr>
              <w:rFonts w:ascii="Times New Roman" w:hAnsi="Times New Roman" w:cs="Times New Roman"/>
              <w:b w:val="false"/>
              <w:b w:val="false"/>
              <w:sz w:val="24"/>
              <w:szCs w:val="24"/>
              <w:lang w:val="en-US" w:eastAsia="en-US"/>
            </w:rPr>
          </w:pPr>
          <w:hyperlink w:anchor="__RefHeading___Toc107756884">
            <w:r>
              <w:rPr>
                <w:rStyle w:val="IndexLink"/>
                <w:lang w:val="en-US" w:eastAsia="en-US"/>
              </w:rPr>
              <w:t>La dernière estocade</w:t>
              <w:tab/>
              <w:t>307</w:t>
            </w:r>
          </w:hyperlink>
        </w:p>
        <w:p>
          <w:pPr>
            <w:pStyle w:val="Contents3"/>
            <w:rPr>
              <w:rFonts w:ascii="Times New Roman" w:hAnsi="Times New Roman" w:cs="Times New Roman"/>
              <w:bCs w:val="false"/>
              <w:sz w:val="24"/>
              <w:lang w:val="en-US" w:eastAsia="en-US"/>
            </w:rPr>
          </w:pPr>
          <w:hyperlink w:anchor="__RefHeading___Toc107756885">
            <w:r>
              <w:rPr>
                <w:rStyle w:val="IndexLink"/>
                <w:szCs w:val="16"/>
                <w:lang w:val="en-US" w:eastAsia="en-US"/>
              </w:rPr>
              <w:t>15/03/2004</w:t>
            </w:r>
            <w:r>
              <w:rPr>
                <w:rStyle w:val="IndexLink"/>
                <w:lang w:val="en-US" w:eastAsia="en-US"/>
              </w:rPr>
              <w:tab/>
              <w:t>307</w:t>
            </w:r>
          </w:hyperlink>
        </w:p>
        <w:p>
          <w:pPr>
            <w:pStyle w:val="Contents2"/>
            <w:rPr>
              <w:rFonts w:ascii="Times New Roman" w:hAnsi="Times New Roman" w:cs="Times New Roman"/>
              <w:b w:val="false"/>
              <w:b w:val="false"/>
              <w:sz w:val="24"/>
              <w:szCs w:val="24"/>
              <w:lang w:val="en-US" w:eastAsia="en-US"/>
            </w:rPr>
          </w:pPr>
          <w:hyperlink w:anchor="__RefHeading___Toc107756886">
            <w:r>
              <w:rPr>
                <w:rStyle w:val="IndexLink"/>
                <w:lang w:val="en-US" w:eastAsia="en-US"/>
              </w:rPr>
              <w:t>Les Scapineries de Raffarin</w:t>
              <w:tab/>
              <w:t>308</w:t>
            </w:r>
          </w:hyperlink>
        </w:p>
        <w:p>
          <w:pPr>
            <w:pStyle w:val="Contents3"/>
            <w:rPr>
              <w:rFonts w:ascii="Times New Roman" w:hAnsi="Times New Roman" w:cs="Times New Roman"/>
              <w:bCs w:val="false"/>
              <w:sz w:val="24"/>
              <w:lang w:val="en-US" w:eastAsia="en-US"/>
            </w:rPr>
          </w:pPr>
          <w:hyperlink w:anchor="__RefHeading___Toc107756887">
            <w:r>
              <w:rPr>
                <w:rStyle w:val="IndexLink"/>
                <w:szCs w:val="16"/>
                <w:lang w:val="en-US" w:eastAsia="en-US"/>
              </w:rPr>
              <w:t>17/03/2004</w:t>
            </w:r>
            <w:r>
              <w:rPr>
                <w:rStyle w:val="IndexLink"/>
                <w:lang w:val="en-US" w:eastAsia="en-US"/>
              </w:rPr>
              <w:tab/>
              <w:t>308</w:t>
            </w:r>
          </w:hyperlink>
        </w:p>
        <w:p>
          <w:pPr>
            <w:pStyle w:val="Contents2"/>
            <w:rPr>
              <w:rFonts w:ascii="Times New Roman" w:hAnsi="Times New Roman" w:cs="Times New Roman"/>
              <w:b w:val="false"/>
              <w:b w:val="false"/>
              <w:sz w:val="24"/>
              <w:szCs w:val="24"/>
              <w:lang w:val="en-US" w:eastAsia="en-US"/>
            </w:rPr>
          </w:pPr>
          <w:hyperlink w:anchor="__RefHeading___Toc107756888">
            <w:r>
              <w:rPr>
                <w:rStyle w:val="IndexLink"/>
                <w:lang w:val="en-US" w:eastAsia="en-US"/>
              </w:rPr>
              <w:t>Les parapluies de Castille</w:t>
              <w:tab/>
              <w:t>309</w:t>
            </w:r>
          </w:hyperlink>
        </w:p>
        <w:p>
          <w:pPr>
            <w:pStyle w:val="Contents3"/>
            <w:rPr>
              <w:rFonts w:ascii="Times New Roman" w:hAnsi="Times New Roman" w:cs="Times New Roman"/>
              <w:bCs w:val="false"/>
              <w:sz w:val="24"/>
              <w:lang w:val="en-US" w:eastAsia="en-US"/>
            </w:rPr>
          </w:pPr>
          <w:hyperlink w:anchor="__RefHeading___Toc107756889">
            <w:r>
              <w:rPr>
                <w:rStyle w:val="IndexLink"/>
                <w:szCs w:val="16"/>
                <w:lang w:val="en-US" w:eastAsia="en-US"/>
              </w:rPr>
              <w:t>19/03/2004</w:t>
            </w:r>
            <w:r>
              <w:rPr>
                <w:rStyle w:val="IndexLink"/>
                <w:lang w:val="en-US" w:eastAsia="en-US"/>
              </w:rPr>
              <w:tab/>
              <w:t>309</w:t>
            </w:r>
          </w:hyperlink>
        </w:p>
        <w:p>
          <w:pPr>
            <w:pStyle w:val="Contents2"/>
            <w:rPr>
              <w:rFonts w:ascii="Times New Roman" w:hAnsi="Times New Roman" w:cs="Times New Roman"/>
              <w:b w:val="false"/>
              <w:b w:val="false"/>
              <w:sz w:val="24"/>
              <w:szCs w:val="24"/>
              <w:lang w:val="en-US" w:eastAsia="en-US"/>
            </w:rPr>
          </w:pPr>
          <w:hyperlink w:anchor="__RefHeading___Toc107756890">
            <w:r>
              <w:rPr>
                <w:rStyle w:val="IndexLink"/>
                <w:lang w:val="en-US" w:eastAsia="en-US"/>
              </w:rPr>
              <w:t>La fessée</w:t>
              <w:tab/>
              <w:t>311</w:t>
            </w:r>
          </w:hyperlink>
        </w:p>
        <w:p>
          <w:pPr>
            <w:pStyle w:val="Contents3"/>
            <w:rPr>
              <w:rFonts w:ascii="Times New Roman" w:hAnsi="Times New Roman" w:cs="Times New Roman"/>
              <w:bCs w:val="false"/>
              <w:sz w:val="24"/>
              <w:lang w:val="en-US" w:eastAsia="en-US"/>
            </w:rPr>
          </w:pPr>
          <w:hyperlink w:anchor="__RefHeading___Toc107756891">
            <w:r>
              <w:rPr>
                <w:rStyle w:val="IndexLink"/>
                <w:szCs w:val="16"/>
                <w:lang w:val="en-US" w:eastAsia="en-US"/>
              </w:rPr>
              <w:t>22/03/2004</w:t>
            </w:r>
            <w:r>
              <w:rPr>
                <w:rStyle w:val="IndexLink"/>
                <w:lang w:val="en-US" w:eastAsia="en-US"/>
              </w:rPr>
              <w:tab/>
              <w:t>311</w:t>
            </w:r>
          </w:hyperlink>
        </w:p>
        <w:p>
          <w:pPr>
            <w:pStyle w:val="Contents2"/>
            <w:rPr>
              <w:rFonts w:ascii="Times New Roman" w:hAnsi="Times New Roman" w:cs="Times New Roman"/>
              <w:b w:val="false"/>
              <w:b w:val="false"/>
              <w:sz w:val="24"/>
              <w:szCs w:val="24"/>
              <w:lang w:val="en-US" w:eastAsia="en-US"/>
            </w:rPr>
          </w:pPr>
          <w:hyperlink w:anchor="__RefHeading___Toc107756892">
            <w:r>
              <w:rPr>
                <w:rStyle w:val="IndexLink"/>
                <w:lang w:val="en-US" w:eastAsia="en-US"/>
              </w:rPr>
              <w:t>Les bayadères</w:t>
              <w:tab/>
              <w:t>312</w:t>
            </w:r>
          </w:hyperlink>
        </w:p>
        <w:p>
          <w:pPr>
            <w:pStyle w:val="Contents3"/>
            <w:rPr>
              <w:rFonts w:ascii="Times New Roman" w:hAnsi="Times New Roman" w:cs="Times New Roman"/>
              <w:bCs w:val="false"/>
              <w:sz w:val="24"/>
              <w:lang w:val="en-US" w:eastAsia="en-US"/>
            </w:rPr>
          </w:pPr>
          <w:hyperlink w:anchor="__RefHeading___Toc107756893">
            <w:r>
              <w:rPr>
                <w:rStyle w:val="IndexLink"/>
                <w:szCs w:val="16"/>
                <w:lang w:val="en-US" w:eastAsia="en-US"/>
              </w:rPr>
              <w:t>24/03/2004</w:t>
            </w:r>
            <w:r>
              <w:rPr>
                <w:rStyle w:val="IndexLink"/>
                <w:lang w:val="en-US" w:eastAsia="en-US"/>
              </w:rPr>
              <w:tab/>
              <w:t>312</w:t>
            </w:r>
          </w:hyperlink>
        </w:p>
        <w:p>
          <w:pPr>
            <w:pStyle w:val="Contents2"/>
            <w:rPr>
              <w:rFonts w:ascii="Times New Roman" w:hAnsi="Times New Roman" w:cs="Times New Roman"/>
              <w:b w:val="false"/>
              <w:b w:val="false"/>
              <w:sz w:val="24"/>
              <w:szCs w:val="24"/>
              <w:lang w:val="en-US" w:eastAsia="en-US"/>
            </w:rPr>
          </w:pPr>
          <w:hyperlink w:anchor="__RefHeading___Toc107756894">
            <w:r>
              <w:rPr>
                <w:rStyle w:val="IndexLink"/>
                <w:lang w:val="en-US" w:eastAsia="en-US"/>
              </w:rPr>
              <w:t>La Grande Duchesse de Geroldstein</w:t>
              <w:tab/>
              <w:t>313</w:t>
            </w:r>
          </w:hyperlink>
        </w:p>
        <w:p>
          <w:pPr>
            <w:pStyle w:val="Contents3"/>
            <w:rPr>
              <w:rFonts w:ascii="Times New Roman" w:hAnsi="Times New Roman" w:cs="Times New Roman"/>
              <w:bCs w:val="false"/>
              <w:sz w:val="24"/>
              <w:lang w:val="en-US" w:eastAsia="en-US"/>
            </w:rPr>
          </w:pPr>
          <w:hyperlink w:anchor="__RefHeading___Toc107756895">
            <w:r>
              <w:rPr>
                <w:rStyle w:val="IndexLink"/>
                <w:szCs w:val="16"/>
                <w:lang w:val="en-US" w:eastAsia="en-US"/>
              </w:rPr>
              <w:t>26/03/2004</w:t>
            </w:r>
            <w:r>
              <w:rPr>
                <w:rStyle w:val="IndexLink"/>
                <w:lang w:val="en-US" w:eastAsia="en-US"/>
              </w:rPr>
              <w:tab/>
              <w:t>313</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896">
            <w:r>
              <w:rPr>
                <w:rStyle w:val="IndexLink"/>
                <w:szCs w:val="36"/>
                <w:lang w:val="en-US" w:eastAsia="en-US"/>
              </w:rPr>
              <w:t>chronique du Roué (suite N°9)</w:t>
            </w:r>
            <w:r>
              <w:rPr>
                <w:rStyle w:val="IndexLink"/>
                <w:lang w:val="en-US" w:eastAsia="en-US"/>
              </w:rPr>
              <w:tab/>
              <w:t>315</w:t>
            </w:r>
          </w:hyperlink>
        </w:p>
        <w:p>
          <w:pPr>
            <w:pStyle w:val="Contents2"/>
            <w:rPr>
              <w:rFonts w:ascii="Times New Roman" w:hAnsi="Times New Roman" w:cs="Times New Roman"/>
              <w:b w:val="false"/>
              <w:b w:val="false"/>
              <w:sz w:val="24"/>
              <w:szCs w:val="24"/>
              <w:lang w:val="en-US" w:eastAsia="en-US"/>
            </w:rPr>
          </w:pPr>
          <w:hyperlink w:anchor="__RefHeading___Toc107756897">
            <w:r>
              <w:rPr>
                <w:rStyle w:val="IndexLink"/>
                <w:lang w:val="en-US" w:eastAsia="en-US"/>
              </w:rPr>
              <w:t>Le prix d’une illusion</w:t>
              <w:tab/>
              <w:t>315</w:t>
            </w:r>
          </w:hyperlink>
        </w:p>
        <w:p>
          <w:pPr>
            <w:pStyle w:val="Contents3"/>
            <w:rPr>
              <w:rFonts w:ascii="Times New Roman" w:hAnsi="Times New Roman" w:cs="Times New Roman"/>
              <w:bCs w:val="false"/>
              <w:sz w:val="24"/>
              <w:lang w:val="en-US" w:eastAsia="en-US"/>
            </w:rPr>
          </w:pPr>
          <w:hyperlink w:anchor="__RefHeading___Toc107756898">
            <w:r>
              <w:rPr>
                <w:rStyle w:val="IndexLink"/>
                <w:szCs w:val="16"/>
                <w:lang w:val="en-US" w:eastAsia="en-US"/>
              </w:rPr>
              <w:t>28/03/2004</w:t>
            </w:r>
            <w:r>
              <w:rPr>
                <w:rStyle w:val="IndexLink"/>
                <w:lang w:val="en-US" w:eastAsia="en-US"/>
              </w:rPr>
              <w:tab/>
              <w:t>315</w:t>
            </w:r>
          </w:hyperlink>
        </w:p>
        <w:p>
          <w:pPr>
            <w:pStyle w:val="Contents2"/>
            <w:rPr>
              <w:rFonts w:ascii="Times New Roman" w:hAnsi="Times New Roman" w:cs="Times New Roman"/>
              <w:b w:val="false"/>
              <w:b w:val="false"/>
              <w:sz w:val="24"/>
              <w:szCs w:val="24"/>
              <w:lang w:val="en-US" w:eastAsia="en-US"/>
            </w:rPr>
          </w:pPr>
          <w:hyperlink w:anchor="__RefHeading___Toc107756899">
            <w:r>
              <w:rPr>
                <w:rStyle w:val="IndexLink"/>
                <w:lang w:val="en-US" w:eastAsia="en-US"/>
              </w:rPr>
              <w:t>ça passe ou ça casse...</w:t>
              <w:tab/>
              <w:t>316</w:t>
            </w:r>
          </w:hyperlink>
        </w:p>
        <w:p>
          <w:pPr>
            <w:pStyle w:val="Contents3"/>
            <w:rPr>
              <w:rFonts w:ascii="Times New Roman" w:hAnsi="Times New Roman" w:cs="Times New Roman"/>
              <w:bCs w:val="false"/>
              <w:sz w:val="24"/>
              <w:lang w:val="en-US" w:eastAsia="en-US"/>
            </w:rPr>
          </w:pPr>
          <w:hyperlink w:anchor="__RefHeading___Toc107756900">
            <w:r>
              <w:rPr>
                <w:rStyle w:val="IndexLink"/>
                <w:szCs w:val="16"/>
                <w:lang w:val="en-US" w:eastAsia="en-US"/>
              </w:rPr>
              <w:t>30/03/2004</w:t>
            </w:r>
            <w:r>
              <w:rPr>
                <w:rStyle w:val="IndexLink"/>
                <w:lang w:val="en-US" w:eastAsia="en-US"/>
              </w:rPr>
              <w:tab/>
              <w:t>316</w:t>
            </w:r>
          </w:hyperlink>
        </w:p>
        <w:p>
          <w:pPr>
            <w:pStyle w:val="Contents2"/>
            <w:rPr>
              <w:rFonts w:ascii="Times New Roman" w:hAnsi="Times New Roman" w:cs="Times New Roman"/>
              <w:b w:val="false"/>
              <w:b w:val="false"/>
              <w:sz w:val="24"/>
              <w:szCs w:val="24"/>
              <w:lang w:val="en-US" w:eastAsia="en-US"/>
            </w:rPr>
          </w:pPr>
          <w:hyperlink w:anchor="__RefHeading___Toc107756901">
            <w:r>
              <w:rPr>
                <w:rStyle w:val="IndexLink"/>
                <w:lang w:val="en-US" w:eastAsia="en-US"/>
              </w:rPr>
              <w:t>Comme Lazare au tombeau...</w:t>
              <w:tab/>
              <w:t>317</w:t>
            </w:r>
          </w:hyperlink>
        </w:p>
        <w:p>
          <w:pPr>
            <w:pStyle w:val="Contents3"/>
            <w:rPr>
              <w:rFonts w:ascii="Times New Roman" w:hAnsi="Times New Roman" w:cs="Times New Roman"/>
              <w:bCs w:val="false"/>
              <w:sz w:val="24"/>
              <w:lang w:val="en-US" w:eastAsia="en-US"/>
            </w:rPr>
          </w:pPr>
          <w:hyperlink w:anchor="__RefHeading___Toc107756902">
            <w:r>
              <w:rPr>
                <w:rStyle w:val="IndexLink"/>
                <w:szCs w:val="16"/>
                <w:lang w:val="en-US" w:eastAsia="en-US"/>
              </w:rPr>
              <w:t>31/03/2004</w:t>
            </w:r>
            <w:r>
              <w:rPr>
                <w:rStyle w:val="IndexLink"/>
                <w:lang w:val="en-US" w:eastAsia="en-US"/>
              </w:rPr>
              <w:tab/>
              <w:t>317</w:t>
            </w:r>
          </w:hyperlink>
        </w:p>
        <w:p>
          <w:pPr>
            <w:pStyle w:val="Contents2"/>
            <w:rPr>
              <w:rFonts w:ascii="Times New Roman" w:hAnsi="Times New Roman" w:cs="Times New Roman"/>
              <w:b w:val="false"/>
              <w:b w:val="false"/>
              <w:sz w:val="24"/>
              <w:szCs w:val="24"/>
              <w:lang w:val="en-US" w:eastAsia="en-US"/>
            </w:rPr>
          </w:pPr>
          <w:hyperlink w:anchor="__RefHeading___Toc107756903">
            <w:r>
              <w:rPr>
                <w:rStyle w:val="IndexLink"/>
                <w:lang w:val="en-US" w:eastAsia="en-US"/>
              </w:rPr>
              <w:t>Le dernier carré</w:t>
              <w:tab/>
              <w:t>318</w:t>
            </w:r>
          </w:hyperlink>
        </w:p>
        <w:p>
          <w:pPr>
            <w:pStyle w:val="Contents3"/>
            <w:rPr>
              <w:rFonts w:ascii="Times New Roman" w:hAnsi="Times New Roman" w:cs="Times New Roman"/>
              <w:bCs w:val="false"/>
              <w:sz w:val="24"/>
              <w:lang w:val="en-US" w:eastAsia="en-US"/>
            </w:rPr>
          </w:pPr>
          <w:hyperlink w:anchor="__RefHeading___Toc107756904">
            <w:r>
              <w:rPr>
                <w:rStyle w:val="IndexLink"/>
                <w:szCs w:val="16"/>
                <w:lang w:val="en-US" w:eastAsia="en-US"/>
              </w:rPr>
              <w:t>01/04/2004</w:t>
            </w:r>
            <w:r>
              <w:rPr>
                <w:rStyle w:val="IndexLink"/>
                <w:lang w:val="en-US" w:eastAsia="en-US"/>
              </w:rPr>
              <w:tab/>
              <w:t>318</w:t>
            </w:r>
          </w:hyperlink>
        </w:p>
        <w:p>
          <w:pPr>
            <w:pStyle w:val="Contents2"/>
            <w:rPr>
              <w:rFonts w:ascii="Times New Roman" w:hAnsi="Times New Roman" w:cs="Times New Roman"/>
              <w:b w:val="false"/>
              <w:b w:val="false"/>
              <w:sz w:val="24"/>
              <w:szCs w:val="24"/>
              <w:lang w:val="en-US" w:eastAsia="en-US"/>
            </w:rPr>
          </w:pPr>
          <w:hyperlink w:anchor="__RefHeading___Toc107756905">
            <w:r>
              <w:rPr>
                <w:rStyle w:val="IndexLink"/>
                <w:lang w:val="en-US" w:eastAsia="en-US"/>
              </w:rPr>
              <w:t>Le bateau ivre</w:t>
              <w:tab/>
              <w:t>319</w:t>
            </w:r>
          </w:hyperlink>
        </w:p>
        <w:p>
          <w:pPr>
            <w:pStyle w:val="Contents3"/>
            <w:rPr>
              <w:rFonts w:ascii="Times New Roman" w:hAnsi="Times New Roman" w:cs="Times New Roman"/>
              <w:bCs w:val="false"/>
              <w:sz w:val="24"/>
              <w:lang w:val="en-US" w:eastAsia="en-US"/>
            </w:rPr>
          </w:pPr>
          <w:hyperlink w:anchor="__RefHeading___Toc107756906">
            <w:r>
              <w:rPr>
                <w:rStyle w:val="IndexLink"/>
                <w:szCs w:val="16"/>
                <w:lang w:val="en-US" w:eastAsia="en-US"/>
              </w:rPr>
              <w:t>02/04/2004</w:t>
            </w:r>
            <w:r>
              <w:rPr>
                <w:rStyle w:val="IndexLink"/>
                <w:lang w:val="en-US" w:eastAsia="en-US"/>
              </w:rPr>
              <w:tab/>
              <w:t>319</w:t>
            </w:r>
          </w:hyperlink>
        </w:p>
        <w:p>
          <w:pPr>
            <w:pStyle w:val="Contents2"/>
            <w:rPr>
              <w:rFonts w:ascii="Times New Roman" w:hAnsi="Times New Roman" w:cs="Times New Roman"/>
              <w:b w:val="false"/>
              <w:b w:val="false"/>
              <w:sz w:val="24"/>
              <w:szCs w:val="24"/>
              <w:lang w:val="en-US" w:eastAsia="en-US"/>
            </w:rPr>
          </w:pPr>
          <w:hyperlink w:anchor="__RefHeading___Toc107756907">
            <w:r>
              <w:rPr>
                <w:rStyle w:val="IndexLink"/>
                <w:lang w:val="en-US" w:eastAsia="en-US"/>
              </w:rPr>
              <w:t>Le joueur de flûte de Hameln</w:t>
              <w:tab/>
              <w:t>320</w:t>
            </w:r>
          </w:hyperlink>
        </w:p>
        <w:p>
          <w:pPr>
            <w:pStyle w:val="Contents3"/>
            <w:rPr>
              <w:rFonts w:ascii="Times New Roman" w:hAnsi="Times New Roman" w:cs="Times New Roman"/>
              <w:bCs w:val="false"/>
              <w:sz w:val="24"/>
              <w:lang w:val="en-US" w:eastAsia="en-US"/>
            </w:rPr>
          </w:pPr>
          <w:hyperlink w:anchor="__RefHeading___Toc107756908">
            <w:r>
              <w:rPr>
                <w:rStyle w:val="IndexLink"/>
                <w:szCs w:val="16"/>
                <w:lang w:val="en-US" w:eastAsia="en-US"/>
              </w:rPr>
              <w:t>07/04/2004</w:t>
            </w:r>
            <w:r>
              <w:rPr>
                <w:rStyle w:val="IndexLink"/>
                <w:lang w:val="en-US" w:eastAsia="en-US"/>
              </w:rPr>
              <w:tab/>
              <w:t>320</w:t>
            </w:r>
          </w:hyperlink>
        </w:p>
        <w:p>
          <w:pPr>
            <w:pStyle w:val="Contents2"/>
            <w:rPr>
              <w:rFonts w:ascii="Times New Roman" w:hAnsi="Times New Roman" w:cs="Times New Roman"/>
              <w:b w:val="false"/>
              <w:b w:val="false"/>
              <w:sz w:val="24"/>
              <w:szCs w:val="24"/>
              <w:lang w:val="en-US" w:eastAsia="en-US"/>
            </w:rPr>
          </w:pPr>
          <w:hyperlink w:anchor="__RefHeading___Toc107756909">
            <w:r>
              <w:rPr>
                <w:rStyle w:val="IndexLink"/>
                <w:lang w:val="en-US" w:eastAsia="en-US"/>
              </w:rPr>
              <w:t>Une Rose et un Homme</w:t>
              <w:tab/>
              <w:t>321</w:t>
            </w:r>
          </w:hyperlink>
        </w:p>
        <w:p>
          <w:pPr>
            <w:pStyle w:val="Contents3"/>
            <w:rPr>
              <w:rFonts w:ascii="Times New Roman" w:hAnsi="Times New Roman" w:cs="Times New Roman"/>
              <w:bCs w:val="false"/>
              <w:sz w:val="24"/>
              <w:lang w:val="en-US" w:eastAsia="en-US"/>
            </w:rPr>
          </w:pPr>
          <w:hyperlink w:anchor="__RefHeading___Toc107756910">
            <w:r>
              <w:rPr>
                <w:rStyle w:val="IndexLink"/>
                <w:szCs w:val="16"/>
                <w:lang w:val="en-US" w:eastAsia="en-US"/>
              </w:rPr>
              <w:t>08/04/2004</w:t>
            </w:r>
            <w:r>
              <w:rPr>
                <w:rStyle w:val="IndexLink"/>
                <w:lang w:val="en-US" w:eastAsia="en-US"/>
              </w:rPr>
              <w:tab/>
              <w:t>321</w:t>
            </w:r>
          </w:hyperlink>
        </w:p>
        <w:p>
          <w:pPr>
            <w:pStyle w:val="Contents2"/>
            <w:rPr>
              <w:rFonts w:ascii="Times New Roman" w:hAnsi="Times New Roman" w:cs="Times New Roman"/>
              <w:b w:val="false"/>
              <w:b w:val="false"/>
              <w:sz w:val="24"/>
              <w:szCs w:val="24"/>
              <w:lang w:val="en-US" w:eastAsia="en-US"/>
            </w:rPr>
          </w:pPr>
          <w:hyperlink w:anchor="__RefHeading___Toc107756911">
            <w:r>
              <w:rPr>
                <w:rStyle w:val="IndexLink"/>
                <w:lang w:val="en-US" w:eastAsia="en-US"/>
              </w:rPr>
              <w:t>Une odeur de roussi</w:t>
              <w:tab/>
              <w:t>322</w:t>
            </w:r>
          </w:hyperlink>
        </w:p>
        <w:p>
          <w:pPr>
            <w:pStyle w:val="Contents3"/>
            <w:rPr>
              <w:rFonts w:ascii="Times New Roman" w:hAnsi="Times New Roman" w:cs="Times New Roman"/>
              <w:bCs w:val="false"/>
              <w:sz w:val="24"/>
              <w:lang w:val="en-US" w:eastAsia="en-US"/>
            </w:rPr>
          </w:pPr>
          <w:hyperlink w:anchor="__RefHeading___Toc107756912">
            <w:r>
              <w:rPr>
                <w:rStyle w:val="IndexLink"/>
                <w:szCs w:val="16"/>
                <w:lang w:val="en-US" w:eastAsia="en-US"/>
              </w:rPr>
              <w:t>13/04/2004</w:t>
            </w:r>
            <w:r>
              <w:rPr>
                <w:rStyle w:val="IndexLink"/>
                <w:lang w:val="en-US" w:eastAsia="en-US"/>
              </w:rPr>
              <w:tab/>
              <w:t>322</w:t>
            </w:r>
          </w:hyperlink>
        </w:p>
        <w:p>
          <w:pPr>
            <w:pStyle w:val="Contents2"/>
            <w:rPr>
              <w:rFonts w:ascii="Times New Roman" w:hAnsi="Times New Roman" w:cs="Times New Roman"/>
              <w:b w:val="false"/>
              <w:b w:val="false"/>
              <w:sz w:val="24"/>
              <w:szCs w:val="24"/>
              <w:lang w:val="en-US" w:eastAsia="en-US"/>
            </w:rPr>
          </w:pPr>
          <w:hyperlink w:anchor="__RefHeading___Toc107756913">
            <w:r>
              <w:rPr>
                <w:rStyle w:val="IndexLink"/>
                <w:lang w:val="en-US" w:eastAsia="en-US"/>
              </w:rPr>
              <w:t>Les ennemis de nos ennemis...</w:t>
              <w:tab/>
              <w:t>323</w:t>
            </w:r>
          </w:hyperlink>
        </w:p>
        <w:p>
          <w:pPr>
            <w:pStyle w:val="Contents3"/>
            <w:rPr>
              <w:rFonts w:ascii="Times New Roman" w:hAnsi="Times New Roman" w:cs="Times New Roman"/>
              <w:bCs w:val="false"/>
              <w:sz w:val="24"/>
              <w:lang w:val="en-US" w:eastAsia="en-US"/>
            </w:rPr>
          </w:pPr>
          <w:hyperlink w:anchor="__RefHeading___Toc107756914">
            <w:r>
              <w:rPr>
                <w:rStyle w:val="IndexLink"/>
                <w:szCs w:val="16"/>
                <w:lang w:val="en-US" w:eastAsia="en-US"/>
              </w:rPr>
              <w:t>15/04/2004</w:t>
            </w:r>
            <w:r>
              <w:rPr>
                <w:rStyle w:val="IndexLink"/>
                <w:lang w:val="en-US" w:eastAsia="en-US"/>
              </w:rPr>
              <w:tab/>
              <w:t>323</w:t>
            </w:r>
          </w:hyperlink>
        </w:p>
        <w:p>
          <w:pPr>
            <w:pStyle w:val="Contents2"/>
            <w:rPr>
              <w:rFonts w:ascii="Times New Roman" w:hAnsi="Times New Roman" w:cs="Times New Roman"/>
              <w:b w:val="false"/>
              <w:b w:val="false"/>
              <w:sz w:val="24"/>
              <w:szCs w:val="24"/>
              <w:lang w:val="en-US" w:eastAsia="en-US"/>
            </w:rPr>
          </w:pPr>
          <w:hyperlink w:anchor="__RefHeading___Toc107756915">
            <w:r>
              <w:rPr>
                <w:rStyle w:val="IndexLink"/>
                <w:lang w:val="en-US" w:eastAsia="en-US"/>
              </w:rPr>
              <w:t>Postures picrocholiennes</w:t>
              <w:tab/>
              <w:t>324</w:t>
            </w:r>
          </w:hyperlink>
        </w:p>
        <w:p>
          <w:pPr>
            <w:pStyle w:val="Contents3"/>
            <w:rPr>
              <w:rFonts w:ascii="Times New Roman" w:hAnsi="Times New Roman" w:cs="Times New Roman"/>
              <w:bCs w:val="false"/>
              <w:sz w:val="24"/>
              <w:lang w:val="en-US" w:eastAsia="en-US"/>
            </w:rPr>
          </w:pPr>
          <w:hyperlink w:anchor="__RefHeading___Toc107756916">
            <w:r>
              <w:rPr>
                <w:rStyle w:val="IndexLink"/>
                <w:szCs w:val="16"/>
                <w:lang w:val="en-US" w:eastAsia="en-US"/>
              </w:rPr>
              <w:t>16/04/2004</w:t>
            </w:r>
            <w:r>
              <w:rPr>
                <w:rStyle w:val="IndexLink"/>
                <w:lang w:val="en-US" w:eastAsia="en-US"/>
              </w:rPr>
              <w:tab/>
              <w:t>324</w:t>
            </w:r>
          </w:hyperlink>
        </w:p>
        <w:p>
          <w:pPr>
            <w:pStyle w:val="Contents2"/>
            <w:rPr>
              <w:rFonts w:ascii="Times New Roman" w:hAnsi="Times New Roman" w:cs="Times New Roman"/>
              <w:b w:val="false"/>
              <w:b w:val="false"/>
              <w:sz w:val="24"/>
              <w:szCs w:val="24"/>
              <w:lang w:val="en-US" w:eastAsia="en-US"/>
            </w:rPr>
          </w:pPr>
          <w:hyperlink w:anchor="__RefHeading___Toc107756917">
            <w:r>
              <w:rPr>
                <w:rStyle w:val="IndexLink"/>
                <w:lang w:val="en-US" w:eastAsia="en-US"/>
              </w:rPr>
              <w:t>à Fourbe, fourbe trois-quarts...</w:t>
              <w:tab/>
              <w:t>325</w:t>
            </w:r>
          </w:hyperlink>
        </w:p>
        <w:p>
          <w:pPr>
            <w:pStyle w:val="Contents3"/>
            <w:rPr>
              <w:rFonts w:ascii="Times New Roman" w:hAnsi="Times New Roman" w:cs="Times New Roman"/>
              <w:bCs w:val="false"/>
              <w:sz w:val="24"/>
              <w:lang w:val="en-US" w:eastAsia="en-US"/>
            </w:rPr>
          </w:pPr>
          <w:hyperlink w:anchor="__RefHeading___Toc107756918">
            <w:r>
              <w:rPr>
                <w:rStyle w:val="IndexLink"/>
                <w:szCs w:val="16"/>
                <w:lang w:val="en-US" w:eastAsia="en-US"/>
              </w:rPr>
              <w:t>23/04/2004</w:t>
            </w:r>
            <w:r>
              <w:rPr>
                <w:rStyle w:val="IndexLink"/>
                <w:lang w:val="en-US" w:eastAsia="en-US"/>
              </w:rPr>
              <w:tab/>
              <w:t>325</w:t>
            </w:r>
          </w:hyperlink>
        </w:p>
        <w:p>
          <w:pPr>
            <w:pStyle w:val="Contents2"/>
            <w:rPr>
              <w:rFonts w:ascii="Times New Roman" w:hAnsi="Times New Roman" w:cs="Times New Roman"/>
              <w:b w:val="false"/>
              <w:b w:val="false"/>
              <w:sz w:val="24"/>
              <w:szCs w:val="24"/>
              <w:lang w:val="en-US" w:eastAsia="en-US"/>
            </w:rPr>
          </w:pPr>
          <w:hyperlink w:anchor="__RefHeading___Toc107756919">
            <w:r>
              <w:rPr>
                <w:rStyle w:val="IndexLink"/>
                <w:lang w:val="en-US" w:eastAsia="en-US"/>
              </w:rPr>
              <w:t>Tempête dans un bénitier</w:t>
              <w:tab/>
              <w:t>326</w:t>
            </w:r>
          </w:hyperlink>
        </w:p>
        <w:p>
          <w:pPr>
            <w:pStyle w:val="Contents3"/>
            <w:rPr>
              <w:rFonts w:ascii="Times New Roman" w:hAnsi="Times New Roman" w:cs="Times New Roman"/>
              <w:bCs w:val="false"/>
              <w:sz w:val="24"/>
              <w:lang w:val="en-US" w:eastAsia="en-US"/>
            </w:rPr>
          </w:pPr>
          <w:hyperlink w:anchor="__RefHeading___Toc107756920">
            <w:r>
              <w:rPr>
                <w:rStyle w:val="IndexLink"/>
                <w:szCs w:val="16"/>
                <w:lang w:val="en-US" w:eastAsia="en-US"/>
              </w:rPr>
              <w:t>23/04/2004</w:t>
            </w:r>
            <w:r>
              <w:rPr>
                <w:rStyle w:val="IndexLink"/>
                <w:lang w:val="en-US" w:eastAsia="en-US"/>
              </w:rPr>
              <w:tab/>
              <w:t>326</w:t>
            </w:r>
          </w:hyperlink>
        </w:p>
        <w:p>
          <w:pPr>
            <w:pStyle w:val="Contents2"/>
            <w:rPr>
              <w:rFonts w:ascii="Times New Roman" w:hAnsi="Times New Roman" w:cs="Times New Roman"/>
              <w:b w:val="false"/>
              <w:b w:val="false"/>
              <w:sz w:val="24"/>
              <w:szCs w:val="24"/>
              <w:lang w:val="en-US" w:eastAsia="en-US"/>
            </w:rPr>
          </w:pPr>
          <w:hyperlink w:anchor="__RefHeading___Toc107756921">
            <w:r>
              <w:rPr>
                <w:rStyle w:val="IndexLink"/>
                <w:lang w:val="en-US" w:eastAsia="en-US"/>
              </w:rPr>
              <w:t>La belle Ferronnière</w:t>
              <w:tab/>
              <w:t>327</w:t>
            </w:r>
          </w:hyperlink>
        </w:p>
        <w:p>
          <w:pPr>
            <w:pStyle w:val="Contents3"/>
            <w:rPr>
              <w:rFonts w:ascii="Times New Roman" w:hAnsi="Times New Roman" w:cs="Times New Roman"/>
              <w:bCs w:val="false"/>
              <w:sz w:val="24"/>
              <w:lang w:val="en-US" w:eastAsia="en-US"/>
            </w:rPr>
          </w:pPr>
          <w:hyperlink w:anchor="__RefHeading___Toc107756922">
            <w:r>
              <w:rPr>
                <w:rStyle w:val="IndexLink"/>
                <w:szCs w:val="16"/>
                <w:lang w:val="en-US" w:eastAsia="en-US"/>
              </w:rPr>
              <w:t>24/04/2004</w:t>
            </w:r>
            <w:r>
              <w:rPr>
                <w:rStyle w:val="IndexLink"/>
                <w:lang w:val="en-US" w:eastAsia="en-US"/>
              </w:rPr>
              <w:tab/>
              <w:t>327</w:t>
            </w:r>
          </w:hyperlink>
        </w:p>
        <w:p>
          <w:pPr>
            <w:pStyle w:val="Contents2"/>
            <w:rPr>
              <w:rFonts w:ascii="Times New Roman" w:hAnsi="Times New Roman" w:cs="Times New Roman"/>
              <w:b w:val="false"/>
              <w:b w:val="false"/>
              <w:sz w:val="24"/>
              <w:szCs w:val="24"/>
              <w:lang w:val="en-US" w:eastAsia="en-US"/>
            </w:rPr>
          </w:pPr>
          <w:hyperlink w:anchor="__RefHeading___Toc107756923">
            <w:r>
              <w:rPr>
                <w:rStyle w:val="IndexLink"/>
                <w:lang w:val="en-US" w:eastAsia="en-US"/>
              </w:rPr>
              <w:t>Le chaudron de Taram</w:t>
              <w:tab/>
              <w:t>328</w:t>
            </w:r>
          </w:hyperlink>
        </w:p>
        <w:p>
          <w:pPr>
            <w:pStyle w:val="Contents3"/>
            <w:rPr>
              <w:rFonts w:ascii="Times New Roman" w:hAnsi="Times New Roman" w:cs="Times New Roman"/>
              <w:bCs w:val="false"/>
              <w:sz w:val="24"/>
              <w:lang w:val="en-US" w:eastAsia="en-US"/>
            </w:rPr>
          </w:pPr>
          <w:hyperlink w:anchor="__RefHeading___Toc107756924">
            <w:r>
              <w:rPr>
                <w:rStyle w:val="IndexLink"/>
                <w:szCs w:val="16"/>
                <w:lang w:val="en-US" w:eastAsia="en-US"/>
              </w:rPr>
              <w:t>26/04/2004</w:t>
            </w:r>
            <w:r>
              <w:rPr>
                <w:rStyle w:val="IndexLink"/>
                <w:lang w:val="en-US" w:eastAsia="en-US"/>
              </w:rPr>
              <w:tab/>
              <w:t>328</w:t>
            </w:r>
          </w:hyperlink>
        </w:p>
        <w:p>
          <w:pPr>
            <w:pStyle w:val="Contents2"/>
            <w:rPr>
              <w:rFonts w:ascii="Times New Roman" w:hAnsi="Times New Roman" w:cs="Times New Roman"/>
              <w:b w:val="false"/>
              <w:b w:val="false"/>
              <w:sz w:val="24"/>
              <w:szCs w:val="24"/>
              <w:lang w:val="en-US" w:eastAsia="en-US"/>
            </w:rPr>
          </w:pPr>
          <w:hyperlink w:anchor="__RefHeading___Toc107756925">
            <w:r>
              <w:rPr>
                <w:rStyle w:val="IndexLink"/>
                <w:lang w:val="en-US" w:eastAsia="en-US"/>
              </w:rPr>
              <w:t>Une ardoise impayée</w:t>
              <w:tab/>
              <w:t>330</w:t>
            </w:r>
          </w:hyperlink>
        </w:p>
        <w:p>
          <w:pPr>
            <w:pStyle w:val="Contents3"/>
            <w:rPr>
              <w:rFonts w:ascii="Times New Roman" w:hAnsi="Times New Roman" w:cs="Times New Roman"/>
              <w:bCs w:val="false"/>
              <w:sz w:val="24"/>
              <w:lang w:val="en-US" w:eastAsia="en-US"/>
            </w:rPr>
          </w:pPr>
          <w:hyperlink w:anchor="__RefHeading___Toc107756926">
            <w:r>
              <w:rPr>
                <w:rStyle w:val="IndexLink"/>
                <w:szCs w:val="16"/>
                <w:lang w:val="en-US" w:eastAsia="en-US"/>
              </w:rPr>
              <w:t>30/04/2004</w:t>
            </w:r>
            <w:r>
              <w:rPr>
                <w:rStyle w:val="IndexLink"/>
                <w:lang w:val="en-US" w:eastAsia="en-US"/>
              </w:rPr>
              <w:tab/>
              <w:t>330</w:t>
            </w:r>
          </w:hyperlink>
        </w:p>
        <w:p>
          <w:pPr>
            <w:pStyle w:val="Contents2"/>
            <w:rPr>
              <w:rFonts w:ascii="Times New Roman" w:hAnsi="Times New Roman" w:cs="Times New Roman"/>
              <w:b w:val="false"/>
              <w:b w:val="false"/>
              <w:sz w:val="24"/>
              <w:szCs w:val="24"/>
              <w:lang w:val="en-US" w:eastAsia="en-US"/>
            </w:rPr>
          </w:pPr>
          <w:hyperlink w:anchor="__RefHeading___Toc107756927">
            <w:r>
              <w:rPr>
                <w:rStyle w:val="IndexLink"/>
                <w:lang w:val="en-US" w:eastAsia="en-US"/>
              </w:rPr>
              <w:t>A Jacques Rouxel...</w:t>
              <w:tab/>
              <w:t>331</w:t>
            </w:r>
          </w:hyperlink>
        </w:p>
        <w:p>
          <w:pPr>
            <w:pStyle w:val="Contents3"/>
            <w:rPr>
              <w:rFonts w:ascii="Times New Roman" w:hAnsi="Times New Roman" w:cs="Times New Roman"/>
              <w:bCs w:val="false"/>
              <w:sz w:val="24"/>
              <w:lang w:val="en-US" w:eastAsia="en-US"/>
            </w:rPr>
          </w:pPr>
          <w:hyperlink w:anchor="__RefHeading___Toc107756928">
            <w:r>
              <w:rPr>
                <w:rStyle w:val="IndexLink"/>
                <w:szCs w:val="16"/>
                <w:lang w:val="en-US" w:eastAsia="en-US"/>
              </w:rPr>
              <w:t>30/04/2004</w:t>
            </w:r>
            <w:r>
              <w:rPr>
                <w:rStyle w:val="IndexLink"/>
                <w:lang w:val="en-US" w:eastAsia="en-US"/>
              </w:rPr>
              <w:tab/>
              <w:t>331</w:t>
            </w:r>
          </w:hyperlink>
        </w:p>
        <w:p>
          <w:pPr>
            <w:pStyle w:val="Contents2"/>
            <w:rPr>
              <w:rFonts w:ascii="Times New Roman" w:hAnsi="Times New Roman" w:cs="Times New Roman"/>
              <w:b w:val="false"/>
              <w:b w:val="false"/>
              <w:sz w:val="24"/>
              <w:szCs w:val="24"/>
              <w:lang w:val="en-US" w:eastAsia="en-US"/>
            </w:rPr>
          </w:pPr>
          <w:hyperlink w:anchor="__RefHeading___Toc107756929">
            <w:r>
              <w:rPr>
                <w:rStyle w:val="IndexLink"/>
                <w:lang w:val="en-US" w:eastAsia="en-US"/>
              </w:rPr>
              <w:t>Barbares, et anti-barbares</w:t>
              <w:tab/>
              <w:t>332</w:t>
            </w:r>
          </w:hyperlink>
        </w:p>
        <w:p>
          <w:pPr>
            <w:pStyle w:val="Contents3"/>
            <w:rPr>
              <w:rFonts w:ascii="Times New Roman" w:hAnsi="Times New Roman" w:cs="Times New Roman"/>
              <w:bCs w:val="false"/>
              <w:sz w:val="24"/>
              <w:lang w:val="en-US" w:eastAsia="en-US"/>
            </w:rPr>
          </w:pPr>
          <w:hyperlink w:anchor="__RefHeading___Toc107756930">
            <w:r>
              <w:rPr>
                <w:rStyle w:val="IndexLink"/>
                <w:szCs w:val="16"/>
                <w:lang w:val="en-US" w:eastAsia="en-US"/>
              </w:rPr>
              <w:t>02/05/2004</w:t>
            </w:r>
            <w:r>
              <w:rPr>
                <w:rStyle w:val="IndexLink"/>
                <w:lang w:val="en-US" w:eastAsia="en-US"/>
              </w:rPr>
              <w:tab/>
              <w:t>332</w:t>
            </w:r>
          </w:hyperlink>
        </w:p>
        <w:p>
          <w:pPr>
            <w:pStyle w:val="Contents2"/>
            <w:rPr>
              <w:rFonts w:ascii="Times New Roman" w:hAnsi="Times New Roman" w:cs="Times New Roman"/>
              <w:b w:val="false"/>
              <w:b w:val="false"/>
              <w:sz w:val="24"/>
              <w:szCs w:val="24"/>
              <w:lang w:val="en-US" w:eastAsia="en-US"/>
            </w:rPr>
          </w:pPr>
          <w:hyperlink w:anchor="__RefHeading___Toc107756931">
            <w:r>
              <w:rPr>
                <w:rStyle w:val="IndexLink"/>
                <w:lang w:val="en-US" w:eastAsia="en-US"/>
              </w:rPr>
              <w:t>Jouez hautbois, résonnez musettes...</w:t>
              <w:tab/>
              <w:t>333</w:t>
            </w:r>
          </w:hyperlink>
        </w:p>
        <w:p>
          <w:pPr>
            <w:pStyle w:val="Contents3"/>
            <w:rPr>
              <w:rFonts w:ascii="Times New Roman" w:hAnsi="Times New Roman" w:cs="Times New Roman"/>
              <w:bCs w:val="false"/>
              <w:sz w:val="24"/>
              <w:lang w:val="en-US" w:eastAsia="en-US"/>
            </w:rPr>
          </w:pPr>
          <w:hyperlink w:anchor="__RefHeading___Toc107756932">
            <w:r>
              <w:rPr>
                <w:rStyle w:val="IndexLink"/>
                <w:szCs w:val="16"/>
                <w:lang w:val="en-US" w:eastAsia="en-US"/>
              </w:rPr>
              <w:t>06/05/2004</w:t>
            </w:r>
            <w:r>
              <w:rPr>
                <w:rStyle w:val="IndexLink"/>
                <w:lang w:val="en-US" w:eastAsia="en-US"/>
              </w:rPr>
              <w:tab/>
              <w:t>333</w:t>
            </w:r>
          </w:hyperlink>
        </w:p>
        <w:p>
          <w:pPr>
            <w:pStyle w:val="Contents2"/>
            <w:rPr>
              <w:rFonts w:ascii="Times New Roman" w:hAnsi="Times New Roman" w:cs="Times New Roman"/>
              <w:b w:val="false"/>
              <w:b w:val="false"/>
              <w:sz w:val="24"/>
              <w:szCs w:val="24"/>
              <w:lang w:val="en-US" w:eastAsia="en-US"/>
            </w:rPr>
          </w:pPr>
          <w:hyperlink w:anchor="__RefHeading___Toc107756933">
            <w:r>
              <w:rPr>
                <w:rStyle w:val="IndexLink"/>
                <w:lang w:val="en-US" w:eastAsia="en-US"/>
              </w:rPr>
              <w:t>Diên Biên Phu</w:t>
              <w:tab/>
              <w:t>334</w:t>
            </w:r>
          </w:hyperlink>
        </w:p>
        <w:p>
          <w:pPr>
            <w:pStyle w:val="Contents3"/>
            <w:rPr>
              <w:rFonts w:ascii="Times New Roman" w:hAnsi="Times New Roman" w:cs="Times New Roman"/>
              <w:bCs w:val="false"/>
              <w:sz w:val="24"/>
              <w:lang w:val="en-US" w:eastAsia="en-US"/>
            </w:rPr>
          </w:pPr>
          <w:hyperlink w:anchor="__RefHeading___Toc107756934">
            <w:r>
              <w:rPr>
                <w:rStyle w:val="IndexLink"/>
                <w:szCs w:val="16"/>
                <w:lang w:val="en-US" w:eastAsia="en-US"/>
              </w:rPr>
              <w:t>08/05/2004</w:t>
            </w:r>
            <w:r>
              <w:rPr>
                <w:rStyle w:val="IndexLink"/>
                <w:lang w:val="en-US" w:eastAsia="en-US"/>
              </w:rPr>
              <w:tab/>
              <w:t>334</w:t>
            </w:r>
          </w:hyperlink>
        </w:p>
        <w:p>
          <w:pPr>
            <w:pStyle w:val="Contents2"/>
            <w:rPr>
              <w:rFonts w:ascii="Times New Roman" w:hAnsi="Times New Roman" w:cs="Times New Roman"/>
              <w:b w:val="false"/>
              <w:b w:val="false"/>
              <w:sz w:val="24"/>
              <w:szCs w:val="24"/>
              <w:lang w:val="en-US" w:eastAsia="en-US"/>
            </w:rPr>
          </w:pPr>
          <w:hyperlink w:anchor="__RefHeading___Toc107756935">
            <w:r>
              <w:rPr>
                <w:rStyle w:val="IndexLink"/>
                <w:lang w:val="en-US" w:eastAsia="en-US"/>
              </w:rPr>
              <w:t>Comme un parfum de fin de règne...</w:t>
              <w:tab/>
              <w:t>335</w:t>
            </w:r>
          </w:hyperlink>
        </w:p>
        <w:p>
          <w:pPr>
            <w:pStyle w:val="Contents3"/>
            <w:rPr>
              <w:rFonts w:ascii="Times New Roman" w:hAnsi="Times New Roman" w:cs="Times New Roman"/>
              <w:bCs w:val="false"/>
              <w:sz w:val="24"/>
              <w:lang w:val="en-US" w:eastAsia="en-US"/>
            </w:rPr>
          </w:pPr>
          <w:hyperlink w:anchor="__RefHeading___Toc107756936">
            <w:r>
              <w:rPr>
                <w:rStyle w:val="IndexLink"/>
                <w:szCs w:val="16"/>
                <w:lang w:val="en-US" w:eastAsia="en-US"/>
              </w:rPr>
              <w:t>11/05/2004</w:t>
            </w:r>
            <w:r>
              <w:rPr>
                <w:rStyle w:val="IndexLink"/>
                <w:lang w:val="en-US" w:eastAsia="en-US"/>
              </w:rPr>
              <w:tab/>
              <w:t>335</w:t>
            </w:r>
          </w:hyperlink>
        </w:p>
        <w:p>
          <w:pPr>
            <w:pStyle w:val="Contents2"/>
            <w:rPr>
              <w:rFonts w:ascii="Times New Roman" w:hAnsi="Times New Roman" w:cs="Times New Roman"/>
              <w:b w:val="false"/>
              <w:b w:val="false"/>
              <w:sz w:val="24"/>
              <w:szCs w:val="24"/>
              <w:lang w:val="en-US" w:eastAsia="en-US"/>
            </w:rPr>
          </w:pPr>
          <w:hyperlink w:anchor="__RefHeading___Toc107756937">
            <w:r>
              <w:rPr>
                <w:rStyle w:val="IndexLink"/>
                <w:lang w:val="en-US" w:eastAsia="en-US"/>
              </w:rPr>
              <w:t>Le cul entre deux chaises.</w:t>
              <w:tab/>
              <w:t>336</w:t>
            </w:r>
          </w:hyperlink>
        </w:p>
        <w:p>
          <w:pPr>
            <w:pStyle w:val="Contents3"/>
            <w:rPr>
              <w:rFonts w:ascii="Times New Roman" w:hAnsi="Times New Roman" w:cs="Times New Roman"/>
              <w:bCs w:val="false"/>
              <w:sz w:val="24"/>
              <w:lang w:val="en-US" w:eastAsia="en-US"/>
            </w:rPr>
          </w:pPr>
          <w:hyperlink w:anchor="__RefHeading___Toc107756938">
            <w:r>
              <w:rPr>
                <w:rStyle w:val="IndexLink"/>
                <w:szCs w:val="16"/>
                <w:lang w:val="en-US" w:eastAsia="en-US"/>
              </w:rPr>
              <w:t>14/05/2004</w:t>
            </w:r>
            <w:r>
              <w:rPr>
                <w:rStyle w:val="IndexLink"/>
                <w:lang w:val="en-US" w:eastAsia="en-US"/>
              </w:rPr>
              <w:tab/>
              <w:t>336</w:t>
            </w:r>
          </w:hyperlink>
        </w:p>
        <w:p>
          <w:pPr>
            <w:pStyle w:val="Contents2"/>
            <w:rPr>
              <w:rFonts w:ascii="Times New Roman" w:hAnsi="Times New Roman" w:cs="Times New Roman"/>
              <w:b w:val="false"/>
              <w:b w:val="false"/>
              <w:sz w:val="24"/>
              <w:szCs w:val="24"/>
              <w:lang w:val="en-US" w:eastAsia="en-US"/>
            </w:rPr>
          </w:pPr>
          <w:hyperlink w:anchor="__RefHeading___Toc107756939">
            <w:r>
              <w:rPr>
                <w:rStyle w:val="IndexLink"/>
                <w:lang w:val="en-US" w:eastAsia="en-US"/>
              </w:rPr>
              <w:t>Avanies et tortures</w:t>
              <w:tab/>
              <w:t>337</w:t>
            </w:r>
          </w:hyperlink>
        </w:p>
        <w:p>
          <w:pPr>
            <w:pStyle w:val="Contents3"/>
            <w:rPr>
              <w:rFonts w:ascii="Times New Roman" w:hAnsi="Times New Roman" w:cs="Times New Roman"/>
              <w:bCs w:val="false"/>
              <w:sz w:val="24"/>
              <w:lang w:val="en-US" w:eastAsia="en-US"/>
            </w:rPr>
          </w:pPr>
          <w:hyperlink w:anchor="__RefHeading___Toc107756940">
            <w:r>
              <w:rPr>
                <w:rStyle w:val="IndexLink"/>
                <w:szCs w:val="16"/>
                <w:lang w:val="en-US" w:eastAsia="en-US"/>
              </w:rPr>
              <w:t>15/05/2004</w:t>
            </w:r>
            <w:r>
              <w:rPr>
                <w:rStyle w:val="IndexLink"/>
                <w:lang w:val="en-US" w:eastAsia="en-US"/>
              </w:rPr>
              <w:tab/>
              <w:t>337</w:t>
            </w:r>
          </w:hyperlink>
        </w:p>
        <w:p>
          <w:pPr>
            <w:pStyle w:val="Contents2"/>
            <w:rPr>
              <w:rFonts w:ascii="Times New Roman" w:hAnsi="Times New Roman" w:cs="Times New Roman"/>
              <w:b w:val="false"/>
              <w:b w:val="false"/>
              <w:sz w:val="24"/>
              <w:szCs w:val="24"/>
              <w:lang w:val="en-US" w:eastAsia="en-US"/>
            </w:rPr>
          </w:pPr>
          <w:hyperlink w:anchor="__RefHeading___Toc107756941">
            <w:r>
              <w:rPr>
                <w:rStyle w:val="IndexLink"/>
                <w:lang w:val="en-US" w:eastAsia="en-US"/>
              </w:rPr>
              <w:t>Histoire d'Oeufs...</w:t>
              <w:tab/>
              <w:t>338</w:t>
            </w:r>
          </w:hyperlink>
        </w:p>
        <w:p>
          <w:pPr>
            <w:pStyle w:val="Contents3"/>
            <w:rPr>
              <w:rFonts w:ascii="Times New Roman" w:hAnsi="Times New Roman" w:cs="Times New Roman"/>
              <w:bCs w:val="false"/>
              <w:sz w:val="24"/>
              <w:lang w:val="en-US" w:eastAsia="en-US"/>
            </w:rPr>
          </w:pPr>
          <w:hyperlink w:anchor="__RefHeading___Toc107756942">
            <w:r>
              <w:rPr>
                <w:rStyle w:val="IndexLink"/>
                <w:szCs w:val="16"/>
                <w:lang w:val="en-US" w:eastAsia="en-US"/>
              </w:rPr>
              <w:t>19/05/2004</w:t>
            </w:r>
            <w:r>
              <w:rPr>
                <w:rStyle w:val="IndexLink"/>
                <w:lang w:val="en-US" w:eastAsia="en-US"/>
              </w:rPr>
              <w:tab/>
              <w:t>338</w:t>
            </w:r>
          </w:hyperlink>
        </w:p>
        <w:p>
          <w:pPr>
            <w:pStyle w:val="Contents2"/>
            <w:rPr>
              <w:rFonts w:ascii="Times New Roman" w:hAnsi="Times New Roman" w:cs="Times New Roman"/>
              <w:b w:val="false"/>
              <w:b w:val="false"/>
              <w:sz w:val="24"/>
              <w:szCs w:val="24"/>
              <w:lang w:val="en-US" w:eastAsia="en-US"/>
            </w:rPr>
          </w:pPr>
          <w:hyperlink w:anchor="__RefHeading___Toc107756943">
            <w:r>
              <w:rPr>
                <w:rStyle w:val="IndexLink"/>
                <w:lang w:val="en-US" w:eastAsia="en-US"/>
              </w:rPr>
              <w:t>Thémis sourde et aveugle.</w:t>
              <w:tab/>
              <w:t>339</w:t>
            </w:r>
          </w:hyperlink>
        </w:p>
        <w:p>
          <w:pPr>
            <w:pStyle w:val="Contents3"/>
            <w:rPr>
              <w:rFonts w:ascii="Times New Roman" w:hAnsi="Times New Roman" w:cs="Times New Roman"/>
              <w:bCs w:val="false"/>
              <w:sz w:val="24"/>
              <w:lang w:val="en-US" w:eastAsia="en-US"/>
            </w:rPr>
          </w:pPr>
          <w:hyperlink w:anchor="__RefHeading___Toc107756944">
            <w:r>
              <w:rPr>
                <w:rStyle w:val="IndexLink"/>
                <w:szCs w:val="16"/>
                <w:lang w:val="en-US" w:eastAsia="en-US"/>
              </w:rPr>
              <w:t>21/05/2004</w:t>
            </w:r>
            <w:r>
              <w:rPr>
                <w:rStyle w:val="IndexLink"/>
                <w:lang w:val="en-US" w:eastAsia="en-US"/>
              </w:rPr>
              <w:tab/>
              <w:t>339</w:t>
            </w:r>
          </w:hyperlink>
        </w:p>
        <w:p>
          <w:pPr>
            <w:pStyle w:val="Contents2"/>
            <w:rPr>
              <w:rFonts w:ascii="Times New Roman" w:hAnsi="Times New Roman" w:cs="Times New Roman"/>
              <w:b w:val="false"/>
              <w:b w:val="false"/>
              <w:sz w:val="24"/>
              <w:szCs w:val="24"/>
              <w:lang w:val="en-US" w:eastAsia="en-US"/>
            </w:rPr>
          </w:pPr>
          <w:hyperlink w:anchor="__RefHeading___Toc107756945">
            <w:r>
              <w:rPr>
                <w:rStyle w:val="IndexLink"/>
                <w:lang w:val="en-US" w:eastAsia="en-US"/>
              </w:rPr>
              <w:t>La malédiction du Pharaon</w:t>
              <w:tab/>
              <w:t>341</w:t>
            </w:r>
          </w:hyperlink>
        </w:p>
        <w:p>
          <w:pPr>
            <w:pStyle w:val="Contents3"/>
            <w:rPr>
              <w:rFonts w:ascii="Times New Roman" w:hAnsi="Times New Roman" w:cs="Times New Roman"/>
              <w:bCs w:val="false"/>
              <w:sz w:val="24"/>
              <w:lang w:val="en-US" w:eastAsia="en-US"/>
            </w:rPr>
          </w:pPr>
          <w:hyperlink w:anchor="__RefHeading___Toc107756946">
            <w:r>
              <w:rPr>
                <w:rStyle w:val="IndexLink"/>
                <w:szCs w:val="16"/>
                <w:lang w:val="en-US" w:eastAsia="en-US"/>
              </w:rPr>
              <w:t>25/05/2004</w:t>
            </w:r>
            <w:r>
              <w:rPr>
                <w:rStyle w:val="IndexLink"/>
                <w:lang w:val="en-US" w:eastAsia="en-US"/>
              </w:rPr>
              <w:tab/>
              <w:t>341</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6947">
            <w:r>
              <w:rPr>
                <w:rStyle w:val="IndexLink"/>
                <w:szCs w:val="36"/>
                <w:lang w:val="en-US" w:eastAsia="en-US"/>
              </w:rPr>
              <w:t>chronique du Roué (suite N°10)</w:t>
            </w:r>
            <w:r>
              <w:rPr>
                <w:rStyle w:val="IndexLink"/>
                <w:lang w:val="en-US" w:eastAsia="en-US"/>
              </w:rPr>
              <w:tab/>
              <w:t>343</w:t>
            </w:r>
          </w:hyperlink>
        </w:p>
        <w:p>
          <w:pPr>
            <w:pStyle w:val="Contents2"/>
            <w:rPr>
              <w:rFonts w:ascii="Times New Roman" w:hAnsi="Times New Roman" w:cs="Times New Roman"/>
              <w:b w:val="false"/>
              <w:b w:val="false"/>
              <w:sz w:val="24"/>
              <w:szCs w:val="24"/>
              <w:lang w:val="en-US" w:eastAsia="en-US"/>
            </w:rPr>
          </w:pPr>
          <w:hyperlink w:anchor="__RefHeading___Toc107756948">
            <w:r>
              <w:rPr>
                <w:rStyle w:val="IndexLink"/>
                <w:lang w:val="en-US" w:eastAsia="en-US"/>
              </w:rPr>
              <w:t>Des discours, et un Homme...</w:t>
              <w:tab/>
              <w:t>343</w:t>
            </w:r>
          </w:hyperlink>
        </w:p>
        <w:p>
          <w:pPr>
            <w:pStyle w:val="Contents3"/>
            <w:rPr>
              <w:rFonts w:ascii="Times New Roman" w:hAnsi="Times New Roman" w:cs="Times New Roman"/>
              <w:bCs w:val="false"/>
              <w:sz w:val="24"/>
              <w:lang w:val="en-US" w:eastAsia="en-US"/>
            </w:rPr>
          </w:pPr>
          <w:hyperlink w:anchor="__RefHeading___Toc107756949">
            <w:r>
              <w:rPr>
                <w:rStyle w:val="IndexLink"/>
                <w:szCs w:val="16"/>
                <w:lang w:val="en-US" w:eastAsia="en-US"/>
              </w:rPr>
              <w:t>05/06/2004</w:t>
            </w:r>
            <w:r>
              <w:rPr>
                <w:rStyle w:val="IndexLink"/>
                <w:lang w:val="en-US" w:eastAsia="en-US"/>
              </w:rPr>
              <w:tab/>
              <w:t>343</w:t>
            </w:r>
          </w:hyperlink>
        </w:p>
        <w:p>
          <w:pPr>
            <w:pStyle w:val="Contents2"/>
            <w:rPr>
              <w:rFonts w:ascii="Times New Roman" w:hAnsi="Times New Roman" w:cs="Times New Roman"/>
              <w:b w:val="false"/>
              <w:b w:val="false"/>
              <w:sz w:val="24"/>
              <w:szCs w:val="24"/>
              <w:lang w:val="en-US" w:eastAsia="en-US"/>
            </w:rPr>
          </w:pPr>
          <w:hyperlink w:anchor="__RefHeading___Toc107756950">
            <w:r>
              <w:rPr>
                <w:rStyle w:val="IndexLink"/>
                <w:lang w:val="en-US" w:eastAsia="en-US"/>
              </w:rPr>
              <w:t>6 Juin 1944, 01heure 57</w:t>
              <w:tab/>
              <w:t>344</w:t>
            </w:r>
          </w:hyperlink>
        </w:p>
        <w:p>
          <w:pPr>
            <w:pStyle w:val="Contents3"/>
            <w:rPr>
              <w:rFonts w:ascii="Times New Roman" w:hAnsi="Times New Roman" w:cs="Times New Roman"/>
              <w:bCs w:val="false"/>
              <w:sz w:val="24"/>
              <w:lang w:val="en-US" w:eastAsia="en-US"/>
            </w:rPr>
          </w:pPr>
          <w:hyperlink w:anchor="__RefHeading___Toc107756951">
            <w:r>
              <w:rPr>
                <w:rStyle w:val="IndexLink"/>
                <w:szCs w:val="16"/>
                <w:lang w:val="en-US" w:eastAsia="en-US"/>
              </w:rPr>
              <w:t>06/06/2004</w:t>
            </w:r>
            <w:r>
              <w:rPr>
                <w:rStyle w:val="IndexLink"/>
                <w:lang w:val="en-US" w:eastAsia="en-US"/>
              </w:rPr>
              <w:tab/>
              <w:t>344</w:t>
            </w:r>
          </w:hyperlink>
        </w:p>
        <w:p>
          <w:pPr>
            <w:pStyle w:val="Contents2"/>
            <w:rPr>
              <w:rFonts w:ascii="Times New Roman" w:hAnsi="Times New Roman" w:cs="Times New Roman"/>
              <w:b w:val="false"/>
              <w:b w:val="false"/>
              <w:sz w:val="24"/>
              <w:szCs w:val="24"/>
              <w:lang w:val="en-US" w:eastAsia="en-US"/>
            </w:rPr>
          </w:pPr>
          <w:hyperlink w:anchor="__RefHeading___Toc107756952">
            <w:r>
              <w:rPr>
                <w:rStyle w:val="IndexLink"/>
                <w:lang w:val="en-US" w:eastAsia="en-US"/>
              </w:rPr>
              <w:t>Je t'aime, moi non plus…</w:t>
              <w:tab/>
              <w:t>345</w:t>
            </w:r>
          </w:hyperlink>
        </w:p>
        <w:p>
          <w:pPr>
            <w:pStyle w:val="Contents3"/>
            <w:rPr>
              <w:rFonts w:ascii="Times New Roman" w:hAnsi="Times New Roman" w:cs="Times New Roman"/>
              <w:bCs w:val="false"/>
              <w:sz w:val="24"/>
              <w:lang w:val="en-US" w:eastAsia="en-US"/>
            </w:rPr>
          </w:pPr>
          <w:hyperlink w:anchor="__RefHeading___Toc107756953">
            <w:r>
              <w:rPr>
                <w:rStyle w:val="IndexLink"/>
                <w:szCs w:val="16"/>
                <w:lang w:val="en-US" w:eastAsia="en-US"/>
              </w:rPr>
              <w:t>07/06/2004</w:t>
            </w:r>
            <w:r>
              <w:rPr>
                <w:rStyle w:val="IndexLink"/>
                <w:lang w:val="en-US" w:eastAsia="en-US"/>
              </w:rPr>
              <w:tab/>
              <w:t>345</w:t>
            </w:r>
          </w:hyperlink>
        </w:p>
        <w:p>
          <w:pPr>
            <w:pStyle w:val="Contents2"/>
            <w:rPr>
              <w:rFonts w:ascii="Times New Roman" w:hAnsi="Times New Roman" w:cs="Times New Roman"/>
              <w:b w:val="false"/>
              <w:b w:val="false"/>
              <w:sz w:val="24"/>
              <w:szCs w:val="24"/>
              <w:lang w:val="en-US" w:eastAsia="en-US"/>
            </w:rPr>
          </w:pPr>
          <w:hyperlink w:anchor="__RefHeading___Toc107756954">
            <w:r>
              <w:rPr>
                <w:rStyle w:val="IndexLink"/>
                <w:lang w:val="en-US" w:eastAsia="en-US"/>
              </w:rPr>
              <w:t>Beaucoup de bruit pour rien...</w:t>
              <w:tab/>
              <w:t>346</w:t>
            </w:r>
          </w:hyperlink>
        </w:p>
        <w:p>
          <w:pPr>
            <w:pStyle w:val="Contents3"/>
            <w:rPr>
              <w:rFonts w:ascii="Times New Roman" w:hAnsi="Times New Roman" w:cs="Times New Roman"/>
              <w:bCs w:val="false"/>
              <w:sz w:val="24"/>
              <w:lang w:val="en-US" w:eastAsia="en-US"/>
            </w:rPr>
          </w:pPr>
          <w:hyperlink w:anchor="__RefHeading___Toc107756955">
            <w:r>
              <w:rPr>
                <w:rStyle w:val="IndexLink"/>
                <w:szCs w:val="16"/>
                <w:lang w:val="en-US" w:eastAsia="en-US"/>
              </w:rPr>
              <w:t>09/06/2004</w:t>
            </w:r>
            <w:r>
              <w:rPr>
                <w:rStyle w:val="IndexLink"/>
                <w:lang w:val="en-US" w:eastAsia="en-US"/>
              </w:rPr>
              <w:tab/>
              <w:t>346</w:t>
            </w:r>
          </w:hyperlink>
        </w:p>
        <w:p>
          <w:pPr>
            <w:pStyle w:val="Contents2"/>
            <w:rPr>
              <w:rFonts w:ascii="Times New Roman" w:hAnsi="Times New Roman" w:cs="Times New Roman"/>
              <w:b w:val="false"/>
              <w:b w:val="false"/>
              <w:sz w:val="24"/>
              <w:szCs w:val="24"/>
              <w:lang w:val="en-US" w:eastAsia="en-US"/>
            </w:rPr>
          </w:pPr>
          <w:hyperlink w:anchor="__RefHeading___Toc107756956">
            <w:r>
              <w:rPr>
                <w:rStyle w:val="IndexLink"/>
                <w:lang w:val="en-US" w:eastAsia="en-US"/>
              </w:rPr>
              <w:t>Débâcles triomphales</w:t>
              <w:tab/>
              <w:t>347</w:t>
            </w:r>
          </w:hyperlink>
        </w:p>
        <w:p>
          <w:pPr>
            <w:pStyle w:val="Contents3"/>
            <w:rPr>
              <w:rFonts w:ascii="Times New Roman" w:hAnsi="Times New Roman" w:cs="Times New Roman"/>
              <w:bCs w:val="false"/>
              <w:sz w:val="24"/>
              <w:lang w:val="en-US" w:eastAsia="en-US"/>
            </w:rPr>
          </w:pPr>
          <w:hyperlink w:anchor="__RefHeading___Toc107756957">
            <w:r>
              <w:rPr>
                <w:rStyle w:val="IndexLink"/>
                <w:szCs w:val="16"/>
                <w:lang w:val="en-US" w:eastAsia="en-US"/>
              </w:rPr>
              <w:t>14/06/2004</w:t>
            </w:r>
            <w:r>
              <w:rPr>
                <w:rStyle w:val="IndexLink"/>
                <w:lang w:val="en-US" w:eastAsia="en-US"/>
              </w:rPr>
              <w:tab/>
              <w:t>347</w:t>
            </w:r>
          </w:hyperlink>
        </w:p>
        <w:p>
          <w:pPr>
            <w:pStyle w:val="Contents2"/>
            <w:rPr>
              <w:rFonts w:ascii="Times New Roman" w:hAnsi="Times New Roman" w:cs="Times New Roman"/>
              <w:b w:val="false"/>
              <w:b w:val="false"/>
              <w:sz w:val="24"/>
              <w:szCs w:val="24"/>
              <w:lang w:val="en-US" w:eastAsia="en-US"/>
            </w:rPr>
          </w:pPr>
          <w:hyperlink w:anchor="__RefHeading___Toc107756958">
            <w:r>
              <w:rPr>
                <w:rStyle w:val="IndexLink"/>
                <w:lang w:val="en-US" w:eastAsia="en-US"/>
              </w:rPr>
              <w:t>Pataugeages et marchandages...</w:t>
              <w:tab/>
              <w:t>348</w:t>
            </w:r>
          </w:hyperlink>
        </w:p>
        <w:p>
          <w:pPr>
            <w:pStyle w:val="Contents3"/>
            <w:rPr>
              <w:rFonts w:ascii="Times New Roman" w:hAnsi="Times New Roman" w:cs="Times New Roman"/>
              <w:bCs w:val="false"/>
              <w:sz w:val="24"/>
              <w:lang w:val="en-US" w:eastAsia="en-US"/>
            </w:rPr>
          </w:pPr>
          <w:hyperlink w:anchor="__RefHeading___Toc107756959">
            <w:r>
              <w:rPr>
                <w:rStyle w:val="IndexLink"/>
                <w:szCs w:val="16"/>
                <w:lang w:val="en-US" w:eastAsia="en-US"/>
              </w:rPr>
              <w:t>15/06/2004</w:t>
            </w:r>
            <w:r>
              <w:rPr>
                <w:rStyle w:val="IndexLink"/>
                <w:lang w:val="en-US" w:eastAsia="en-US"/>
              </w:rPr>
              <w:tab/>
              <w:t>348</w:t>
            </w:r>
          </w:hyperlink>
        </w:p>
        <w:p>
          <w:pPr>
            <w:pStyle w:val="Contents2"/>
            <w:rPr>
              <w:rFonts w:ascii="Times New Roman" w:hAnsi="Times New Roman" w:cs="Times New Roman"/>
              <w:b w:val="false"/>
              <w:b w:val="false"/>
              <w:sz w:val="24"/>
              <w:szCs w:val="24"/>
              <w:lang w:val="en-US" w:eastAsia="en-US"/>
            </w:rPr>
          </w:pPr>
          <w:hyperlink w:anchor="__RefHeading___Toc107756960">
            <w:r>
              <w:rPr>
                <w:rStyle w:val="IndexLink"/>
                <w:lang w:val="en-US" w:eastAsia="en-US"/>
              </w:rPr>
              <w:t>L’épître de la Reine à son Corrézien</w:t>
              <w:tab/>
              <w:t>349</w:t>
            </w:r>
          </w:hyperlink>
        </w:p>
        <w:p>
          <w:pPr>
            <w:pStyle w:val="Contents3"/>
            <w:rPr>
              <w:rFonts w:ascii="Times New Roman" w:hAnsi="Times New Roman" w:cs="Times New Roman"/>
              <w:bCs w:val="false"/>
              <w:sz w:val="24"/>
              <w:lang w:val="en-US" w:eastAsia="en-US"/>
            </w:rPr>
          </w:pPr>
          <w:hyperlink w:anchor="__RefHeading___Toc107756961">
            <w:r>
              <w:rPr>
                <w:rStyle w:val="IndexLink"/>
                <w:szCs w:val="16"/>
                <w:lang w:val="en-US" w:eastAsia="en-US"/>
              </w:rPr>
              <w:t>15/06/2004</w:t>
            </w:r>
            <w:r>
              <w:rPr>
                <w:rStyle w:val="IndexLink"/>
                <w:lang w:val="en-US" w:eastAsia="en-US"/>
              </w:rPr>
              <w:tab/>
              <w:t>349</w:t>
            </w:r>
          </w:hyperlink>
        </w:p>
        <w:p>
          <w:pPr>
            <w:pStyle w:val="Contents2"/>
            <w:rPr>
              <w:rFonts w:ascii="Times New Roman" w:hAnsi="Times New Roman" w:cs="Times New Roman"/>
              <w:b w:val="false"/>
              <w:b w:val="false"/>
              <w:sz w:val="24"/>
              <w:szCs w:val="24"/>
              <w:lang w:val="en-US" w:eastAsia="en-US"/>
            </w:rPr>
          </w:pPr>
          <w:hyperlink w:anchor="__RefHeading___Toc107756962">
            <w:r>
              <w:rPr>
                <w:rStyle w:val="IndexLink"/>
                <w:lang w:val="en-US" w:eastAsia="en-US"/>
              </w:rPr>
              <w:t>Mutinerie à bord</w:t>
              <w:tab/>
              <w:t>350</w:t>
            </w:r>
          </w:hyperlink>
        </w:p>
        <w:p>
          <w:pPr>
            <w:pStyle w:val="Contents3"/>
            <w:rPr>
              <w:rFonts w:ascii="Times New Roman" w:hAnsi="Times New Roman" w:cs="Times New Roman"/>
              <w:bCs w:val="false"/>
              <w:sz w:val="24"/>
              <w:lang w:val="en-US" w:eastAsia="en-US"/>
            </w:rPr>
          </w:pPr>
          <w:hyperlink w:anchor="__RefHeading___Toc107756963">
            <w:r>
              <w:rPr>
                <w:rStyle w:val="IndexLink"/>
                <w:szCs w:val="16"/>
                <w:lang w:val="en-US" w:eastAsia="en-US"/>
              </w:rPr>
              <w:t>16/06/2004</w:t>
            </w:r>
            <w:r>
              <w:rPr>
                <w:rStyle w:val="IndexLink"/>
                <w:lang w:val="en-US" w:eastAsia="en-US"/>
              </w:rPr>
              <w:tab/>
              <w:t>350</w:t>
            </w:r>
          </w:hyperlink>
        </w:p>
        <w:p>
          <w:pPr>
            <w:pStyle w:val="Contents2"/>
            <w:rPr>
              <w:rFonts w:ascii="Times New Roman" w:hAnsi="Times New Roman" w:cs="Times New Roman"/>
              <w:b w:val="false"/>
              <w:b w:val="false"/>
              <w:sz w:val="24"/>
              <w:szCs w:val="24"/>
              <w:lang w:val="en-US" w:eastAsia="en-US"/>
            </w:rPr>
          </w:pPr>
          <w:hyperlink w:anchor="__RefHeading___Toc107756964">
            <w:r>
              <w:rPr>
                <w:rStyle w:val="IndexLink"/>
                <w:lang w:val="en-US" w:eastAsia="en-US"/>
              </w:rPr>
              <w:t>Opium et éléphants roses</w:t>
              <w:tab/>
              <w:t>351</w:t>
            </w:r>
          </w:hyperlink>
        </w:p>
        <w:p>
          <w:pPr>
            <w:pStyle w:val="Contents3"/>
            <w:rPr>
              <w:rFonts w:ascii="Times New Roman" w:hAnsi="Times New Roman" w:cs="Times New Roman"/>
              <w:bCs w:val="false"/>
              <w:sz w:val="24"/>
              <w:lang w:val="en-US" w:eastAsia="en-US"/>
            </w:rPr>
          </w:pPr>
          <w:hyperlink w:anchor="__RefHeading___Toc107756965">
            <w:r>
              <w:rPr>
                <w:rStyle w:val="IndexLink"/>
                <w:szCs w:val="16"/>
                <w:lang w:val="en-US" w:eastAsia="en-US"/>
              </w:rPr>
              <w:t>18/06/2004</w:t>
            </w:r>
            <w:r>
              <w:rPr>
                <w:rStyle w:val="IndexLink"/>
                <w:lang w:val="en-US" w:eastAsia="en-US"/>
              </w:rPr>
              <w:tab/>
              <w:t>351</w:t>
            </w:r>
          </w:hyperlink>
        </w:p>
        <w:p>
          <w:pPr>
            <w:pStyle w:val="Contents2"/>
            <w:rPr>
              <w:rFonts w:ascii="Times New Roman" w:hAnsi="Times New Roman" w:cs="Times New Roman"/>
              <w:b w:val="false"/>
              <w:b w:val="false"/>
              <w:sz w:val="24"/>
              <w:szCs w:val="24"/>
              <w:lang w:val="en-US" w:eastAsia="en-US"/>
            </w:rPr>
          </w:pPr>
          <w:hyperlink w:anchor="__RefHeading___Toc107756966">
            <w:r>
              <w:rPr>
                <w:rStyle w:val="IndexLink"/>
                <w:lang w:val="en-US" w:eastAsia="en-US"/>
              </w:rPr>
              <w:t>l'Arlésienne</w:t>
              <w:tab/>
              <w:t>352</w:t>
            </w:r>
          </w:hyperlink>
        </w:p>
        <w:p>
          <w:pPr>
            <w:pStyle w:val="Contents3"/>
            <w:rPr>
              <w:rFonts w:ascii="Times New Roman" w:hAnsi="Times New Roman" w:cs="Times New Roman"/>
              <w:bCs w:val="false"/>
              <w:sz w:val="24"/>
              <w:lang w:val="en-US" w:eastAsia="en-US"/>
            </w:rPr>
          </w:pPr>
          <w:hyperlink w:anchor="__RefHeading___Toc107756967">
            <w:r>
              <w:rPr>
                <w:rStyle w:val="IndexLink"/>
                <w:szCs w:val="16"/>
                <w:lang w:val="en-US" w:eastAsia="en-US"/>
              </w:rPr>
              <w:t>20/06/2004</w:t>
            </w:r>
            <w:r>
              <w:rPr>
                <w:rStyle w:val="IndexLink"/>
                <w:lang w:val="en-US" w:eastAsia="en-US"/>
              </w:rPr>
              <w:tab/>
              <w:t>352</w:t>
            </w:r>
          </w:hyperlink>
        </w:p>
        <w:p>
          <w:pPr>
            <w:pStyle w:val="Contents2"/>
            <w:rPr>
              <w:rFonts w:ascii="Times New Roman" w:hAnsi="Times New Roman" w:cs="Times New Roman"/>
              <w:b w:val="false"/>
              <w:b w:val="false"/>
              <w:sz w:val="24"/>
              <w:szCs w:val="24"/>
              <w:lang w:val="en-US" w:eastAsia="en-US"/>
            </w:rPr>
          </w:pPr>
          <w:hyperlink w:anchor="__RefHeading___Toc107756968">
            <w:r>
              <w:rPr>
                <w:rStyle w:val="IndexLink"/>
                <w:lang w:val="en-US" w:eastAsia="en-US"/>
              </w:rPr>
              <w:t>Le chemin de Canossa</w:t>
              <w:tab/>
              <w:t>353</w:t>
            </w:r>
          </w:hyperlink>
        </w:p>
        <w:p>
          <w:pPr>
            <w:pStyle w:val="Contents3"/>
            <w:rPr>
              <w:rFonts w:ascii="Times New Roman" w:hAnsi="Times New Roman" w:cs="Times New Roman"/>
              <w:bCs w:val="false"/>
              <w:sz w:val="24"/>
              <w:lang w:val="en-US" w:eastAsia="en-US"/>
            </w:rPr>
          </w:pPr>
          <w:hyperlink w:anchor="__RefHeading___Toc107756969">
            <w:r>
              <w:rPr>
                <w:rStyle w:val="IndexLink"/>
                <w:szCs w:val="16"/>
                <w:lang w:val="en-US" w:eastAsia="en-US"/>
              </w:rPr>
              <w:t>24/06/2004</w:t>
            </w:r>
            <w:r>
              <w:rPr>
                <w:rStyle w:val="IndexLink"/>
                <w:lang w:val="en-US" w:eastAsia="en-US"/>
              </w:rPr>
              <w:tab/>
              <w:t>353</w:t>
            </w:r>
          </w:hyperlink>
        </w:p>
        <w:p>
          <w:pPr>
            <w:pStyle w:val="Contents2"/>
            <w:rPr>
              <w:rFonts w:ascii="Times New Roman" w:hAnsi="Times New Roman" w:cs="Times New Roman"/>
              <w:b w:val="false"/>
              <w:b w:val="false"/>
              <w:sz w:val="24"/>
              <w:szCs w:val="24"/>
              <w:lang w:val="en-US" w:eastAsia="en-US"/>
            </w:rPr>
          </w:pPr>
          <w:hyperlink w:anchor="__RefHeading___Toc107756970">
            <w:r>
              <w:rPr>
                <w:rStyle w:val="IndexLink"/>
                <w:lang w:val="en-US" w:eastAsia="en-US"/>
              </w:rPr>
              <w:t>L'Amiral Raffarin</w:t>
              <w:tab/>
              <w:t>354</w:t>
            </w:r>
          </w:hyperlink>
        </w:p>
        <w:p>
          <w:pPr>
            <w:pStyle w:val="Contents3"/>
            <w:rPr>
              <w:rFonts w:ascii="Times New Roman" w:hAnsi="Times New Roman" w:cs="Times New Roman"/>
              <w:bCs w:val="false"/>
              <w:sz w:val="24"/>
              <w:lang w:val="en-US" w:eastAsia="en-US"/>
            </w:rPr>
          </w:pPr>
          <w:hyperlink w:anchor="__RefHeading___Toc107756971">
            <w:r>
              <w:rPr>
                <w:rStyle w:val="IndexLink"/>
                <w:szCs w:val="16"/>
                <w:lang w:val="en-US" w:eastAsia="en-US"/>
              </w:rPr>
              <w:t>27/06/2004</w:t>
            </w:r>
            <w:r>
              <w:rPr>
                <w:rStyle w:val="IndexLink"/>
                <w:lang w:val="en-US" w:eastAsia="en-US"/>
              </w:rPr>
              <w:tab/>
              <w:t>354</w:t>
            </w:r>
          </w:hyperlink>
        </w:p>
        <w:p>
          <w:pPr>
            <w:pStyle w:val="Contents2"/>
            <w:rPr>
              <w:rFonts w:ascii="Times New Roman" w:hAnsi="Times New Roman" w:cs="Times New Roman"/>
              <w:b w:val="false"/>
              <w:b w:val="false"/>
              <w:sz w:val="24"/>
              <w:szCs w:val="24"/>
              <w:lang w:val="en-US" w:eastAsia="en-US"/>
            </w:rPr>
          </w:pPr>
          <w:hyperlink w:anchor="__RefHeading___Toc107756972">
            <w:r>
              <w:rPr>
                <w:rStyle w:val="IndexLink"/>
                <w:lang w:val="en-US" w:eastAsia="en-US"/>
              </w:rPr>
              <w:t>Le bal des faux-culs</w:t>
              <w:tab/>
              <w:t>355</w:t>
            </w:r>
          </w:hyperlink>
        </w:p>
        <w:p>
          <w:pPr>
            <w:pStyle w:val="Contents3"/>
            <w:rPr>
              <w:rFonts w:ascii="Times New Roman" w:hAnsi="Times New Roman" w:cs="Times New Roman"/>
              <w:bCs w:val="false"/>
              <w:sz w:val="24"/>
              <w:lang w:val="en-US" w:eastAsia="en-US"/>
            </w:rPr>
          </w:pPr>
          <w:hyperlink w:anchor="__RefHeading___Toc107756973">
            <w:r>
              <w:rPr>
                <w:rStyle w:val="IndexLink"/>
                <w:szCs w:val="16"/>
                <w:lang w:val="en-US" w:eastAsia="en-US"/>
              </w:rPr>
              <w:t>30/06/2004</w:t>
            </w:r>
            <w:r>
              <w:rPr>
                <w:rStyle w:val="IndexLink"/>
                <w:lang w:val="en-US" w:eastAsia="en-US"/>
              </w:rPr>
              <w:tab/>
              <w:t>355</w:t>
            </w:r>
          </w:hyperlink>
        </w:p>
        <w:p>
          <w:pPr>
            <w:pStyle w:val="Contents2"/>
            <w:rPr>
              <w:rFonts w:ascii="Times New Roman" w:hAnsi="Times New Roman" w:cs="Times New Roman"/>
              <w:b w:val="false"/>
              <w:b w:val="false"/>
              <w:sz w:val="24"/>
              <w:szCs w:val="24"/>
              <w:lang w:val="en-US" w:eastAsia="en-US"/>
            </w:rPr>
          </w:pPr>
          <w:hyperlink w:anchor="__RefHeading___Toc107756974">
            <w:r>
              <w:rPr>
                <w:rStyle w:val="IndexLink"/>
                <w:lang w:val="en-US" w:eastAsia="en-US"/>
              </w:rPr>
              <w:t>Les Souris Royales</w:t>
              <w:tab/>
              <w:t>356</w:t>
            </w:r>
          </w:hyperlink>
        </w:p>
        <w:p>
          <w:pPr>
            <w:pStyle w:val="Contents3"/>
            <w:rPr>
              <w:rFonts w:ascii="Times New Roman" w:hAnsi="Times New Roman" w:cs="Times New Roman"/>
              <w:bCs w:val="false"/>
              <w:sz w:val="24"/>
              <w:lang w:val="en-US" w:eastAsia="en-US"/>
            </w:rPr>
          </w:pPr>
          <w:hyperlink w:anchor="__RefHeading___Toc107756975">
            <w:r>
              <w:rPr>
                <w:rStyle w:val="IndexLink"/>
                <w:szCs w:val="16"/>
                <w:lang w:val="en-US" w:eastAsia="en-US"/>
              </w:rPr>
              <w:t>09/07/2004</w:t>
            </w:r>
            <w:r>
              <w:rPr>
                <w:rStyle w:val="IndexLink"/>
                <w:lang w:val="en-US" w:eastAsia="en-US"/>
              </w:rPr>
              <w:tab/>
              <w:t>356</w:t>
            </w:r>
          </w:hyperlink>
        </w:p>
        <w:p>
          <w:pPr>
            <w:pStyle w:val="Contents2"/>
            <w:rPr>
              <w:rFonts w:ascii="Times New Roman" w:hAnsi="Times New Roman" w:cs="Times New Roman"/>
              <w:b w:val="false"/>
              <w:b w:val="false"/>
              <w:sz w:val="24"/>
              <w:szCs w:val="24"/>
              <w:lang w:val="en-US" w:eastAsia="en-US"/>
            </w:rPr>
          </w:pPr>
          <w:hyperlink w:anchor="__RefHeading___Toc107756976">
            <w:r>
              <w:rPr>
                <w:rStyle w:val="IndexLink"/>
                <w:lang w:val="en-US" w:eastAsia="en-US"/>
              </w:rPr>
              <w:t>La paille et la poutre</w:t>
              <w:tab/>
              <w:t>357</w:t>
            </w:r>
          </w:hyperlink>
        </w:p>
        <w:p>
          <w:pPr>
            <w:pStyle w:val="Contents3"/>
            <w:rPr>
              <w:rFonts w:ascii="Times New Roman" w:hAnsi="Times New Roman" w:cs="Times New Roman"/>
              <w:bCs w:val="false"/>
              <w:sz w:val="24"/>
              <w:lang w:val="en-US" w:eastAsia="en-US"/>
            </w:rPr>
          </w:pPr>
          <w:hyperlink w:anchor="__RefHeading___Toc107756977">
            <w:r>
              <w:rPr>
                <w:rStyle w:val="IndexLink"/>
                <w:szCs w:val="16"/>
                <w:lang w:val="en-US" w:eastAsia="en-US"/>
              </w:rPr>
              <w:t>12/07/2004</w:t>
            </w:r>
            <w:r>
              <w:rPr>
                <w:rStyle w:val="IndexLink"/>
                <w:lang w:val="en-US" w:eastAsia="en-US"/>
              </w:rPr>
              <w:tab/>
              <w:t>357</w:t>
            </w:r>
          </w:hyperlink>
        </w:p>
        <w:p>
          <w:pPr>
            <w:pStyle w:val="Contents2"/>
            <w:rPr>
              <w:rFonts w:ascii="Times New Roman" w:hAnsi="Times New Roman" w:cs="Times New Roman"/>
              <w:b w:val="false"/>
              <w:b w:val="false"/>
              <w:sz w:val="24"/>
              <w:szCs w:val="24"/>
              <w:lang w:val="en-US" w:eastAsia="en-US"/>
            </w:rPr>
          </w:pPr>
          <w:hyperlink w:anchor="__RefHeading___Toc107756978">
            <w:r>
              <w:rPr>
                <w:rStyle w:val="IndexLink"/>
                <w:lang w:val="en-US" w:eastAsia="en-US"/>
              </w:rPr>
              <w:t>Les larmes du Roué</w:t>
              <w:tab/>
              <w:t>358</w:t>
            </w:r>
          </w:hyperlink>
        </w:p>
        <w:p>
          <w:pPr>
            <w:pStyle w:val="Contents3"/>
            <w:rPr>
              <w:rFonts w:ascii="Times New Roman" w:hAnsi="Times New Roman" w:cs="Times New Roman"/>
              <w:bCs w:val="false"/>
              <w:sz w:val="24"/>
              <w:lang w:val="en-US" w:eastAsia="en-US"/>
            </w:rPr>
          </w:pPr>
          <w:hyperlink w:anchor="__RefHeading___Toc107756979">
            <w:r>
              <w:rPr>
                <w:rStyle w:val="IndexLink"/>
                <w:szCs w:val="16"/>
                <w:lang w:val="en-US" w:eastAsia="en-US"/>
              </w:rPr>
              <w:t>14/07/2004</w:t>
            </w:r>
            <w:r>
              <w:rPr>
                <w:rStyle w:val="IndexLink"/>
                <w:lang w:val="en-US" w:eastAsia="en-US"/>
              </w:rPr>
              <w:tab/>
              <w:t>358</w:t>
            </w:r>
          </w:hyperlink>
        </w:p>
        <w:p>
          <w:pPr>
            <w:pStyle w:val="Contents2"/>
            <w:rPr>
              <w:rFonts w:ascii="Times New Roman" w:hAnsi="Times New Roman" w:cs="Times New Roman"/>
              <w:b w:val="false"/>
              <w:b w:val="false"/>
              <w:sz w:val="24"/>
              <w:szCs w:val="24"/>
              <w:lang w:val="en-US" w:eastAsia="en-US"/>
            </w:rPr>
          </w:pPr>
          <w:hyperlink w:anchor="__RefHeading___Toc107756980">
            <w:r>
              <w:rPr>
                <w:rStyle w:val="IndexLink"/>
                <w:lang w:val="en-US" w:eastAsia="en-US"/>
              </w:rPr>
              <w:t>J'ordonne, et il exécute...</w:t>
              <w:tab/>
              <w:t>359</w:t>
            </w:r>
          </w:hyperlink>
        </w:p>
        <w:p>
          <w:pPr>
            <w:pStyle w:val="Contents3"/>
            <w:rPr>
              <w:rFonts w:ascii="Times New Roman" w:hAnsi="Times New Roman" w:cs="Times New Roman"/>
              <w:bCs w:val="false"/>
              <w:sz w:val="24"/>
              <w:lang w:val="en-US" w:eastAsia="en-US"/>
            </w:rPr>
          </w:pPr>
          <w:hyperlink w:anchor="__RefHeading___Toc107756981">
            <w:r>
              <w:rPr>
                <w:rStyle w:val="IndexLink"/>
                <w:szCs w:val="16"/>
                <w:lang w:val="en-US" w:eastAsia="en-US"/>
              </w:rPr>
              <w:t>19/07/2004</w:t>
            </w:r>
            <w:r>
              <w:rPr>
                <w:rStyle w:val="IndexLink"/>
                <w:lang w:val="en-US" w:eastAsia="en-US"/>
              </w:rPr>
              <w:tab/>
              <w:t>359</w:t>
            </w:r>
          </w:hyperlink>
        </w:p>
        <w:p>
          <w:pPr>
            <w:pStyle w:val="Contents2"/>
            <w:rPr>
              <w:rFonts w:ascii="Times New Roman" w:hAnsi="Times New Roman" w:cs="Times New Roman"/>
              <w:b w:val="false"/>
              <w:b w:val="false"/>
              <w:sz w:val="24"/>
              <w:szCs w:val="24"/>
              <w:lang w:val="en-US" w:eastAsia="en-US"/>
            </w:rPr>
          </w:pPr>
          <w:hyperlink w:anchor="__RefHeading___Toc107756982">
            <w:r>
              <w:rPr>
                <w:rStyle w:val="IndexLink"/>
                <w:lang w:val="en-US" w:eastAsia="en-US"/>
              </w:rPr>
              <w:t>Les copains et les coquins</w:t>
              <w:tab/>
              <w:t>360</w:t>
            </w:r>
          </w:hyperlink>
        </w:p>
        <w:p>
          <w:pPr>
            <w:pStyle w:val="Contents3"/>
            <w:rPr>
              <w:rFonts w:ascii="Times New Roman" w:hAnsi="Times New Roman" w:cs="Times New Roman"/>
              <w:bCs w:val="false"/>
              <w:sz w:val="24"/>
              <w:lang w:val="en-US" w:eastAsia="en-US"/>
            </w:rPr>
          </w:pPr>
          <w:hyperlink w:anchor="__RefHeading___Toc107756983">
            <w:r>
              <w:rPr>
                <w:rStyle w:val="IndexLink"/>
                <w:szCs w:val="16"/>
                <w:lang w:val="en-US" w:eastAsia="en-US"/>
              </w:rPr>
              <w:t>20/07/2004</w:t>
            </w:r>
            <w:r>
              <w:rPr>
                <w:rStyle w:val="IndexLink"/>
                <w:lang w:val="en-US" w:eastAsia="en-US"/>
              </w:rPr>
              <w:tab/>
              <w:t>360</w:t>
            </w:r>
          </w:hyperlink>
        </w:p>
        <w:p>
          <w:pPr>
            <w:pStyle w:val="Contents2"/>
            <w:rPr>
              <w:rFonts w:ascii="Times New Roman" w:hAnsi="Times New Roman" w:cs="Times New Roman"/>
              <w:b w:val="false"/>
              <w:b w:val="false"/>
              <w:sz w:val="24"/>
              <w:szCs w:val="24"/>
              <w:lang w:val="en-US" w:eastAsia="en-US"/>
            </w:rPr>
          </w:pPr>
          <w:hyperlink w:anchor="__RefHeading___Toc107756984">
            <w:r>
              <w:rPr>
                <w:rStyle w:val="IndexLink"/>
                <w:lang w:val="en-US" w:eastAsia="en-US"/>
              </w:rPr>
              <w:t>49.3 à la Pyrrhus</w:t>
              <w:tab/>
              <w:t>362</w:t>
            </w:r>
          </w:hyperlink>
        </w:p>
        <w:p>
          <w:pPr>
            <w:pStyle w:val="Contents3"/>
            <w:rPr>
              <w:rFonts w:ascii="Times New Roman" w:hAnsi="Times New Roman" w:cs="Times New Roman"/>
              <w:bCs w:val="false"/>
              <w:sz w:val="24"/>
              <w:lang w:val="en-US" w:eastAsia="en-US"/>
            </w:rPr>
          </w:pPr>
          <w:hyperlink w:anchor="__RefHeading___Toc107756985">
            <w:r>
              <w:rPr>
                <w:rStyle w:val="IndexLink"/>
                <w:szCs w:val="16"/>
                <w:lang w:val="en-US" w:eastAsia="en-US"/>
              </w:rPr>
              <w:t>24/07/2004</w:t>
            </w:r>
            <w:r>
              <w:rPr>
                <w:rStyle w:val="IndexLink"/>
                <w:lang w:val="en-US" w:eastAsia="en-US"/>
              </w:rPr>
              <w:tab/>
              <w:t>362</w:t>
            </w:r>
          </w:hyperlink>
        </w:p>
        <w:p>
          <w:pPr>
            <w:pStyle w:val="Contents2"/>
            <w:rPr>
              <w:rFonts w:ascii="Times New Roman" w:hAnsi="Times New Roman" w:cs="Times New Roman"/>
              <w:b w:val="false"/>
              <w:b w:val="false"/>
              <w:sz w:val="24"/>
              <w:szCs w:val="24"/>
              <w:lang w:val="en-US" w:eastAsia="en-US"/>
            </w:rPr>
          </w:pPr>
          <w:hyperlink w:anchor="__RefHeading___Toc107756986">
            <w:r>
              <w:rPr>
                <w:rStyle w:val="IndexLink"/>
                <w:lang w:val="en-US" w:eastAsia="en-US"/>
              </w:rPr>
              <w:t>Bas le masque!</w:t>
              <w:tab/>
              <w:t>363</w:t>
            </w:r>
          </w:hyperlink>
        </w:p>
        <w:p>
          <w:pPr>
            <w:pStyle w:val="Contents3"/>
            <w:rPr>
              <w:rFonts w:ascii="Times New Roman" w:hAnsi="Times New Roman" w:cs="Times New Roman"/>
              <w:bCs w:val="false"/>
              <w:sz w:val="24"/>
              <w:lang w:val="en-US" w:eastAsia="en-US"/>
            </w:rPr>
          </w:pPr>
          <w:hyperlink w:anchor="__RefHeading___Toc107756987">
            <w:r>
              <w:rPr>
                <w:rStyle w:val="IndexLink"/>
                <w:szCs w:val="16"/>
                <w:lang w:val="en-US" w:eastAsia="en-US"/>
              </w:rPr>
              <w:t>29/07/2004</w:t>
            </w:r>
            <w:r>
              <w:rPr>
                <w:rStyle w:val="IndexLink"/>
                <w:lang w:val="en-US" w:eastAsia="en-US"/>
              </w:rPr>
              <w:tab/>
              <w:t>363</w:t>
            </w:r>
          </w:hyperlink>
        </w:p>
        <w:p>
          <w:pPr>
            <w:pStyle w:val="Contents2"/>
            <w:rPr>
              <w:rFonts w:ascii="Times New Roman" w:hAnsi="Times New Roman" w:cs="Times New Roman"/>
              <w:b w:val="false"/>
              <w:b w:val="false"/>
              <w:sz w:val="24"/>
              <w:szCs w:val="24"/>
              <w:lang w:val="en-US" w:eastAsia="en-US"/>
            </w:rPr>
          </w:pPr>
          <w:hyperlink w:anchor="__RefHeading___Toc107756988">
            <w:r>
              <w:rPr>
                <w:rStyle w:val="IndexLink"/>
                <w:lang w:val="en-US" w:eastAsia="en-US"/>
              </w:rPr>
              <w:t>Ils ont tué Jaurès!</w:t>
              <w:tab/>
              <w:t>364</w:t>
            </w:r>
          </w:hyperlink>
        </w:p>
        <w:p>
          <w:pPr>
            <w:pStyle w:val="Contents3"/>
            <w:rPr>
              <w:rFonts w:ascii="Times New Roman" w:hAnsi="Times New Roman" w:cs="Times New Roman"/>
              <w:bCs w:val="false"/>
              <w:sz w:val="24"/>
              <w:lang w:val="en-US" w:eastAsia="en-US"/>
            </w:rPr>
          </w:pPr>
          <w:hyperlink w:anchor="__RefHeading___Toc107756989">
            <w:r>
              <w:rPr>
                <w:rStyle w:val="IndexLink"/>
                <w:szCs w:val="16"/>
                <w:lang w:val="en-US" w:eastAsia="en-US"/>
              </w:rPr>
              <w:t>31/07/2004</w:t>
            </w:r>
            <w:r>
              <w:rPr>
                <w:rStyle w:val="IndexLink"/>
                <w:lang w:val="en-US" w:eastAsia="en-US"/>
              </w:rPr>
              <w:tab/>
              <w:t>364</w:t>
            </w:r>
          </w:hyperlink>
        </w:p>
        <w:p>
          <w:pPr>
            <w:pStyle w:val="Contents2"/>
            <w:rPr>
              <w:rFonts w:ascii="Times New Roman" w:hAnsi="Times New Roman" w:cs="Times New Roman"/>
              <w:b w:val="false"/>
              <w:b w:val="false"/>
              <w:sz w:val="24"/>
              <w:szCs w:val="24"/>
              <w:lang w:val="en-US" w:eastAsia="en-US"/>
            </w:rPr>
          </w:pPr>
          <w:hyperlink w:anchor="__RefHeading___Toc107756990">
            <w:r>
              <w:rPr>
                <w:rStyle w:val="IndexLink"/>
                <w:lang w:val="en-US" w:eastAsia="en-US"/>
              </w:rPr>
              <w:t>Canicule et chapeaux</w:t>
              <w:tab/>
              <w:t>365</w:t>
            </w:r>
          </w:hyperlink>
        </w:p>
        <w:p>
          <w:pPr>
            <w:pStyle w:val="Contents3"/>
            <w:rPr>
              <w:rFonts w:ascii="Times New Roman" w:hAnsi="Times New Roman" w:cs="Times New Roman"/>
              <w:bCs w:val="false"/>
              <w:sz w:val="24"/>
              <w:lang w:val="en-US" w:eastAsia="en-US"/>
            </w:rPr>
          </w:pPr>
          <w:hyperlink w:anchor="__RefHeading___Toc107756991">
            <w:r>
              <w:rPr>
                <w:rStyle w:val="IndexLink"/>
                <w:szCs w:val="16"/>
                <w:lang w:val="en-US" w:eastAsia="en-US"/>
              </w:rPr>
              <w:t>03/08/2004</w:t>
            </w:r>
            <w:r>
              <w:rPr>
                <w:rStyle w:val="IndexLink"/>
                <w:lang w:val="en-US" w:eastAsia="en-US"/>
              </w:rPr>
              <w:tab/>
              <w:t>365</w:t>
            </w:r>
          </w:hyperlink>
        </w:p>
        <w:p>
          <w:pPr>
            <w:pStyle w:val="Contents2"/>
            <w:rPr>
              <w:rFonts w:ascii="Times New Roman" w:hAnsi="Times New Roman" w:cs="Times New Roman"/>
              <w:b w:val="false"/>
              <w:b w:val="false"/>
              <w:sz w:val="24"/>
              <w:szCs w:val="24"/>
              <w:lang w:val="en-US" w:eastAsia="en-US"/>
            </w:rPr>
          </w:pPr>
          <w:hyperlink w:anchor="__RefHeading___Toc107756992">
            <w:r>
              <w:rPr>
                <w:rStyle w:val="IndexLink"/>
                <w:lang w:val="en-US" w:eastAsia="en-US"/>
              </w:rPr>
              <w:t>Larmes de crocodiles</w:t>
              <w:tab/>
              <w:t>366</w:t>
            </w:r>
          </w:hyperlink>
        </w:p>
        <w:p>
          <w:pPr>
            <w:pStyle w:val="Contents3"/>
            <w:rPr>
              <w:rFonts w:ascii="Times New Roman" w:hAnsi="Times New Roman" w:cs="Times New Roman"/>
              <w:bCs w:val="false"/>
              <w:sz w:val="24"/>
              <w:lang w:val="en-US" w:eastAsia="en-US"/>
            </w:rPr>
          </w:pPr>
          <w:hyperlink w:anchor="__RefHeading___Toc107756993">
            <w:r>
              <w:rPr>
                <w:rStyle w:val="IndexLink"/>
                <w:szCs w:val="16"/>
                <w:lang w:val="en-US" w:eastAsia="en-US"/>
              </w:rPr>
              <w:t>06/08/2004</w:t>
            </w:r>
            <w:r>
              <w:rPr>
                <w:rStyle w:val="IndexLink"/>
                <w:lang w:val="en-US" w:eastAsia="en-US"/>
              </w:rPr>
              <w:tab/>
              <w:t>366</w:t>
            </w:r>
          </w:hyperlink>
        </w:p>
        <w:p>
          <w:pPr>
            <w:pStyle w:val="Contents2"/>
            <w:rPr>
              <w:rFonts w:ascii="Times New Roman" w:hAnsi="Times New Roman" w:cs="Times New Roman"/>
              <w:b w:val="false"/>
              <w:b w:val="false"/>
              <w:sz w:val="24"/>
              <w:szCs w:val="24"/>
              <w:lang w:val="en-US" w:eastAsia="en-US"/>
            </w:rPr>
          </w:pPr>
          <w:hyperlink w:anchor="__RefHeading___Toc107756994">
            <w:r>
              <w:rPr>
                <w:rStyle w:val="IndexLink"/>
                <w:lang w:val="en-US" w:eastAsia="en-US"/>
              </w:rPr>
              <w:t>Les coquins et les copains</w:t>
              <w:tab/>
              <w:t>367</w:t>
            </w:r>
          </w:hyperlink>
        </w:p>
        <w:p>
          <w:pPr>
            <w:pStyle w:val="Contents3"/>
            <w:rPr>
              <w:rFonts w:ascii="Times New Roman" w:hAnsi="Times New Roman" w:cs="Times New Roman"/>
              <w:bCs w:val="false"/>
              <w:sz w:val="24"/>
              <w:lang w:val="en-US" w:eastAsia="en-US"/>
            </w:rPr>
          </w:pPr>
          <w:hyperlink w:anchor="__RefHeading___Toc107756995">
            <w:r>
              <w:rPr>
                <w:rStyle w:val="IndexLink"/>
                <w:szCs w:val="16"/>
                <w:lang w:val="en-US" w:eastAsia="en-US"/>
              </w:rPr>
              <w:t>06/08/2004</w:t>
            </w:r>
            <w:r>
              <w:rPr>
                <w:rStyle w:val="IndexLink"/>
                <w:lang w:val="en-US" w:eastAsia="en-US"/>
              </w:rPr>
              <w:tab/>
              <w:t>367</w:t>
            </w:r>
          </w:hyperlink>
        </w:p>
        <w:p>
          <w:pPr>
            <w:pStyle w:val="Contents2"/>
            <w:rPr>
              <w:rFonts w:ascii="Times New Roman" w:hAnsi="Times New Roman" w:cs="Times New Roman"/>
              <w:b w:val="false"/>
              <w:b w:val="false"/>
              <w:sz w:val="24"/>
              <w:szCs w:val="24"/>
              <w:lang w:val="en-US" w:eastAsia="en-US"/>
            </w:rPr>
          </w:pPr>
          <w:hyperlink w:anchor="__RefHeading___Toc107756996">
            <w:r>
              <w:rPr>
                <w:rStyle w:val="IndexLink"/>
                <w:lang w:val="en-US" w:eastAsia="en-US"/>
              </w:rPr>
              <w:t>Pompages et grandes pompes</w:t>
              <w:tab/>
              <w:t>368</w:t>
            </w:r>
          </w:hyperlink>
        </w:p>
        <w:p>
          <w:pPr>
            <w:pStyle w:val="Contents3"/>
            <w:rPr>
              <w:rFonts w:ascii="Times New Roman" w:hAnsi="Times New Roman" w:cs="Times New Roman"/>
              <w:bCs w:val="false"/>
              <w:sz w:val="24"/>
              <w:lang w:val="en-US" w:eastAsia="en-US"/>
            </w:rPr>
          </w:pPr>
          <w:hyperlink w:anchor="__RefHeading___Toc107756997">
            <w:r>
              <w:rPr>
                <w:rStyle w:val="IndexLink"/>
                <w:szCs w:val="16"/>
                <w:lang w:val="en-US" w:eastAsia="en-US"/>
              </w:rPr>
              <w:t>12/08/2004</w:t>
            </w:r>
            <w:r>
              <w:rPr>
                <w:rStyle w:val="IndexLink"/>
                <w:lang w:val="en-US" w:eastAsia="en-US"/>
              </w:rPr>
              <w:tab/>
              <w:t>368</w:t>
            </w:r>
          </w:hyperlink>
        </w:p>
        <w:p>
          <w:pPr>
            <w:pStyle w:val="Contents2"/>
            <w:rPr>
              <w:rFonts w:ascii="Times New Roman" w:hAnsi="Times New Roman" w:cs="Times New Roman"/>
              <w:b w:val="false"/>
              <w:b w:val="false"/>
              <w:sz w:val="24"/>
              <w:szCs w:val="24"/>
              <w:lang w:val="en-US" w:eastAsia="en-US"/>
            </w:rPr>
          </w:pPr>
          <w:hyperlink w:anchor="__RefHeading___Toc107756998">
            <w:r>
              <w:rPr>
                <w:rStyle w:val="IndexLink"/>
                <w:lang w:val="en-US" w:eastAsia="en-US"/>
              </w:rPr>
              <w:t>Grand écart et Divine Providence</w:t>
              <w:tab/>
              <w:t>369</w:t>
            </w:r>
          </w:hyperlink>
        </w:p>
        <w:p>
          <w:pPr>
            <w:pStyle w:val="Contents3"/>
            <w:rPr>
              <w:rFonts w:ascii="Times New Roman" w:hAnsi="Times New Roman" w:cs="Times New Roman"/>
              <w:bCs w:val="false"/>
              <w:sz w:val="24"/>
              <w:lang w:val="en-US" w:eastAsia="en-US"/>
            </w:rPr>
          </w:pPr>
          <w:hyperlink w:anchor="__RefHeading___Toc107756999">
            <w:r>
              <w:rPr>
                <w:rStyle w:val="IndexLink"/>
                <w:szCs w:val="16"/>
                <w:lang w:val="en-US" w:eastAsia="en-US"/>
              </w:rPr>
              <w:t>13/08/2004</w:t>
            </w:r>
            <w:r>
              <w:rPr>
                <w:rStyle w:val="IndexLink"/>
                <w:lang w:val="en-US" w:eastAsia="en-US"/>
              </w:rPr>
              <w:tab/>
              <w:t>369</w:t>
            </w:r>
          </w:hyperlink>
        </w:p>
        <w:p>
          <w:pPr>
            <w:pStyle w:val="Contents2"/>
            <w:rPr>
              <w:rFonts w:ascii="Times New Roman" w:hAnsi="Times New Roman" w:cs="Times New Roman"/>
              <w:b w:val="false"/>
              <w:b w:val="false"/>
              <w:sz w:val="24"/>
              <w:szCs w:val="24"/>
              <w:lang w:val="en-US" w:eastAsia="en-US"/>
            </w:rPr>
          </w:pPr>
          <w:hyperlink w:anchor="__RefHeading___Toc107757000">
            <w:r>
              <w:rPr>
                <w:rStyle w:val="IndexLink"/>
                <w:lang w:val="en-US" w:eastAsia="en-US"/>
              </w:rPr>
              <w:t>Lettres de la Thébaïde 1/3</w:t>
              <w:tab/>
              <w:t>370</w:t>
            </w:r>
          </w:hyperlink>
        </w:p>
        <w:p>
          <w:pPr>
            <w:pStyle w:val="Contents3"/>
            <w:rPr>
              <w:rFonts w:ascii="Times New Roman" w:hAnsi="Times New Roman" w:cs="Times New Roman"/>
              <w:bCs w:val="false"/>
              <w:sz w:val="24"/>
              <w:lang w:val="en-US" w:eastAsia="en-US"/>
            </w:rPr>
          </w:pPr>
          <w:hyperlink w:anchor="__RefHeading___Toc107757001">
            <w:r>
              <w:rPr>
                <w:rStyle w:val="IndexLink"/>
                <w:szCs w:val="16"/>
                <w:lang w:val="en-US" w:eastAsia="en-US"/>
              </w:rPr>
              <w:t>09/09/2004</w:t>
            </w:r>
            <w:r>
              <w:rPr>
                <w:rStyle w:val="IndexLink"/>
                <w:lang w:val="en-US" w:eastAsia="en-US"/>
              </w:rPr>
              <w:tab/>
              <w:t>370</w:t>
            </w:r>
          </w:hyperlink>
        </w:p>
        <w:p>
          <w:pPr>
            <w:pStyle w:val="Contents2"/>
            <w:rPr>
              <w:rFonts w:ascii="Times New Roman" w:hAnsi="Times New Roman" w:cs="Times New Roman"/>
              <w:b w:val="false"/>
              <w:b w:val="false"/>
              <w:sz w:val="24"/>
              <w:szCs w:val="24"/>
              <w:lang w:val="en-US" w:eastAsia="en-US"/>
            </w:rPr>
          </w:pPr>
          <w:hyperlink w:anchor="__RefHeading___Toc107757002">
            <w:r>
              <w:rPr>
                <w:rStyle w:val="IndexLink"/>
                <w:lang w:val="en-US" w:eastAsia="en-US"/>
              </w:rPr>
              <w:t>Lettres de la Thébaïde 2/3</w:t>
              <w:tab/>
              <w:t>371</w:t>
            </w:r>
          </w:hyperlink>
        </w:p>
        <w:p>
          <w:pPr>
            <w:pStyle w:val="Contents3"/>
            <w:rPr>
              <w:rFonts w:ascii="Times New Roman" w:hAnsi="Times New Roman" w:cs="Times New Roman"/>
              <w:bCs w:val="false"/>
              <w:sz w:val="24"/>
              <w:lang w:val="en-US" w:eastAsia="en-US"/>
            </w:rPr>
          </w:pPr>
          <w:hyperlink w:anchor="__RefHeading___Toc107757003">
            <w:r>
              <w:rPr>
                <w:rStyle w:val="IndexLink"/>
                <w:szCs w:val="16"/>
                <w:lang w:val="en-US" w:eastAsia="en-US"/>
              </w:rPr>
              <w:t>09/09/2004</w:t>
            </w:r>
            <w:r>
              <w:rPr>
                <w:rStyle w:val="IndexLink"/>
                <w:lang w:val="en-US" w:eastAsia="en-US"/>
              </w:rPr>
              <w:tab/>
              <w:t>371</w:t>
            </w:r>
          </w:hyperlink>
        </w:p>
        <w:p>
          <w:pPr>
            <w:pStyle w:val="Contents2"/>
            <w:rPr>
              <w:rFonts w:ascii="Times New Roman" w:hAnsi="Times New Roman" w:cs="Times New Roman"/>
              <w:b w:val="false"/>
              <w:b w:val="false"/>
              <w:sz w:val="24"/>
              <w:szCs w:val="24"/>
              <w:lang w:val="en-US" w:eastAsia="en-US"/>
            </w:rPr>
          </w:pPr>
          <w:hyperlink w:anchor="__RefHeading___Toc107757004">
            <w:r>
              <w:rPr>
                <w:rStyle w:val="IndexLink"/>
                <w:lang w:val="en-US" w:eastAsia="en-US"/>
              </w:rPr>
              <w:t>Lettres de la Thébaïde 3/3</w:t>
              <w:tab/>
              <w:t>372</w:t>
            </w:r>
          </w:hyperlink>
        </w:p>
        <w:p>
          <w:pPr>
            <w:pStyle w:val="Contents3"/>
            <w:rPr>
              <w:rFonts w:ascii="Times New Roman" w:hAnsi="Times New Roman" w:cs="Times New Roman"/>
              <w:bCs w:val="false"/>
              <w:sz w:val="24"/>
              <w:lang w:val="en-US" w:eastAsia="en-US"/>
            </w:rPr>
          </w:pPr>
          <w:hyperlink w:anchor="__RefHeading___Toc107757005">
            <w:r>
              <w:rPr>
                <w:rStyle w:val="IndexLink"/>
                <w:szCs w:val="16"/>
                <w:lang w:val="en-US" w:eastAsia="en-US"/>
              </w:rPr>
              <w:t>09/09/2004</w:t>
            </w:r>
            <w:r>
              <w:rPr>
                <w:rStyle w:val="IndexLink"/>
                <w:lang w:val="en-US" w:eastAsia="en-US"/>
              </w:rPr>
              <w:tab/>
              <w:t>372</w:t>
            </w:r>
          </w:hyperlink>
        </w:p>
        <w:p>
          <w:pPr>
            <w:pStyle w:val="Contents2"/>
            <w:rPr>
              <w:rFonts w:ascii="Times New Roman" w:hAnsi="Times New Roman" w:cs="Times New Roman"/>
              <w:b w:val="false"/>
              <w:b w:val="false"/>
              <w:sz w:val="24"/>
              <w:szCs w:val="24"/>
              <w:lang w:val="en-US" w:eastAsia="en-US"/>
            </w:rPr>
          </w:pPr>
          <w:hyperlink w:anchor="__RefHeading___Toc107757006">
            <w:r>
              <w:rPr>
                <w:rStyle w:val="IndexLink"/>
                <w:lang w:val="en-US" w:eastAsia="en-US"/>
              </w:rPr>
              <w:t>Tempête dans un verre à dents</w:t>
              <w:tab/>
              <w:t>373</w:t>
            </w:r>
          </w:hyperlink>
        </w:p>
        <w:p>
          <w:pPr>
            <w:pStyle w:val="Contents3"/>
            <w:rPr>
              <w:rFonts w:ascii="Times New Roman" w:hAnsi="Times New Roman" w:cs="Times New Roman"/>
              <w:bCs w:val="false"/>
              <w:sz w:val="24"/>
              <w:lang w:val="en-US" w:eastAsia="en-US"/>
            </w:rPr>
          </w:pPr>
          <w:hyperlink w:anchor="__RefHeading___Toc107757007">
            <w:r>
              <w:rPr>
                <w:rStyle w:val="IndexLink"/>
                <w:szCs w:val="16"/>
                <w:lang w:val="en-US" w:eastAsia="en-US"/>
              </w:rPr>
              <w:t>11/09/2004</w:t>
            </w:r>
            <w:r>
              <w:rPr>
                <w:rStyle w:val="IndexLink"/>
                <w:lang w:val="en-US" w:eastAsia="en-US"/>
              </w:rPr>
              <w:tab/>
              <w:t>373</w:t>
            </w:r>
          </w:hyperlink>
        </w:p>
        <w:p>
          <w:pPr>
            <w:pStyle w:val="Contents2"/>
            <w:rPr>
              <w:rFonts w:ascii="Times New Roman" w:hAnsi="Times New Roman" w:cs="Times New Roman"/>
              <w:b w:val="false"/>
              <w:b w:val="false"/>
              <w:sz w:val="24"/>
              <w:szCs w:val="24"/>
              <w:lang w:val="en-US" w:eastAsia="en-US"/>
            </w:rPr>
          </w:pPr>
          <w:hyperlink w:anchor="__RefHeading___Toc107757008">
            <w:r>
              <w:rPr>
                <w:rStyle w:val="IndexLink"/>
                <w:lang w:val="en-US" w:eastAsia="en-US"/>
              </w:rPr>
              <w:t>On avance ou on recule?</w:t>
              <w:tab/>
              <w:t>374</w:t>
            </w:r>
          </w:hyperlink>
        </w:p>
        <w:p>
          <w:pPr>
            <w:pStyle w:val="Contents3"/>
            <w:rPr>
              <w:rFonts w:ascii="Times New Roman" w:hAnsi="Times New Roman" w:cs="Times New Roman"/>
              <w:bCs w:val="false"/>
              <w:sz w:val="24"/>
              <w:lang w:val="en-US" w:eastAsia="en-US"/>
            </w:rPr>
          </w:pPr>
          <w:hyperlink w:anchor="__RefHeading___Toc107757009">
            <w:r>
              <w:rPr>
                <w:rStyle w:val="IndexLink"/>
                <w:szCs w:val="16"/>
                <w:lang w:val="en-US" w:eastAsia="en-US"/>
              </w:rPr>
              <w:t>15/09/2004</w:t>
            </w:r>
            <w:r>
              <w:rPr>
                <w:rStyle w:val="IndexLink"/>
                <w:lang w:val="en-US" w:eastAsia="en-US"/>
              </w:rPr>
              <w:tab/>
              <w:t>374</w:t>
            </w:r>
          </w:hyperlink>
        </w:p>
        <w:p>
          <w:pPr>
            <w:pStyle w:val="Contents2"/>
            <w:rPr>
              <w:rFonts w:ascii="Times New Roman" w:hAnsi="Times New Roman" w:cs="Times New Roman"/>
              <w:b w:val="false"/>
              <w:b w:val="false"/>
              <w:sz w:val="24"/>
              <w:szCs w:val="24"/>
              <w:lang w:val="en-US" w:eastAsia="en-US"/>
            </w:rPr>
          </w:pPr>
          <w:hyperlink w:anchor="__RefHeading___Toc107757010">
            <w:r>
              <w:rPr>
                <w:rStyle w:val="IndexLink"/>
                <w:lang w:val="en-US" w:eastAsia="en-US"/>
              </w:rPr>
              <w:t>Vols au-dessus d'un nid de coucous</w:t>
              <w:tab/>
              <w:t>375</w:t>
            </w:r>
          </w:hyperlink>
        </w:p>
        <w:p>
          <w:pPr>
            <w:pStyle w:val="Contents3"/>
            <w:rPr>
              <w:rFonts w:ascii="Times New Roman" w:hAnsi="Times New Roman" w:cs="Times New Roman"/>
              <w:bCs w:val="false"/>
              <w:sz w:val="24"/>
              <w:lang w:val="en-US" w:eastAsia="en-US"/>
            </w:rPr>
          </w:pPr>
          <w:hyperlink w:anchor="__RefHeading___Toc107757011">
            <w:r>
              <w:rPr>
                <w:rStyle w:val="IndexLink"/>
                <w:szCs w:val="16"/>
                <w:lang w:val="en-US" w:eastAsia="en-US"/>
              </w:rPr>
              <w:t>22/09/2004</w:t>
            </w:r>
            <w:r>
              <w:rPr>
                <w:rStyle w:val="IndexLink"/>
                <w:lang w:val="en-US" w:eastAsia="en-US"/>
              </w:rPr>
              <w:tab/>
              <w:t>375</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7012">
            <w:r>
              <w:rPr>
                <w:rStyle w:val="IndexLink"/>
                <w:szCs w:val="36"/>
                <w:lang w:val="en-US" w:eastAsia="en-US"/>
              </w:rPr>
              <w:t>Chronique du Roué (suite N°11)</w:t>
            </w:r>
            <w:r>
              <w:rPr>
                <w:rStyle w:val="IndexLink"/>
                <w:lang w:val="en-US" w:eastAsia="en-US"/>
              </w:rPr>
              <w:tab/>
              <w:t>377</w:t>
            </w:r>
          </w:hyperlink>
        </w:p>
        <w:p>
          <w:pPr>
            <w:pStyle w:val="Contents2"/>
            <w:rPr>
              <w:rFonts w:ascii="Times New Roman" w:hAnsi="Times New Roman" w:cs="Times New Roman"/>
              <w:b w:val="false"/>
              <w:b w:val="false"/>
              <w:sz w:val="24"/>
              <w:szCs w:val="24"/>
              <w:lang w:val="en-US" w:eastAsia="en-US"/>
            </w:rPr>
          </w:pPr>
          <w:hyperlink w:anchor="__RefHeading___Toc107757013">
            <w:r>
              <w:rPr>
                <w:rStyle w:val="IndexLink"/>
                <w:lang w:val="en-US" w:eastAsia="en-US"/>
              </w:rPr>
              <w:t>l’Europe ! l’Europe ! l’Europe !</w:t>
              <w:tab/>
              <w:t>377</w:t>
            </w:r>
          </w:hyperlink>
        </w:p>
        <w:p>
          <w:pPr>
            <w:pStyle w:val="Contents3"/>
            <w:rPr>
              <w:rFonts w:ascii="Times New Roman" w:hAnsi="Times New Roman" w:cs="Times New Roman"/>
              <w:bCs w:val="false"/>
              <w:sz w:val="24"/>
              <w:lang w:val="en-US" w:eastAsia="en-US"/>
            </w:rPr>
          </w:pPr>
          <w:hyperlink w:anchor="__RefHeading___Toc107757014">
            <w:r>
              <w:rPr>
                <w:rStyle w:val="IndexLink"/>
                <w:szCs w:val="16"/>
                <w:lang w:val="en-US" w:eastAsia="en-US"/>
              </w:rPr>
              <w:t>24/09/2004</w:t>
            </w:r>
            <w:r>
              <w:rPr>
                <w:rStyle w:val="IndexLink"/>
                <w:lang w:val="en-US" w:eastAsia="en-US"/>
              </w:rPr>
              <w:tab/>
              <w:t>377</w:t>
            </w:r>
          </w:hyperlink>
        </w:p>
        <w:p>
          <w:pPr>
            <w:pStyle w:val="Contents2"/>
            <w:rPr>
              <w:rFonts w:ascii="Times New Roman" w:hAnsi="Times New Roman" w:cs="Times New Roman"/>
              <w:b w:val="false"/>
              <w:b w:val="false"/>
              <w:sz w:val="24"/>
              <w:szCs w:val="24"/>
              <w:lang w:val="en-US" w:eastAsia="en-US"/>
            </w:rPr>
          </w:pPr>
          <w:hyperlink w:anchor="__RefHeading___Toc107757015">
            <w:r>
              <w:rPr>
                <w:rStyle w:val="IndexLink"/>
                <w:lang w:val="en-US" w:eastAsia="en-US"/>
              </w:rPr>
              <w:t>Promenons-nous, au Sénat...</w:t>
              <w:tab/>
              <w:t>378</w:t>
            </w:r>
          </w:hyperlink>
        </w:p>
        <w:p>
          <w:pPr>
            <w:pStyle w:val="Contents3"/>
            <w:rPr>
              <w:rFonts w:ascii="Times New Roman" w:hAnsi="Times New Roman" w:cs="Times New Roman"/>
              <w:bCs w:val="false"/>
              <w:sz w:val="24"/>
              <w:lang w:val="en-US" w:eastAsia="en-US"/>
            </w:rPr>
          </w:pPr>
          <w:hyperlink w:anchor="__RefHeading___Toc107757016">
            <w:r>
              <w:rPr>
                <w:rStyle w:val="IndexLink"/>
                <w:szCs w:val="16"/>
                <w:lang w:val="en-US" w:eastAsia="en-US"/>
              </w:rPr>
              <w:t>27/09/2004</w:t>
            </w:r>
            <w:r>
              <w:rPr>
                <w:rStyle w:val="IndexLink"/>
                <w:lang w:val="en-US" w:eastAsia="en-US"/>
              </w:rPr>
              <w:tab/>
              <w:t>378</w:t>
            </w:r>
          </w:hyperlink>
        </w:p>
        <w:p>
          <w:pPr>
            <w:pStyle w:val="Contents2"/>
            <w:rPr>
              <w:rFonts w:ascii="Times New Roman" w:hAnsi="Times New Roman" w:cs="Times New Roman"/>
              <w:b w:val="false"/>
              <w:b w:val="false"/>
              <w:sz w:val="24"/>
              <w:szCs w:val="24"/>
              <w:lang w:val="en-US" w:eastAsia="en-US"/>
            </w:rPr>
          </w:pPr>
          <w:hyperlink w:anchor="__RefHeading___Toc107757017">
            <w:r>
              <w:rPr>
                <w:rStyle w:val="IndexLink"/>
                <w:lang w:val="en-US" w:eastAsia="en-US"/>
              </w:rPr>
              <w:t>Je te tiens, par la barbichette...</w:t>
              <w:tab/>
              <w:t>379</w:t>
            </w:r>
          </w:hyperlink>
        </w:p>
        <w:p>
          <w:pPr>
            <w:pStyle w:val="Contents3"/>
            <w:rPr>
              <w:rFonts w:ascii="Times New Roman" w:hAnsi="Times New Roman" w:cs="Times New Roman"/>
              <w:bCs w:val="false"/>
              <w:sz w:val="24"/>
              <w:lang w:val="en-US" w:eastAsia="en-US"/>
            </w:rPr>
          </w:pPr>
          <w:hyperlink w:anchor="__RefHeading___Toc107757018">
            <w:r>
              <w:rPr>
                <w:rStyle w:val="IndexLink"/>
                <w:szCs w:val="16"/>
                <w:lang w:val="en-US" w:eastAsia="en-US"/>
              </w:rPr>
              <w:t>01/10/2004</w:t>
            </w:r>
            <w:r>
              <w:rPr>
                <w:rStyle w:val="IndexLink"/>
                <w:lang w:val="en-US" w:eastAsia="en-US"/>
              </w:rPr>
              <w:tab/>
              <w:t>379</w:t>
            </w:r>
          </w:hyperlink>
        </w:p>
        <w:p>
          <w:pPr>
            <w:pStyle w:val="Contents2"/>
            <w:rPr>
              <w:rFonts w:ascii="Times New Roman" w:hAnsi="Times New Roman" w:cs="Times New Roman"/>
              <w:b w:val="false"/>
              <w:b w:val="false"/>
              <w:sz w:val="24"/>
              <w:szCs w:val="24"/>
              <w:lang w:val="en-US" w:eastAsia="en-US"/>
            </w:rPr>
          </w:pPr>
          <w:hyperlink w:anchor="__RefHeading___Toc107757019">
            <w:r>
              <w:rPr>
                <w:rStyle w:val="IndexLink"/>
                <w:lang w:val="en-US" w:eastAsia="en-US"/>
              </w:rPr>
              <w:t>Turlupinades au Levant</w:t>
              <w:tab/>
              <w:t>380</w:t>
            </w:r>
          </w:hyperlink>
        </w:p>
        <w:p>
          <w:pPr>
            <w:pStyle w:val="Contents3"/>
            <w:rPr>
              <w:rFonts w:ascii="Times New Roman" w:hAnsi="Times New Roman" w:cs="Times New Roman"/>
              <w:bCs w:val="false"/>
              <w:sz w:val="24"/>
              <w:lang w:val="en-US" w:eastAsia="en-US"/>
            </w:rPr>
          </w:pPr>
          <w:hyperlink w:anchor="__RefHeading___Toc107757020">
            <w:r>
              <w:rPr>
                <w:rStyle w:val="IndexLink"/>
                <w:szCs w:val="16"/>
                <w:lang w:val="en-US" w:eastAsia="en-US"/>
              </w:rPr>
              <w:t>26/10/2004</w:t>
            </w:r>
            <w:r>
              <w:rPr>
                <w:rStyle w:val="IndexLink"/>
                <w:lang w:val="en-US" w:eastAsia="en-US"/>
              </w:rPr>
              <w:tab/>
              <w:t>380</w:t>
            </w:r>
          </w:hyperlink>
        </w:p>
        <w:p>
          <w:pPr>
            <w:pStyle w:val="Contents2"/>
            <w:rPr>
              <w:rFonts w:ascii="Times New Roman" w:hAnsi="Times New Roman" w:cs="Times New Roman"/>
              <w:b w:val="false"/>
              <w:b w:val="false"/>
              <w:sz w:val="24"/>
              <w:szCs w:val="24"/>
              <w:lang w:val="en-US" w:eastAsia="en-US"/>
            </w:rPr>
          </w:pPr>
          <w:hyperlink w:anchor="__RefHeading___Toc107757021">
            <w:r>
              <w:rPr>
                <w:rStyle w:val="IndexLink"/>
                <w:lang w:val="en-US" w:eastAsia="en-US"/>
              </w:rPr>
              <w:t>Les tribulations du Roué en Chine</w:t>
              <w:tab/>
              <w:t>381</w:t>
            </w:r>
          </w:hyperlink>
        </w:p>
        <w:p>
          <w:pPr>
            <w:pStyle w:val="Contents3"/>
            <w:rPr>
              <w:rFonts w:ascii="Times New Roman" w:hAnsi="Times New Roman" w:cs="Times New Roman"/>
              <w:bCs w:val="false"/>
              <w:sz w:val="24"/>
              <w:lang w:val="en-US" w:eastAsia="en-US"/>
            </w:rPr>
          </w:pPr>
          <w:hyperlink w:anchor="__RefHeading___Toc107757022">
            <w:r>
              <w:rPr>
                <w:rStyle w:val="IndexLink"/>
                <w:szCs w:val="16"/>
                <w:lang w:val="en-US" w:eastAsia="en-US"/>
              </w:rPr>
              <w:t>28/10/2004</w:t>
            </w:r>
            <w:r>
              <w:rPr>
                <w:rStyle w:val="IndexLink"/>
                <w:lang w:val="en-US" w:eastAsia="en-US"/>
              </w:rPr>
              <w:tab/>
              <w:t>381</w:t>
            </w:r>
          </w:hyperlink>
        </w:p>
        <w:p>
          <w:pPr>
            <w:pStyle w:val="Contents2"/>
            <w:rPr>
              <w:rFonts w:ascii="Times New Roman" w:hAnsi="Times New Roman" w:cs="Times New Roman"/>
              <w:b w:val="false"/>
              <w:b w:val="false"/>
              <w:sz w:val="24"/>
              <w:szCs w:val="24"/>
              <w:lang w:val="en-US" w:eastAsia="en-US"/>
            </w:rPr>
          </w:pPr>
          <w:hyperlink w:anchor="__RefHeading___Toc107757023">
            <w:r>
              <w:rPr>
                <w:rStyle w:val="IndexLink"/>
                <w:lang w:val="en-US" w:eastAsia="en-US"/>
              </w:rPr>
              <w:t>Le vent d'Amérique</w:t>
              <w:tab/>
              <w:t>382</w:t>
            </w:r>
          </w:hyperlink>
        </w:p>
        <w:p>
          <w:pPr>
            <w:pStyle w:val="Contents3"/>
            <w:rPr>
              <w:rFonts w:ascii="Times New Roman" w:hAnsi="Times New Roman" w:cs="Times New Roman"/>
              <w:bCs w:val="false"/>
              <w:sz w:val="24"/>
              <w:lang w:val="en-US" w:eastAsia="en-US"/>
            </w:rPr>
          </w:pPr>
          <w:hyperlink w:anchor="__RefHeading___Toc107757024">
            <w:r>
              <w:rPr>
                <w:rStyle w:val="IndexLink"/>
                <w:szCs w:val="16"/>
                <w:lang w:val="en-US" w:eastAsia="en-US"/>
              </w:rPr>
              <w:t>30/10/2004</w:t>
            </w:r>
            <w:r>
              <w:rPr>
                <w:rStyle w:val="IndexLink"/>
                <w:lang w:val="en-US" w:eastAsia="en-US"/>
              </w:rPr>
              <w:tab/>
              <w:t>382</w:t>
            </w:r>
          </w:hyperlink>
        </w:p>
        <w:p>
          <w:pPr>
            <w:pStyle w:val="Contents2"/>
            <w:rPr>
              <w:rFonts w:ascii="Times New Roman" w:hAnsi="Times New Roman" w:cs="Times New Roman"/>
              <w:b w:val="false"/>
              <w:b w:val="false"/>
              <w:sz w:val="24"/>
              <w:szCs w:val="24"/>
              <w:lang w:val="en-US" w:eastAsia="en-US"/>
            </w:rPr>
          </w:pPr>
          <w:hyperlink w:anchor="__RefHeading___Toc107757025">
            <w:r>
              <w:rPr>
                <w:rStyle w:val="IndexLink"/>
                <w:lang w:val="en-GB" w:eastAsia="en-US"/>
              </w:rPr>
              <w:t>The D-Night</w:t>
            </w:r>
            <w:r>
              <w:rPr>
                <w:rStyle w:val="IndexLink"/>
                <w:lang w:val="en-US" w:eastAsia="en-US"/>
              </w:rPr>
              <w:tab/>
              <w:t>383</w:t>
            </w:r>
          </w:hyperlink>
        </w:p>
        <w:p>
          <w:pPr>
            <w:pStyle w:val="Contents3"/>
            <w:rPr>
              <w:rFonts w:ascii="Times New Roman" w:hAnsi="Times New Roman" w:cs="Times New Roman"/>
              <w:bCs w:val="false"/>
              <w:sz w:val="24"/>
              <w:lang w:val="en-US" w:eastAsia="en-US"/>
            </w:rPr>
          </w:pPr>
          <w:hyperlink w:anchor="__RefHeading___Toc107757026">
            <w:r>
              <w:rPr>
                <w:rStyle w:val="IndexLink"/>
                <w:szCs w:val="16"/>
                <w:lang w:val="en-GB" w:eastAsia="en-US"/>
              </w:rPr>
              <w:t>02/11/2004</w:t>
            </w:r>
            <w:r>
              <w:rPr>
                <w:rStyle w:val="IndexLink"/>
                <w:lang w:val="en-US" w:eastAsia="en-US"/>
              </w:rPr>
              <w:tab/>
              <w:t>383</w:t>
            </w:r>
          </w:hyperlink>
        </w:p>
        <w:p>
          <w:pPr>
            <w:pStyle w:val="Contents2"/>
            <w:rPr>
              <w:rFonts w:ascii="Times New Roman" w:hAnsi="Times New Roman" w:cs="Times New Roman"/>
              <w:b w:val="false"/>
              <w:b w:val="false"/>
              <w:sz w:val="24"/>
              <w:szCs w:val="24"/>
              <w:lang w:val="en-US" w:eastAsia="en-US"/>
            </w:rPr>
          </w:pPr>
          <w:hyperlink w:anchor="__RefHeading___Toc107757027">
            <w:r>
              <w:rPr>
                <w:rStyle w:val="IndexLink"/>
                <w:lang w:val="en-US" w:eastAsia="en-US"/>
              </w:rPr>
              <w:t>Toute honte bue...</w:t>
              <w:tab/>
              <w:t>384</w:t>
            </w:r>
          </w:hyperlink>
        </w:p>
        <w:p>
          <w:pPr>
            <w:pStyle w:val="Contents3"/>
            <w:rPr>
              <w:rFonts w:ascii="Times New Roman" w:hAnsi="Times New Roman" w:cs="Times New Roman"/>
              <w:bCs w:val="false"/>
              <w:sz w:val="24"/>
              <w:lang w:val="en-US" w:eastAsia="en-US"/>
            </w:rPr>
          </w:pPr>
          <w:hyperlink w:anchor="__RefHeading___Toc107757028">
            <w:r>
              <w:rPr>
                <w:rStyle w:val="IndexLink"/>
                <w:szCs w:val="16"/>
                <w:lang w:val="en-US" w:eastAsia="en-US"/>
              </w:rPr>
              <w:t>04/11/2004</w:t>
            </w:r>
            <w:r>
              <w:rPr>
                <w:rStyle w:val="IndexLink"/>
                <w:lang w:val="en-US" w:eastAsia="en-US"/>
              </w:rPr>
              <w:tab/>
              <w:t>384</w:t>
            </w:r>
          </w:hyperlink>
        </w:p>
        <w:p>
          <w:pPr>
            <w:pStyle w:val="Contents2"/>
            <w:rPr>
              <w:rFonts w:ascii="Times New Roman" w:hAnsi="Times New Roman" w:cs="Times New Roman"/>
              <w:b w:val="false"/>
              <w:b w:val="false"/>
              <w:sz w:val="24"/>
              <w:szCs w:val="24"/>
              <w:lang w:val="en-US" w:eastAsia="en-US"/>
            </w:rPr>
          </w:pPr>
          <w:hyperlink w:anchor="__RefHeading___Toc107757029">
            <w:r>
              <w:rPr>
                <w:rStyle w:val="IndexLink"/>
                <w:lang w:val="en-US" w:eastAsia="en-US"/>
              </w:rPr>
              <w:t>Concurrence déloyale</w:t>
              <w:tab/>
              <w:t>385</w:t>
            </w:r>
          </w:hyperlink>
        </w:p>
        <w:p>
          <w:pPr>
            <w:pStyle w:val="Contents3"/>
            <w:rPr>
              <w:rFonts w:ascii="Times New Roman" w:hAnsi="Times New Roman" w:cs="Times New Roman"/>
              <w:bCs w:val="false"/>
              <w:sz w:val="24"/>
              <w:lang w:val="en-US" w:eastAsia="en-US"/>
            </w:rPr>
          </w:pPr>
          <w:hyperlink w:anchor="__RefHeading___Toc107757030">
            <w:r>
              <w:rPr>
                <w:rStyle w:val="IndexLink"/>
                <w:szCs w:val="16"/>
                <w:lang w:val="en-US" w:eastAsia="en-US"/>
              </w:rPr>
              <w:t>05/11/2004</w:t>
            </w:r>
            <w:r>
              <w:rPr>
                <w:rStyle w:val="IndexLink"/>
                <w:lang w:val="en-US" w:eastAsia="en-US"/>
              </w:rPr>
              <w:tab/>
              <w:t>385</w:t>
            </w:r>
          </w:hyperlink>
        </w:p>
        <w:p>
          <w:pPr>
            <w:pStyle w:val="Contents2"/>
            <w:rPr>
              <w:rFonts w:ascii="Times New Roman" w:hAnsi="Times New Roman" w:cs="Times New Roman"/>
              <w:b w:val="false"/>
              <w:b w:val="false"/>
              <w:sz w:val="24"/>
              <w:szCs w:val="24"/>
              <w:lang w:val="en-US" w:eastAsia="en-US"/>
            </w:rPr>
          </w:pPr>
          <w:hyperlink w:anchor="__RefHeading___Toc107757031">
            <w:r>
              <w:rPr>
                <w:rStyle w:val="IndexLink"/>
                <w:lang w:val="en-US" w:eastAsia="en-US"/>
              </w:rPr>
              <w:t>Voies du Seigneur et voix miraculeuses</w:t>
              <w:tab/>
              <w:t>386</w:t>
            </w:r>
          </w:hyperlink>
        </w:p>
        <w:p>
          <w:pPr>
            <w:pStyle w:val="Contents3"/>
            <w:rPr>
              <w:rFonts w:ascii="Times New Roman" w:hAnsi="Times New Roman" w:cs="Times New Roman"/>
              <w:bCs w:val="false"/>
              <w:sz w:val="24"/>
              <w:lang w:val="en-US" w:eastAsia="en-US"/>
            </w:rPr>
          </w:pPr>
          <w:hyperlink w:anchor="__RefHeading___Toc107757032">
            <w:r>
              <w:rPr>
                <w:rStyle w:val="IndexLink"/>
                <w:szCs w:val="16"/>
                <w:lang w:val="en-US" w:eastAsia="en-US"/>
              </w:rPr>
              <w:t>07/11/2004</w:t>
            </w:r>
            <w:r>
              <w:rPr>
                <w:rStyle w:val="IndexLink"/>
                <w:lang w:val="en-US" w:eastAsia="en-US"/>
              </w:rPr>
              <w:tab/>
              <w:t>386</w:t>
            </w:r>
          </w:hyperlink>
        </w:p>
        <w:p>
          <w:pPr>
            <w:pStyle w:val="Contents2"/>
            <w:rPr>
              <w:rFonts w:ascii="Times New Roman" w:hAnsi="Times New Roman" w:cs="Times New Roman"/>
              <w:b w:val="false"/>
              <w:b w:val="false"/>
              <w:sz w:val="24"/>
              <w:szCs w:val="24"/>
              <w:lang w:val="en-US" w:eastAsia="en-US"/>
            </w:rPr>
          </w:pPr>
          <w:hyperlink w:anchor="__RefHeading___Toc107757033">
            <w:r>
              <w:rPr>
                <w:rStyle w:val="IndexLink"/>
                <w:lang w:val="en-US" w:eastAsia="en-US"/>
              </w:rPr>
              <w:t>Rodomontades africaines</w:t>
              <w:tab/>
              <w:t>388</w:t>
            </w:r>
          </w:hyperlink>
        </w:p>
        <w:p>
          <w:pPr>
            <w:pStyle w:val="Contents3"/>
            <w:rPr>
              <w:rFonts w:ascii="Times New Roman" w:hAnsi="Times New Roman" w:cs="Times New Roman"/>
              <w:bCs w:val="false"/>
              <w:sz w:val="24"/>
              <w:lang w:val="en-US" w:eastAsia="en-US"/>
            </w:rPr>
          </w:pPr>
          <w:hyperlink w:anchor="__RefHeading___Toc107757034">
            <w:r>
              <w:rPr>
                <w:rStyle w:val="IndexLink"/>
                <w:szCs w:val="16"/>
                <w:lang w:val="en-US" w:eastAsia="en-US"/>
              </w:rPr>
              <w:t>12/11/2004</w:t>
            </w:r>
            <w:r>
              <w:rPr>
                <w:rStyle w:val="IndexLink"/>
                <w:lang w:val="en-US" w:eastAsia="en-US"/>
              </w:rPr>
              <w:tab/>
              <w:t>388</w:t>
            </w:r>
          </w:hyperlink>
        </w:p>
        <w:p>
          <w:pPr>
            <w:pStyle w:val="Contents2"/>
            <w:rPr>
              <w:rFonts w:ascii="Times New Roman" w:hAnsi="Times New Roman" w:cs="Times New Roman"/>
              <w:b w:val="false"/>
              <w:b w:val="false"/>
              <w:sz w:val="24"/>
              <w:szCs w:val="24"/>
              <w:lang w:val="en-US" w:eastAsia="en-US"/>
            </w:rPr>
          </w:pPr>
          <w:hyperlink w:anchor="__RefHeading___Toc107757035">
            <w:r>
              <w:rPr>
                <w:rStyle w:val="IndexLink"/>
                <w:lang w:val="en-US" w:eastAsia="en-US"/>
              </w:rPr>
              <w:t>Roitelets à la dérive</w:t>
              <w:tab/>
              <w:t>389</w:t>
            </w:r>
          </w:hyperlink>
        </w:p>
        <w:p>
          <w:pPr>
            <w:pStyle w:val="Contents3"/>
            <w:rPr>
              <w:rFonts w:ascii="Times New Roman" w:hAnsi="Times New Roman" w:cs="Times New Roman"/>
              <w:bCs w:val="false"/>
              <w:sz w:val="24"/>
              <w:lang w:val="en-US" w:eastAsia="en-US"/>
            </w:rPr>
          </w:pPr>
          <w:hyperlink w:anchor="__RefHeading___Toc107757036">
            <w:r>
              <w:rPr>
                <w:rStyle w:val="IndexLink"/>
                <w:szCs w:val="16"/>
                <w:lang w:val="en-US" w:eastAsia="en-US"/>
              </w:rPr>
              <w:t>15/11/2004</w:t>
            </w:r>
            <w:r>
              <w:rPr>
                <w:rStyle w:val="IndexLink"/>
                <w:lang w:val="en-US" w:eastAsia="en-US"/>
              </w:rPr>
              <w:tab/>
              <w:t>389</w:t>
            </w:r>
          </w:hyperlink>
        </w:p>
        <w:p>
          <w:pPr>
            <w:pStyle w:val="Contents2"/>
            <w:rPr>
              <w:rFonts w:ascii="Times New Roman" w:hAnsi="Times New Roman" w:cs="Times New Roman"/>
              <w:b w:val="false"/>
              <w:b w:val="false"/>
              <w:sz w:val="24"/>
              <w:szCs w:val="24"/>
              <w:lang w:val="en-US" w:eastAsia="en-US"/>
            </w:rPr>
          </w:pPr>
          <w:hyperlink w:anchor="__RefHeading___Toc107757037">
            <w:r>
              <w:rPr>
                <w:rStyle w:val="IndexLink"/>
                <w:lang w:val="en-GB" w:eastAsia="en-US"/>
              </w:rPr>
              <w:t>Deubeulyou the Cheat</w:t>
            </w:r>
            <w:r>
              <w:rPr>
                <w:rStyle w:val="IndexLink"/>
                <w:lang w:val="en-US" w:eastAsia="en-US"/>
              </w:rPr>
              <w:tab/>
              <w:t>390</w:t>
            </w:r>
          </w:hyperlink>
        </w:p>
        <w:p>
          <w:pPr>
            <w:pStyle w:val="Contents3"/>
            <w:rPr>
              <w:rFonts w:ascii="Times New Roman" w:hAnsi="Times New Roman" w:cs="Times New Roman"/>
              <w:bCs w:val="false"/>
              <w:sz w:val="24"/>
              <w:lang w:val="en-US" w:eastAsia="en-US"/>
            </w:rPr>
          </w:pPr>
          <w:hyperlink w:anchor="__RefHeading___Toc107757038">
            <w:r>
              <w:rPr>
                <w:rStyle w:val="IndexLink"/>
                <w:szCs w:val="16"/>
                <w:lang w:val="en-GB" w:eastAsia="en-US"/>
              </w:rPr>
              <w:t>18/11/2004</w:t>
            </w:r>
            <w:r>
              <w:rPr>
                <w:rStyle w:val="IndexLink"/>
                <w:lang w:val="en-US" w:eastAsia="en-US"/>
              </w:rPr>
              <w:tab/>
              <w:t>390</w:t>
            </w:r>
          </w:hyperlink>
        </w:p>
        <w:p>
          <w:pPr>
            <w:pStyle w:val="Contents2"/>
            <w:rPr>
              <w:rFonts w:ascii="Times New Roman" w:hAnsi="Times New Roman" w:cs="Times New Roman"/>
              <w:b w:val="false"/>
              <w:b w:val="false"/>
              <w:sz w:val="24"/>
              <w:szCs w:val="24"/>
              <w:lang w:val="en-US" w:eastAsia="en-US"/>
            </w:rPr>
          </w:pPr>
          <w:hyperlink w:anchor="__RefHeading___Toc107757039">
            <w:r>
              <w:rPr>
                <w:rStyle w:val="IndexLink"/>
                <w:lang w:val="en-US" w:eastAsia="en-US"/>
              </w:rPr>
              <w:t>Le bon plaisir du Roué</w:t>
              <w:tab/>
              <w:t>391</w:t>
            </w:r>
          </w:hyperlink>
        </w:p>
        <w:p>
          <w:pPr>
            <w:pStyle w:val="Contents3"/>
            <w:rPr>
              <w:rFonts w:ascii="Times New Roman" w:hAnsi="Times New Roman" w:cs="Times New Roman"/>
              <w:bCs w:val="false"/>
              <w:sz w:val="24"/>
              <w:lang w:val="en-US" w:eastAsia="en-US"/>
            </w:rPr>
          </w:pPr>
          <w:hyperlink w:anchor="__RefHeading___Toc107757040">
            <w:r>
              <w:rPr>
                <w:rStyle w:val="IndexLink"/>
                <w:szCs w:val="16"/>
                <w:lang w:val="en-US" w:eastAsia="en-US"/>
              </w:rPr>
              <w:t>20/11/2004</w:t>
            </w:r>
            <w:r>
              <w:rPr>
                <w:rStyle w:val="IndexLink"/>
                <w:lang w:val="en-US" w:eastAsia="en-US"/>
              </w:rPr>
              <w:tab/>
              <w:t>391</w:t>
            </w:r>
          </w:hyperlink>
        </w:p>
        <w:p>
          <w:pPr>
            <w:pStyle w:val="Contents2"/>
            <w:rPr>
              <w:rFonts w:ascii="Times New Roman" w:hAnsi="Times New Roman" w:cs="Times New Roman"/>
              <w:b w:val="false"/>
              <w:b w:val="false"/>
              <w:sz w:val="24"/>
              <w:szCs w:val="24"/>
              <w:lang w:val="en-US" w:eastAsia="en-US"/>
            </w:rPr>
          </w:pPr>
          <w:hyperlink w:anchor="__RefHeading___Toc107757041">
            <w:r>
              <w:rPr>
                <w:rStyle w:val="IndexLink"/>
                <w:lang w:val="en-US" w:eastAsia="en-US"/>
              </w:rPr>
              <w:t>Habemus Papam!</w:t>
              <w:tab/>
              <w:t>392</w:t>
            </w:r>
          </w:hyperlink>
        </w:p>
        <w:p>
          <w:pPr>
            <w:pStyle w:val="Contents3"/>
            <w:rPr>
              <w:rFonts w:ascii="Times New Roman" w:hAnsi="Times New Roman" w:cs="Times New Roman"/>
              <w:bCs w:val="false"/>
              <w:sz w:val="24"/>
              <w:lang w:val="en-US" w:eastAsia="en-US"/>
            </w:rPr>
          </w:pPr>
          <w:hyperlink w:anchor="__RefHeading___Toc107757042">
            <w:r>
              <w:rPr>
                <w:rStyle w:val="IndexLink"/>
                <w:szCs w:val="16"/>
                <w:lang w:val="en-US" w:eastAsia="en-US"/>
              </w:rPr>
              <w:t>23/11/2004</w:t>
            </w:r>
            <w:r>
              <w:rPr>
                <w:rStyle w:val="IndexLink"/>
                <w:lang w:val="en-US" w:eastAsia="en-US"/>
              </w:rPr>
              <w:tab/>
              <w:t>392</w:t>
            </w:r>
          </w:hyperlink>
        </w:p>
        <w:p>
          <w:pPr>
            <w:pStyle w:val="Contents2"/>
            <w:rPr>
              <w:rFonts w:ascii="Times New Roman" w:hAnsi="Times New Roman" w:cs="Times New Roman"/>
              <w:b w:val="false"/>
              <w:b w:val="false"/>
              <w:sz w:val="24"/>
              <w:szCs w:val="24"/>
              <w:lang w:val="en-US" w:eastAsia="en-US"/>
            </w:rPr>
          </w:pPr>
          <w:hyperlink w:anchor="__RefHeading___Toc107757043">
            <w:r>
              <w:rPr>
                <w:rStyle w:val="IndexLink"/>
                <w:lang w:val="en-US" w:eastAsia="en-US"/>
              </w:rPr>
              <w:t>Et expecto resurectionem mortuorum...</w:t>
              <w:tab/>
              <w:t>393</w:t>
            </w:r>
          </w:hyperlink>
        </w:p>
        <w:p>
          <w:pPr>
            <w:pStyle w:val="Contents3"/>
            <w:rPr>
              <w:rFonts w:ascii="Times New Roman" w:hAnsi="Times New Roman" w:cs="Times New Roman"/>
              <w:bCs w:val="false"/>
              <w:sz w:val="24"/>
              <w:lang w:val="en-US" w:eastAsia="en-US"/>
            </w:rPr>
          </w:pPr>
          <w:hyperlink w:anchor="__RefHeading___Toc107757044">
            <w:r>
              <w:rPr>
                <w:rStyle w:val="IndexLink"/>
                <w:szCs w:val="16"/>
                <w:lang w:val="en-US" w:eastAsia="en-US"/>
              </w:rPr>
              <w:t>26/11/2004</w:t>
            </w:r>
            <w:r>
              <w:rPr>
                <w:rStyle w:val="IndexLink"/>
                <w:lang w:val="en-US" w:eastAsia="en-US"/>
              </w:rPr>
              <w:tab/>
              <w:t>393</w:t>
            </w:r>
          </w:hyperlink>
        </w:p>
        <w:p>
          <w:pPr>
            <w:pStyle w:val="Contents2"/>
            <w:rPr>
              <w:rFonts w:ascii="Times New Roman" w:hAnsi="Times New Roman" w:cs="Times New Roman"/>
              <w:b w:val="false"/>
              <w:b w:val="false"/>
              <w:sz w:val="24"/>
              <w:szCs w:val="24"/>
              <w:lang w:val="en-US" w:eastAsia="en-US"/>
            </w:rPr>
          </w:pPr>
          <w:hyperlink w:anchor="__RefHeading___Toc107757045">
            <w:r>
              <w:rPr>
                <w:rStyle w:val="IndexLink"/>
                <w:lang w:val="en-US" w:eastAsia="en-US"/>
              </w:rPr>
              <w:t>Canards déplumés et radars sauvages</w:t>
              <w:tab/>
              <w:t>394</w:t>
            </w:r>
          </w:hyperlink>
        </w:p>
        <w:p>
          <w:pPr>
            <w:pStyle w:val="Contents3"/>
            <w:rPr>
              <w:rFonts w:ascii="Times New Roman" w:hAnsi="Times New Roman" w:cs="Times New Roman"/>
              <w:bCs w:val="false"/>
              <w:sz w:val="24"/>
              <w:lang w:val="en-US" w:eastAsia="en-US"/>
            </w:rPr>
          </w:pPr>
          <w:hyperlink w:anchor="__RefHeading___Toc107757046">
            <w:r>
              <w:rPr>
                <w:rStyle w:val="IndexLink"/>
                <w:szCs w:val="16"/>
                <w:lang w:val="en-US" w:eastAsia="en-US"/>
              </w:rPr>
              <w:t>27/11/2004</w:t>
            </w:r>
            <w:r>
              <w:rPr>
                <w:rStyle w:val="IndexLink"/>
                <w:lang w:val="en-US" w:eastAsia="en-US"/>
              </w:rPr>
              <w:tab/>
              <w:t>394</w:t>
            </w:r>
          </w:hyperlink>
        </w:p>
        <w:p>
          <w:pPr>
            <w:pStyle w:val="Contents2"/>
            <w:rPr>
              <w:rFonts w:ascii="Times New Roman" w:hAnsi="Times New Roman" w:cs="Times New Roman"/>
              <w:b w:val="false"/>
              <w:b w:val="false"/>
              <w:sz w:val="24"/>
              <w:szCs w:val="24"/>
              <w:lang w:val="en-US" w:eastAsia="en-US"/>
            </w:rPr>
          </w:pPr>
          <w:hyperlink w:anchor="__RefHeading___Toc107757047">
            <w:r>
              <w:rPr>
                <w:rStyle w:val="IndexLink"/>
                <w:lang w:val="en-US" w:eastAsia="en-US"/>
              </w:rPr>
              <w:t>Le Sacre de Nabuchodonosor</w:t>
              <w:tab/>
              <w:t>395</w:t>
            </w:r>
          </w:hyperlink>
        </w:p>
        <w:p>
          <w:pPr>
            <w:pStyle w:val="Contents3"/>
            <w:rPr>
              <w:rFonts w:ascii="Times New Roman" w:hAnsi="Times New Roman" w:cs="Times New Roman"/>
              <w:bCs w:val="false"/>
              <w:sz w:val="24"/>
              <w:lang w:val="en-US" w:eastAsia="en-US"/>
            </w:rPr>
          </w:pPr>
          <w:hyperlink w:anchor="__RefHeading___Toc107757048">
            <w:r>
              <w:rPr>
                <w:rStyle w:val="IndexLink"/>
                <w:szCs w:val="16"/>
                <w:lang w:val="en-US" w:eastAsia="en-US"/>
              </w:rPr>
              <w:t>30/11/2004</w:t>
            </w:r>
            <w:r>
              <w:rPr>
                <w:rStyle w:val="IndexLink"/>
                <w:lang w:val="en-US" w:eastAsia="en-US"/>
              </w:rPr>
              <w:tab/>
              <w:t>395</w:t>
            </w:r>
          </w:hyperlink>
        </w:p>
        <w:p>
          <w:pPr>
            <w:pStyle w:val="Contents2"/>
            <w:rPr>
              <w:rFonts w:ascii="Times New Roman" w:hAnsi="Times New Roman" w:cs="Times New Roman"/>
              <w:b w:val="false"/>
              <w:b w:val="false"/>
              <w:sz w:val="24"/>
              <w:szCs w:val="24"/>
              <w:lang w:val="en-US" w:eastAsia="en-US"/>
            </w:rPr>
          </w:pPr>
          <w:hyperlink w:anchor="__RefHeading___Toc107757049">
            <w:r>
              <w:rPr>
                <w:rStyle w:val="IndexLink"/>
                <w:lang w:val="en-US" w:eastAsia="en-US"/>
              </w:rPr>
              <w:t>Après moi, le déluge...</w:t>
              <w:tab/>
              <w:t>396</w:t>
            </w:r>
          </w:hyperlink>
        </w:p>
        <w:p>
          <w:pPr>
            <w:pStyle w:val="Contents3"/>
            <w:rPr>
              <w:rFonts w:ascii="Times New Roman" w:hAnsi="Times New Roman" w:cs="Times New Roman"/>
              <w:bCs w:val="false"/>
              <w:sz w:val="24"/>
              <w:lang w:val="en-US" w:eastAsia="en-US"/>
            </w:rPr>
          </w:pPr>
          <w:hyperlink w:anchor="__RefHeading___Toc107757050">
            <w:r>
              <w:rPr>
                <w:rStyle w:val="IndexLink"/>
                <w:szCs w:val="16"/>
                <w:lang w:val="en-US" w:eastAsia="en-US"/>
              </w:rPr>
              <w:t>01/12/2004</w:t>
            </w:r>
            <w:r>
              <w:rPr>
                <w:rStyle w:val="IndexLink"/>
                <w:lang w:val="en-US" w:eastAsia="en-US"/>
              </w:rPr>
              <w:tab/>
              <w:t>396</w:t>
            </w:r>
          </w:hyperlink>
        </w:p>
        <w:p>
          <w:pPr>
            <w:pStyle w:val="Contents2"/>
            <w:rPr>
              <w:rFonts w:ascii="Times New Roman" w:hAnsi="Times New Roman" w:cs="Times New Roman"/>
              <w:b w:val="false"/>
              <w:b w:val="false"/>
              <w:sz w:val="24"/>
              <w:szCs w:val="24"/>
              <w:lang w:val="en-US" w:eastAsia="en-US"/>
            </w:rPr>
          </w:pPr>
          <w:hyperlink w:anchor="__RefHeading___Toc107757051">
            <w:r>
              <w:rPr>
                <w:rStyle w:val="IndexLink"/>
                <w:lang w:val="en-US" w:eastAsia="en-US"/>
              </w:rPr>
              <w:t>Un village gaulois.</w:t>
              <w:tab/>
              <w:t>397</w:t>
            </w:r>
          </w:hyperlink>
        </w:p>
        <w:p>
          <w:pPr>
            <w:pStyle w:val="Contents3"/>
            <w:rPr>
              <w:rFonts w:ascii="Times New Roman" w:hAnsi="Times New Roman" w:cs="Times New Roman"/>
              <w:bCs w:val="false"/>
              <w:sz w:val="24"/>
              <w:lang w:val="en-US" w:eastAsia="en-US"/>
            </w:rPr>
          </w:pPr>
          <w:hyperlink w:anchor="__RefHeading___Toc107757052">
            <w:r>
              <w:rPr>
                <w:rStyle w:val="IndexLink"/>
                <w:szCs w:val="16"/>
                <w:lang w:val="en-US" w:eastAsia="en-US"/>
              </w:rPr>
              <w:t>02/12/2004</w:t>
            </w:r>
            <w:r>
              <w:rPr>
                <w:rStyle w:val="IndexLink"/>
                <w:lang w:val="en-US" w:eastAsia="en-US"/>
              </w:rPr>
              <w:tab/>
              <w:t>397</w:t>
            </w:r>
          </w:hyperlink>
        </w:p>
        <w:p>
          <w:pPr>
            <w:pStyle w:val="Contents2"/>
            <w:rPr>
              <w:rFonts w:ascii="Times New Roman" w:hAnsi="Times New Roman" w:cs="Times New Roman"/>
              <w:b w:val="false"/>
              <w:b w:val="false"/>
              <w:sz w:val="24"/>
              <w:szCs w:val="24"/>
              <w:lang w:val="en-US" w:eastAsia="en-US"/>
            </w:rPr>
          </w:pPr>
          <w:hyperlink w:anchor="__RefHeading___Toc107757053">
            <w:r>
              <w:rPr>
                <w:rStyle w:val="IndexLink"/>
                <w:lang w:val="en-US" w:eastAsia="en-US"/>
              </w:rPr>
              <w:t>l'arroseur arrosé</w:t>
              <w:tab/>
              <w:t>398</w:t>
            </w:r>
          </w:hyperlink>
        </w:p>
        <w:p>
          <w:pPr>
            <w:pStyle w:val="Contents3"/>
            <w:rPr>
              <w:rFonts w:ascii="Times New Roman" w:hAnsi="Times New Roman" w:cs="Times New Roman"/>
              <w:bCs w:val="false"/>
              <w:sz w:val="24"/>
              <w:lang w:val="en-US" w:eastAsia="en-US"/>
            </w:rPr>
          </w:pPr>
          <w:hyperlink w:anchor="__RefHeading___Toc107757054">
            <w:r>
              <w:rPr>
                <w:rStyle w:val="IndexLink"/>
                <w:szCs w:val="16"/>
                <w:lang w:val="en-US" w:eastAsia="en-US"/>
              </w:rPr>
              <w:t>03/12/2004</w:t>
            </w:r>
            <w:r>
              <w:rPr>
                <w:rStyle w:val="IndexLink"/>
                <w:lang w:val="en-US" w:eastAsia="en-US"/>
              </w:rPr>
              <w:tab/>
              <w:t>398</w:t>
            </w:r>
          </w:hyperlink>
        </w:p>
        <w:p>
          <w:pPr>
            <w:pStyle w:val="Contents2"/>
            <w:rPr>
              <w:rFonts w:ascii="Times New Roman" w:hAnsi="Times New Roman" w:cs="Times New Roman"/>
              <w:b w:val="false"/>
              <w:b w:val="false"/>
              <w:sz w:val="24"/>
              <w:szCs w:val="24"/>
              <w:lang w:val="en-US" w:eastAsia="en-US"/>
            </w:rPr>
          </w:pPr>
          <w:hyperlink w:anchor="__RefHeading___Toc107757055">
            <w:r>
              <w:rPr>
                <w:rStyle w:val="IndexLink"/>
                <w:lang w:val="en-US" w:eastAsia="en-US"/>
              </w:rPr>
              <w:t>La lettre d'Edouard le concentrique</w:t>
              <w:tab/>
              <w:t>399</w:t>
            </w:r>
          </w:hyperlink>
        </w:p>
        <w:p>
          <w:pPr>
            <w:pStyle w:val="Contents3"/>
            <w:rPr>
              <w:rFonts w:ascii="Times New Roman" w:hAnsi="Times New Roman" w:cs="Times New Roman"/>
              <w:bCs w:val="false"/>
              <w:sz w:val="24"/>
              <w:lang w:val="en-US" w:eastAsia="en-US"/>
            </w:rPr>
          </w:pPr>
          <w:hyperlink w:anchor="__RefHeading___Toc107757056">
            <w:r>
              <w:rPr>
                <w:rStyle w:val="IndexLink"/>
                <w:szCs w:val="16"/>
                <w:lang w:val="en-US" w:eastAsia="en-US"/>
              </w:rPr>
              <w:t>06/12/2004</w:t>
            </w:r>
            <w:r>
              <w:rPr>
                <w:rStyle w:val="IndexLink"/>
                <w:lang w:val="en-US" w:eastAsia="en-US"/>
              </w:rPr>
              <w:tab/>
              <w:t>399</w:t>
            </w:r>
          </w:hyperlink>
        </w:p>
        <w:p>
          <w:pPr>
            <w:pStyle w:val="Contents2"/>
            <w:rPr>
              <w:rFonts w:ascii="Times New Roman" w:hAnsi="Times New Roman" w:cs="Times New Roman"/>
              <w:b w:val="false"/>
              <w:b w:val="false"/>
              <w:sz w:val="24"/>
              <w:szCs w:val="24"/>
              <w:lang w:val="en-US" w:eastAsia="en-US"/>
            </w:rPr>
          </w:pPr>
          <w:hyperlink w:anchor="__RefHeading___Toc107757057">
            <w:r>
              <w:rPr>
                <w:rStyle w:val="IndexLink"/>
                <w:lang w:val="en-US" w:eastAsia="en-US"/>
              </w:rPr>
              <w:t>Les coeurs purs</w:t>
              <w:tab/>
              <w:t>401</w:t>
            </w:r>
          </w:hyperlink>
        </w:p>
        <w:p>
          <w:pPr>
            <w:pStyle w:val="Contents3"/>
            <w:rPr>
              <w:rFonts w:ascii="Times New Roman" w:hAnsi="Times New Roman" w:cs="Times New Roman"/>
              <w:bCs w:val="false"/>
              <w:sz w:val="24"/>
              <w:lang w:val="en-US" w:eastAsia="en-US"/>
            </w:rPr>
          </w:pPr>
          <w:hyperlink w:anchor="__RefHeading___Toc107757058">
            <w:r>
              <w:rPr>
                <w:rStyle w:val="IndexLink"/>
                <w:szCs w:val="16"/>
                <w:lang w:val="en-US" w:eastAsia="en-US"/>
              </w:rPr>
              <w:t>07/12/2004</w:t>
            </w:r>
            <w:r>
              <w:rPr>
                <w:rStyle w:val="IndexLink"/>
                <w:lang w:val="en-US" w:eastAsia="en-US"/>
              </w:rPr>
              <w:tab/>
              <w:t>401</w:t>
            </w:r>
          </w:hyperlink>
        </w:p>
        <w:p>
          <w:pPr>
            <w:pStyle w:val="Contents2"/>
            <w:rPr>
              <w:rFonts w:ascii="Times New Roman" w:hAnsi="Times New Roman" w:cs="Times New Roman"/>
              <w:b w:val="false"/>
              <w:b w:val="false"/>
              <w:sz w:val="24"/>
              <w:szCs w:val="24"/>
              <w:lang w:val="en-US" w:eastAsia="en-US"/>
            </w:rPr>
          </w:pPr>
          <w:hyperlink w:anchor="__RefHeading___Toc107757059">
            <w:r>
              <w:rPr>
                <w:rStyle w:val="IndexLink"/>
                <w:lang w:val="en-US" w:eastAsia="en-US"/>
              </w:rPr>
              <w:t>l'Attentat de Damien</w:t>
              <w:tab/>
              <w:t>402</w:t>
            </w:r>
          </w:hyperlink>
        </w:p>
        <w:p>
          <w:pPr>
            <w:pStyle w:val="Contents3"/>
            <w:rPr>
              <w:rFonts w:ascii="Times New Roman" w:hAnsi="Times New Roman" w:cs="Times New Roman"/>
              <w:bCs w:val="false"/>
              <w:sz w:val="24"/>
              <w:lang w:val="en-US" w:eastAsia="en-US"/>
            </w:rPr>
          </w:pPr>
          <w:hyperlink w:anchor="__RefHeading___Toc107757060">
            <w:r>
              <w:rPr>
                <w:rStyle w:val="IndexLink"/>
                <w:szCs w:val="16"/>
                <w:lang w:val="en-US" w:eastAsia="en-US"/>
              </w:rPr>
              <w:t>11/12/2004</w:t>
            </w:r>
            <w:r>
              <w:rPr>
                <w:rStyle w:val="IndexLink"/>
                <w:lang w:val="en-US" w:eastAsia="en-US"/>
              </w:rPr>
              <w:tab/>
              <w:t>402</w:t>
            </w:r>
          </w:hyperlink>
        </w:p>
        <w:p>
          <w:pPr>
            <w:pStyle w:val="Contents2"/>
            <w:rPr>
              <w:rFonts w:ascii="Times New Roman" w:hAnsi="Times New Roman" w:cs="Times New Roman"/>
              <w:b w:val="false"/>
              <w:b w:val="false"/>
              <w:sz w:val="24"/>
              <w:szCs w:val="24"/>
              <w:lang w:val="en-US" w:eastAsia="en-US"/>
            </w:rPr>
          </w:pPr>
          <w:hyperlink w:anchor="__RefHeading___Toc107757061">
            <w:r>
              <w:rPr>
                <w:rStyle w:val="IndexLink"/>
                <w:lang w:val="en-US" w:eastAsia="en-US"/>
              </w:rPr>
              <w:t>Histoire de brosses</w:t>
              <w:tab/>
              <w:t>403</w:t>
            </w:r>
          </w:hyperlink>
        </w:p>
        <w:p>
          <w:pPr>
            <w:pStyle w:val="Contents3"/>
            <w:rPr>
              <w:rFonts w:ascii="Times New Roman" w:hAnsi="Times New Roman" w:cs="Times New Roman"/>
              <w:bCs w:val="false"/>
              <w:sz w:val="24"/>
              <w:lang w:val="en-US" w:eastAsia="en-US"/>
            </w:rPr>
          </w:pPr>
          <w:hyperlink w:anchor="__RefHeading___Toc107757062">
            <w:r>
              <w:rPr>
                <w:rStyle w:val="IndexLink"/>
                <w:szCs w:val="16"/>
                <w:lang w:val="en-US" w:eastAsia="en-US"/>
              </w:rPr>
              <w:t>15/12/2004</w:t>
            </w:r>
            <w:r>
              <w:rPr>
                <w:rStyle w:val="IndexLink"/>
                <w:lang w:val="en-US" w:eastAsia="en-US"/>
              </w:rPr>
              <w:tab/>
              <w:t>403</w:t>
            </w:r>
          </w:hyperlink>
        </w:p>
        <w:p>
          <w:pPr>
            <w:pStyle w:val="Contents2"/>
            <w:rPr>
              <w:rFonts w:ascii="Times New Roman" w:hAnsi="Times New Roman" w:cs="Times New Roman"/>
              <w:b w:val="false"/>
              <w:b w:val="false"/>
              <w:sz w:val="24"/>
              <w:szCs w:val="24"/>
              <w:lang w:val="en-US" w:eastAsia="en-US"/>
            </w:rPr>
          </w:pPr>
          <w:hyperlink w:anchor="__RefHeading___Toc107757063">
            <w:r>
              <w:rPr>
                <w:rStyle w:val="IndexLink"/>
                <w:lang w:val="en-US" w:eastAsia="en-US"/>
              </w:rPr>
              <w:t>Le Chat et la Souris</w:t>
              <w:tab/>
              <w:t>404</w:t>
            </w:r>
          </w:hyperlink>
        </w:p>
        <w:p>
          <w:pPr>
            <w:pStyle w:val="Contents3"/>
            <w:rPr>
              <w:rFonts w:ascii="Times New Roman" w:hAnsi="Times New Roman" w:cs="Times New Roman"/>
              <w:bCs w:val="false"/>
              <w:sz w:val="24"/>
              <w:lang w:val="en-US" w:eastAsia="en-US"/>
            </w:rPr>
          </w:pPr>
          <w:hyperlink w:anchor="__RefHeading___Toc107757064">
            <w:r>
              <w:rPr>
                <w:rStyle w:val="IndexLink"/>
                <w:szCs w:val="16"/>
                <w:lang w:val="en-US" w:eastAsia="en-US"/>
              </w:rPr>
              <w:t>21/12/2004</w:t>
            </w:r>
            <w:r>
              <w:rPr>
                <w:rStyle w:val="IndexLink"/>
                <w:lang w:val="en-US" w:eastAsia="en-US"/>
              </w:rPr>
              <w:tab/>
              <w:t>404</w:t>
            </w:r>
          </w:hyperlink>
        </w:p>
        <w:p>
          <w:pPr>
            <w:pStyle w:val="Contents2"/>
            <w:rPr>
              <w:rFonts w:ascii="Times New Roman" w:hAnsi="Times New Roman" w:cs="Times New Roman"/>
              <w:b w:val="false"/>
              <w:b w:val="false"/>
              <w:sz w:val="24"/>
              <w:szCs w:val="24"/>
              <w:lang w:val="en-US" w:eastAsia="en-US"/>
            </w:rPr>
          </w:pPr>
          <w:hyperlink w:anchor="__RefHeading___Toc107757065">
            <w:r>
              <w:rPr>
                <w:rStyle w:val="IndexLink"/>
                <w:lang w:val="en-US" w:eastAsia="en-US"/>
              </w:rPr>
              <w:t>Jouez hautbois, résonnez musettes!</w:t>
              <w:tab/>
              <w:t>405</w:t>
            </w:r>
          </w:hyperlink>
        </w:p>
        <w:p>
          <w:pPr>
            <w:pStyle w:val="Contents3"/>
            <w:rPr>
              <w:rFonts w:ascii="Times New Roman" w:hAnsi="Times New Roman" w:cs="Times New Roman"/>
              <w:bCs w:val="false"/>
              <w:sz w:val="24"/>
              <w:lang w:val="en-US" w:eastAsia="en-US"/>
            </w:rPr>
          </w:pPr>
          <w:hyperlink w:anchor="__RefHeading___Toc107757066">
            <w:r>
              <w:rPr>
                <w:rStyle w:val="IndexLink"/>
                <w:szCs w:val="16"/>
                <w:lang w:val="en-US" w:eastAsia="en-US"/>
              </w:rPr>
              <w:t>30/12/2004</w:t>
            </w:r>
            <w:r>
              <w:rPr>
                <w:rStyle w:val="IndexLink"/>
                <w:lang w:val="en-US" w:eastAsia="en-US"/>
              </w:rPr>
              <w:tab/>
              <w:t>405</w:t>
            </w:r>
          </w:hyperlink>
        </w:p>
        <w:p>
          <w:pPr>
            <w:pStyle w:val="Contents2"/>
            <w:rPr>
              <w:rFonts w:ascii="Times New Roman" w:hAnsi="Times New Roman" w:cs="Times New Roman"/>
              <w:b w:val="false"/>
              <w:b w:val="false"/>
              <w:sz w:val="24"/>
              <w:szCs w:val="24"/>
              <w:lang w:val="en-US" w:eastAsia="en-US"/>
            </w:rPr>
          </w:pPr>
          <w:hyperlink w:anchor="__RefHeading___Toc107757067">
            <w:r>
              <w:rPr>
                <w:rStyle w:val="IndexLink"/>
                <w:lang w:val="en-US" w:eastAsia="en-US"/>
              </w:rPr>
              <w:t>Les feux de la rampe</w:t>
              <w:tab/>
              <w:t>406</w:t>
            </w:r>
          </w:hyperlink>
        </w:p>
        <w:p>
          <w:pPr>
            <w:pStyle w:val="Contents3"/>
            <w:rPr>
              <w:rFonts w:ascii="Times New Roman" w:hAnsi="Times New Roman" w:cs="Times New Roman"/>
              <w:bCs w:val="false"/>
              <w:sz w:val="24"/>
              <w:lang w:val="en-US" w:eastAsia="en-US"/>
            </w:rPr>
          </w:pPr>
          <w:hyperlink w:anchor="__RefHeading___Toc107757068">
            <w:r>
              <w:rPr>
                <w:rStyle w:val="IndexLink"/>
                <w:szCs w:val="16"/>
                <w:lang w:val="en-US" w:eastAsia="en-US"/>
              </w:rPr>
              <w:t>06/01/2005</w:t>
            </w:r>
            <w:r>
              <w:rPr>
                <w:rStyle w:val="IndexLink"/>
                <w:lang w:val="en-US" w:eastAsia="en-US"/>
              </w:rPr>
              <w:tab/>
              <w:t>406</w:t>
            </w:r>
          </w:hyperlink>
        </w:p>
        <w:p>
          <w:pPr>
            <w:pStyle w:val="Contents2"/>
            <w:rPr>
              <w:rFonts w:ascii="Times New Roman" w:hAnsi="Times New Roman" w:cs="Times New Roman"/>
              <w:b w:val="false"/>
              <w:b w:val="false"/>
              <w:sz w:val="24"/>
              <w:szCs w:val="24"/>
              <w:lang w:val="en-US" w:eastAsia="en-US"/>
            </w:rPr>
          </w:pPr>
          <w:hyperlink w:anchor="__RefHeading___Toc107757069">
            <w:r>
              <w:rPr>
                <w:rStyle w:val="IndexLink"/>
                <w:lang w:val="en-US" w:eastAsia="en-US"/>
              </w:rPr>
              <w:t>le miraculé des tsunamis</w:t>
              <w:tab/>
              <w:t>407</w:t>
            </w:r>
          </w:hyperlink>
        </w:p>
        <w:p>
          <w:pPr>
            <w:pStyle w:val="Contents3"/>
            <w:rPr>
              <w:rFonts w:ascii="Times New Roman" w:hAnsi="Times New Roman" w:cs="Times New Roman"/>
              <w:bCs w:val="false"/>
              <w:sz w:val="24"/>
              <w:lang w:val="en-US" w:eastAsia="en-US"/>
            </w:rPr>
          </w:pPr>
          <w:hyperlink w:anchor="__RefHeading___Toc107757070">
            <w:r>
              <w:rPr>
                <w:rStyle w:val="IndexLink"/>
                <w:szCs w:val="16"/>
                <w:lang w:val="en-US" w:eastAsia="en-US"/>
              </w:rPr>
              <w:t>13/01/2005</w:t>
            </w:r>
            <w:r>
              <w:rPr>
                <w:rStyle w:val="IndexLink"/>
                <w:lang w:val="en-US" w:eastAsia="en-US"/>
              </w:rPr>
              <w:tab/>
              <w:t>407</w:t>
            </w:r>
          </w:hyperlink>
        </w:p>
        <w:p>
          <w:pPr>
            <w:pStyle w:val="Contents2"/>
            <w:rPr>
              <w:rFonts w:ascii="Times New Roman" w:hAnsi="Times New Roman" w:cs="Times New Roman"/>
              <w:b w:val="false"/>
              <w:b w:val="false"/>
              <w:sz w:val="24"/>
              <w:szCs w:val="24"/>
              <w:lang w:val="en-US" w:eastAsia="en-US"/>
            </w:rPr>
          </w:pPr>
          <w:hyperlink w:anchor="__RefHeading___Toc107757071">
            <w:r>
              <w:rPr>
                <w:rStyle w:val="IndexLink"/>
                <w:lang w:val="en-US" w:eastAsia="en-US"/>
              </w:rPr>
              <w:t>Foutriquets en chamaille</w:t>
              <w:tab/>
              <w:t>408</w:t>
            </w:r>
          </w:hyperlink>
        </w:p>
        <w:p>
          <w:pPr>
            <w:pStyle w:val="Contents3"/>
            <w:rPr>
              <w:rFonts w:ascii="Times New Roman" w:hAnsi="Times New Roman" w:cs="Times New Roman"/>
              <w:bCs w:val="false"/>
              <w:sz w:val="24"/>
              <w:lang w:val="en-US" w:eastAsia="en-US"/>
            </w:rPr>
          </w:pPr>
          <w:hyperlink w:anchor="__RefHeading___Toc107757072">
            <w:r>
              <w:rPr>
                <w:rStyle w:val="IndexLink"/>
                <w:szCs w:val="16"/>
                <w:lang w:val="en-US" w:eastAsia="en-US"/>
              </w:rPr>
              <w:t>18/01/2005</w:t>
            </w:r>
            <w:r>
              <w:rPr>
                <w:rStyle w:val="IndexLink"/>
                <w:lang w:val="en-US" w:eastAsia="en-US"/>
              </w:rPr>
              <w:tab/>
              <w:t>408</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7073">
            <w:r>
              <w:rPr>
                <w:rStyle w:val="IndexLink"/>
                <w:szCs w:val="36"/>
                <w:lang w:val="en-US" w:eastAsia="en-US"/>
              </w:rPr>
              <w:t>Chronique du Roué (suite N°12)</w:t>
            </w:r>
            <w:r>
              <w:rPr>
                <w:rStyle w:val="IndexLink"/>
                <w:lang w:val="en-US" w:eastAsia="en-US"/>
              </w:rPr>
              <w:tab/>
              <w:t>410</w:t>
            </w:r>
          </w:hyperlink>
        </w:p>
        <w:p>
          <w:pPr>
            <w:pStyle w:val="Contents2"/>
            <w:rPr>
              <w:rFonts w:ascii="Times New Roman" w:hAnsi="Times New Roman" w:cs="Times New Roman"/>
              <w:b w:val="false"/>
              <w:b w:val="false"/>
              <w:sz w:val="24"/>
              <w:szCs w:val="24"/>
              <w:lang w:val="en-US" w:eastAsia="en-US"/>
            </w:rPr>
          </w:pPr>
          <w:hyperlink w:anchor="__RefHeading___Toc107757074">
            <w:r>
              <w:rPr>
                <w:rStyle w:val="IndexLink"/>
                <w:lang w:val="en-US" w:eastAsia="en-US"/>
              </w:rPr>
              <w:t>Positivons!</w:t>
              <w:tab/>
              <w:t>410</w:t>
            </w:r>
          </w:hyperlink>
        </w:p>
        <w:p>
          <w:pPr>
            <w:pStyle w:val="Contents3"/>
            <w:rPr>
              <w:rFonts w:ascii="Times New Roman" w:hAnsi="Times New Roman" w:cs="Times New Roman"/>
              <w:bCs w:val="false"/>
              <w:sz w:val="24"/>
              <w:lang w:val="en-US" w:eastAsia="en-US"/>
            </w:rPr>
          </w:pPr>
          <w:hyperlink w:anchor="__RefHeading___Toc107757075">
            <w:r>
              <w:rPr>
                <w:rStyle w:val="IndexLink"/>
                <w:szCs w:val="16"/>
                <w:lang w:val="en-US" w:eastAsia="en-US"/>
              </w:rPr>
              <w:t>22/01/2005</w:t>
            </w:r>
            <w:r>
              <w:rPr>
                <w:rStyle w:val="IndexLink"/>
                <w:lang w:val="en-US" w:eastAsia="en-US"/>
              </w:rPr>
              <w:tab/>
              <w:t>410</w:t>
            </w:r>
          </w:hyperlink>
        </w:p>
        <w:p>
          <w:pPr>
            <w:pStyle w:val="Contents2"/>
            <w:rPr>
              <w:rFonts w:ascii="Times New Roman" w:hAnsi="Times New Roman" w:cs="Times New Roman"/>
              <w:b w:val="false"/>
              <w:b w:val="false"/>
              <w:sz w:val="24"/>
              <w:szCs w:val="24"/>
              <w:lang w:val="en-US" w:eastAsia="en-US"/>
            </w:rPr>
          </w:pPr>
          <w:hyperlink w:anchor="__RefHeading___Toc107757076">
            <w:r>
              <w:rPr>
                <w:rStyle w:val="IndexLink"/>
                <w:lang w:val="en-US" w:eastAsia="en-US"/>
              </w:rPr>
              <w:t>L'oeil de verre</w:t>
              <w:tab/>
              <w:t>411</w:t>
            </w:r>
          </w:hyperlink>
        </w:p>
        <w:p>
          <w:pPr>
            <w:pStyle w:val="Contents3"/>
            <w:rPr>
              <w:rFonts w:ascii="Times New Roman" w:hAnsi="Times New Roman" w:cs="Times New Roman"/>
              <w:bCs w:val="false"/>
              <w:sz w:val="24"/>
              <w:lang w:val="en-US" w:eastAsia="en-US"/>
            </w:rPr>
          </w:pPr>
          <w:hyperlink w:anchor="__RefHeading___Toc107757077">
            <w:r>
              <w:rPr>
                <w:rStyle w:val="IndexLink"/>
                <w:szCs w:val="16"/>
                <w:lang w:val="en-US" w:eastAsia="en-US"/>
              </w:rPr>
              <w:t>25/01/2005</w:t>
            </w:r>
            <w:r>
              <w:rPr>
                <w:rStyle w:val="IndexLink"/>
                <w:lang w:val="en-US" w:eastAsia="en-US"/>
              </w:rPr>
              <w:tab/>
              <w:t>411</w:t>
            </w:r>
          </w:hyperlink>
        </w:p>
        <w:p>
          <w:pPr>
            <w:pStyle w:val="Contents2"/>
            <w:rPr>
              <w:rFonts w:ascii="Times New Roman" w:hAnsi="Times New Roman" w:cs="Times New Roman"/>
              <w:b w:val="false"/>
              <w:b w:val="false"/>
              <w:sz w:val="24"/>
              <w:szCs w:val="24"/>
              <w:lang w:val="en-US" w:eastAsia="en-US"/>
            </w:rPr>
          </w:pPr>
          <w:hyperlink w:anchor="__RefHeading___Toc107757078">
            <w:r>
              <w:rPr>
                <w:rStyle w:val="IndexLink"/>
                <w:lang w:val="en-US" w:eastAsia="en-US"/>
              </w:rPr>
              <w:t>Discours et sondages</w:t>
              <w:tab/>
              <w:t>412</w:t>
            </w:r>
          </w:hyperlink>
        </w:p>
        <w:p>
          <w:pPr>
            <w:pStyle w:val="Contents3"/>
            <w:rPr>
              <w:rFonts w:ascii="Times New Roman" w:hAnsi="Times New Roman" w:cs="Times New Roman"/>
              <w:bCs w:val="false"/>
              <w:sz w:val="24"/>
              <w:lang w:val="en-US" w:eastAsia="en-US"/>
            </w:rPr>
          </w:pPr>
          <w:hyperlink w:anchor="__RefHeading___Toc107757079">
            <w:r>
              <w:rPr>
                <w:rStyle w:val="IndexLink"/>
                <w:szCs w:val="16"/>
                <w:lang w:val="en-US" w:eastAsia="en-US"/>
              </w:rPr>
              <w:t>28/01/2005</w:t>
            </w:r>
            <w:r>
              <w:rPr>
                <w:rStyle w:val="IndexLink"/>
                <w:lang w:val="en-US" w:eastAsia="en-US"/>
              </w:rPr>
              <w:tab/>
              <w:t>412</w:t>
            </w:r>
          </w:hyperlink>
        </w:p>
        <w:p>
          <w:pPr>
            <w:pStyle w:val="Contents2"/>
            <w:rPr>
              <w:rFonts w:ascii="Times New Roman" w:hAnsi="Times New Roman" w:cs="Times New Roman"/>
              <w:b w:val="false"/>
              <w:b w:val="false"/>
              <w:sz w:val="24"/>
              <w:szCs w:val="24"/>
              <w:lang w:val="en-US" w:eastAsia="en-US"/>
            </w:rPr>
          </w:pPr>
          <w:hyperlink w:anchor="__RefHeading___Toc107757080">
            <w:r>
              <w:rPr>
                <w:rStyle w:val="IndexLink"/>
                <w:lang w:val="en-US" w:eastAsia="en-US"/>
              </w:rPr>
              <w:t>Le Grand Prix de l'Arc de Triomphe</w:t>
              <w:tab/>
              <w:t>413</w:t>
            </w:r>
          </w:hyperlink>
        </w:p>
        <w:p>
          <w:pPr>
            <w:pStyle w:val="Contents3"/>
            <w:rPr>
              <w:rFonts w:ascii="Times New Roman" w:hAnsi="Times New Roman" w:cs="Times New Roman"/>
              <w:bCs w:val="false"/>
              <w:sz w:val="24"/>
              <w:lang w:val="en-US" w:eastAsia="en-US"/>
            </w:rPr>
          </w:pPr>
          <w:hyperlink w:anchor="__RefHeading___Toc107757081">
            <w:r>
              <w:rPr>
                <w:rStyle w:val="IndexLink"/>
                <w:szCs w:val="16"/>
                <w:lang w:val="en-US" w:eastAsia="en-US"/>
              </w:rPr>
              <w:t>31/01/2005</w:t>
            </w:r>
            <w:r>
              <w:rPr>
                <w:rStyle w:val="IndexLink"/>
                <w:lang w:val="en-US" w:eastAsia="en-US"/>
              </w:rPr>
              <w:tab/>
              <w:t>413</w:t>
            </w:r>
          </w:hyperlink>
        </w:p>
        <w:p>
          <w:pPr>
            <w:pStyle w:val="Contents2"/>
            <w:rPr>
              <w:rFonts w:ascii="Times New Roman" w:hAnsi="Times New Roman" w:cs="Times New Roman"/>
              <w:b w:val="false"/>
              <w:b w:val="false"/>
              <w:sz w:val="24"/>
              <w:szCs w:val="24"/>
              <w:lang w:val="en-US" w:eastAsia="en-US"/>
            </w:rPr>
          </w:pPr>
          <w:hyperlink w:anchor="__RefHeading___Toc107757082">
            <w:r>
              <w:rPr>
                <w:rStyle w:val="IndexLink"/>
                <w:lang w:val="en-US" w:eastAsia="en-US"/>
              </w:rPr>
              <w:t>Fumées et contre-feux</w:t>
              <w:tab/>
              <w:t>414</w:t>
            </w:r>
          </w:hyperlink>
        </w:p>
        <w:p>
          <w:pPr>
            <w:pStyle w:val="Contents3"/>
            <w:rPr>
              <w:rFonts w:ascii="Times New Roman" w:hAnsi="Times New Roman" w:cs="Times New Roman"/>
              <w:bCs w:val="false"/>
              <w:sz w:val="24"/>
              <w:lang w:val="en-US" w:eastAsia="en-US"/>
            </w:rPr>
          </w:pPr>
          <w:hyperlink w:anchor="__RefHeading___Toc107757083">
            <w:r>
              <w:rPr>
                <w:rStyle w:val="IndexLink"/>
                <w:szCs w:val="16"/>
                <w:lang w:val="en-US" w:eastAsia="en-US"/>
              </w:rPr>
              <w:t>04/02/2005</w:t>
            </w:r>
            <w:r>
              <w:rPr>
                <w:rStyle w:val="IndexLink"/>
                <w:lang w:val="en-US" w:eastAsia="en-US"/>
              </w:rPr>
              <w:tab/>
              <w:t>414</w:t>
            </w:r>
          </w:hyperlink>
        </w:p>
        <w:p>
          <w:pPr>
            <w:pStyle w:val="Contents2"/>
            <w:rPr>
              <w:rFonts w:ascii="Times New Roman" w:hAnsi="Times New Roman" w:cs="Times New Roman"/>
              <w:b w:val="false"/>
              <w:b w:val="false"/>
              <w:sz w:val="24"/>
              <w:szCs w:val="24"/>
              <w:lang w:val="en-US" w:eastAsia="en-US"/>
            </w:rPr>
          </w:pPr>
          <w:hyperlink w:anchor="__RefHeading___Toc107757084">
            <w:r>
              <w:rPr>
                <w:rStyle w:val="IndexLink"/>
                <w:lang w:val="en-US" w:eastAsia="en-US"/>
              </w:rPr>
              <w:t>Pax Americana</w:t>
              <w:tab/>
              <w:t>415</w:t>
            </w:r>
          </w:hyperlink>
        </w:p>
        <w:p>
          <w:pPr>
            <w:pStyle w:val="Contents3"/>
            <w:rPr>
              <w:rFonts w:ascii="Times New Roman" w:hAnsi="Times New Roman" w:cs="Times New Roman"/>
              <w:bCs w:val="false"/>
              <w:sz w:val="24"/>
              <w:lang w:val="en-US" w:eastAsia="en-US"/>
            </w:rPr>
          </w:pPr>
          <w:hyperlink w:anchor="__RefHeading___Toc107757085">
            <w:r>
              <w:rPr>
                <w:rStyle w:val="IndexLink"/>
                <w:szCs w:val="16"/>
                <w:lang w:val="en-US" w:eastAsia="en-US"/>
              </w:rPr>
              <w:t>09/02/2005</w:t>
            </w:r>
            <w:r>
              <w:rPr>
                <w:rStyle w:val="IndexLink"/>
                <w:lang w:val="en-US" w:eastAsia="en-US"/>
              </w:rPr>
              <w:tab/>
              <w:t>415</w:t>
            </w:r>
          </w:hyperlink>
        </w:p>
        <w:p>
          <w:pPr>
            <w:pStyle w:val="Contents2"/>
            <w:rPr>
              <w:rFonts w:ascii="Times New Roman" w:hAnsi="Times New Roman" w:cs="Times New Roman"/>
              <w:b w:val="false"/>
              <w:b w:val="false"/>
              <w:sz w:val="24"/>
              <w:szCs w:val="24"/>
              <w:lang w:val="en-US" w:eastAsia="en-US"/>
            </w:rPr>
          </w:pPr>
          <w:hyperlink w:anchor="__RefHeading___Toc107757086">
            <w:r>
              <w:rPr>
                <w:rStyle w:val="IndexLink"/>
                <w:lang w:val="en-US" w:eastAsia="en-US"/>
              </w:rPr>
              <w:t>La dictée de Deubeulyou</w:t>
              <w:tab/>
              <w:t>416</w:t>
            </w:r>
          </w:hyperlink>
        </w:p>
        <w:p>
          <w:pPr>
            <w:pStyle w:val="Contents3"/>
            <w:rPr>
              <w:rFonts w:ascii="Times New Roman" w:hAnsi="Times New Roman" w:cs="Times New Roman"/>
              <w:bCs w:val="false"/>
              <w:sz w:val="24"/>
              <w:lang w:val="en-US" w:eastAsia="en-US"/>
            </w:rPr>
          </w:pPr>
          <w:hyperlink w:anchor="__RefHeading___Toc107757087">
            <w:r>
              <w:rPr>
                <w:rStyle w:val="IndexLink"/>
                <w:szCs w:val="16"/>
                <w:lang w:val="en-US" w:eastAsia="en-US"/>
              </w:rPr>
              <w:t>10/02/2005</w:t>
            </w:r>
            <w:r>
              <w:rPr>
                <w:rStyle w:val="IndexLink"/>
                <w:lang w:val="en-US" w:eastAsia="en-US"/>
              </w:rPr>
              <w:tab/>
              <w:t>416</w:t>
            </w:r>
          </w:hyperlink>
        </w:p>
        <w:p>
          <w:pPr>
            <w:pStyle w:val="Contents2"/>
            <w:rPr>
              <w:rFonts w:ascii="Times New Roman" w:hAnsi="Times New Roman" w:cs="Times New Roman"/>
              <w:b w:val="false"/>
              <w:b w:val="false"/>
              <w:sz w:val="24"/>
              <w:szCs w:val="24"/>
              <w:lang w:val="en-US" w:eastAsia="en-US"/>
            </w:rPr>
          </w:pPr>
          <w:hyperlink w:anchor="__RefHeading___Toc107757088">
            <w:r>
              <w:rPr>
                <w:rStyle w:val="IndexLink"/>
                <w:lang w:val="en-US" w:eastAsia="en-US"/>
              </w:rPr>
              <w:t>Corrupteurs et corrompus</w:t>
              <w:tab/>
              <w:t>417</w:t>
            </w:r>
          </w:hyperlink>
        </w:p>
        <w:p>
          <w:pPr>
            <w:pStyle w:val="Contents3"/>
            <w:rPr>
              <w:rFonts w:ascii="Times New Roman" w:hAnsi="Times New Roman" w:cs="Times New Roman"/>
              <w:bCs w:val="false"/>
              <w:sz w:val="24"/>
              <w:lang w:val="en-US" w:eastAsia="en-US"/>
            </w:rPr>
          </w:pPr>
          <w:hyperlink w:anchor="__RefHeading___Toc107757089">
            <w:r>
              <w:rPr>
                <w:rStyle w:val="IndexLink"/>
                <w:szCs w:val="16"/>
                <w:lang w:val="en-US" w:eastAsia="en-US"/>
              </w:rPr>
              <w:t>15/02/2005</w:t>
            </w:r>
            <w:r>
              <w:rPr>
                <w:rStyle w:val="IndexLink"/>
                <w:lang w:val="en-US" w:eastAsia="en-US"/>
              </w:rPr>
              <w:tab/>
              <w:t>417</w:t>
            </w:r>
          </w:hyperlink>
        </w:p>
        <w:p>
          <w:pPr>
            <w:pStyle w:val="Contents2"/>
            <w:rPr>
              <w:rFonts w:ascii="Times New Roman" w:hAnsi="Times New Roman" w:cs="Times New Roman"/>
              <w:b w:val="false"/>
              <w:b w:val="false"/>
              <w:sz w:val="24"/>
              <w:szCs w:val="24"/>
              <w:lang w:val="en-US" w:eastAsia="en-US"/>
            </w:rPr>
          </w:pPr>
          <w:hyperlink w:anchor="__RefHeading___Toc107757090">
            <w:r>
              <w:rPr>
                <w:rStyle w:val="IndexLink"/>
                <w:lang w:val="en-US" w:eastAsia="en-US"/>
              </w:rPr>
              <w:t>Agonie tropicale</w:t>
              <w:tab/>
              <w:t>418</w:t>
            </w:r>
          </w:hyperlink>
        </w:p>
        <w:p>
          <w:pPr>
            <w:pStyle w:val="Contents3"/>
            <w:rPr>
              <w:rFonts w:ascii="Times New Roman" w:hAnsi="Times New Roman" w:cs="Times New Roman"/>
              <w:bCs w:val="false"/>
              <w:sz w:val="24"/>
              <w:lang w:val="en-US" w:eastAsia="en-US"/>
            </w:rPr>
          </w:pPr>
          <w:hyperlink w:anchor="__RefHeading___Toc107757091">
            <w:r>
              <w:rPr>
                <w:rStyle w:val="IndexLink"/>
                <w:szCs w:val="16"/>
                <w:lang w:val="en-US" w:eastAsia="en-US"/>
              </w:rPr>
              <w:t>18/02/2005</w:t>
            </w:r>
            <w:r>
              <w:rPr>
                <w:rStyle w:val="IndexLink"/>
                <w:lang w:val="en-US" w:eastAsia="en-US"/>
              </w:rPr>
              <w:tab/>
              <w:t>418</w:t>
            </w:r>
          </w:hyperlink>
        </w:p>
        <w:p>
          <w:pPr>
            <w:pStyle w:val="Contents2"/>
            <w:rPr>
              <w:rFonts w:ascii="Times New Roman" w:hAnsi="Times New Roman" w:cs="Times New Roman"/>
              <w:b w:val="false"/>
              <w:b w:val="false"/>
              <w:sz w:val="24"/>
              <w:szCs w:val="24"/>
              <w:lang w:val="en-US" w:eastAsia="en-US"/>
            </w:rPr>
          </w:pPr>
          <w:hyperlink w:anchor="__RefHeading___Toc107757092">
            <w:r>
              <w:rPr>
                <w:rStyle w:val="IndexLink"/>
                <w:lang w:val="en-US" w:eastAsia="en-US"/>
              </w:rPr>
              <w:t>Referendum à la mode espagnole</w:t>
              <w:tab/>
              <w:t>419</w:t>
            </w:r>
          </w:hyperlink>
        </w:p>
        <w:p>
          <w:pPr>
            <w:pStyle w:val="Contents3"/>
            <w:rPr>
              <w:rFonts w:ascii="Times New Roman" w:hAnsi="Times New Roman" w:cs="Times New Roman"/>
              <w:bCs w:val="false"/>
              <w:sz w:val="24"/>
              <w:lang w:val="en-US" w:eastAsia="en-US"/>
            </w:rPr>
          </w:pPr>
          <w:hyperlink w:anchor="__RefHeading___Toc107757093">
            <w:r>
              <w:rPr>
                <w:rStyle w:val="IndexLink"/>
                <w:szCs w:val="16"/>
                <w:lang w:val="en-US" w:eastAsia="en-US"/>
              </w:rPr>
              <w:t>22/02/2005</w:t>
            </w:r>
            <w:r>
              <w:rPr>
                <w:rStyle w:val="IndexLink"/>
                <w:lang w:val="en-US" w:eastAsia="en-US"/>
              </w:rPr>
              <w:tab/>
              <w:t>419</w:t>
            </w:r>
          </w:hyperlink>
        </w:p>
        <w:p>
          <w:pPr>
            <w:pStyle w:val="Contents2"/>
            <w:rPr>
              <w:rFonts w:ascii="Times New Roman" w:hAnsi="Times New Roman" w:cs="Times New Roman"/>
              <w:b w:val="false"/>
              <w:b w:val="false"/>
              <w:sz w:val="24"/>
              <w:szCs w:val="24"/>
              <w:lang w:val="en-US" w:eastAsia="en-US"/>
            </w:rPr>
          </w:pPr>
          <w:hyperlink w:anchor="__RefHeading___Toc107757094">
            <w:r>
              <w:rPr>
                <w:rStyle w:val="IndexLink"/>
                <w:lang w:val="en-US" w:eastAsia="en-US"/>
              </w:rPr>
              <w:t>Abracadabrantesque!</w:t>
              <w:tab/>
              <w:t>421</w:t>
            </w:r>
          </w:hyperlink>
        </w:p>
        <w:p>
          <w:pPr>
            <w:pStyle w:val="Contents3"/>
            <w:rPr>
              <w:rFonts w:ascii="Times New Roman" w:hAnsi="Times New Roman" w:cs="Times New Roman"/>
              <w:bCs w:val="false"/>
              <w:sz w:val="24"/>
              <w:lang w:val="en-US" w:eastAsia="en-US"/>
            </w:rPr>
          </w:pPr>
          <w:hyperlink w:anchor="__RefHeading___Toc107757095">
            <w:r>
              <w:rPr>
                <w:rStyle w:val="IndexLink"/>
                <w:szCs w:val="16"/>
                <w:lang w:val="en-US" w:eastAsia="en-US"/>
              </w:rPr>
              <w:t>25/02/2005</w:t>
            </w:r>
            <w:r>
              <w:rPr>
                <w:rStyle w:val="IndexLink"/>
                <w:lang w:val="en-US" w:eastAsia="en-US"/>
              </w:rPr>
              <w:tab/>
              <w:t>421</w:t>
            </w:r>
          </w:hyperlink>
        </w:p>
        <w:p>
          <w:pPr>
            <w:pStyle w:val="Contents2"/>
            <w:rPr>
              <w:rFonts w:ascii="Times New Roman" w:hAnsi="Times New Roman" w:cs="Times New Roman"/>
              <w:b w:val="false"/>
              <w:b w:val="false"/>
              <w:sz w:val="24"/>
              <w:szCs w:val="24"/>
              <w:lang w:val="en-US" w:eastAsia="en-US"/>
            </w:rPr>
          </w:pPr>
          <w:hyperlink w:anchor="__RefHeading___Toc107757096">
            <w:r>
              <w:rPr>
                <w:rStyle w:val="IndexLink"/>
                <w:lang w:val="en-US" w:eastAsia="en-US"/>
              </w:rPr>
              <w:t>Les grandes douleurs muettes</w:t>
              <w:tab/>
              <w:t>422</w:t>
            </w:r>
          </w:hyperlink>
        </w:p>
        <w:p>
          <w:pPr>
            <w:pStyle w:val="Contents3"/>
            <w:rPr>
              <w:rFonts w:ascii="Times New Roman" w:hAnsi="Times New Roman" w:cs="Times New Roman"/>
              <w:bCs w:val="false"/>
              <w:sz w:val="24"/>
              <w:lang w:val="en-US" w:eastAsia="en-US"/>
            </w:rPr>
          </w:pPr>
          <w:hyperlink w:anchor="__RefHeading___Toc107757097">
            <w:r>
              <w:rPr>
                <w:rStyle w:val="IndexLink"/>
                <w:szCs w:val="16"/>
                <w:lang w:val="en-US" w:eastAsia="en-US"/>
              </w:rPr>
              <w:t>27/02/2005</w:t>
            </w:r>
            <w:r>
              <w:rPr>
                <w:rStyle w:val="IndexLink"/>
                <w:lang w:val="en-US" w:eastAsia="en-US"/>
              </w:rPr>
              <w:tab/>
              <w:t>422</w:t>
            </w:r>
          </w:hyperlink>
        </w:p>
        <w:p>
          <w:pPr>
            <w:pStyle w:val="Contents2"/>
            <w:rPr>
              <w:rFonts w:ascii="Times New Roman" w:hAnsi="Times New Roman" w:cs="Times New Roman"/>
              <w:b w:val="false"/>
              <w:b w:val="false"/>
              <w:sz w:val="24"/>
              <w:szCs w:val="24"/>
              <w:lang w:val="en-US" w:eastAsia="en-US"/>
            </w:rPr>
          </w:pPr>
          <w:hyperlink w:anchor="__RefHeading___Toc107757098">
            <w:r>
              <w:rPr>
                <w:rStyle w:val="IndexLink"/>
                <w:lang w:val="en-US" w:eastAsia="en-US"/>
              </w:rPr>
              <w:t>Histoire de chapeaux</w:t>
              <w:tab/>
              <w:t>423</w:t>
            </w:r>
          </w:hyperlink>
        </w:p>
        <w:p>
          <w:pPr>
            <w:pStyle w:val="Contents3"/>
            <w:rPr>
              <w:rFonts w:ascii="Times New Roman" w:hAnsi="Times New Roman" w:cs="Times New Roman"/>
              <w:bCs w:val="false"/>
              <w:sz w:val="24"/>
              <w:lang w:val="en-US" w:eastAsia="en-US"/>
            </w:rPr>
          </w:pPr>
          <w:hyperlink w:anchor="__RefHeading___Toc107757099">
            <w:r>
              <w:rPr>
                <w:rStyle w:val="IndexLink"/>
                <w:szCs w:val="16"/>
                <w:lang w:val="en-US" w:eastAsia="en-US"/>
              </w:rPr>
              <w:t>06/03/2005</w:t>
            </w:r>
            <w:r>
              <w:rPr>
                <w:rStyle w:val="IndexLink"/>
                <w:lang w:val="en-US" w:eastAsia="en-US"/>
              </w:rPr>
              <w:tab/>
              <w:t>423</w:t>
            </w:r>
          </w:hyperlink>
        </w:p>
        <w:p>
          <w:pPr>
            <w:pStyle w:val="Contents2"/>
            <w:rPr>
              <w:rFonts w:ascii="Times New Roman" w:hAnsi="Times New Roman" w:cs="Times New Roman"/>
              <w:b w:val="false"/>
              <w:b w:val="false"/>
              <w:sz w:val="24"/>
              <w:szCs w:val="24"/>
              <w:lang w:val="en-US" w:eastAsia="en-US"/>
            </w:rPr>
          </w:pPr>
          <w:hyperlink w:anchor="__RefHeading___Toc107757100">
            <w:r>
              <w:rPr>
                <w:rStyle w:val="IndexLink"/>
                <w:lang w:val="en-US" w:eastAsia="en-US"/>
              </w:rPr>
              <w:t>Silence dans les rangs!</w:t>
              <w:tab/>
              <w:t>424</w:t>
            </w:r>
          </w:hyperlink>
        </w:p>
        <w:p>
          <w:pPr>
            <w:pStyle w:val="Contents3"/>
            <w:rPr>
              <w:rFonts w:ascii="Times New Roman" w:hAnsi="Times New Roman" w:cs="Times New Roman"/>
              <w:bCs w:val="false"/>
              <w:sz w:val="24"/>
              <w:lang w:val="en-US" w:eastAsia="en-US"/>
            </w:rPr>
          </w:pPr>
          <w:hyperlink w:anchor="__RefHeading___Toc107757101">
            <w:r>
              <w:rPr>
                <w:rStyle w:val="IndexLink"/>
                <w:szCs w:val="16"/>
                <w:lang w:val="en-US" w:eastAsia="en-US"/>
              </w:rPr>
              <w:t>10/03/2005</w:t>
            </w:r>
            <w:r>
              <w:rPr>
                <w:rStyle w:val="IndexLink"/>
                <w:lang w:val="en-US" w:eastAsia="en-US"/>
              </w:rPr>
              <w:tab/>
              <w:t>424</w:t>
            </w:r>
          </w:hyperlink>
        </w:p>
        <w:p>
          <w:pPr>
            <w:pStyle w:val="Contents2"/>
            <w:rPr>
              <w:rFonts w:ascii="Times New Roman" w:hAnsi="Times New Roman" w:cs="Times New Roman"/>
              <w:b w:val="false"/>
              <w:b w:val="false"/>
              <w:sz w:val="24"/>
              <w:szCs w:val="24"/>
              <w:lang w:val="en-US" w:eastAsia="en-US"/>
            </w:rPr>
          </w:pPr>
          <w:hyperlink w:anchor="__RefHeading___Toc107757102">
            <w:r>
              <w:rPr>
                <w:rStyle w:val="IndexLink"/>
                <w:lang w:val="en-US" w:eastAsia="en-US"/>
              </w:rPr>
              <w:t>Surdités sélectives</w:t>
              <w:tab/>
              <w:t>425</w:t>
            </w:r>
          </w:hyperlink>
        </w:p>
        <w:p>
          <w:pPr>
            <w:pStyle w:val="Contents3"/>
            <w:rPr>
              <w:rFonts w:ascii="Times New Roman" w:hAnsi="Times New Roman" w:cs="Times New Roman"/>
              <w:bCs w:val="false"/>
              <w:sz w:val="24"/>
              <w:lang w:val="en-US" w:eastAsia="en-US"/>
            </w:rPr>
          </w:pPr>
          <w:hyperlink w:anchor="__RefHeading___Toc107757103">
            <w:r>
              <w:rPr>
                <w:rStyle w:val="IndexLink"/>
                <w:szCs w:val="16"/>
                <w:lang w:val="en-US" w:eastAsia="en-US"/>
              </w:rPr>
              <w:t>13/03/2005</w:t>
            </w:r>
            <w:r>
              <w:rPr>
                <w:rStyle w:val="IndexLink"/>
                <w:lang w:val="en-US" w:eastAsia="en-US"/>
              </w:rPr>
              <w:tab/>
              <w:t>425</w:t>
            </w:r>
          </w:hyperlink>
        </w:p>
        <w:p>
          <w:pPr>
            <w:pStyle w:val="Contents2"/>
            <w:rPr>
              <w:rFonts w:ascii="Times New Roman" w:hAnsi="Times New Roman" w:cs="Times New Roman"/>
              <w:b w:val="false"/>
              <w:b w:val="false"/>
              <w:sz w:val="24"/>
              <w:szCs w:val="24"/>
              <w:lang w:val="en-US" w:eastAsia="en-US"/>
            </w:rPr>
          </w:pPr>
          <w:hyperlink w:anchor="__RefHeading___Toc107757104">
            <w:r>
              <w:rPr>
                <w:rStyle w:val="IndexLink"/>
                <w:lang w:val="en-US" w:eastAsia="en-US"/>
              </w:rPr>
              <w:t>Miracle à Matignon</w:t>
              <w:tab/>
              <w:t>426</w:t>
            </w:r>
          </w:hyperlink>
        </w:p>
        <w:p>
          <w:pPr>
            <w:pStyle w:val="Contents3"/>
            <w:rPr>
              <w:rFonts w:ascii="Times New Roman" w:hAnsi="Times New Roman" w:cs="Times New Roman"/>
              <w:bCs w:val="false"/>
              <w:sz w:val="24"/>
              <w:lang w:val="en-US" w:eastAsia="en-US"/>
            </w:rPr>
          </w:pPr>
          <w:hyperlink w:anchor="__RefHeading___Toc107757105">
            <w:r>
              <w:rPr>
                <w:rStyle w:val="IndexLink"/>
                <w:szCs w:val="16"/>
                <w:lang w:val="en-US" w:eastAsia="en-US"/>
              </w:rPr>
              <w:t>16/03/2005</w:t>
            </w:r>
            <w:r>
              <w:rPr>
                <w:rStyle w:val="IndexLink"/>
                <w:lang w:val="en-US" w:eastAsia="en-US"/>
              </w:rPr>
              <w:tab/>
              <w:t>426</w:t>
            </w:r>
          </w:hyperlink>
        </w:p>
        <w:p>
          <w:pPr>
            <w:pStyle w:val="Contents2"/>
            <w:rPr>
              <w:rFonts w:ascii="Times New Roman" w:hAnsi="Times New Roman" w:cs="Times New Roman"/>
              <w:b w:val="false"/>
              <w:b w:val="false"/>
              <w:sz w:val="24"/>
              <w:szCs w:val="24"/>
              <w:lang w:val="en-US" w:eastAsia="en-US"/>
            </w:rPr>
          </w:pPr>
          <w:hyperlink w:anchor="__RefHeading___Toc107757106">
            <w:r>
              <w:rPr>
                <w:rStyle w:val="IndexLink"/>
                <w:lang w:val="en-US" w:eastAsia="en-US"/>
              </w:rPr>
              <w:t>Le chapeau de paille d'Italie</w:t>
              <w:tab/>
              <w:t>427</w:t>
            </w:r>
          </w:hyperlink>
        </w:p>
        <w:p>
          <w:pPr>
            <w:pStyle w:val="Contents3"/>
            <w:rPr>
              <w:rFonts w:ascii="Times New Roman" w:hAnsi="Times New Roman" w:cs="Times New Roman"/>
              <w:bCs w:val="false"/>
              <w:sz w:val="24"/>
              <w:lang w:val="en-US" w:eastAsia="en-US"/>
            </w:rPr>
          </w:pPr>
          <w:hyperlink w:anchor="__RefHeading___Toc107757107">
            <w:r>
              <w:rPr>
                <w:rStyle w:val="IndexLink"/>
                <w:szCs w:val="16"/>
                <w:lang w:val="en-US" w:eastAsia="en-US"/>
              </w:rPr>
              <w:t>23/03/2005</w:t>
            </w:r>
            <w:r>
              <w:rPr>
                <w:rStyle w:val="IndexLink"/>
                <w:lang w:val="en-US" w:eastAsia="en-US"/>
              </w:rPr>
              <w:tab/>
              <w:t>427</w:t>
            </w:r>
          </w:hyperlink>
        </w:p>
        <w:p>
          <w:pPr>
            <w:pStyle w:val="Contents2"/>
            <w:rPr>
              <w:rFonts w:ascii="Times New Roman" w:hAnsi="Times New Roman" w:cs="Times New Roman"/>
              <w:b w:val="false"/>
              <w:b w:val="false"/>
              <w:sz w:val="24"/>
              <w:szCs w:val="24"/>
              <w:lang w:val="en-US" w:eastAsia="en-US"/>
            </w:rPr>
          </w:pPr>
          <w:hyperlink w:anchor="__RefHeading___Toc107757108">
            <w:r>
              <w:rPr>
                <w:rStyle w:val="IndexLink"/>
                <w:lang w:val="en-US" w:eastAsia="en-US"/>
              </w:rPr>
              <w:t>Le joueur de bonneteau</w:t>
              <w:tab/>
              <w:t>428</w:t>
            </w:r>
          </w:hyperlink>
        </w:p>
        <w:p>
          <w:pPr>
            <w:pStyle w:val="Contents3"/>
            <w:rPr>
              <w:rFonts w:ascii="Times New Roman" w:hAnsi="Times New Roman" w:cs="Times New Roman"/>
              <w:bCs w:val="false"/>
              <w:sz w:val="24"/>
              <w:lang w:val="en-US" w:eastAsia="en-US"/>
            </w:rPr>
          </w:pPr>
          <w:hyperlink w:anchor="__RefHeading___Toc107757109">
            <w:r>
              <w:rPr>
                <w:rStyle w:val="IndexLink"/>
                <w:szCs w:val="16"/>
                <w:lang w:val="en-US" w:eastAsia="en-US"/>
              </w:rPr>
              <w:t>23/03/2005</w:t>
            </w:r>
            <w:r>
              <w:rPr>
                <w:rStyle w:val="IndexLink"/>
                <w:lang w:val="en-US" w:eastAsia="en-US"/>
              </w:rPr>
              <w:tab/>
              <w:t>428</w:t>
            </w:r>
          </w:hyperlink>
        </w:p>
        <w:p>
          <w:pPr>
            <w:pStyle w:val="Contents2"/>
            <w:rPr>
              <w:rFonts w:ascii="Times New Roman" w:hAnsi="Times New Roman" w:cs="Times New Roman"/>
              <w:b w:val="false"/>
              <w:b w:val="false"/>
              <w:sz w:val="24"/>
              <w:szCs w:val="24"/>
              <w:lang w:val="en-US" w:eastAsia="en-US"/>
            </w:rPr>
          </w:pPr>
          <w:hyperlink w:anchor="__RefHeading___Toc107757110">
            <w:r>
              <w:rPr>
                <w:rStyle w:val="IndexLink"/>
                <w:lang w:val="en-US" w:eastAsia="en-US"/>
              </w:rPr>
              <w:t>Saint Raffarin, vierge et martyr</w:t>
              <w:tab/>
              <w:t>429</w:t>
            </w:r>
          </w:hyperlink>
        </w:p>
        <w:p>
          <w:pPr>
            <w:pStyle w:val="Contents3"/>
            <w:rPr>
              <w:rFonts w:ascii="Times New Roman" w:hAnsi="Times New Roman" w:cs="Times New Roman"/>
              <w:bCs w:val="false"/>
              <w:sz w:val="24"/>
              <w:lang w:val="en-US" w:eastAsia="en-US"/>
            </w:rPr>
          </w:pPr>
          <w:hyperlink w:anchor="__RefHeading___Toc107757111">
            <w:r>
              <w:rPr>
                <w:rStyle w:val="IndexLink"/>
                <w:szCs w:val="16"/>
                <w:lang w:val="en-US" w:eastAsia="en-US"/>
              </w:rPr>
              <w:t>26/03/2005</w:t>
            </w:r>
            <w:r>
              <w:rPr>
                <w:rStyle w:val="IndexLink"/>
                <w:lang w:val="en-US" w:eastAsia="en-US"/>
              </w:rPr>
              <w:tab/>
              <w:t>429</w:t>
            </w:r>
          </w:hyperlink>
        </w:p>
        <w:p>
          <w:pPr>
            <w:pStyle w:val="Contents2"/>
            <w:rPr>
              <w:rFonts w:ascii="Times New Roman" w:hAnsi="Times New Roman" w:cs="Times New Roman"/>
              <w:b w:val="false"/>
              <w:b w:val="false"/>
              <w:sz w:val="24"/>
              <w:szCs w:val="24"/>
              <w:lang w:val="en-US" w:eastAsia="en-US"/>
            </w:rPr>
          </w:pPr>
          <w:hyperlink w:anchor="__RefHeading___Toc107757112">
            <w:r>
              <w:rPr>
                <w:rStyle w:val="IndexLink"/>
                <w:lang w:val="en-US" w:eastAsia="en-US"/>
              </w:rPr>
              <w:t>Agonies contrastées</w:t>
              <w:tab/>
              <w:t>430</w:t>
            </w:r>
          </w:hyperlink>
        </w:p>
        <w:p>
          <w:pPr>
            <w:pStyle w:val="Contents3"/>
            <w:rPr>
              <w:rFonts w:ascii="Times New Roman" w:hAnsi="Times New Roman" w:cs="Times New Roman"/>
              <w:bCs w:val="false"/>
              <w:sz w:val="24"/>
              <w:lang w:val="en-US" w:eastAsia="en-US"/>
            </w:rPr>
          </w:pPr>
          <w:hyperlink w:anchor="__RefHeading___Toc107757113">
            <w:r>
              <w:rPr>
                <w:rStyle w:val="IndexLink"/>
                <w:szCs w:val="16"/>
                <w:lang w:val="en-US" w:eastAsia="en-US"/>
              </w:rPr>
              <w:t>28/03/2005</w:t>
            </w:r>
            <w:r>
              <w:rPr>
                <w:rStyle w:val="IndexLink"/>
                <w:lang w:val="en-US" w:eastAsia="en-US"/>
              </w:rPr>
              <w:tab/>
              <w:t>430</w:t>
            </w:r>
          </w:hyperlink>
        </w:p>
        <w:p>
          <w:pPr>
            <w:pStyle w:val="Contents2"/>
            <w:rPr>
              <w:rFonts w:ascii="Times New Roman" w:hAnsi="Times New Roman" w:cs="Times New Roman"/>
              <w:b w:val="false"/>
              <w:b w:val="false"/>
              <w:sz w:val="24"/>
              <w:szCs w:val="24"/>
              <w:lang w:val="en-US" w:eastAsia="en-US"/>
            </w:rPr>
          </w:pPr>
          <w:hyperlink w:anchor="__RefHeading___Toc107757114">
            <w:r>
              <w:rPr>
                <w:rStyle w:val="IndexLink"/>
                <w:lang w:val="en-US" w:eastAsia="en-US"/>
              </w:rPr>
              <w:t>Vote épidermique</w:t>
              <w:tab/>
              <w:t>431</w:t>
            </w:r>
          </w:hyperlink>
        </w:p>
        <w:p>
          <w:pPr>
            <w:pStyle w:val="Contents3"/>
            <w:rPr>
              <w:rFonts w:ascii="Times New Roman" w:hAnsi="Times New Roman" w:cs="Times New Roman"/>
              <w:bCs w:val="false"/>
              <w:sz w:val="24"/>
              <w:lang w:val="en-US" w:eastAsia="en-US"/>
            </w:rPr>
          </w:pPr>
          <w:hyperlink w:anchor="__RefHeading___Toc107757115">
            <w:r>
              <w:rPr>
                <w:rStyle w:val="IndexLink"/>
                <w:szCs w:val="16"/>
                <w:lang w:val="en-US" w:eastAsia="en-US"/>
              </w:rPr>
              <w:t>31/03/2005</w:t>
            </w:r>
            <w:r>
              <w:rPr>
                <w:rStyle w:val="IndexLink"/>
                <w:lang w:val="en-US" w:eastAsia="en-US"/>
              </w:rPr>
              <w:tab/>
              <w:t>431</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7116">
            <w:r>
              <w:rPr>
                <w:rStyle w:val="IndexLink"/>
                <w:szCs w:val="36"/>
                <w:lang w:val="en-US" w:eastAsia="en-US"/>
              </w:rPr>
              <w:t>Chronique du Roué (suite N°13)</w:t>
            </w:r>
            <w:r>
              <w:rPr>
                <w:rStyle w:val="IndexLink"/>
                <w:lang w:val="en-US" w:eastAsia="en-US"/>
              </w:rPr>
              <w:tab/>
              <w:t>433</w:t>
            </w:r>
          </w:hyperlink>
        </w:p>
        <w:p>
          <w:pPr>
            <w:pStyle w:val="Contents2"/>
            <w:rPr>
              <w:rFonts w:ascii="Times New Roman" w:hAnsi="Times New Roman" w:cs="Times New Roman"/>
              <w:b w:val="false"/>
              <w:b w:val="false"/>
              <w:sz w:val="24"/>
              <w:szCs w:val="24"/>
              <w:lang w:val="en-US" w:eastAsia="en-US"/>
            </w:rPr>
          </w:pPr>
          <w:hyperlink w:anchor="__RefHeading___Toc107757117">
            <w:r>
              <w:rPr>
                <w:rStyle w:val="IndexLink"/>
                <w:lang w:val="en-US" w:eastAsia="en-US"/>
              </w:rPr>
              <w:t>Les mouches</w:t>
              <w:tab/>
              <w:t>433</w:t>
            </w:r>
          </w:hyperlink>
        </w:p>
        <w:p>
          <w:pPr>
            <w:pStyle w:val="Contents3"/>
            <w:rPr>
              <w:rFonts w:ascii="Times New Roman" w:hAnsi="Times New Roman" w:cs="Times New Roman"/>
              <w:bCs w:val="false"/>
              <w:sz w:val="24"/>
              <w:lang w:val="en-US" w:eastAsia="en-US"/>
            </w:rPr>
          </w:pPr>
          <w:hyperlink w:anchor="__RefHeading___Toc107757118">
            <w:r>
              <w:rPr>
                <w:rStyle w:val="IndexLink"/>
                <w:szCs w:val="16"/>
                <w:lang w:val="en-US" w:eastAsia="en-US"/>
              </w:rPr>
              <w:t>05 avril 2005</w:t>
            </w:r>
            <w:r>
              <w:rPr>
                <w:rStyle w:val="IndexLink"/>
                <w:lang w:val="en-US" w:eastAsia="en-US"/>
              </w:rPr>
              <w:tab/>
              <w:t>433</w:t>
            </w:r>
          </w:hyperlink>
        </w:p>
        <w:p>
          <w:pPr>
            <w:pStyle w:val="Contents2"/>
            <w:rPr>
              <w:rFonts w:ascii="Times New Roman" w:hAnsi="Times New Roman" w:cs="Times New Roman"/>
              <w:b w:val="false"/>
              <w:b w:val="false"/>
              <w:sz w:val="24"/>
              <w:szCs w:val="24"/>
              <w:lang w:val="en-US" w:eastAsia="en-US"/>
            </w:rPr>
          </w:pPr>
          <w:hyperlink w:anchor="__RefHeading___Toc107757119">
            <w:r>
              <w:rPr>
                <w:rStyle w:val="IndexLink"/>
                <w:lang w:val="en-US" w:eastAsia="en-US"/>
              </w:rPr>
              <w:t>Eppur, si muove!</w:t>
              <w:tab/>
              <w:t>434</w:t>
            </w:r>
          </w:hyperlink>
        </w:p>
        <w:p>
          <w:pPr>
            <w:pStyle w:val="Contents3"/>
            <w:rPr>
              <w:rFonts w:ascii="Times New Roman" w:hAnsi="Times New Roman" w:cs="Times New Roman"/>
              <w:bCs w:val="false"/>
              <w:sz w:val="24"/>
              <w:lang w:val="en-US" w:eastAsia="en-US"/>
            </w:rPr>
          </w:pPr>
          <w:hyperlink w:anchor="__RefHeading___Toc107757120">
            <w:r>
              <w:rPr>
                <w:rStyle w:val="IndexLink"/>
                <w:szCs w:val="16"/>
                <w:lang w:val="en-US" w:eastAsia="en-US"/>
              </w:rPr>
              <w:t>07 avril 2005</w:t>
            </w:r>
            <w:r>
              <w:rPr>
                <w:rStyle w:val="IndexLink"/>
                <w:lang w:val="en-US" w:eastAsia="en-US"/>
              </w:rPr>
              <w:tab/>
              <w:t>434</w:t>
            </w:r>
          </w:hyperlink>
        </w:p>
        <w:p>
          <w:pPr>
            <w:pStyle w:val="Contents2"/>
            <w:rPr>
              <w:rFonts w:ascii="Times New Roman" w:hAnsi="Times New Roman" w:cs="Times New Roman"/>
              <w:b w:val="false"/>
              <w:b w:val="false"/>
              <w:sz w:val="24"/>
              <w:szCs w:val="24"/>
              <w:lang w:val="en-US" w:eastAsia="en-US"/>
            </w:rPr>
          </w:pPr>
          <w:hyperlink w:anchor="__RefHeading___Toc107757121">
            <w:r>
              <w:rPr>
                <w:rStyle w:val="IndexLink"/>
                <w:lang w:val="en-US" w:eastAsia="en-US"/>
              </w:rPr>
              <w:t>Trois enterrements et un mariage</w:t>
              <w:tab/>
              <w:t>435</w:t>
            </w:r>
          </w:hyperlink>
        </w:p>
        <w:p>
          <w:pPr>
            <w:pStyle w:val="Contents3"/>
            <w:rPr>
              <w:rFonts w:ascii="Times New Roman" w:hAnsi="Times New Roman" w:cs="Times New Roman"/>
              <w:bCs w:val="false"/>
              <w:sz w:val="24"/>
              <w:lang w:val="en-US" w:eastAsia="en-US"/>
            </w:rPr>
          </w:pPr>
          <w:hyperlink w:anchor="__RefHeading___Toc107757122">
            <w:r>
              <w:rPr>
                <w:rStyle w:val="IndexLink"/>
                <w:szCs w:val="16"/>
                <w:lang w:val="en-US" w:eastAsia="en-US"/>
              </w:rPr>
              <w:t>10 avril 2005</w:t>
            </w:r>
            <w:r>
              <w:rPr>
                <w:rStyle w:val="IndexLink"/>
                <w:lang w:val="en-US" w:eastAsia="en-US"/>
              </w:rPr>
              <w:tab/>
              <w:t>435</w:t>
            </w:r>
          </w:hyperlink>
        </w:p>
        <w:p>
          <w:pPr>
            <w:pStyle w:val="Contents2"/>
            <w:rPr>
              <w:rFonts w:ascii="Times New Roman" w:hAnsi="Times New Roman" w:cs="Times New Roman"/>
              <w:b w:val="false"/>
              <w:b w:val="false"/>
              <w:sz w:val="24"/>
              <w:szCs w:val="24"/>
              <w:lang w:val="en-US" w:eastAsia="en-US"/>
            </w:rPr>
          </w:pPr>
          <w:hyperlink w:anchor="__RefHeading___Toc107757123">
            <w:r>
              <w:rPr>
                <w:rStyle w:val="IndexLink"/>
                <w:lang w:val="en-US" w:eastAsia="en-US"/>
              </w:rPr>
              <w:t>Un grand flop</w:t>
              <w:tab/>
              <w:t>436</w:t>
            </w:r>
          </w:hyperlink>
        </w:p>
        <w:p>
          <w:pPr>
            <w:pStyle w:val="Contents3"/>
            <w:rPr>
              <w:rFonts w:ascii="Times New Roman" w:hAnsi="Times New Roman" w:cs="Times New Roman"/>
              <w:bCs w:val="false"/>
              <w:sz w:val="24"/>
              <w:lang w:val="en-US" w:eastAsia="en-US"/>
            </w:rPr>
          </w:pPr>
          <w:hyperlink w:anchor="__RefHeading___Toc107757124">
            <w:r>
              <w:rPr>
                <w:rStyle w:val="IndexLink"/>
                <w:szCs w:val="16"/>
                <w:lang w:val="en-US" w:eastAsia="en-US"/>
              </w:rPr>
              <w:t>16 avril 2005</w:t>
            </w:r>
            <w:r>
              <w:rPr>
                <w:rStyle w:val="IndexLink"/>
                <w:lang w:val="en-US" w:eastAsia="en-US"/>
              </w:rPr>
              <w:tab/>
              <w:t>436</w:t>
            </w:r>
          </w:hyperlink>
        </w:p>
        <w:p>
          <w:pPr>
            <w:pStyle w:val="Contents2"/>
            <w:rPr>
              <w:rFonts w:ascii="Times New Roman" w:hAnsi="Times New Roman" w:cs="Times New Roman"/>
              <w:b w:val="false"/>
              <w:b w:val="false"/>
              <w:sz w:val="24"/>
              <w:szCs w:val="24"/>
              <w:lang w:val="en-US" w:eastAsia="en-US"/>
            </w:rPr>
          </w:pPr>
          <w:hyperlink w:anchor="__RefHeading___Toc107757125">
            <w:r>
              <w:rPr>
                <w:rStyle w:val="IndexLink"/>
                <w:lang w:val="en-US" w:eastAsia="en-US"/>
              </w:rPr>
              <w:t>Tempête dans un bénitier</w:t>
              <w:tab/>
              <w:t>437</w:t>
            </w:r>
          </w:hyperlink>
        </w:p>
        <w:p>
          <w:pPr>
            <w:pStyle w:val="Contents3"/>
            <w:rPr>
              <w:rFonts w:ascii="Times New Roman" w:hAnsi="Times New Roman" w:cs="Times New Roman"/>
              <w:bCs w:val="false"/>
              <w:sz w:val="24"/>
              <w:lang w:val="en-US" w:eastAsia="en-US"/>
            </w:rPr>
          </w:pPr>
          <w:hyperlink w:anchor="__RefHeading___Toc107757126">
            <w:r>
              <w:rPr>
                <w:rStyle w:val="IndexLink"/>
                <w:szCs w:val="16"/>
                <w:lang w:val="en-US" w:eastAsia="en-US"/>
              </w:rPr>
              <w:t>18 avril 2005</w:t>
            </w:r>
            <w:r>
              <w:rPr>
                <w:rStyle w:val="IndexLink"/>
                <w:lang w:val="en-US" w:eastAsia="en-US"/>
              </w:rPr>
              <w:tab/>
              <w:t>437</w:t>
            </w:r>
          </w:hyperlink>
        </w:p>
        <w:p>
          <w:pPr>
            <w:pStyle w:val="Contents2"/>
            <w:rPr>
              <w:rFonts w:ascii="Times New Roman" w:hAnsi="Times New Roman" w:cs="Times New Roman"/>
              <w:b w:val="false"/>
              <w:b w:val="false"/>
              <w:sz w:val="24"/>
              <w:szCs w:val="24"/>
              <w:lang w:val="en-US" w:eastAsia="en-US"/>
            </w:rPr>
          </w:pPr>
          <w:hyperlink w:anchor="__RefHeading___Toc107757127">
            <w:r>
              <w:rPr>
                <w:rStyle w:val="IndexLink"/>
                <w:lang w:val="en-US" w:eastAsia="en-US"/>
              </w:rPr>
              <w:t>Le Grand Prix du Vatican</w:t>
              <w:tab/>
              <w:t>438</w:t>
            </w:r>
          </w:hyperlink>
        </w:p>
        <w:p>
          <w:pPr>
            <w:pStyle w:val="Contents3"/>
            <w:rPr>
              <w:rFonts w:ascii="Times New Roman" w:hAnsi="Times New Roman" w:cs="Times New Roman"/>
              <w:bCs w:val="false"/>
              <w:sz w:val="24"/>
              <w:lang w:val="en-US" w:eastAsia="en-US"/>
            </w:rPr>
          </w:pPr>
          <w:hyperlink w:anchor="__RefHeading___Toc107757128">
            <w:r>
              <w:rPr>
                <w:rStyle w:val="IndexLink"/>
                <w:szCs w:val="16"/>
                <w:lang w:val="en-US" w:eastAsia="en-US"/>
              </w:rPr>
              <w:t>20 avril 2005</w:t>
            </w:r>
            <w:r>
              <w:rPr>
                <w:rStyle w:val="IndexLink"/>
                <w:lang w:val="en-US" w:eastAsia="en-US"/>
              </w:rPr>
              <w:tab/>
              <w:t>438</w:t>
            </w:r>
          </w:hyperlink>
        </w:p>
        <w:p>
          <w:pPr>
            <w:pStyle w:val="Contents2"/>
            <w:rPr>
              <w:rFonts w:ascii="Times New Roman" w:hAnsi="Times New Roman" w:cs="Times New Roman"/>
              <w:b w:val="false"/>
              <w:b w:val="false"/>
              <w:sz w:val="24"/>
              <w:szCs w:val="24"/>
              <w:lang w:val="en-US" w:eastAsia="en-US"/>
            </w:rPr>
          </w:pPr>
          <w:hyperlink w:anchor="__RefHeading___Toc107757129">
            <w:r>
              <w:rPr>
                <w:rStyle w:val="IndexLink"/>
                <w:lang w:val="en-US" w:eastAsia="en-US"/>
              </w:rPr>
              <w:t>l'Entrecôte et le bol de riz</w:t>
              <w:tab/>
              <w:t>439</w:t>
            </w:r>
          </w:hyperlink>
        </w:p>
        <w:p>
          <w:pPr>
            <w:pStyle w:val="Contents3"/>
            <w:rPr>
              <w:rFonts w:ascii="Times New Roman" w:hAnsi="Times New Roman" w:cs="Times New Roman"/>
              <w:bCs w:val="false"/>
              <w:sz w:val="24"/>
              <w:lang w:val="en-US" w:eastAsia="en-US"/>
            </w:rPr>
          </w:pPr>
          <w:hyperlink w:anchor="__RefHeading___Toc107757130">
            <w:r>
              <w:rPr>
                <w:rStyle w:val="IndexLink"/>
                <w:szCs w:val="16"/>
                <w:lang w:val="en-US" w:eastAsia="en-US"/>
              </w:rPr>
              <w:t>27 avril 2005</w:t>
            </w:r>
            <w:r>
              <w:rPr>
                <w:rStyle w:val="IndexLink"/>
                <w:lang w:val="en-US" w:eastAsia="en-US"/>
              </w:rPr>
              <w:tab/>
              <w:t>439</w:t>
            </w:r>
          </w:hyperlink>
        </w:p>
        <w:p>
          <w:pPr>
            <w:pStyle w:val="Contents2"/>
            <w:rPr>
              <w:rFonts w:ascii="Times New Roman" w:hAnsi="Times New Roman" w:cs="Times New Roman"/>
              <w:b w:val="false"/>
              <w:b w:val="false"/>
              <w:sz w:val="24"/>
              <w:szCs w:val="24"/>
              <w:lang w:val="en-US" w:eastAsia="en-US"/>
            </w:rPr>
          </w:pPr>
          <w:hyperlink w:anchor="__RefHeading___Toc107757131">
            <w:r>
              <w:rPr>
                <w:rStyle w:val="IndexLink"/>
                <w:lang w:val="en-US" w:eastAsia="en-US"/>
              </w:rPr>
              <w:t>Apocalypse Non</w:t>
              <w:tab/>
              <w:t>440</w:t>
            </w:r>
          </w:hyperlink>
        </w:p>
        <w:p>
          <w:pPr>
            <w:pStyle w:val="Contents3"/>
            <w:rPr>
              <w:rFonts w:ascii="Times New Roman" w:hAnsi="Times New Roman" w:cs="Times New Roman"/>
              <w:bCs w:val="false"/>
              <w:sz w:val="24"/>
              <w:lang w:val="en-US" w:eastAsia="en-US"/>
            </w:rPr>
          </w:pPr>
          <w:hyperlink w:anchor="__RefHeading___Toc107757132">
            <w:r>
              <w:rPr>
                <w:rStyle w:val="IndexLink"/>
                <w:szCs w:val="16"/>
                <w:lang w:val="en-US" w:eastAsia="en-US"/>
              </w:rPr>
              <w:t>30 avril 2005</w:t>
            </w:r>
            <w:r>
              <w:rPr>
                <w:rStyle w:val="IndexLink"/>
                <w:lang w:val="en-US" w:eastAsia="en-US"/>
              </w:rPr>
              <w:tab/>
              <w:t>440</w:t>
            </w:r>
          </w:hyperlink>
        </w:p>
        <w:p>
          <w:pPr>
            <w:pStyle w:val="Contents2"/>
            <w:rPr>
              <w:rFonts w:ascii="Times New Roman" w:hAnsi="Times New Roman" w:cs="Times New Roman"/>
              <w:b w:val="false"/>
              <w:b w:val="false"/>
              <w:sz w:val="24"/>
              <w:szCs w:val="24"/>
              <w:lang w:val="en-US" w:eastAsia="en-US"/>
            </w:rPr>
          </w:pPr>
          <w:hyperlink w:anchor="__RefHeading___Toc107757133">
            <w:r>
              <w:rPr>
                <w:rStyle w:val="IndexLink"/>
                <w:lang w:val="en-US" w:eastAsia="en-US"/>
              </w:rPr>
              <w:t>Des vessies et des lanternes</w:t>
              <w:tab/>
              <w:t>441</w:t>
            </w:r>
          </w:hyperlink>
        </w:p>
        <w:p>
          <w:pPr>
            <w:pStyle w:val="Contents3"/>
            <w:rPr>
              <w:rFonts w:ascii="Times New Roman" w:hAnsi="Times New Roman" w:cs="Times New Roman"/>
              <w:bCs w:val="false"/>
              <w:sz w:val="24"/>
              <w:lang w:val="en-US" w:eastAsia="en-US"/>
            </w:rPr>
          </w:pPr>
          <w:hyperlink w:anchor="__RefHeading___Toc107757134">
            <w:r>
              <w:rPr>
                <w:rStyle w:val="IndexLink"/>
                <w:szCs w:val="16"/>
                <w:lang w:val="en-US" w:eastAsia="en-US"/>
              </w:rPr>
              <w:t>05 mai 2005</w:t>
            </w:r>
            <w:r>
              <w:rPr>
                <w:rStyle w:val="IndexLink"/>
                <w:lang w:val="en-US" w:eastAsia="en-US"/>
              </w:rPr>
              <w:tab/>
              <w:t>441</w:t>
            </w:r>
          </w:hyperlink>
        </w:p>
        <w:p>
          <w:pPr>
            <w:pStyle w:val="Contents2"/>
            <w:rPr>
              <w:rFonts w:ascii="Times New Roman" w:hAnsi="Times New Roman" w:cs="Times New Roman"/>
              <w:b w:val="false"/>
              <w:b w:val="false"/>
              <w:sz w:val="24"/>
              <w:szCs w:val="24"/>
              <w:lang w:val="en-US" w:eastAsia="en-US"/>
            </w:rPr>
          </w:pPr>
          <w:hyperlink w:anchor="__RefHeading___Toc107757135">
            <w:r>
              <w:rPr>
                <w:rStyle w:val="IndexLink"/>
                <w:lang w:val="en-US" w:eastAsia="en-US"/>
              </w:rPr>
              <w:t>Bon anniversaire !</w:t>
              <w:tab/>
              <w:t>443</w:t>
            </w:r>
          </w:hyperlink>
        </w:p>
        <w:p>
          <w:pPr>
            <w:pStyle w:val="Contents3"/>
            <w:rPr>
              <w:rFonts w:ascii="Times New Roman" w:hAnsi="Times New Roman" w:cs="Times New Roman"/>
              <w:bCs w:val="false"/>
              <w:sz w:val="24"/>
              <w:lang w:val="en-US" w:eastAsia="en-US"/>
            </w:rPr>
          </w:pPr>
          <w:hyperlink w:anchor="__RefHeading___Toc107757136">
            <w:r>
              <w:rPr>
                <w:rStyle w:val="IndexLink"/>
                <w:szCs w:val="16"/>
                <w:lang w:val="en-US" w:eastAsia="en-US"/>
              </w:rPr>
              <w:t>10 mai 2005</w:t>
            </w:r>
            <w:r>
              <w:rPr>
                <w:rStyle w:val="IndexLink"/>
                <w:lang w:val="en-US" w:eastAsia="en-US"/>
              </w:rPr>
              <w:tab/>
              <w:t>443</w:t>
            </w:r>
          </w:hyperlink>
        </w:p>
        <w:p>
          <w:pPr>
            <w:pStyle w:val="Contents2"/>
            <w:rPr>
              <w:rFonts w:ascii="Times New Roman" w:hAnsi="Times New Roman" w:cs="Times New Roman"/>
              <w:b w:val="false"/>
              <w:b w:val="false"/>
              <w:sz w:val="24"/>
              <w:szCs w:val="24"/>
              <w:lang w:val="en-US" w:eastAsia="en-US"/>
            </w:rPr>
          </w:pPr>
          <w:hyperlink w:anchor="__RefHeading___Toc107757137">
            <w:r>
              <w:rPr>
                <w:rStyle w:val="IndexLink"/>
                <w:lang w:val="en-US" w:eastAsia="en-US"/>
              </w:rPr>
              <w:t>Esprit, es-tu là ?</w:t>
              <w:tab/>
              <w:t>444</w:t>
            </w:r>
          </w:hyperlink>
        </w:p>
        <w:p>
          <w:pPr>
            <w:pStyle w:val="Contents3"/>
            <w:rPr>
              <w:rFonts w:ascii="Times New Roman" w:hAnsi="Times New Roman" w:cs="Times New Roman"/>
              <w:bCs w:val="false"/>
              <w:sz w:val="24"/>
              <w:lang w:val="en-US" w:eastAsia="en-US"/>
            </w:rPr>
          </w:pPr>
          <w:hyperlink w:anchor="__RefHeading___Toc107757138">
            <w:r>
              <w:rPr>
                <w:rStyle w:val="IndexLink"/>
                <w:szCs w:val="16"/>
                <w:lang w:val="en-US" w:eastAsia="en-US"/>
              </w:rPr>
              <w:t>14 mai 2005</w:t>
            </w:r>
            <w:r>
              <w:rPr>
                <w:rStyle w:val="IndexLink"/>
                <w:lang w:val="en-US" w:eastAsia="en-US"/>
              </w:rPr>
              <w:tab/>
              <w:t>444</w:t>
            </w:r>
          </w:hyperlink>
        </w:p>
        <w:p>
          <w:pPr>
            <w:pStyle w:val="Contents2"/>
            <w:rPr>
              <w:rFonts w:ascii="Times New Roman" w:hAnsi="Times New Roman" w:cs="Times New Roman"/>
              <w:b w:val="false"/>
              <w:b w:val="false"/>
              <w:sz w:val="24"/>
              <w:szCs w:val="24"/>
              <w:lang w:val="en-US" w:eastAsia="en-US"/>
            </w:rPr>
          </w:pPr>
          <w:hyperlink w:anchor="__RefHeading___Toc107757139">
            <w:r>
              <w:rPr>
                <w:rStyle w:val="IndexLink"/>
                <w:lang w:val="en-US" w:eastAsia="en-US"/>
              </w:rPr>
              <w:t>Refus d'obtempérer</w:t>
              <w:tab/>
              <w:t>445</w:t>
            </w:r>
          </w:hyperlink>
        </w:p>
        <w:p>
          <w:pPr>
            <w:pStyle w:val="Contents3"/>
            <w:rPr>
              <w:rFonts w:ascii="Times New Roman" w:hAnsi="Times New Roman" w:cs="Times New Roman"/>
              <w:bCs w:val="false"/>
              <w:sz w:val="24"/>
              <w:lang w:val="en-US" w:eastAsia="en-US"/>
            </w:rPr>
          </w:pPr>
          <w:hyperlink w:anchor="__RefHeading___Toc107757140">
            <w:r>
              <w:rPr>
                <w:rStyle w:val="IndexLink"/>
                <w:szCs w:val="16"/>
                <w:lang w:val="en-US" w:eastAsia="en-US"/>
              </w:rPr>
              <w:t>21 mai 2005</w:t>
            </w:r>
            <w:r>
              <w:rPr>
                <w:rStyle w:val="IndexLink"/>
                <w:lang w:val="en-US" w:eastAsia="en-US"/>
              </w:rPr>
              <w:tab/>
              <w:t>445</w:t>
            </w:r>
          </w:hyperlink>
        </w:p>
        <w:p>
          <w:pPr>
            <w:pStyle w:val="Contents2"/>
            <w:rPr>
              <w:rFonts w:ascii="Times New Roman" w:hAnsi="Times New Roman" w:cs="Times New Roman"/>
              <w:b w:val="false"/>
              <w:b w:val="false"/>
              <w:sz w:val="24"/>
              <w:szCs w:val="24"/>
              <w:lang w:val="en-US" w:eastAsia="en-US"/>
            </w:rPr>
          </w:pPr>
          <w:hyperlink w:anchor="__RefHeading___Toc107757141">
            <w:r>
              <w:rPr>
                <w:rStyle w:val="IndexLink"/>
                <w:lang w:val="en-US" w:eastAsia="en-US"/>
              </w:rPr>
              <w:t>Il Bacio della Morte</w:t>
              <w:tab/>
              <w:t>446</w:t>
            </w:r>
          </w:hyperlink>
        </w:p>
        <w:p>
          <w:pPr>
            <w:pStyle w:val="Contents3"/>
            <w:rPr>
              <w:rFonts w:ascii="Times New Roman" w:hAnsi="Times New Roman" w:cs="Times New Roman"/>
              <w:bCs w:val="false"/>
              <w:sz w:val="24"/>
              <w:lang w:val="en-US" w:eastAsia="en-US"/>
            </w:rPr>
          </w:pPr>
          <w:hyperlink w:anchor="__RefHeading___Toc107757142">
            <w:r>
              <w:rPr>
                <w:rStyle w:val="IndexLink"/>
                <w:szCs w:val="16"/>
                <w:lang w:val="en-US" w:eastAsia="en-US"/>
              </w:rPr>
              <w:t>24 mai 2005</w:t>
            </w:r>
            <w:r>
              <w:rPr>
                <w:rStyle w:val="IndexLink"/>
                <w:lang w:val="en-US" w:eastAsia="en-US"/>
              </w:rPr>
              <w:tab/>
              <w:t>446</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07757143">
            <w:r>
              <w:rPr>
                <w:rStyle w:val="IndexLink"/>
                <w:szCs w:val="36"/>
                <w:lang w:val="en-US" w:eastAsia="en-US"/>
              </w:rPr>
              <w:t>chronique du Roué (suite N°14)</w:t>
            </w:r>
            <w:r>
              <w:rPr>
                <w:rStyle w:val="IndexLink"/>
                <w:lang w:val="en-US" w:eastAsia="en-US"/>
              </w:rPr>
              <w:tab/>
              <w:t>448</w:t>
            </w:r>
          </w:hyperlink>
        </w:p>
        <w:p>
          <w:pPr>
            <w:pStyle w:val="Contents2"/>
            <w:rPr>
              <w:rFonts w:ascii="Times New Roman" w:hAnsi="Times New Roman" w:cs="Times New Roman"/>
              <w:b w:val="false"/>
              <w:b w:val="false"/>
              <w:sz w:val="24"/>
              <w:szCs w:val="24"/>
              <w:lang w:val="en-US" w:eastAsia="en-US"/>
            </w:rPr>
          </w:pPr>
          <w:hyperlink w:anchor="__RefHeading___Toc107757144">
            <w:r>
              <w:rPr>
                <w:rStyle w:val="IndexLink"/>
                <w:lang w:val="en-US" w:eastAsia="en-US"/>
              </w:rPr>
              <w:t>Le Roi nu</w:t>
              <w:tab/>
              <w:t>448</w:t>
            </w:r>
          </w:hyperlink>
        </w:p>
        <w:p>
          <w:pPr>
            <w:pStyle w:val="Contents3"/>
            <w:rPr>
              <w:rFonts w:ascii="Times New Roman" w:hAnsi="Times New Roman" w:cs="Times New Roman"/>
              <w:bCs w:val="false"/>
              <w:sz w:val="24"/>
              <w:lang w:val="en-US" w:eastAsia="en-US"/>
            </w:rPr>
          </w:pPr>
          <w:hyperlink w:anchor="__RefHeading___Toc107757145">
            <w:r>
              <w:rPr>
                <w:rStyle w:val="IndexLink"/>
                <w:szCs w:val="16"/>
                <w:lang w:val="en-US" w:eastAsia="en-US"/>
              </w:rPr>
              <w:t>29 mai 2005</w:t>
            </w:r>
            <w:r>
              <w:rPr>
                <w:rStyle w:val="IndexLink"/>
                <w:lang w:val="en-US" w:eastAsia="en-US"/>
              </w:rPr>
              <w:tab/>
              <w:t>448</w:t>
            </w:r>
          </w:hyperlink>
        </w:p>
        <w:p>
          <w:pPr>
            <w:pStyle w:val="Contents2"/>
            <w:rPr>
              <w:rFonts w:ascii="Times New Roman" w:hAnsi="Times New Roman" w:cs="Times New Roman"/>
              <w:b w:val="false"/>
              <w:b w:val="false"/>
              <w:sz w:val="24"/>
              <w:szCs w:val="24"/>
              <w:lang w:val="en-US" w:eastAsia="en-US"/>
            </w:rPr>
          </w:pPr>
          <w:hyperlink w:anchor="__RefHeading___Toc107757146">
            <w:r>
              <w:rPr>
                <w:rStyle w:val="IndexLink"/>
                <w:lang w:val="en-US" w:eastAsia="en-US"/>
              </w:rPr>
              <w:t>Le bal des faux-culs</w:t>
              <w:tab/>
              <w:t>449</w:t>
            </w:r>
          </w:hyperlink>
        </w:p>
        <w:p>
          <w:pPr>
            <w:pStyle w:val="Contents3"/>
            <w:rPr>
              <w:rFonts w:ascii="Times New Roman" w:hAnsi="Times New Roman" w:cs="Times New Roman"/>
              <w:bCs w:val="false"/>
              <w:sz w:val="24"/>
              <w:lang w:val="en-US" w:eastAsia="en-US"/>
            </w:rPr>
          </w:pPr>
          <w:hyperlink w:anchor="__RefHeading___Toc107757147">
            <w:r>
              <w:rPr>
                <w:rStyle w:val="IndexLink"/>
                <w:szCs w:val="16"/>
                <w:lang w:val="en-US" w:eastAsia="en-US"/>
              </w:rPr>
              <w:t>01 juin 2005</w:t>
            </w:r>
            <w:r>
              <w:rPr>
                <w:rStyle w:val="IndexLink"/>
                <w:lang w:val="en-US" w:eastAsia="en-US"/>
              </w:rPr>
              <w:tab/>
              <w:t>449</w:t>
            </w:r>
          </w:hyperlink>
        </w:p>
        <w:p>
          <w:pPr>
            <w:pStyle w:val="Contents2"/>
            <w:rPr>
              <w:rFonts w:ascii="Times New Roman" w:hAnsi="Times New Roman" w:cs="Times New Roman"/>
              <w:b w:val="false"/>
              <w:b w:val="false"/>
              <w:sz w:val="24"/>
              <w:szCs w:val="24"/>
              <w:lang w:val="en-US" w:eastAsia="en-US"/>
            </w:rPr>
          </w:pPr>
          <w:hyperlink w:anchor="__RefHeading___Toc107757148">
            <w:r>
              <w:rPr>
                <w:rStyle w:val="IndexLink"/>
                <w:lang w:val="en-US" w:eastAsia="en-US"/>
              </w:rPr>
              <w:t>Les Cent Jours</w:t>
              <w:tab/>
              <w:t>450</w:t>
            </w:r>
          </w:hyperlink>
        </w:p>
        <w:p>
          <w:pPr>
            <w:pStyle w:val="Contents3"/>
            <w:rPr>
              <w:rFonts w:ascii="Times New Roman" w:hAnsi="Times New Roman" w:cs="Times New Roman"/>
              <w:bCs w:val="false"/>
              <w:sz w:val="24"/>
              <w:lang w:val="en-US" w:eastAsia="en-US"/>
            </w:rPr>
          </w:pPr>
          <w:hyperlink w:anchor="__RefHeading___Toc107757149">
            <w:r>
              <w:rPr>
                <w:rStyle w:val="IndexLink"/>
                <w:szCs w:val="16"/>
                <w:lang w:val="en-US" w:eastAsia="en-US"/>
              </w:rPr>
              <w:t>03 juin 2005</w:t>
            </w:r>
            <w:r>
              <w:rPr>
                <w:rStyle w:val="IndexLink"/>
                <w:lang w:val="en-US" w:eastAsia="en-US"/>
              </w:rPr>
              <w:tab/>
              <w:t>450</w:t>
            </w:r>
          </w:hyperlink>
        </w:p>
        <w:p>
          <w:pPr>
            <w:pStyle w:val="Contents2"/>
            <w:rPr>
              <w:rFonts w:ascii="Times New Roman" w:hAnsi="Times New Roman" w:cs="Times New Roman"/>
              <w:b w:val="false"/>
              <w:b w:val="false"/>
              <w:sz w:val="24"/>
              <w:szCs w:val="24"/>
              <w:lang w:val="en-US" w:eastAsia="en-US"/>
            </w:rPr>
          </w:pPr>
          <w:hyperlink w:anchor="__RefHeading___Toc107757150">
            <w:r>
              <w:rPr>
                <w:rStyle w:val="IndexLink"/>
                <w:lang w:val="en-US" w:eastAsia="en-US"/>
              </w:rPr>
              <w:t>Se soumettre ou se démettre</w:t>
              <w:tab/>
              <w:t>451</w:t>
            </w:r>
          </w:hyperlink>
        </w:p>
        <w:p>
          <w:pPr>
            <w:pStyle w:val="Contents3"/>
            <w:rPr>
              <w:rFonts w:ascii="Times New Roman" w:hAnsi="Times New Roman" w:cs="Times New Roman"/>
              <w:bCs w:val="false"/>
              <w:sz w:val="24"/>
              <w:lang w:val="en-US" w:eastAsia="en-US"/>
            </w:rPr>
          </w:pPr>
          <w:hyperlink w:anchor="__RefHeading___Toc107757151">
            <w:r>
              <w:rPr>
                <w:rStyle w:val="IndexLink"/>
                <w:szCs w:val="16"/>
                <w:lang w:val="en-US" w:eastAsia="en-US"/>
              </w:rPr>
              <w:t>05 juin 2005</w:t>
            </w:r>
            <w:r>
              <w:rPr>
                <w:rStyle w:val="IndexLink"/>
                <w:lang w:val="en-US" w:eastAsia="en-US"/>
              </w:rPr>
              <w:tab/>
              <w:t>451</w:t>
            </w:r>
          </w:hyperlink>
        </w:p>
        <w:p>
          <w:pPr>
            <w:pStyle w:val="Contents2"/>
            <w:rPr>
              <w:rFonts w:ascii="Times New Roman" w:hAnsi="Times New Roman" w:cs="Times New Roman"/>
              <w:b w:val="false"/>
              <w:b w:val="false"/>
              <w:sz w:val="24"/>
              <w:szCs w:val="24"/>
              <w:lang w:val="en-US" w:eastAsia="en-US"/>
            </w:rPr>
          </w:pPr>
          <w:hyperlink w:anchor="__RefHeading___Toc107757152">
            <w:r>
              <w:rPr>
                <w:rStyle w:val="IndexLink"/>
                <w:lang w:val="en-US" w:eastAsia="en-US"/>
              </w:rPr>
              <w:t>Un référendum trop loin...</w:t>
              <w:tab/>
              <w:t>452</w:t>
            </w:r>
          </w:hyperlink>
        </w:p>
        <w:p>
          <w:pPr>
            <w:pStyle w:val="Contents3"/>
            <w:rPr>
              <w:rFonts w:ascii="Times New Roman" w:hAnsi="Times New Roman" w:cs="Times New Roman"/>
              <w:bCs w:val="false"/>
              <w:sz w:val="24"/>
              <w:lang w:val="en-US" w:eastAsia="en-US"/>
            </w:rPr>
          </w:pPr>
          <w:hyperlink w:anchor="__RefHeading___Toc107757153">
            <w:r>
              <w:rPr>
                <w:rStyle w:val="IndexLink"/>
                <w:szCs w:val="16"/>
                <w:lang w:val="en-US" w:eastAsia="en-US"/>
              </w:rPr>
              <w:t>07 juin 2005</w:t>
            </w:r>
            <w:r>
              <w:rPr>
                <w:rStyle w:val="IndexLink"/>
                <w:lang w:val="en-US" w:eastAsia="en-US"/>
              </w:rPr>
              <w:tab/>
              <w:t>452</w:t>
            </w:r>
          </w:hyperlink>
        </w:p>
        <w:p>
          <w:pPr>
            <w:pStyle w:val="Contents2"/>
            <w:rPr>
              <w:rFonts w:ascii="Times New Roman" w:hAnsi="Times New Roman" w:cs="Times New Roman"/>
              <w:b w:val="false"/>
              <w:b w:val="false"/>
              <w:sz w:val="24"/>
              <w:szCs w:val="24"/>
              <w:lang w:val="en-US" w:eastAsia="en-US"/>
            </w:rPr>
          </w:pPr>
          <w:hyperlink w:anchor="__RefHeading___Toc107757154">
            <w:r>
              <w:rPr>
                <w:rStyle w:val="IndexLink"/>
                <w:lang w:val="en-US" w:eastAsia="en-US"/>
              </w:rPr>
              <w:t>La stratégie du bunker</w:t>
              <w:tab/>
              <w:t>453</w:t>
            </w:r>
          </w:hyperlink>
        </w:p>
        <w:p>
          <w:pPr>
            <w:pStyle w:val="Contents3"/>
            <w:rPr>
              <w:rFonts w:ascii="Times New Roman" w:hAnsi="Times New Roman" w:cs="Times New Roman"/>
              <w:bCs w:val="false"/>
              <w:sz w:val="24"/>
              <w:lang w:val="en-US" w:eastAsia="en-US"/>
            </w:rPr>
          </w:pPr>
          <w:hyperlink w:anchor="__RefHeading___Toc107757155">
            <w:r>
              <w:rPr>
                <w:rStyle w:val="IndexLink"/>
                <w:szCs w:val="16"/>
                <w:lang w:val="en-US" w:eastAsia="en-US"/>
              </w:rPr>
              <w:t>13 juin 2005</w:t>
            </w:r>
            <w:r>
              <w:rPr>
                <w:rStyle w:val="IndexLink"/>
                <w:lang w:val="en-US" w:eastAsia="en-US"/>
              </w:rPr>
              <w:tab/>
              <w:t>453</w:t>
            </w:r>
          </w:hyperlink>
        </w:p>
        <w:p>
          <w:pPr>
            <w:pStyle w:val="Contents2"/>
            <w:rPr>
              <w:rFonts w:ascii="Times New Roman" w:hAnsi="Times New Roman" w:cs="Times New Roman"/>
              <w:b w:val="false"/>
              <w:b w:val="false"/>
              <w:sz w:val="24"/>
              <w:szCs w:val="24"/>
              <w:lang w:val="en-US" w:eastAsia="en-US"/>
            </w:rPr>
          </w:pPr>
          <w:hyperlink w:anchor="__RefHeading___Toc107757156">
            <w:r>
              <w:rPr>
                <w:rStyle w:val="IndexLink"/>
                <w:lang w:val="en-US" w:eastAsia="en-US"/>
              </w:rPr>
              <w:t>La Tour de Babel</w:t>
              <w:tab/>
              <w:t>454</w:t>
            </w:r>
          </w:hyperlink>
        </w:p>
        <w:p>
          <w:pPr>
            <w:pStyle w:val="Contents3"/>
            <w:rPr>
              <w:rFonts w:ascii="Times New Roman" w:hAnsi="Times New Roman" w:cs="Times New Roman"/>
              <w:bCs w:val="false"/>
              <w:sz w:val="24"/>
              <w:lang w:val="en-US" w:eastAsia="en-US"/>
            </w:rPr>
          </w:pPr>
          <w:hyperlink w:anchor="__RefHeading___Toc107757157">
            <w:r>
              <w:rPr>
                <w:rStyle w:val="IndexLink"/>
                <w:szCs w:val="16"/>
                <w:lang w:val="en-US" w:eastAsia="en-US"/>
              </w:rPr>
              <w:t>20 juin 2005</w:t>
            </w:r>
            <w:r>
              <w:rPr>
                <w:rStyle w:val="IndexLink"/>
                <w:lang w:val="en-US" w:eastAsia="en-US"/>
              </w:rPr>
              <w:tab/>
              <w:t>454</w:t>
            </w:r>
          </w:hyperlink>
        </w:p>
        <w:p>
          <w:pPr>
            <w:pStyle w:val="Contents2"/>
            <w:rPr>
              <w:rFonts w:ascii="Times New Roman" w:hAnsi="Times New Roman" w:cs="Times New Roman"/>
              <w:b w:val="false"/>
              <w:b w:val="false"/>
              <w:sz w:val="24"/>
              <w:szCs w:val="24"/>
              <w:lang w:val="en-US" w:eastAsia="en-US"/>
            </w:rPr>
          </w:pPr>
          <w:hyperlink w:anchor="__RefHeading___Toc107757158">
            <w:r>
              <w:rPr>
                <w:rStyle w:val="IndexLink"/>
                <w:lang w:val="en-US" w:eastAsia="en-US"/>
              </w:rPr>
              <w:t>Le Grand Nettoyeur</w:t>
              <w:tab/>
              <w:t>455</w:t>
            </w:r>
          </w:hyperlink>
        </w:p>
        <w:p>
          <w:pPr>
            <w:pStyle w:val="Contents3"/>
            <w:rPr>
              <w:rFonts w:ascii="Times New Roman" w:hAnsi="Times New Roman" w:cs="Times New Roman"/>
              <w:sz w:val="24"/>
              <w:lang w:val="en-US" w:eastAsia="en-US"/>
            </w:rPr>
          </w:pPr>
          <w:hyperlink w:anchor="__RefHeading___Toc107757159">
            <w:r>
              <w:rPr>
                <w:rStyle w:val="IndexLink"/>
                <w:bCs w:val="false"/>
                <w:szCs w:val="16"/>
                <w:lang w:val="en-US" w:eastAsia="en-US"/>
              </w:rPr>
              <w:t>23 juin 2005</w:t>
            </w:r>
            <w:r>
              <w:rPr>
                <w:rStyle w:val="IndexLink"/>
                <w:bCs w:val="false"/>
                <w:lang w:val="en-US" w:eastAsia="en-US"/>
              </w:rPr>
              <w:tab/>
              <w:t>455</w:t>
            </w:r>
          </w:hyperlink>
          <w:r>
            <w:rPr>
              <w:rStyle w:val="IndexLink"/>
              <w:bCs w:val="false"/>
              <w:lang w:val="en-US" w:eastAsia="en-US"/>
            </w:rPr>
            <w:fldChar w:fldCharType="end"/>
          </w:r>
        </w:p>
      </w:sdtContent>
    </w:sdt>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rPr/>
      </w:pPr>
      <w:r>
        <w:rPr/>
      </w:r>
    </w:p>
    <w:p>
      <w:pPr>
        <w:pStyle w:val="H3"/>
        <w:rPr/>
      </w:pPr>
      <w:r>
        <w:rPr/>
        <w:t>CHRONIQUE DU ROUÉ (2002-2007?)</w:t>
      </w:r>
    </w:p>
    <w:p>
      <w:pPr>
        <w:pStyle w:val="Heading7"/>
        <w:rPr/>
      </w:pPr>
      <w:r>
        <w:rPr/>
        <w:t>Par PANGLOSS</w:t>
      </w:r>
    </w:p>
    <w:p>
      <w:pPr>
        <w:pStyle w:val="Normal"/>
        <w:rPr/>
      </w:pPr>
      <w:r>
        <w:rPr/>
      </w:r>
    </w:p>
    <w:p>
      <w:pPr>
        <w:pStyle w:val="Heading1"/>
        <w:rPr/>
      </w:pPr>
      <w:bookmarkStart w:id="0" w:name="__RefHeading___Toc107756310"/>
      <w:bookmarkEnd w:id="0"/>
      <w:r>
        <w:rPr>
          <w:sz w:val="28"/>
        </w:rPr>
        <w:t xml:space="preserve">Chronique de Jacques II (2002-2007( ?)... </w:t>
      </w:r>
      <w:r>
        <w:rPr>
          <w:caps w:val="false"/>
          <w:smallCaps w:val="false"/>
          <w:sz w:val="28"/>
        </w:rPr>
        <w:t>ou le retour du Roué</w:t>
      </w:r>
    </w:p>
    <w:p>
      <w:pPr>
        <w:pStyle w:val="Heading1"/>
        <w:rPr>
          <w:caps w:val="false"/>
          <w:smallCaps w:val="false"/>
          <w:sz w:val="28"/>
        </w:rPr>
      </w:pPr>
      <w:bookmarkStart w:id="1" w:name="__RefHeading___Toc107756311"/>
      <w:bookmarkEnd w:id="1"/>
      <w:r>
        <w:rPr>
          <w:caps w:val="false"/>
          <w:smallCaps w:val="false"/>
          <w:sz w:val="28"/>
        </w:rPr>
        <w:t>PROLOGUE</w:t>
      </w:r>
    </w:p>
    <w:p>
      <w:pPr>
        <w:pStyle w:val="Normal"/>
        <w:rPr>
          <w:caps/>
          <w:sz w:val="28"/>
        </w:rPr>
      </w:pPr>
      <w:r>
        <w:rPr>
          <w:caps/>
          <w:sz w:val="28"/>
        </w:rPr>
      </w:r>
    </w:p>
    <w:p>
      <w:pPr>
        <w:pStyle w:val="A1pang"/>
        <w:rPr/>
      </w:pPr>
      <w:bookmarkStart w:id="2" w:name="__RefHeading___Toc107756312"/>
      <w:bookmarkEnd w:id="2"/>
      <w:r>
        <w:rPr/>
        <w:t>Le retour du Roué</w:t>
      </w:r>
    </w:p>
    <w:p>
      <w:pPr>
        <w:pStyle w:val="A2pang"/>
        <w:rPr/>
      </w:pPr>
      <w:bookmarkStart w:id="3" w:name="__RefHeading___Toc107756313"/>
      <w:bookmarkEnd w:id="3"/>
      <w:r>
        <w:rPr/>
        <w:t>18/06/2002</w:t>
      </w:r>
    </w:p>
    <w:p>
      <w:pPr>
        <w:pStyle w:val="TextBody"/>
        <w:jc w:val="both"/>
        <w:rPr/>
      </w:pPr>
      <w:r>
        <w:rPr/>
      </w:r>
    </w:p>
    <w:p>
      <w:pPr>
        <w:pStyle w:val="TextBody"/>
        <w:jc w:val="both"/>
        <w:rPr/>
      </w:pPr>
      <w:r>
        <w:rPr/>
        <w:t>Jacques II succédant à Jacques I , quoiqu’il restât le même en tout et pour tout, ce fut lui le premier étonné de ne point finir embastillé, tant il craignait que les parpaillots ne lui fissent un mauvais parti .</w:t>
      </w:r>
    </w:p>
    <w:p>
      <w:pPr>
        <w:pStyle w:val="TextBody"/>
        <w:jc w:val="both"/>
        <w:rPr/>
      </w:pPr>
      <w:r>
        <w:rPr/>
        <w:t>Mais il sut faire bellement la chattemite, et le parti huguenot fit le reste en se dissolvant en de multiples factions plus portées à se guerroyer elles-mêmes qu’à guerroyer le Roi.</w:t>
      </w:r>
    </w:p>
    <w:p>
      <w:pPr>
        <w:pStyle w:val="TextBody"/>
        <w:jc w:val="both"/>
        <w:rPr/>
      </w:pPr>
      <w:r>
        <w:rPr/>
      </w:r>
    </w:p>
    <w:p>
      <w:pPr>
        <w:pStyle w:val="TextBody"/>
        <w:jc w:val="both"/>
        <w:rPr/>
      </w:pPr>
      <w:r>
        <w:rPr/>
        <w:t>Tant et si bien que ce fut le bailli de la Trinité, Jean-Marie le blond qu’il eût à affronter en tournoi : la belle affaire ! la cause était entendue et la messe finie avant d’être dite, tant le bailli était détesté du bon peuple, au point que les parpaillots en plein tumulte vinrent soutenir le Roi qui n’en demandait pas tant !</w:t>
      </w:r>
    </w:p>
    <w:p>
      <w:pPr>
        <w:pStyle w:val="TextBody"/>
        <w:jc w:val="both"/>
        <w:rPr/>
      </w:pPr>
      <w:r>
        <w:rPr/>
      </w:r>
    </w:p>
    <w:p>
      <w:pPr>
        <w:pStyle w:val="TextBody"/>
        <w:jc w:val="both"/>
        <w:rPr/>
      </w:pPr>
      <w:r>
        <w:rPr/>
        <w:t>La Bastille évitée, il fallait gagner les états généraux qui eussent gêné le Roi aux entournures et dans son devenir.</w:t>
      </w:r>
    </w:p>
    <w:p>
      <w:pPr>
        <w:pStyle w:val="TextBody"/>
        <w:jc w:val="both"/>
        <w:rPr/>
      </w:pPr>
      <w:r>
        <w:rPr/>
        <w:t>Le chef du parti huguenot, Jospin dit le roide étant parti bouder en son île de Ré, en bon Grippeminaud, le roi nomma derechef premier des ministres le sieur Raffarin, un bourgeois du Poitou fort cauteleux et enrobé, et qui élevait des chèvres.</w:t>
      </w:r>
    </w:p>
    <w:p>
      <w:pPr>
        <w:pStyle w:val="TextBody"/>
        <w:jc w:val="both"/>
        <w:rPr/>
      </w:pPr>
      <w:r>
        <w:rPr/>
      </w:r>
    </w:p>
    <w:p>
      <w:pPr>
        <w:pStyle w:val="TextBody"/>
        <w:jc w:val="both"/>
        <w:rPr/>
      </w:pPr>
      <w:r>
        <w:rPr/>
        <w:t>Ce Raffarin-là Raffarinait si bien que le bon Peuple chanta Noël en Juin, et que la noblesse se tailla la part de trois lions, laissant les rogatons au chanoine Bayrou qui venait de Bigorre, et à des huguenots ma foi point si maigrelets qu’ils faisaient dès lors grand tapage ! au grand dépit (secret) du Roi qui voyait avec aigreur revenir bellement confortés au parlement le sieur Holland (non qu’il fût Batave, mais il se nommait ainsi) qui était le nouveau chef des parpaillots, et le satanique sire de Montebourg , tous deux ses ennemis jurés au point qu’il avait envoyé la Reine et Raffarin pour combattre l’un et son Chicaneau personnel pour conter fleurette à l’autre ; peine perdue ! ils graissaient à nouveau leurs rapières…</w:t>
      </w:r>
    </w:p>
    <w:p>
      <w:pPr>
        <w:pStyle w:val="TextBody"/>
        <w:jc w:val="both"/>
        <w:rPr/>
      </w:pPr>
      <w:r>
        <w:rPr/>
      </w:r>
    </w:p>
    <w:p>
      <w:pPr>
        <w:pStyle w:val="TextBody"/>
        <w:jc w:val="both"/>
        <w:rPr/>
      </w:pPr>
      <w:r>
        <w:rPr/>
        <w:t>L’autre tourment secret du Roi était que le peuple avait boudé en masse et de façon inouïe ces état généraux au point que les chanteurs de cantiques à sa dévotion n’étaient que de un pour quatre, même s’ils faisaient du bruit en s’esbaudissant comme douze.</w:t>
      </w:r>
    </w:p>
    <w:p>
      <w:pPr>
        <w:pStyle w:val="TextBody"/>
        <w:jc w:val="both"/>
        <w:rPr/>
      </w:pPr>
      <w:r>
        <w:rPr/>
      </w:r>
    </w:p>
    <w:p>
      <w:pPr>
        <w:pStyle w:val="TextBody"/>
        <w:jc w:val="both"/>
        <w:rPr/>
      </w:pPr>
      <w:r>
        <w:rPr/>
        <w:t>Là résidait le danger, que les boudeurs boudassent fort longtemps, puis rejoignissent le parti parpaillot qu’ils avaient lui-même boudé !</w:t>
      </w:r>
    </w:p>
    <w:p>
      <w:pPr>
        <w:pStyle w:val="TextBody"/>
        <w:jc w:val="both"/>
        <w:rPr/>
      </w:pPr>
      <w:r>
        <w:rPr/>
        <w:t xml:space="preserve">D’autant que le chanoine Bayrou n’oubliait point les mauvaises manières du parti chiraquien, ni la conduite qu’ils lui avaient faite à Toulouse, et ne se priverait point de larder le Roi de ses traits acérés. </w:t>
      </w:r>
    </w:p>
    <w:p>
      <w:pPr>
        <w:pStyle w:val="TextBody"/>
        <w:jc w:val="both"/>
        <w:rPr/>
      </w:pPr>
      <w:r>
        <w:rPr/>
      </w:r>
    </w:p>
    <w:p>
      <w:pPr>
        <w:pStyle w:val="TextBody"/>
        <w:jc w:val="both"/>
        <w:rPr/>
      </w:pPr>
      <w:r>
        <w:rPr/>
        <w:t xml:space="preserve">De leur part, le sieur Holland et le satanique Montebourg avaient recommencé à dauber de belle et caustique manière sur la vertu du Roi, criant à gosier refendu qu’il voulait s’affranchir de la loi commune (ce qui n’était point tellement faux). </w:t>
      </w:r>
    </w:p>
    <w:p>
      <w:pPr>
        <w:pStyle w:val="TextBody"/>
        <w:jc w:val="both"/>
        <w:rPr/>
      </w:pPr>
      <w:r>
        <w:rPr/>
        <w:t xml:space="preserve">Ceci ajouté à cela, on pourrait craindre des lendemains fort tempêtueux qui rendaient très illusoire la recouvrance des pouvoirs qui lui avaient si cruellement manqués. </w:t>
      </w:r>
    </w:p>
    <w:p>
      <w:pPr>
        <w:pStyle w:val="TextBody"/>
        <w:jc w:val="both"/>
        <w:rPr/>
      </w:pPr>
      <w:r>
        <w:rPr/>
      </w:r>
    </w:p>
    <w:p>
      <w:pPr>
        <w:pStyle w:val="TextBody"/>
        <w:jc w:val="both"/>
        <w:rPr/>
      </w:pPr>
      <w:r>
        <w:rPr/>
        <w:t>Il ordonna donc derechef au sieur Raffarin d’oindre dans le sens du poil le commun des sujets, en leur promettant Pâques à la Chandeleur, et vendanges en Avril.</w:t>
      </w:r>
    </w:p>
    <w:p>
      <w:pPr>
        <w:pStyle w:val="TextBody"/>
        <w:jc w:val="both"/>
        <w:rPr/>
      </w:pPr>
      <w:r>
        <w:rPr/>
        <w:t xml:space="preserve">Ce qui fut fait, en priant le Ciel et tous les Saints du Paradis pour qu’ils adaptassent les saisons à la nouvelle politique du Royaume. </w:t>
      </w:r>
    </w:p>
    <w:p>
      <w:pPr>
        <w:pStyle w:val="Normal"/>
        <w:rPr/>
      </w:pPr>
      <w:r>
        <w:rPr/>
      </w:r>
    </w:p>
    <w:p>
      <w:pPr>
        <w:pStyle w:val="Normal"/>
        <w:rPr/>
      </w:pPr>
      <w:r>
        <w:rPr/>
      </w:r>
    </w:p>
    <w:p>
      <w:pPr>
        <w:pStyle w:val="A1pang"/>
        <w:rPr/>
      </w:pPr>
      <w:bookmarkStart w:id="4" w:name="__RefHeading___Toc107756314"/>
      <w:r>
        <w:rPr/>
        <w:t>Jean-Louis lou ravi</w:t>
      </w:r>
      <w:bookmarkEnd w:id="4"/>
      <w:r>
        <w:rPr/>
        <w:t xml:space="preserve"> </w:t>
      </w:r>
    </w:p>
    <w:p>
      <w:pPr>
        <w:pStyle w:val="A2pang"/>
        <w:rPr/>
      </w:pPr>
      <w:bookmarkStart w:id="5" w:name="__RefHeading___Toc107756315"/>
      <w:bookmarkEnd w:id="5"/>
      <w:r>
        <w:rPr/>
        <w:t>19/06/2002</w:t>
      </w:r>
    </w:p>
    <w:p>
      <w:pPr>
        <w:pStyle w:val="Normal"/>
        <w:rPr/>
      </w:pPr>
      <w:r>
        <w:rPr/>
      </w:r>
    </w:p>
    <w:p>
      <w:pPr>
        <w:pStyle w:val="TextBody"/>
        <w:jc w:val="both"/>
        <w:rPr/>
      </w:pPr>
      <w:r>
        <w:rPr/>
        <w:t>Le triomphe du roué, bien qu’il fût total et magnificent, laissait quelques sires sans carrosse ni pourpoint dans le vif entourage du Roy ; ainsi un sieur Toubon, monté de sa Provence tenter fortune à Paris, collectionnait les avanies et contre-pas fâcheux :</w:t>
      </w:r>
    </w:p>
    <w:p>
      <w:pPr>
        <w:pStyle w:val="TextBody"/>
        <w:jc w:val="both"/>
        <w:rPr/>
      </w:pPr>
      <w:r>
        <w:rPr/>
      </w:r>
    </w:p>
    <w:p>
      <w:pPr>
        <w:pStyle w:val="TextBody"/>
        <w:jc w:val="both"/>
        <w:rPr/>
      </w:pPr>
      <w:r>
        <w:rPr/>
        <w:t>Au temps qu’il serrait fortement (pour ne point les perdre) les sceaux de justice en ses mains, n’avait-il point laissé le souvenir impérissable d’une épopée himalayesque où , monté dans une Montgolfière à pales, il avait cherché dans ces montagnes un juge chat-fourré nommé Davenas qui y chassait l’homo érectus naevae, comme d’autres chassent le Dahut et certains la Licorne (à une et deux dents) ?</w:t>
      </w:r>
    </w:p>
    <w:p>
      <w:pPr>
        <w:pStyle w:val="TextBody"/>
        <w:jc w:val="both"/>
        <w:rPr/>
      </w:pPr>
      <w:r>
        <w:rPr/>
      </w:r>
    </w:p>
    <w:p>
      <w:pPr>
        <w:pStyle w:val="TextBody"/>
        <w:jc w:val="both"/>
        <w:rPr/>
      </w:pPr>
      <w:r>
        <w:rPr/>
        <w:t>Mais autant chercher une aiguille dans un champ de meules , ou attendre une affection désintéressée du Roy ! d’autant que le bougre se cachait pour n’avoir point à signer une ordonnance de renvoi qui eût élargi un ténébreux ami du Roy , lointain descendant du délicieux Tibère.</w:t>
      </w:r>
    </w:p>
    <w:p>
      <w:pPr>
        <w:pStyle w:val="TextBody"/>
        <w:jc w:val="both"/>
        <w:rPr/>
      </w:pPr>
      <w:r>
        <w:rPr/>
        <w:t>Les gazetiers en avaient fait des gorges chaudes, et tout Paris en avait brui, et en bruissait encore.</w:t>
      </w:r>
    </w:p>
    <w:p>
      <w:pPr>
        <w:pStyle w:val="TextBody"/>
        <w:jc w:val="both"/>
        <w:rPr/>
      </w:pPr>
      <w:r>
        <w:rPr/>
      </w:r>
    </w:p>
    <w:p>
      <w:pPr>
        <w:pStyle w:val="TextBody"/>
        <w:jc w:val="both"/>
        <w:rPr/>
      </w:pPr>
      <w:r>
        <w:rPr/>
        <w:t>Baste ! le Roy tant roué savait reconnaître les zélés serviteurs : il fit allouer au sieur Toubon une rente de conseiller au petit et grand lever du Roy, pour lui passer sa chemise de jour.</w:t>
      </w:r>
    </w:p>
    <w:p>
      <w:pPr>
        <w:pStyle w:val="TextBody"/>
        <w:jc w:val="both"/>
        <w:rPr/>
      </w:pPr>
      <w:r>
        <w:rPr/>
      </w:r>
    </w:p>
    <w:p>
      <w:pPr>
        <w:pStyle w:val="TextBody"/>
        <w:jc w:val="both"/>
        <w:rPr/>
      </w:pPr>
      <w:r>
        <w:rPr/>
        <w:t>Autre démuni douloureux , Jean-Louis le Bienheureux, nommé par d’autres lou ravi de par son esprit rustique de berger, dimension champêtre qui ne l’empêchait point de brandir à l’occasion bâton noueux, ou clystère empoisonné pour la plus grande gloire de son maître .</w:t>
      </w:r>
    </w:p>
    <w:p>
      <w:pPr>
        <w:pStyle w:val="TextBody"/>
        <w:jc w:val="both"/>
        <w:rPr/>
      </w:pPr>
      <w:r>
        <w:rPr/>
      </w:r>
    </w:p>
    <w:p>
      <w:pPr>
        <w:pStyle w:val="TextBody"/>
        <w:jc w:val="both"/>
        <w:rPr/>
      </w:pPr>
      <w:r>
        <w:rPr/>
        <w:t>Il fallait pourvoir à la maîtrise maîtrisée des rênes du parlement, car le Roy qui se méfiait de tous et même des plus dociles, tant sa peur de perdre le pouvoir était grande et qu’il était roué, ne tolérait que ses hommes liges à son alentour.</w:t>
      </w:r>
    </w:p>
    <w:p>
      <w:pPr>
        <w:pStyle w:val="TextBody"/>
        <w:jc w:val="both"/>
        <w:rPr/>
      </w:pPr>
      <w:r>
        <w:rPr/>
        <w:t>La charge eût été dévolue naturellement à lou ravi, s’il n’y avait eu les visées d’Edouard le concentrique (car tout se ramenait à son cercle premier), haut personnage en courbes, jabots, rondeurs et volutes, et qui entendait bien ne point faire tapisserie, fût-elle des Gobelins !</w:t>
      </w:r>
    </w:p>
    <w:p>
      <w:pPr>
        <w:pStyle w:val="TextBody"/>
        <w:jc w:val="both"/>
        <w:rPr/>
      </w:pPr>
      <w:r>
        <w:rPr/>
      </w:r>
    </w:p>
    <w:p>
      <w:pPr>
        <w:pStyle w:val="TextBody"/>
        <w:jc w:val="both"/>
        <w:rPr/>
      </w:pPr>
      <w:r>
        <w:rPr/>
        <w:t>La lutte serait chaude entre les deux pendards, et l’issue longtemps incertaine…</w:t>
      </w:r>
    </w:p>
    <w:p>
      <w:pPr>
        <w:pStyle w:val="TextBody"/>
        <w:jc w:val="both"/>
        <w:rPr/>
      </w:pPr>
      <w:r>
        <w:rPr/>
        <w:t>Peuple de France, pourras-tu endurer longtemps encore le supplice d’une pareille attente ?</w:t>
      </w:r>
    </w:p>
    <w:p>
      <w:pPr>
        <w:pStyle w:val="TextBody"/>
        <w:jc w:val="both"/>
        <w:rPr/>
      </w:pPr>
      <w:r>
        <w:rPr/>
      </w:r>
    </w:p>
    <w:p>
      <w:pPr>
        <w:pStyle w:val="TextBody"/>
        <w:jc w:val="both"/>
        <w:rPr/>
      </w:pPr>
      <w:r>
        <w:rPr/>
        <w:t>Quand à la victoire en trompe-l’œil sur le bailli de la Trinité, ses douteuses et peccantes menées seront à étudier, mais plus tard, car il est fort tôt, et je n’ai plus de chandelle…</w:t>
      </w:r>
    </w:p>
    <w:p>
      <w:pPr>
        <w:pStyle w:val="Normal"/>
        <w:rPr/>
      </w:pPr>
      <w:r>
        <w:rPr/>
      </w:r>
      <w:r>
        <w:br w:type="page"/>
      </w:r>
    </w:p>
    <w:p>
      <w:pPr>
        <w:pStyle w:val="Header"/>
        <w:tabs>
          <w:tab w:val="clear" w:pos="4536"/>
          <w:tab w:val="clear" w:pos="9072"/>
        </w:tabs>
        <w:rPr>
          <w:sz w:val="4"/>
        </w:rPr>
      </w:pPr>
      <w:r>
        <w:rPr>
          <w:sz w:val="4"/>
        </w:rPr>
      </w:r>
    </w:p>
    <w:p>
      <w:pPr>
        <w:pStyle w:val="A1pang"/>
        <w:rPr/>
      </w:pPr>
      <w:bookmarkStart w:id="6" w:name="__RefHeading___Toc107756316"/>
      <w:r>
        <w:rPr/>
        <w:t>Manoeuvres pichrocolines du chartron glacé</w:t>
      </w:r>
      <w:bookmarkEnd w:id="6"/>
      <w:r>
        <w:rPr/>
        <w:t xml:space="preserve"> </w:t>
      </w:r>
    </w:p>
    <w:p>
      <w:pPr>
        <w:pStyle w:val="A2pang"/>
        <w:rPr/>
      </w:pPr>
      <w:bookmarkStart w:id="7" w:name="__RefHeading___Toc107756317"/>
      <w:bookmarkEnd w:id="7"/>
      <w:r>
        <w:rPr/>
        <w:t>20/06/2002</w:t>
      </w:r>
    </w:p>
    <w:p>
      <w:pPr>
        <w:pStyle w:val="Normal"/>
        <w:rPr/>
      </w:pPr>
      <w:r>
        <w:rPr/>
      </w:r>
    </w:p>
    <w:p>
      <w:pPr>
        <w:pStyle w:val="TextBody"/>
        <w:jc w:val="both"/>
        <w:rPr/>
      </w:pPr>
      <w:r>
        <w:rPr/>
        <w:t>Or donc, en attendant que le parlement se choisît un nouveau maître entre les deux prétendants impatients d’en découdre, d’autres manoeuvraient gaillardement , tant sur la scène qu’en coulisses .</w:t>
      </w:r>
    </w:p>
    <w:p>
      <w:pPr>
        <w:pStyle w:val="TextBody"/>
        <w:jc w:val="both"/>
        <w:rPr/>
      </w:pPr>
      <w:r>
        <w:rPr/>
      </w:r>
    </w:p>
    <w:p>
      <w:pPr>
        <w:pStyle w:val="TextBody"/>
        <w:jc w:val="both"/>
        <w:rPr/>
      </w:pPr>
      <w:r>
        <w:rPr/>
        <w:t>Le beau Juppé d’Aquitaine, dit le chartron glacé pour ce qu’il était si avenant, modeste et gracieux, avait pris prestement la tête de l’Union des Méconnus du Parlement, assisté de ses deux acolytes Douste-blazy , échevin de Toulouse et dépité de le rester, et le sieur Gaudin, lui-même échevin de Marseille et surnommé « unricardsinonrien » puisque tel était son cri de guerre, tous deux tenant la chandelle afin que les Méconnus le restâssent et ne viennent point troubler la béatitude de Jacques le roué par d’intempestives ruades.</w:t>
      </w:r>
    </w:p>
    <w:p>
      <w:pPr>
        <w:pStyle w:val="TextBody"/>
        <w:jc w:val="both"/>
        <w:rPr/>
      </w:pPr>
      <w:r>
        <w:rPr/>
      </w:r>
    </w:p>
    <w:p>
      <w:pPr>
        <w:pStyle w:val="TextBody"/>
        <w:jc w:val="both"/>
        <w:rPr/>
      </w:pPr>
      <w:r>
        <w:rPr/>
        <w:t>Tout ceci était matoisement observé par le Chanoine Bayrou, du fond de son Béarn, qui disait en son fort intérieur, et parlant à lui-même « patience ! les vendanges approchent ! » ; car il escomptait bien ramener au bercail quelques douzaines de brebis égarées en cette nouvelle Babylone par la trahison de certains clercs de son chapitre, tel Douste-Blazy, qui pour une écuellée de lentilles toulousaines, était passé au Roy avec un fort parti de ses gens.</w:t>
      </w:r>
    </w:p>
    <w:p>
      <w:pPr>
        <w:pStyle w:val="TextBody"/>
        <w:jc w:val="both"/>
        <w:rPr/>
      </w:pPr>
      <w:r>
        <w:rPr/>
      </w:r>
    </w:p>
    <w:p>
      <w:pPr>
        <w:pStyle w:val="TextBody"/>
        <w:jc w:val="both"/>
        <w:rPr/>
      </w:pPr>
      <w:r>
        <w:rPr/>
        <w:t xml:space="preserve">Mais passé le tumulte du triomphe, il semblait fort que le lendemain ressemblerait à la veille ce qui en inquiétait plus d’un. </w:t>
      </w:r>
    </w:p>
    <w:p>
      <w:pPr>
        <w:pStyle w:val="TextBody"/>
        <w:jc w:val="both"/>
        <w:rPr/>
      </w:pPr>
      <w:r>
        <w:rPr/>
      </w:r>
    </w:p>
    <w:p>
      <w:pPr>
        <w:pStyle w:val="TextBody"/>
        <w:jc w:val="both"/>
        <w:rPr/>
      </w:pPr>
      <w:r>
        <w:rPr/>
        <w:t>C’est que le Roy s’ennuyait déjà, n’ayant plus rien à briser ou à renverser, ni personne à trahir, tant il semblait avoir été conçu, manufacturé et modelé pour cette sorte d’usage, qu’une fois franchi le Rubicond, il ne savait plus que faire.</w:t>
      </w:r>
    </w:p>
    <w:p>
      <w:pPr>
        <w:pStyle w:val="TextBody"/>
        <w:jc w:val="both"/>
        <w:rPr/>
      </w:pPr>
      <w:r>
        <w:rPr/>
      </w:r>
    </w:p>
    <w:p>
      <w:pPr>
        <w:pStyle w:val="TextBody"/>
        <w:jc w:val="both"/>
        <w:rPr/>
      </w:pPr>
      <w:r>
        <w:rPr/>
        <w:t>La nuit , d’horribles cauchemards le reveillaient plein d’angoisses, car il se voyait embastillé, avec le diabolique Montebourg en geôlier attentif ; alors il faisait venir séance tenante et sans délai un musicien tudesque du nom d’Offenbach, qui lui chantait une ritournelle de son invention et que Jacques le roué adorait : « je vais m’en fourrer jusque là ».</w:t>
      </w:r>
    </w:p>
    <w:p>
      <w:pPr>
        <w:pStyle w:val="TextBody"/>
        <w:jc w:val="both"/>
        <w:rPr/>
      </w:pPr>
      <w:r>
        <w:rPr/>
        <w:t>Alors, rasséréné, il engouffrait une énorme platée de tête de veau, et s’endormait béatement.</w:t>
      </w:r>
    </w:p>
    <w:p>
      <w:pPr>
        <w:pStyle w:val="Normal"/>
        <w:rPr/>
      </w:pPr>
      <w:r>
        <w:rPr/>
      </w:r>
    </w:p>
    <w:p>
      <w:pPr>
        <w:pStyle w:val="Normal"/>
        <w:rPr/>
      </w:pPr>
      <w:r>
        <w:rPr/>
      </w:r>
    </w:p>
    <w:p>
      <w:pPr>
        <w:pStyle w:val="A1pang"/>
        <w:rPr/>
      </w:pPr>
      <w:bookmarkStart w:id="8" w:name="__RefHeading___Toc107756318"/>
      <w:r>
        <w:rPr/>
        <w:t>Edouard le concentrique</w:t>
      </w:r>
      <w:bookmarkEnd w:id="8"/>
      <w:r>
        <w:rPr/>
        <w:t xml:space="preserve"> </w:t>
      </w:r>
    </w:p>
    <w:p>
      <w:pPr>
        <w:pStyle w:val="A2pang"/>
        <w:rPr/>
      </w:pPr>
      <w:bookmarkStart w:id="9" w:name="__RefHeading___Toc107756319"/>
      <w:bookmarkEnd w:id="9"/>
      <w:r>
        <w:rPr/>
        <w:t>21/06/2002</w:t>
      </w:r>
    </w:p>
    <w:p>
      <w:pPr>
        <w:pStyle w:val="Normal"/>
        <w:rPr/>
      </w:pPr>
      <w:r>
        <w:rPr/>
      </w:r>
    </w:p>
    <w:p>
      <w:pPr>
        <w:pStyle w:val="TextBody"/>
        <w:jc w:val="both"/>
        <w:rPr/>
      </w:pPr>
      <w:r>
        <w:rPr/>
        <w:t>Une des choses les plus fortes, les plus publiques, les plus convenues, était la Haine inouïe que le roué portait à Edouard le concentrique, lequel la lui rendait gaillardement, mais tout en suavités mignardes, ainsi qu’il sied à un aussi haut personnage.</w:t>
      </w:r>
    </w:p>
    <w:p>
      <w:pPr>
        <w:pStyle w:val="TextBody"/>
        <w:jc w:val="both"/>
        <w:rPr/>
      </w:pPr>
      <w:r>
        <w:rPr/>
      </w:r>
    </w:p>
    <w:p>
      <w:pPr>
        <w:pStyle w:val="TextBody"/>
        <w:jc w:val="both"/>
        <w:rPr/>
      </w:pPr>
      <w:r>
        <w:rPr/>
        <w:t>Ils avaient été alliés, sous le règne du précédent monarque François le florentin, croyant partager sans doute une destinée commune, ou feignant de le croire, chacun se faisant fort d’utiliser l’autre pour sa future gloire ; Ils se disaient amis pourtant, mais de cette amitié calculée dont usent les puissants et d’où l’Âme est bannie.</w:t>
      </w:r>
    </w:p>
    <w:p>
      <w:pPr>
        <w:pStyle w:val="TextBody"/>
        <w:jc w:val="both"/>
        <w:rPr/>
      </w:pPr>
      <w:r>
        <w:rPr/>
      </w:r>
    </w:p>
    <w:p>
      <w:pPr>
        <w:pStyle w:val="TextBody"/>
        <w:jc w:val="both"/>
        <w:rPr/>
      </w:pPr>
      <w:r>
        <w:rPr/>
        <w:t>Si ce n’était leur goût immodéré du Pouvoir et de la Gloire, pouvait-on imaginer caractères plus dissemblables ?</w:t>
      </w:r>
    </w:p>
    <w:p>
      <w:pPr>
        <w:pStyle w:val="TextBody"/>
        <w:jc w:val="both"/>
        <w:rPr/>
      </w:pPr>
      <w:r>
        <w:rPr/>
        <w:t xml:space="preserve">Le Roi n’aimait personne, même pas lui-même certains jours où il se tenait secrètement en détestation, mais il aimait qu’on l’aimât, ou que l’on fit semblant de l’aimer (car il était très goûteux de l’apparence des choses) ; et pour cela , feignait à la perfection de partager les goûts et les peurs du populaire (dont il se souciait comme d’une guigne). </w:t>
      </w:r>
    </w:p>
    <w:p>
      <w:pPr>
        <w:pStyle w:val="TextBody"/>
        <w:jc w:val="both"/>
        <w:rPr/>
      </w:pPr>
      <w:r>
        <w:rPr/>
        <w:t xml:space="preserve">Edouard s’aimait, lui, esbaudi par sa propre magnificence, et accessoirement il aimait ceux qui le révéraient et le faisaient savoir. </w:t>
      </w:r>
    </w:p>
    <w:p>
      <w:pPr>
        <w:pStyle w:val="TextBody"/>
        <w:jc w:val="both"/>
        <w:rPr/>
      </w:pPr>
      <w:r>
        <w:rPr/>
      </w:r>
    </w:p>
    <w:p>
      <w:pPr>
        <w:pStyle w:val="TextBody"/>
        <w:jc w:val="both"/>
        <w:rPr/>
      </w:pPr>
      <w:r>
        <w:rPr/>
        <w:t>Mais le choc de leurs caractères fulminait dans la stratégie : celle d’Edouard était toute en calculs savants, admirablement dressés, soupesés et repesés, à la lecture des anciens grecs ou des sages chinois, supputant tel avantage ou tel inconvénient et l’effet qui en découlerait pour sa position.</w:t>
      </w:r>
    </w:p>
    <w:p>
      <w:pPr>
        <w:pStyle w:val="TextBody"/>
        <w:jc w:val="both"/>
        <w:rPr/>
      </w:pPr>
      <w:r>
        <w:rPr/>
        <w:t>Celle du Roi était fort simple ; elle tenait en une phrase : « on fonce ! après, on verra… ».</w:t>
      </w:r>
    </w:p>
    <w:p>
      <w:pPr>
        <w:pStyle w:val="TextBody"/>
        <w:jc w:val="both"/>
        <w:rPr/>
      </w:pPr>
      <w:r>
        <w:rPr/>
        <w:t>Et cette simplicité rustique était appréciée de ses adulateurs, plus portés aux raccourcis guerriers qui tranchaient les nœuds Gordiens qu’aux subtilités Byzantines , mais avec ceci de redoutable, c’est qu’a plusieurs reprises, « après », on avait vu …</w:t>
      </w:r>
    </w:p>
    <w:p>
      <w:pPr>
        <w:pStyle w:val="TextBody"/>
        <w:jc w:val="both"/>
        <w:rPr/>
      </w:pPr>
      <w:r>
        <w:rPr/>
      </w:r>
    </w:p>
    <w:p>
      <w:pPr>
        <w:pStyle w:val="TextBody"/>
        <w:jc w:val="both"/>
        <w:rPr/>
      </w:pPr>
      <w:r>
        <w:rPr/>
        <w:t>La brouille avait eu lieu lors de la succession de François le Florentin, chacun croyant venue son heure ; et leurs partisans s’étaient fort joyeusement étripés en place publique.</w:t>
      </w:r>
    </w:p>
    <w:p>
      <w:pPr>
        <w:pStyle w:val="TextBody"/>
        <w:jc w:val="both"/>
        <w:rPr/>
      </w:pPr>
      <w:r>
        <w:rPr/>
        <w:t>Par une des piperies dont il avait le secret, le roué avait proprement bistourné l’image d’Edouard, et devenant roi à sa place , l’avait bellement mortifié.</w:t>
      </w:r>
    </w:p>
    <w:p>
      <w:pPr>
        <w:pStyle w:val="TextBody"/>
        <w:jc w:val="both"/>
        <w:rPr/>
      </w:pPr>
      <w:r>
        <w:rPr/>
      </w:r>
    </w:p>
    <w:p>
      <w:pPr>
        <w:pStyle w:val="TextBody"/>
        <w:jc w:val="both"/>
        <w:rPr/>
      </w:pPr>
      <w:r>
        <w:rPr/>
        <w:t>Pour ces raisons, et sans doute bien d’autres, le Roi ne pouvait laisser les rênes du Parlement au concentrique Edouard, sous peine de se voir enfermer en sa prison dorée par quelque fronde maligne, car la vengeance est un plat qui se mange froid…</w:t>
      </w:r>
    </w:p>
    <w:p>
      <w:pPr>
        <w:pStyle w:val="TextBody"/>
        <w:jc w:val="both"/>
        <w:rPr/>
      </w:pPr>
      <w:r>
        <w:rPr/>
      </w:r>
    </w:p>
    <w:p>
      <w:pPr>
        <w:pStyle w:val="TextBody"/>
        <w:jc w:val="both"/>
        <w:rPr/>
      </w:pPr>
      <w:r>
        <w:rPr/>
        <w:t>Ayant maîtrisé l’Union des Méconnus du Parlement, Juppé le Chartron glacé, secondé par ses deux enfants de chœur, aurait lors beau jeu de manœuvrer en ce sens, pour la plus grande gloire de son maître…</w:t>
      </w:r>
    </w:p>
    <w:p>
      <w:pPr>
        <w:pStyle w:val="Normal"/>
        <w:rPr/>
      </w:pPr>
      <w:r>
        <w:rPr/>
      </w:r>
    </w:p>
    <w:p>
      <w:pPr>
        <w:pStyle w:val="Normal"/>
        <w:rPr/>
      </w:pPr>
      <w:r>
        <w:rPr/>
      </w:r>
    </w:p>
    <w:p>
      <w:pPr>
        <w:pStyle w:val="A1pang"/>
        <w:rPr/>
      </w:pPr>
      <w:bookmarkStart w:id="10" w:name="__RefHeading___Toc107756320"/>
      <w:r>
        <w:rPr/>
        <w:t>Taxe des Voyageurs Affamés</w:t>
      </w:r>
      <w:bookmarkEnd w:id="10"/>
      <w:r>
        <w:rPr/>
        <w:t xml:space="preserve"> </w:t>
      </w:r>
    </w:p>
    <w:p>
      <w:pPr>
        <w:pStyle w:val="A2pang"/>
        <w:rPr/>
      </w:pPr>
      <w:bookmarkStart w:id="11" w:name="__RefHeading___Toc107756321"/>
      <w:bookmarkEnd w:id="11"/>
      <w:r>
        <w:rPr/>
        <w:t>23/06/2002</w:t>
      </w:r>
    </w:p>
    <w:p>
      <w:pPr>
        <w:pStyle w:val="Normal"/>
        <w:rPr/>
      </w:pPr>
      <w:r>
        <w:rPr/>
      </w:r>
    </w:p>
    <w:p>
      <w:pPr>
        <w:pStyle w:val="TextBody"/>
        <w:jc w:val="both"/>
        <w:rPr/>
      </w:pPr>
      <w:r>
        <w:rPr/>
        <w:t>L’autre tourment du roué venait de ce qu’il avait laissé espérer tout à chacun, et que poindrait bientôt le temps où les différentes lectures d’un même beau discours feraient ouvertement des dupes.</w:t>
      </w:r>
    </w:p>
    <w:p>
      <w:pPr>
        <w:pStyle w:val="TextBody"/>
        <w:jc w:val="both"/>
        <w:rPr/>
      </w:pPr>
      <w:r>
        <w:rPr/>
        <w:t>Car celui qu’il tenait ici, n’était plus tout à fait le même ailleurs.</w:t>
      </w:r>
    </w:p>
    <w:p>
      <w:pPr>
        <w:pStyle w:val="TextBody"/>
        <w:jc w:val="both"/>
        <w:rPr/>
      </w:pPr>
      <w:r>
        <w:rPr/>
      </w:r>
    </w:p>
    <w:p>
      <w:pPr>
        <w:pStyle w:val="TextBody"/>
        <w:jc w:val="both"/>
        <w:rPr/>
      </w:pPr>
      <w:r>
        <w:rPr/>
        <w:t>On le lui fit remarquer en Castille où il rencontrait des Monarques voisins.</w:t>
      </w:r>
    </w:p>
    <w:p>
      <w:pPr>
        <w:pStyle w:val="TextBody"/>
        <w:jc w:val="both"/>
        <w:rPr/>
      </w:pPr>
      <w:r>
        <w:rPr/>
        <w:t>il fut fort chagriné des querelles et rebuffades qu’il dut y essuyer , obligé d’engager sa parole publiquement en reniant son discours précédent.</w:t>
      </w:r>
    </w:p>
    <w:p>
      <w:pPr>
        <w:pStyle w:val="TextBody"/>
        <w:jc w:val="both"/>
        <w:rPr/>
      </w:pPr>
      <w:r>
        <w:rPr/>
      </w:r>
    </w:p>
    <w:p>
      <w:pPr>
        <w:pStyle w:val="TextBody"/>
        <w:jc w:val="both"/>
        <w:rPr/>
      </w:pPr>
      <w:r>
        <w:rPr/>
        <w:t>Ainsi la promesse faite aux aubergistes et cabaretiers de les exempter de la Taxe des Voyageurs Affamés contredisait l’engagement formel qu’il avait pris de ne point modifier la dite taxe : on le contraignit d’honorer sa parole .</w:t>
      </w:r>
    </w:p>
    <w:p>
      <w:pPr>
        <w:pStyle w:val="TextBody"/>
        <w:jc w:val="both"/>
        <w:rPr/>
      </w:pPr>
      <w:r>
        <w:rPr/>
      </w:r>
    </w:p>
    <w:p>
      <w:pPr>
        <w:pStyle w:val="TextBody"/>
        <w:jc w:val="both"/>
        <w:rPr/>
      </w:pPr>
      <w:r>
        <w:rPr/>
        <w:t>Mais l’affaire était fâcheuse puisqu’elle établissait sa rouerie au grand jour , promettant des promesses impossibles à tenir et faisant des aubergistes les dindons de la farce.</w:t>
      </w:r>
    </w:p>
    <w:p>
      <w:pPr>
        <w:pStyle w:val="TextBody"/>
        <w:jc w:val="both"/>
        <w:rPr/>
      </w:pPr>
      <w:r>
        <w:rPr/>
        <w:t>Le sieur Raffarin, tout papelard qu’il fût, dût en manger son chapeau : il y en aurait d’autres à avaler…</w:t>
      </w:r>
    </w:p>
    <w:p>
      <w:pPr>
        <w:pStyle w:val="TextBody"/>
        <w:jc w:val="both"/>
        <w:rPr/>
      </w:pPr>
      <w:r>
        <w:rPr/>
      </w:r>
    </w:p>
    <w:p>
      <w:pPr>
        <w:pStyle w:val="TextBody"/>
        <w:jc w:val="both"/>
        <w:rPr/>
      </w:pPr>
      <w:r>
        <w:rPr/>
        <w:t>Outre cela, des nouvelles venant d’Orient Extrême remettaient en selle les rumeurs sur son goût du lucre et de la bagatelle :</w:t>
      </w:r>
    </w:p>
    <w:p>
      <w:pPr>
        <w:pStyle w:val="TextBody"/>
        <w:jc w:val="both"/>
        <w:rPr/>
      </w:pPr>
      <w:r>
        <w:rPr/>
        <w:t>Des gazettes Nippones disaient ses liens étroits avec un fripon Nippon qui banqueroutait sans trouble, comme tout bon Nippon , et avec une dame Nippone de vertu légère , car il avait été féru de bagatelle en des temps peu lointains.</w:t>
      </w:r>
    </w:p>
    <w:p>
      <w:pPr>
        <w:pStyle w:val="TextBody"/>
        <w:jc w:val="both"/>
        <w:rPr/>
      </w:pPr>
      <w:r>
        <w:rPr/>
      </w:r>
    </w:p>
    <w:p>
      <w:pPr>
        <w:pStyle w:val="TextBody"/>
        <w:jc w:val="both"/>
        <w:rPr/>
      </w:pPr>
      <w:r>
        <w:rPr/>
        <w:t>Fort encoléré, il parlait de complot ourdi pour lui nuire, par le parti parpaillot ; lequel répliquait vertement par la bouche du sieur Holland qu’il n’y a que la Vérité qui fâche, mais que tout ce bruit fait par le Roy n’était que duperie et brassage pour placer un de ses hommes liges au chef du cabinet noir.</w:t>
      </w:r>
    </w:p>
    <w:p>
      <w:pPr>
        <w:pStyle w:val="TextBody"/>
        <w:jc w:val="both"/>
        <w:rPr/>
      </w:pPr>
      <w:r>
        <w:rPr/>
      </w:r>
    </w:p>
    <w:p>
      <w:pPr>
        <w:pStyle w:val="TextBody"/>
        <w:jc w:val="both"/>
        <w:rPr/>
      </w:pPr>
      <w:r>
        <w:rPr/>
        <w:t>Il devenait patent que le Roy entendait tout contrôler dans le Royaume, depuis le sieur Raffarin jusqu’au plus humble gabelou , disant ainsi son trouble et sa crainte du populaire….</w:t>
      </w:r>
    </w:p>
    <w:p>
      <w:pPr>
        <w:pStyle w:val="Normal"/>
        <w:rPr/>
      </w:pPr>
      <w:r>
        <w:rPr/>
      </w:r>
    </w:p>
    <w:p>
      <w:pPr>
        <w:pStyle w:val="TextBody"/>
        <w:jc w:val="both"/>
        <w:rPr/>
      </w:pPr>
      <w:r>
        <w:rPr/>
        <w:t>…</w:t>
      </w:r>
      <w:r>
        <w:rPr/>
        <w:t>La manœuvre avait eu lieu, mais point aussi magnifique que l’avait espéré Juppé le chartron glacé, puisque sur 355 ligueurs de l’Union des Méconnus du Parlement, seuls 217 s’étaient portés sur lou ravi , le reste ralliant Edouard le Concentrique, à l’instar du chanoine Bayrou qui comptait ses ouailles.</w:t>
      </w:r>
    </w:p>
    <w:p>
      <w:pPr>
        <w:pStyle w:val="TextBody"/>
        <w:jc w:val="both"/>
        <w:rPr/>
      </w:pPr>
      <w:r>
        <w:rPr/>
      </w:r>
    </w:p>
    <w:p>
      <w:pPr>
        <w:pStyle w:val="TextBody"/>
        <w:jc w:val="both"/>
        <w:rPr/>
      </w:pPr>
      <w:r>
        <w:rPr/>
        <w:t>Refus premier de se donner pour berger un pâtre des Alpes, ou première rébellion de gens agacés par une main-mise hussarde du Roué et de ses gens ?</w:t>
      </w:r>
    </w:p>
    <w:p>
      <w:pPr>
        <w:pStyle w:val="TextBody"/>
        <w:jc w:val="both"/>
        <w:rPr/>
      </w:pPr>
      <w:r>
        <w:rPr/>
        <w:t>Edouard s’était rallié dans un second temps, pour ne point paraître trop rebelle, mais il s’était compté 163 partisans, et ne l’oubliait point, dans sa toujours vivante aversion pour le Roué.</w:t>
      </w:r>
    </w:p>
    <w:p>
      <w:pPr>
        <w:pStyle w:val="TextBody"/>
        <w:jc w:val="both"/>
        <w:rPr/>
      </w:pPr>
      <w:r>
        <w:rPr/>
        <w:t>La peur des parpaillots n’étant plus de mise, leur ciment se relâchait, point encore dans le fond, mais déjà dans la forme.</w:t>
      </w:r>
    </w:p>
    <w:p>
      <w:pPr>
        <w:pStyle w:val="TextBody"/>
        <w:jc w:val="both"/>
        <w:rPr/>
      </w:pPr>
      <w:r>
        <w:rPr/>
      </w:r>
    </w:p>
    <w:p>
      <w:pPr>
        <w:pStyle w:val="TextBody"/>
        <w:jc w:val="both"/>
        <w:rPr/>
      </w:pPr>
      <w:r>
        <w:rPr/>
        <w:t>Et cela laissait présager des lendemains curieux de cautèle Byzantine et d’assassinats Florentins, de par la haine régnant chez ces ligueurs si fraternels .</w:t>
      </w:r>
    </w:p>
    <w:p>
      <w:pPr>
        <w:pStyle w:val="TextBody"/>
        <w:jc w:val="both"/>
        <w:rPr/>
      </w:pPr>
      <w:r>
        <w:rPr/>
      </w:r>
    </w:p>
    <w:p>
      <w:pPr>
        <w:pStyle w:val="TextBody"/>
        <w:jc w:val="both"/>
        <w:rPr/>
      </w:pPr>
      <w:r>
        <w:rPr/>
        <w:t>Il y avait bien sûr les prétendants directs , à l’image du Concentrique</w:t>
      </w:r>
    </w:p>
    <w:p>
      <w:pPr>
        <w:pStyle w:val="TextBody"/>
        <w:jc w:val="both"/>
        <w:rPr/>
      </w:pPr>
      <w:r>
        <w:rPr/>
        <w:t>Mais le pire , en tout cela , c’était de voir les cauteleux , les traîtres , les ingrats : en sus d’Edouard, Nicolas de Hongrie dit le Fourbe , Valéry des Monts d’Auvergne , et tant d’autres, faire leur miel des bruissements et tapages qui torturaient le Roué, tous l’entourant, faisant leur cour dévotement pour mieux le voir Mort, un jour…</w:t>
      </w:r>
    </w:p>
    <w:p>
      <w:pPr>
        <w:pStyle w:val="TextBody"/>
        <w:jc w:val="both"/>
        <w:rPr/>
      </w:pPr>
      <w:r>
        <w:rPr/>
      </w:r>
    </w:p>
    <w:p>
      <w:pPr>
        <w:pStyle w:val="TextBody"/>
        <w:jc w:val="both"/>
        <w:rPr/>
      </w:pPr>
      <w:r>
        <w:rPr/>
        <w:t>Point fol , et pressentant cela pour l’avoir pratiqué lui-même, le Roi poursuivait sa mainmise totale sur l’Etat et l’infinité de ses rouages, les remplaçants un par un, par les siens .</w:t>
      </w:r>
    </w:p>
    <w:p>
      <w:pPr>
        <w:pStyle w:val="TextBody"/>
        <w:jc w:val="both"/>
        <w:rPr/>
      </w:pPr>
      <w:r>
        <w:rPr/>
      </w:r>
    </w:p>
    <w:p>
      <w:pPr>
        <w:pStyle w:val="TextBody"/>
        <w:jc w:val="both"/>
        <w:rPr/>
      </w:pPr>
      <w:r>
        <w:rPr/>
        <w:t>Bientôt, il n’y aurait plus un argousin, plus un juge, plus un bailli qui ne serait de chiraquie chiraquisante, et aux ordres de son maître ; en se comportant en citadelle assiégée, le Roué témoignait de sa grand peur du populaire car il ne se savait suivi que par un quart de ses sujets, les autres trois-quarts boudant pour l’essentiel, ou aiguisant déjà fourches et faux redressées.</w:t>
      </w:r>
    </w:p>
    <w:p>
      <w:pPr>
        <w:pStyle w:val="TextBody"/>
        <w:jc w:val="both"/>
        <w:rPr/>
      </w:pPr>
      <w:r>
        <w:rPr/>
      </w:r>
    </w:p>
    <w:p>
      <w:pPr>
        <w:pStyle w:val="TextBody"/>
        <w:jc w:val="both"/>
        <w:rPr/>
      </w:pPr>
      <w:r>
        <w:rPr/>
        <w:t xml:space="preserve">Et ce n’étaient point les raffarinades de monsieur Raffarin qui changeraient les choses : </w:t>
      </w:r>
    </w:p>
    <w:p>
      <w:pPr>
        <w:pStyle w:val="TextBody"/>
        <w:jc w:val="both"/>
        <w:rPr/>
      </w:pPr>
      <w:r>
        <w:rPr/>
        <w:t>déjà, sous l’humble modestie, on percevait des fulgurances de revanche qui auguraient à l’horizon la foudre et la tempête…</w:t>
      </w:r>
    </w:p>
    <w:p>
      <w:pPr>
        <w:pStyle w:val="TextBody"/>
        <w:jc w:val="both"/>
        <w:rPr/>
      </w:pPr>
      <w:r>
        <w:rPr/>
      </w:r>
    </w:p>
    <w:p>
      <w:pPr>
        <w:pStyle w:val="TextBody"/>
        <w:jc w:val="both"/>
        <w:rPr/>
      </w:pPr>
      <w:r>
        <w:rPr/>
      </w:r>
    </w:p>
    <w:p>
      <w:pPr>
        <w:pStyle w:val="A1pang"/>
        <w:rPr/>
      </w:pPr>
      <w:bookmarkStart w:id="12" w:name="__RefHeading___Toc107756322"/>
      <w:r>
        <w:rPr/>
        <w:t>Nicolas le fourbe</w:t>
      </w:r>
      <w:bookmarkEnd w:id="12"/>
      <w:r>
        <w:rPr/>
        <w:t xml:space="preserve"> </w:t>
      </w:r>
    </w:p>
    <w:p>
      <w:pPr>
        <w:pStyle w:val="A2pang"/>
        <w:rPr/>
      </w:pPr>
      <w:bookmarkStart w:id="13" w:name="__RefHeading___Toc107756323"/>
      <w:bookmarkEnd w:id="13"/>
      <w:r>
        <w:rPr/>
        <w:t>28/06/2002</w:t>
      </w:r>
    </w:p>
    <w:p>
      <w:pPr>
        <w:pStyle w:val="Normal"/>
        <w:rPr/>
      </w:pPr>
      <w:r>
        <w:rPr/>
      </w:r>
    </w:p>
    <w:p>
      <w:pPr>
        <w:pStyle w:val="TextBody"/>
        <w:jc w:val="both"/>
        <w:rPr/>
      </w:pPr>
      <w:r>
        <w:rPr/>
        <w:t>…</w:t>
      </w:r>
      <w:r>
        <w:rPr/>
        <w:t>Nicolas de Hongrie, que l’on disait grand , non point par la taille (car sa truffe reniflait les vertugadins) mais par la fourberie, tant elle était chez lui une seconde nature, avait été nommé par le Roué lui-même, lieutenant de police et chef des argousins.</w:t>
      </w:r>
    </w:p>
    <w:p>
      <w:pPr>
        <w:pStyle w:val="TextBody"/>
        <w:jc w:val="both"/>
        <w:rPr/>
      </w:pPr>
      <w:r>
        <w:rPr/>
      </w:r>
    </w:p>
    <w:p>
      <w:pPr>
        <w:pStyle w:val="TextBody"/>
        <w:jc w:val="both"/>
        <w:rPr/>
      </w:pPr>
      <w:r>
        <w:rPr/>
        <w:t>Curieuse destinée d’une étrange personne !</w:t>
      </w:r>
    </w:p>
    <w:p>
      <w:pPr>
        <w:pStyle w:val="TextBody"/>
        <w:jc w:val="both"/>
        <w:rPr/>
      </w:pPr>
      <w:r>
        <w:rPr/>
        <w:t>Il avait en commun avec le Roué que nul scrupule n’avait entravé sa carrière, subordonnant tout et tous à sa Gloire ; et comme lui, faisant de la trahison une arme si souvent éprouvée qu’elle en était banale.</w:t>
      </w:r>
    </w:p>
    <w:p>
      <w:pPr>
        <w:pStyle w:val="TextBody"/>
        <w:jc w:val="both"/>
        <w:rPr/>
      </w:pPr>
      <w:r>
        <w:rPr/>
        <w:t>Comme lui, entré en politique pour y faire fortune, il n’entendait pas lanterner ni voir barrer sa route par rien ni personne.</w:t>
      </w:r>
    </w:p>
    <w:p>
      <w:pPr>
        <w:pStyle w:val="TextBody"/>
        <w:jc w:val="both"/>
        <w:rPr/>
      </w:pPr>
      <w:r>
        <w:rPr/>
      </w:r>
    </w:p>
    <w:p>
      <w:pPr>
        <w:pStyle w:val="TextBody"/>
        <w:jc w:val="both"/>
        <w:rPr/>
      </w:pPr>
      <w:r>
        <w:rPr/>
        <w:t>Il avait trahi très tôt, et d’abord son Mentor Charles , qui lui avait tout appris (il le croyait du moins) , pour rejoindre le Roué qui n’était pas encore Roy , mais Maire du Palais ; Edouard le concentrique en fit son ministre du budget (en promettant bien mieux !) ; la succession du Roy François le Florentin ouverte, et Edouard et le Roué se trahissant mutuellement, Nicolas choisit de trahir le Roué …</w:t>
      </w:r>
    </w:p>
    <w:p>
      <w:pPr>
        <w:pStyle w:val="TextBody"/>
        <w:jc w:val="both"/>
        <w:rPr/>
      </w:pPr>
      <w:r>
        <w:rPr/>
      </w:r>
    </w:p>
    <w:p>
      <w:pPr>
        <w:pStyle w:val="TextBody"/>
        <w:jc w:val="both"/>
        <w:rPr/>
      </w:pPr>
      <w:r>
        <w:rPr/>
        <w:t>Erreur funeste ! c’est le Roué qui fut Roy, basculant Edouard à la Trappe et Nicolas aux oubliettes.</w:t>
      </w:r>
    </w:p>
    <w:p>
      <w:pPr>
        <w:pStyle w:val="TextBody"/>
        <w:jc w:val="both"/>
        <w:rPr/>
      </w:pPr>
      <w:r>
        <w:rPr/>
        <w:t>Toute honte bue, il trahit Edouard et quémanda bientôt, contraint et repentant, son retour en grâces, car sa dimension élastique faisait que, sitôt mis à la porte il rentrait par la fenêtre ; ce qui lui était advenu quelques fois…</w:t>
      </w:r>
    </w:p>
    <w:p>
      <w:pPr>
        <w:pStyle w:val="TextBody"/>
        <w:jc w:val="both"/>
        <w:rPr/>
      </w:pPr>
      <w:r>
        <w:rPr/>
      </w:r>
    </w:p>
    <w:p>
      <w:pPr>
        <w:pStyle w:val="TextBody"/>
        <w:jc w:val="both"/>
        <w:rPr/>
      </w:pPr>
      <w:r>
        <w:rPr/>
        <w:t xml:space="preserve">De son lointain aïeul Magyar, le Comte Dracula , il avait hérité les oreilles pointues, un fort nez busqué, et deux grandes canines à rayer les parquets (mais seulement à la mi-nuit sonnée !) qui lui faisaient accepter ce que d’autres que lui trouvaient inacceptable. </w:t>
      </w:r>
    </w:p>
    <w:p>
      <w:pPr>
        <w:pStyle w:val="TextBody"/>
        <w:jc w:val="both"/>
        <w:rPr/>
      </w:pPr>
      <w:r>
        <w:rPr/>
      </w:r>
    </w:p>
    <w:p>
      <w:pPr>
        <w:pStyle w:val="TextBody"/>
        <w:jc w:val="both"/>
        <w:rPr/>
      </w:pPr>
      <w:r>
        <w:rPr/>
        <w:t>Le Roué n’était pas regardant sur ses gens , pourvu qu’ils le servissent sans l’ombre d’un émoi.</w:t>
      </w:r>
    </w:p>
    <w:p>
      <w:pPr>
        <w:pStyle w:val="TextBody"/>
        <w:jc w:val="both"/>
        <w:rPr/>
      </w:pPr>
      <w:r>
        <w:rPr/>
        <w:t>N’avait-il point nommé au chef du Parlement, un homme fort commun, indigent en idées mais bien à son image , tout à sa dévotion ?</w:t>
      </w:r>
    </w:p>
    <w:p>
      <w:pPr>
        <w:pStyle w:val="TextBody"/>
        <w:jc w:val="both"/>
        <w:rPr/>
      </w:pPr>
      <w:r>
        <w:rPr/>
        <w:t>Nicolas eut donc totale main sur haute et basse police, en chantant au grand jour les louanges du Roy ( qui cependant , de l’œil, surveillait son Judas…)</w:t>
      </w:r>
    </w:p>
    <w:p>
      <w:pPr>
        <w:pStyle w:val="TextBody"/>
        <w:jc w:val="both"/>
        <w:rPr/>
      </w:pPr>
      <w:r>
        <w:rPr/>
      </w:r>
    </w:p>
    <w:p>
      <w:pPr>
        <w:pStyle w:val="TextBody"/>
        <w:jc w:val="both"/>
        <w:rPr/>
      </w:pPr>
      <w:r>
        <w:rPr/>
        <w:t>Car Jacques le Roué avait d’étranges angoisses, des peurs irraisonnées, des émois lancinants : de s’endormir un soir Roy du Royaume de France pour n’être au matin qu’un proscrit pourchassé ; comme le vieux Volpone, il avait son Mosca !</w:t>
      </w:r>
    </w:p>
    <w:p>
      <w:pPr>
        <w:pStyle w:val="TextBody"/>
        <w:jc w:val="both"/>
        <w:rPr/>
      </w:pPr>
      <w:r>
        <w:rPr/>
        <w:t>Aussi avait-il soin de se barricader , le soir, dans son Palais, afin que nul ne vint dans la nuit pour l’abattre…</w:t>
      </w:r>
    </w:p>
    <w:p>
      <w:pPr>
        <w:pStyle w:val="TextBody"/>
        <w:jc w:val="both"/>
        <w:rPr/>
      </w:pPr>
      <w:r>
        <w:rPr/>
      </w:r>
    </w:p>
    <w:p>
      <w:pPr>
        <w:pStyle w:val="TextBody"/>
        <w:jc w:val="both"/>
        <w:rPr/>
      </w:pPr>
      <w:r>
        <w:rPr/>
        <w:t xml:space="preserve">Las ! cela, il l’ignorait : de l’Hôtel de Police, en la place Beauveau, et face à l’Elysée, un souterrain secret reliait les deux palais , et que à la mi-nuit quand il était couché, une ombre menaçante aux ailes déployées, sans manquer un seul soir, venait sucer le sang de Jacques le Roué… </w:t>
      </w:r>
    </w:p>
    <w:p>
      <w:pPr>
        <w:pStyle w:val="TextBody"/>
        <w:jc w:val="both"/>
        <w:rPr/>
      </w:pPr>
      <w:r>
        <w:rPr/>
      </w:r>
    </w:p>
    <w:p>
      <w:pPr>
        <w:pStyle w:val="TextBody"/>
        <w:jc w:val="both"/>
        <w:rPr/>
      </w:pPr>
      <w:r>
        <w:rPr/>
        <w:t>...cependant, Nicolas le Fourbe réunit en l’Hôtel de Police tous les mousquetaires, les noirs, les gris , les bleus , tous ceux qui portaient casaque, mousquet, rapière et pistolets d’arçon, et leur tint grand discours (car il était habile en la matière) :</w:t>
      </w:r>
    </w:p>
    <w:p>
      <w:pPr>
        <w:pStyle w:val="TextBody"/>
        <w:jc w:val="both"/>
        <w:rPr/>
      </w:pPr>
      <w:r>
        <w:rPr/>
      </w:r>
    </w:p>
    <w:p>
      <w:pPr>
        <w:pStyle w:val="TextBody"/>
        <w:jc w:val="both"/>
        <w:rPr/>
      </w:pPr>
      <w:r>
        <w:rPr/>
        <w:t>« Vous êtes les sauveurs superbes, et le Roy et moi-même en sommes attendris, (moi surtout ) ; je vous donnerai tout, et plus encore , tant vous êtes l’avenir et l’âme du royaume , après le Roy , bien sûr ! tout ce que vous entreprendrez, je vous en donne quitus ; Je suis bien l’un des vôtres, ou plutôt tant humblement le dernier ; allez gaillardement, sans regard en arrière, armons-nous…et partez ! et , sans barguigner, je vous donnerai des monceaux de ducatons pour chaque malandrin mis au noir en la geôle! ».</w:t>
      </w:r>
    </w:p>
    <w:p>
      <w:pPr>
        <w:pStyle w:val="TextBody"/>
        <w:jc w:val="both"/>
        <w:rPr/>
      </w:pPr>
      <w:r>
        <w:rPr/>
      </w:r>
    </w:p>
    <w:p>
      <w:pPr>
        <w:pStyle w:val="TextBody"/>
        <w:jc w:val="both"/>
        <w:rPr/>
      </w:pPr>
      <w:r>
        <w:rPr/>
        <w:t>ce qu’oyant , les mousquetaires tout atendrézis disaient en frisant leur moustache : "Hé ! Hé ! voilà qui est bien dit ! jamais huguenots ne parlèrent de la sorte ! des monceaux de ducatons ! Peste ! voilà un beau programme et de beaux lendemains !</w:t>
      </w:r>
    </w:p>
    <w:p>
      <w:pPr>
        <w:pStyle w:val="TextBody"/>
        <w:jc w:val="both"/>
        <w:rPr/>
      </w:pPr>
      <w:r>
        <w:rPr/>
        <w:t>Mordious et Ventre-Saint-Gris !, sans plus tarder, mettons-nous à l’ouvrage ! et que céans l’on nous voie partout ! dans les rues, dans les cours, dans les champs, et les fermes, afin de mettre au trou cent mille malandrins !"</w:t>
      </w:r>
    </w:p>
    <w:p>
      <w:pPr>
        <w:pStyle w:val="TextBody"/>
        <w:jc w:val="both"/>
        <w:rPr/>
      </w:pPr>
      <w:r>
        <w:rPr/>
      </w:r>
    </w:p>
    <w:p>
      <w:pPr>
        <w:pStyle w:val="TextBody"/>
        <w:jc w:val="both"/>
        <w:rPr/>
      </w:pPr>
      <w:r>
        <w:rPr/>
        <w:t>Fait inouï et magnifique , l’illustre Raffarin avait nommé un ministre pour les seules prisons.</w:t>
      </w:r>
    </w:p>
    <w:p>
      <w:pPr>
        <w:pStyle w:val="TextBody"/>
        <w:jc w:val="both"/>
        <w:rPr/>
      </w:pPr>
      <w:r>
        <w:rPr/>
        <w:t>Car il faudrait de la place, pour serrer tout ce monde !</w:t>
      </w:r>
    </w:p>
    <w:p>
      <w:pPr>
        <w:pStyle w:val="TextBody"/>
        <w:jc w:val="both"/>
        <w:rPr/>
      </w:pPr>
      <w:r>
        <w:rPr/>
        <w:t>Il en construisait des grandes , des petites, aux verrous compliqués et aux cours profondes comme des tombeaux barreautés.</w:t>
      </w:r>
    </w:p>
    <w:p>
      <w:pPr>
        <w:pStyle w:val="TextBody"/>
        <w:jc w:val="both"/>
        <w:rPr/>
      </w:pPr>
      <w:r>
        <w:rPr/>
      </w:r>
    </w:p>
    <w:p>
      <w:pPr>
        <w:pStyle w:val="TextBody"/>
        <w:jc w:val="both"/>
        <w:rPr/>
      </w:pPr>
      <w:r>
        <w:rPr/>
        <w:t>Il en était même une, faubourg Saint Honoré, réservée pour un seul malandrin, mais de taille ! car il n’avait pas moins de sept juges accrochés à ses basques ; aussi jour et nuit, était-il étroitement surveillé par une chanoinesse directrice de conscience, de nombreux geôliers, et tout un régiment de la Garde Royale !</w:t>
      </w:r>
    </w:p>
    <w:p>
      <w:pPr>
        <w:pStyle w:val="TextBody"/>
        <w:jc w:val="both"/>
        <w:rPr/>
      </w:pPr>
      <w:r>
        <w:rPr/>
      </w:r>
    </w:p>
    <w:p>
      <w:pPr>
        <w:pStyle w:val="TextBody"/>
        <w:jc w:val="both"/>
        <w:rPr/>
      </w:pPr>
      <w:r>
        <w:rPr/>
        <w:t>Las ! si l’on emplissait bien les geôles de voleurs de chapons et de graffiteurs de carrosses, les estafiers couraient toujours, bardés d’escopettes et armés de pied en cap, pillant et rançonnant, et amassant joyaux et sacs de ducatons.</w:t>
      </w:r>
    </w:p>
    <w:p>
      <w:pPr>
        <w:pStyle w:val="TextBody"/>
        <w:jc w:val="both"/>
        <w:rPr/>
      </w:pPr>
      <w:r>
        <w:rPr/>
        <w:t>Tant et si bien que le bon Peuple commençait à murmurer que l’on lâchait la proie pour l’ombre en prenant les enfants du Bon Dieu pour des canards sauvages…</w:t>
      </w:r>
    </w:p>
    <w:p>
      <w:pPr>
        <w:pStyle w:val="Normal"/>
        <w:rPr/>
      </w:pPr>
      <w:r>
        <w:rPr/>
      </w:r>
    </w:p>
    <w:p>
      <w:pPr>
        <w:pStyle w:val="Normal"/>
        <w:rPr/>
      </w:pPr>
      <w:r>
        <w:rPr/>
      </w:r>
    </w:p>
    <w:p>
      <w:pPr>
        <w:pStyle w:val="A1pang"/>
        <w:rPr/>
      </w:pPr>
      <w:bookmarkStart w:id="14" w:name="__RefHeading___Toc107756324"/>
      <w:r>
        <w:rPr/>
        <w:t>Les Affaires du Roué</w:t>
      </w:r>
      <w:bookmarkEnd w:id="14"/>
      <w:r>
        <w:rPr/>
        <w:t xml:space="preserve"> </w:t>
      </w:r>
    </w:p>
    <w:p>
      <w:pPr>
        <w:pStyle w:val="A2pang"/>
        <w:rPr/>
      </w:pPr>
      <w:bookmarkStart w:id="15" w:name="__RefHeading___Toc107756325"/>
      <w:bookmarkEnd w:id="15"/>
      <w:r>
        <w:rPr/>
        <w:t>02/07/2002</w:t>
      </w:r>
    </w:p>
    <w:p>
      <w:pPr>
        <w:pStyle w:val="TextBody"/>
        <w:jc w:val="both"/>
        <w:rPr/>
      </w:pPr>
      <w:r>
        <w:rPr/>
      </w:r>
    </w:p>
    <w:p>
      <w:pPr>
        <w:pStyle w:val="TextBody"/>
        <w:jc w:val="both"/>
        <w:rPr/>
      </w:pPr>
      <w:r>
        <w:rPr/>
        <w:t>Le Roy tant Roué était connu pour son goût des écus et des magnificences . c’est qu’il aimait à avoir ses poches pleines à craquer de ducats et pistoles d’or fin, sans doute pour que la reine tant dévote puisse faire ses charités aux troncs des Eglises.</w:t>
      </w:r>
    </w:p>
    <w:p>
      <w:pPr>
        <w:pStyle w:val="TextBody"/>
        <w:jc w:val="both"/>
        <w:rPr/>
      </w:pPr>
      <w:r>
        <w:rPr/>
        <w:t>Au moindre Zéphyr, il aimait à la folie prendre les Montgolfières, pour aller ici ou là , aux Amériques ou au Japon, là où le cœur l’entraînait bien plus que la Raison…</w:t>
      </w:r>
    </w:p>
    <w:p>
      <w:pPr>
        <w:pStyle w:val="TextBody"/>
        <w:jc w:val="both"/>
        <w:rPr/>
      </w:pPr>
      <w:r>
        <w:rPr/>
        <w:t>Et tant d’autres choses, plus dispendieuses encore, comme sa passion des palaces lointains (il n’était vraiment bien qu’hors de France…).</w:t>
      </w:r>
    </w:p>
    <w:p>
      <w:pPr>
        <w:pStyle w:val="TextBody"/>
        <w:jc w:val="both"/>
        <w:rPr/>
      </w:pPr>
      <w:r>
        <w:rPr/>
      </w:r>
    </w:p>
    <w:p>
      <w:pPr>
        <w:pStyle w:val="TextBody"/>
        <w:jc w:val="both"/>
        <w:rPr/>
      </w:pPr>
      <w:r>
        <w:rPr/>
        <w:t>Or depuis son échec, le bailli de La Trinité se répandait en propos fort baveux , disant à qui voulait l’entendre l’inconstance frivole du Roy, ses appétits féroces de glouton et son goût immodéré pour la cassette et le faste royal , (quoiqu’il en usât lui-même pareillement).</w:t>
      </w:r>
    </w:p>
    <w:p>
      <w:pPr>
        <w:pStyle w:val="TextBody"/>
        <w:jc w:val="both"/>
        <w:rPr/>
      </w:pPr>
      <w:r>
        <w:rPr/>
        <w:t xml:space="preserve">Les huguenots eux-mêmes tançaient le Roué et dénonçaient sa passion tant funeste du lucre. </w:t>
      </w:r>
    </w:p>
    <w:p>
      <w:pPr>
        <w:pStyle w:val="TextBody"/>
        <w:jc w:val="both"/>
        <w:rPr/>
      </w:pPr>
      <w:r>
        <w:rPr/>
      </w:r>
    </w:p>
    <w:p>
      <w:pPr>
        <w:pStyle w:val="TextBody"/>
        <w:jc w:val="both"/>
        <w:rPr/>
      </w:pPr>
      <w:r>
        <w:rPr/>
        <w:t>Le satanique sire de Montebourg avait produit le libelle qu’un défunt fac-totum secret de Jacques (ni I ni II mais zéro pourcequ’il était alors Maire du Palais), le sieur Méry de Port-Vendres , avait publié à sa mort par vengeance, et où il disait la rouerie du Roy , son avidité pour l’escarcelle, et ses manigances finaudes autant que secrètes, pour pomper les finances des bourgeois, allant même jusqu’à donner une partie du butin (lui-même se gardant la part du lion !) aux parties adverses pour calmer leur bile et adoucir leur rage.</w:t>
      </w:r>
    </w:p>
    <w:p>
      <w:pPr>
        <w:pStyle w:val="TextBody"/>
        <w:jc w:val="both"/>
        <w:rPr/>
      </w:pPr>
      <w:r>
        <w:rPr/>
        <w:t>Devenu Roy, il avait eu beau faire gratouiller, sabler, peaufiner les parchemins, et brûler par milliers les livres de comptes, il en restait toujours au point d’en laisser des traces tel le Petit Poucet du conte, car certains de ses amis prévoyants en avaient conservé en de secrets déduits, sans doute en souvenir ému de lui….</w:t>
      </w:r>
    </w:p>
    <w:p>
      <w:pPr>
        <w:pStyle w:val="TextBody"/>
        <w:jc w:val="both"/>
        <w:rPr/>
      </w:pPr>
      <w:r>
        <w:rPr/>
        <w:t>Ainsi la belle Xavière de Bastia ne manquait point une occasion de faire savoir au Roué qu’elle l’aimait tant qu’elle portait bellement sur son cœur certaines lettres de sa main…</w:t>
      </w:r>
    </w:p>
    <w:p>
      <w:pPr>
        <w:pStyle w:val="TextBody"/>
        <w:jc w:val="both"/>
        <w:rPr/>
      </w:pPr>
      <w:r>
        <w:rPr/>
      </w:r>
    </w:p>
    <w:p>
      <w:pPr>
        <w:pStyle w:val="TextBody"/>
        <w:jc w:val="both"/>
        <w:rPr/>
      </w:pPr>
      <w:r>
        <w:rPr/>
        <w:t>Ceci ajouté à cela ruinait le crédit du Roy, déjà fort entamé par ses frasques passées , pourtant dissimulées habilement aux yeux du commun .Depuis, les choses allaient cahin-caha, et plutôt de guingois.</w:t>
      </w:r>
    </w:p>
    <w:p>
      <w:pPr>
        <w:pStyle w:val="TextBody"/>
        <w:jc w:val="both"/>
        <w:rPr/>
      </w:pPr>
      <w:r>
        <w:rPr/>
      </w:r>
    </w:p>
    <w:p>
      <w:pPr>
        <w:pStyle w:val="TextBody"/>
        <w:jc w:val="both"/>
        <w:rPr/>
      </w:pPr>
      <w:r>
        <w:rPr/>
        <w:t>Le danger n’était pas immédiat, puisqu’il était Roy à nouveau , et point menacé de la Bastille car il en possédait les clés, mais le bon peuple point dupe grondait, allant ici et là jusqu’à crier « au malandrin ! » sur son passage.</w:t>
      </w:r>
    </w:p>
    <w:p>
      <w:pPr>
        <w:pStyle w:val="TextBody"/>
        <w:jc w:val="both"/>
        <w:rPr/>
      </w:pPr>
      <w:r>
        <w:rPr/>
        <w:t>Ce qui intéressait fort sept juges grippeminauds qui cherchaient, mais en vain , à l’entendre (car ils voulaient qu’il avouât), ce que le Roué ne voulait à aucun prix (bien qu’il fût prolixe en discours et point avare en parlements, pourvu qu’on ne le questionnât point) .</w:t>
      </w:r>
    </w:p>
    <w:p>
      <w:pPr>
        <w:pStyle w:val="TextBody"/>
        <w:jc w:val="both"/>
        <w:rPr/>
      </w:pPr>
      <w:r>
        <w:rPr/>
      </w:r>
    </w:p>
    <w:p>
      <w:pPr>
        <w:pStyle w:val="TextBody"/>
        <w:jc w:val="both"/>
        <w:rPr/>
      </w:pPr>
      <w:r>
        <w:rPr/>
        <w:t>Peste ! comment se délivrer de cette tunique de Nessus qui lui brûlait la peau et le tempérament ?</w:t>
      </w:r>
    </w:p>
    <w:p>
      <w:pPr>
        <w:pStyle w:val="TextBody"/>
        <w:jc w:val="both"/>
        <w:rPr/>
      </w:pPr>
      <w:r>
        <w:rPr/>
        <w:t>Il avait bien ordonné à ses estafiers de se répandre dans les estaminets et à ses plumitifs d’écrire dans les gazettes, pour crier au complot et chanter ses louanges et sa vertu profonde, mais sans autre effet que d’abuser les sots qui ainsi le resteraient .</w:t>
      </w:r>
    </w:p>
    <w:p>
      <w:pPr>
        <w:pStyle w:val="TextBody"/>
        <w:jc w:val="both"/>
        <w:rPr/>
      </w:pPr>
      <w:r>
        <w:rPr/>
      </w:r>
    </w:p>
    <w:p>
      <w:pPr>
        <w:pStyle w:val="TextBody"/>
        <w:jc w:val="both"/>
        <w:rPr/>
      </w:pPr>
      <w:r>
        <w:rPr/>
        <w:t>Quand à se faire voter par le parlement une belle amnistie amphigourique, il n’y fallait point songer car les huguenots (et les autres, de Bigorre ou d’ailleurs) l’attendaient au tournant, affûtant déjà leurs libelles…</w:t>
      </w:r>
    </w:p>
    <w:p>
      <w:pPr>
        <w:pStyle w:val="TextBody"/>
        <w:jc w:val="both"/>
        <w:rPr/>
      </w:pPr>
      <w:r>
        <w:rPr/>
      </w:r>
    </w:p>
    <w:p>
      <w:pPr>
        <w:pStyle w:val="TextBody"/>
        <w:jc w:val="both"/>
        <w:rPr/>
      </w:pPr>
      <w:r>
        <w:rPr/>
        <w:t>C’est alors que le révèrent Père Benne, qui gardait principalement le repos de son maître, et accessoirement les sceaux de justice, eût une idée grandiose qui n’en était pas moins simple: celle d’écarter les juges trop curieux en les dessaisissant ou bien en leur offrant des charges magnifiques tout autant que lointaines. Il en avait le superbe pouvoir !</w:t>
      </w:r>
    </w:p>
    <w:p>
      <w:pPr>
        <w:pStyle w:val="TextBody"/>
        <w:jc w:val="both"/>
        <w:rPr/>
      </w:pPr>
      <w:r>
        <w:rPr/>
        <w:t>Ainsi remplacés par des juges zélés venus de chiraquie, le Roy serait blanchi aux yeux de l’Univers !</w:t>
      </w:r>
    </w:p>
    <w:p>
      <w:pPr>
        <w:pStyle w:val="TextBody"/>
        <w:jc w:val="both"/>
        <w:rPr/>
      </w:pPr>
      <w:r>
        <w:rPr/>
        <w:t>Incontinent, la chose fut entendue, et dès lors mise en chantier ; et le révèrent Père Benne fut décoré sur le champ du Grand Cordon de l’Ordre de la Brosse.</w:t>
      </w:r>
    </w:p>
    <w:p>
      <w:pPr>
        <w:pStyle w:val="Normal"/>
        <w:rPr/>
      </w:pPr>
      <w:r>
        <w:rPr/>
      </w:r>
    </w:p>
    <w:p>
      <w:pPr>
        <w:pStyle w:val="Normal"/>
        <w:rPr/>
      </w:pPr>
      <w:r>
        <w:rPr/>
      </w:r>
    </w:p>
    <w:p>
      <w:pPr>
        <w:pStyle w:val="A1pang"/>
        <w:rPr/>
      </w:pPr>
      <w:bookmarkStart w:id="16" w:name="__RefHeading___Toc107756326"/>
      <w:r>
        <w:rPr/>
        <w:t>Les rêves du Roué</w:t>
      </w:r>
      <w:bookmarkEnd w:id="16"/>
      <w:r>
        <w:rPr/>
        <w:t xml:space="preserve"> </w:t>
      </w:r>
    </w:p>
    <w:p>
      <w:pPr>
        <w:pStyle w:val="A2pang"/>
        <w:rPr/>
      </w:pPr>
      <w:bookmarkStart w:id="17" w:name="__RefHeading___Toc107756327"/>
      <w:bookmarkEnd w:id="17"/>
      <w:r>
        <w:rPr/>
        <w:t>03/07/2002</w:t>
      </w:r>
    </w:p>
    <w:p>
      <w:pPr>
        <w:pStyle w:val="Normal"/>
        <w:rPr/>
      </w:pPr>
      <w:r>
        <w:rPr/>
      </w:r>
    </w:p>
    <w:p>
      <w:pPr>
        <w:pStyle w:val="TextBody"/>
        <w:jc w:val="both"/>
        <w:rPr/>
      </w:pPr>
      <w:r>
        <w:rPr/>
        <w:t>Alliot-marie, dite La Glace, (sans doute petite cousine du Chartron) pour ce qu‘elle était tant réfrigérante qu’elle eût congelé un parti de cosaques en quête de ribaudes, avait été nommée Maréchale des Armées par le Roué qui entendait bien conserver le bâton du maréchalat , ne laissant à la dame que le soin de faire représentation, ce qu’elle faisait depuis, raide comme un cierge de Pâques.</w:t>
      </w:r>
    </w:p>
    <w:p>
      <w:pPr>
        <w:pStyle w:val="TextBody"/>
        <w:jc w:val="both"/>
        <w:rPr/>
      </w:pPr>
      <w:r>
        <w:rPr/>
        <w:t>Car il était ainsi, jaloux de son pouvoir qu’il voulait préserver à tout prix, tant il en avait cruellement manqué sous Jospin le roide ; ce qui l ‘amenait à intervenir pour tout et sur tout :</w:t>
      </w:r>
    </w:p>
    <w:p>
      <w:pPr>
        <w:pStyle w:val="TextBody"/>
        <w:jc w:val="both"/>
        <w:rPr/>
      </w:pPr>
      <w:r>
        <w:rPr/>
        <w:t>ainsi pour une dame Bachelot, qu’il nommait Roselyne, ministre des verdures et gazouillis d’oiseaux de l’illustre Raffarin : le Roué entendait contrôler jusqu’au moindre soupir de la dame, ce en quoi il n’avait point tort car elle se répandait inconsidérément, sitôt qu’on lui avait lâché la bride…</w:t>
      </w:r>
    </w:p>
    <w:p>
      <w:pPr>
        <w:pStyle w:val="TextBody"/>
        <w:jc w:val="both"/>
        <w:rPr/>
      </w:pPr>
      <w:r>
        <w:rPr/>
      </w:r>
    </w:p>
    <w:p>
      <w:pPr>
        <w:pStyle w:val="TextBody"/>
        <w:jc w:val="both"/>
        <w:rPr/>
      </w:pPr>
      <w:r>
        <w:rPr/>
        <w:t>Son appétit de grandiose le poursuivait si fort et tant profondément qu’il en faisait la nuit des rêves inouïs :</w:t>
      </w:r>
    </w:p>
    <w:p>
      <w:pPr>
        <w:pStyle w:val="TextBody"/>
        <w:jc w:val="both"/>
        <w:rPr/>
      </w:pPr>
      <w:r>
        <w:rPr/>
        <w:t>il voyait de grands embrasements où il apparaissait en César porte-foudre au chef de ses armées, asservissant les Turcs , bousculant les Tartares, amenant le Grand Mogol à demander merci et traitant en égal le Roi des Amériques ; celui de Sibérie lui baisait la pantoufle et le Pape lui-même quémandait ses conseils.</w:t>
      </w:r>
    </w:p>
    <w:p>
      <w:pPr>
        <w:pStyle w:val="TextBody"/>
        <w:jc w:val="both"/>
        <w:rPr/>
      </w:pPr>
      <w:r>
        <w:rPr/>
        <w:t>Et Grand Amiral de la Flotte superbe, il pacifiait les mers et les océans immenses, en en boutant dehors les perfides Anglais, vengeant en un seul coup, Jeanne d’Arc, Trafalgar mais aussi Fachoda.</w:t>
      </w:r>
    </w:p>
    <w:p>
      <w:pPr>
        <w:pStyle w:val="TextBody"/>
        <w:jc w:val="both"/>
        <w:rPr/>
      </w:pPr>
      <w:r>
        <w:rPr/>
        <w:t>Mais voilà ! la Flotte était fort maigre et manquait bien d’étoffe : elle n’avait qu’un porte–Mongolfières alors que celle des Amériques en comptait plus de trente !</w:t>
      </w:r>
    </w:p>
    <w:p>
      <w:pPr>
        <w:pStyle w:val="TextBody"/>
        <w:jc w:val="both"/>
        <w:rPr/>
      </w:pPr>
      <w:r>
        <w:rPr/>
        <w:t>Le sang du Roué ne fit qu’un tour : il somma à l’instant l’illustre Raffarin d’en construire un deuxième qui manquait à sa Gloire, ce à quoi Raffarin répondit en traînant le jarret et prétextant que les caisses seraient vides sous peu, englouties par ce nouveau vaisseau et tous ses équipages.</w:t>
      </w:r>
    </w:p>
    <w:p>
      <w:pPr>
        <w:pStyle w:val="TextBody"/>
        <w:jc w:val="both"/>
        <w:rPr/>
      </w:pPr>
      <w:r>
        <w:rPr/>
        <w:t>Qu’à cela ne tienne répondit le Roy , tout à sa superbe : « on fonce, après, on verra… » car telle était sa devise ; l’illustre Raffarin dès lors s’exécuta…</w:t>
      </w:r>
    </w:p>
    <w:p>
      <w:pPr>
        <w:pStyle w:val="TextBody"/>
        <w:jc w:val="both"/>
        <w:rPr/>
      </w:pPr>
      <w:r>
        <w:rPr/>
        <w:t>Las ! la dure réalité était on ne peut plus cruelle : entraîné comme une ombre dans les grands tourbillons par Deubeulyou 1er , le Roi des Amériques, le Roué constata, l’amertume à la bouche, qu’il n’était plus qu’un pion sur le Grand Echiquier, tout juste un cavalier ou un fol que l’on couche après avoir servi , juste bon à jeter.</w:t>
      </w:r>
    </w:p>
    <w:p>
      <w:pPr>
        <w:pStyle w:val="Normal"/>
        <w:rPr/>
      </w:pPr>
      <w:r>
        <w:rPr/>
      </w:r>
    </w:p>
    <w:p>
      <w:pPr>
        <w:pStyle w:val="Normal"/>
        <w:rPr/>
      </w:pPr>
      <w:r>
        <w:rPr/>
      </w:r>
    </w:p>
    <w:p>
      <w:pPr>
        <w:pStyle w:val="A1pang"/>
        <w:rPr/>
      </w:pPr>
      <w:bookmarkStart w:id="18" w:name="__RefHeading___Toc107756328"/>
      <w:r>
        <w:rPr/>
        <w:t>il n'y a pas le feu au Lac</w:t>
      </w:r>
      <w:bookmarkEnd w:id="18"/>
      <w:r>
        <w:rPr/>
        <w:t xml:space="preserve"> </w:t>
      </w:r>
    </w:p>
    <w:p>
      <w:pPr>
        <w:pStyle w:val="A2pang"/>
        <w:rPr/>
      </w:pPr>
      <w:bookmarkStart w:id="19" w:name="__RefHeading___Toc107756329"/>
      <w:bookmarkEnd w:id="19"/>
      <w:r>
        <w:rPr/>
        <w:t>04/07/2002</w:t>
      </w:r>
    </w:p>
    <w:p>
      <w:pPr>
        <w:pStyle w:val="Normal"/>
        <w:rPr/>
      </w:pPr>
      <w:r>
        <w:rPr/>
      </w:r>
    </w:p>
    <w:p>
      <w:pPr>
        <w:pStyle w:val="TextBody"/>
        <w:jc w:val="both"/>
        <w:rPr/>
      </w:pPr>
      <w:r>
        <w:rPr/>
        <w:t>Pangloss fut prévenu par le chevalier Hugo ( mystérieux personnage aux yeux d’Argus à qui rien n’échappait ni personne ) , qu’un parti de spadassins le guettait nuitamment près du Palais-Royal où noctambulaient les gourgandines avec leurs beaux seigneurs, pour se saisir de lui, le battre comme plâtre, le stranguler, l’éreinter, l’écorcher en petites piécettes avant de le remettre à un juge indépendant nommé par le Roy, qui le condamnerait à être estrapadé en place de grève au beau milieu du bûcher de ses écrits, ses restes pantelants étant voués au bagne de Toulon…</w:t>
      </w:r>
    </w:p>
    <w:p>
      <w:pPr>
        <w:pStyle w:val="TextBody"/>
        <w:jc w:val="both"/>
        <w:rPr/>
      </w:pPr>
      <w:r>
        <w:rPr/>
      </w:r>
    </w:p>
    <w:p>
      <w:pPr>
        <w:pStyle w:val="TextBody"/>
        <w:jc w:val="both"/>
        <w:rPr/>
      </w:pPr>
      <w:r>
        <w:rPr/>
        <w:t>Ayant déjà connu les baguettes, la pendaison, les morsures d’antropophages, l’autodafé de Lisbonne, les sièges , la famine, les caprices de Mademoiselle Cunégonde, et les ardeurs d’une vieille monopyge, il eut soudain envie d’un air pur et lointain.</w:t>
      </w:r>
    </w:p>
    <w:p>
      <w:pPr>
        <w:pStyle w:val="TextBody"/>
        <w:jc w:val="both"/>
        <w:rPr/>
      </w:pPr>
      <w:r>
        <w:rPr/>
      </w:r>
    </w:p>
    <w:p>
      <w:pPr>
        <w:pStyle w:val="TextBody"/>
        <w:jc w:val="both"/>
        <w:rPr/>
      </w:pPr>
      <w:r>
        <w:rPr/>
        <w:t>Il monta donc céans et sans pignocher sur sa vielle haridelle qui le mena, après de longs détours jusqu’en Helvétie, où , abrité derrière le lac où il n’y a point le feu, ainsi que le disent les Helvètes de Genève, il continua béatement à scribouiller ses pamphlets si peu goûtés du Roy et de la chiraquie, tout en mangeant du fromage à trous, buvant le vin de Neuchatel, et lisant les bonnes lettres que lui envoyaient en exil les malheureux habitants de France…</w:t>
      </w:r>
    </w:p>
    <w:p>
      <w:pPr>
        <w:pStyle w:val="TextBody"/>
        <w:jc w:val="both"/>
        <w:rPr/>
      </w:pPr>
      <w:r>
        <w:rPr/>
      </w:r>
    </w:p>
    <w:p>
      <w:pPr>
        <w:pStyle w:val="TextBody"/>
        <w:jc w:val="both"/>
        <w:rPr/>
      </w:pPr>
      <w:r>
        <w:rPr/>
        <w:t>Et c’est ainsi que tout continua à aller pour le mieux dans le meilleurs des mondes Helvètes.</w:t>
      </w:r>
    </w:p>
    <w:p>
      <w:pPr>
        <w:pStyle w:val="Normal"/>
        <w:rPr/>
      </w:pPr>
      <w:r>
        <w:rPr/>
      </w:r>
    </w:p>
    <w:p>
      <w:pPr>
        <w:pStyle w:val="Normal"/>
        <w:rPr/>
      </w:pPr>
      <w:r>
        <w:rPr/>
      </w:r>
    </w:p>
    <w:p>
      <w:pPr>
        <w:pStyle w:val="A1pang"/>
        <w:rPr/>
      </w:pPr>
      <w:bookmarkStart w:id="20" w:name="__RefHeading___Toc107756330"/>
      <w:r>
        <w:rPr/>
        <w:t>la Chasse au Pangloss</w:t>
      </w:r>
      <w:bookmarkEnd w:id="20"/>
      <w:r>
        <w:rPr/>
        <w:t xml:space="preserve"> </w:t>
      </w:r>
    </w:p>
    <w:p>
      <w:pPr>
        <w:pStyle w:val="A2pang"/>
        <w:rPr/>
      </w:pPr>
      <w:bookmarkStart w:id="21" w:name="__RefHeading___Toc107756331"/>
      <w:bookmarkEnd w:id="21"/>
      <w:r>
        <w:rPr/>
        <w:t>04/07/2002</w:t>
      </w:r>
    </w:p>
    <w:p>
      <w:pPr>
        <w:pStyle w:val="Normal"/>
        <w:rPr/>
      </w:pPr>
      <w:r>
        <w:rPr/>
      </w:r>
    </w:p>
    <w:p>
      <w:pPr>
        <w:pStyle w:val="TextBody"/>
        <w:jc w:val="both"/>
        <w:rPr/>
      </w:pPr>
      <w:r>
        <w:rPr/>
        <w:t>Le Roy qui était autant teigneux en son fort que godelureau à la lumière, décida de missionner le plus clair de ses estafiers à ladite besogne, tant il était estrapassé par ce Pangloss féroce.</w:t>
      </w:r>
    </w:p>
    <w:p>
      <w:pPr>
        <w:pStyle w:val="TextBody"/>
        <w:jc w:val="both"/>
        <w:rPr/>
      </w:pPr>
      <w:r>
        <w:rPr/>
      </w:r>
    </w:p>
    <w:p>
      <w:pPr>
        <w:pStyle w:val="TextBody"/>
        <w:jc w:val="both"/>
        <w:rPr/>
      </w:pPr>
      <w:r>
        <w:rPr/>
        <w:t>Ainsi partirent au galop sur leurs haquenées poussives, et dans toutes les directions, les gardes gris du Roué dont le pourpoint était couleur de muraille, pour trouver le rebelle honni et lui couper la langue et toutes sortes de choses…</w:t>
      </w:r>
    </w:p>
    <w:p>
      <w:pPr>
        <w:pStyle w:val="TextBody"/>
        <w:jc w:val="both"/>
        <w:rPr/>
      </w:pPr>
      <w:r>
        <w:rPr/>
        <w:t>Mais la discrétion subtile n’était point leur nature, tonitruant si fort les louanges du Roué qu’en quelque lieux qu’ils aillent (tavernes et estaminets étaient leurs favoris !) les gens se tenaient cois, se disant « les voilà encore, les estafiers du Roué ! » .</w:t>
      </w:r>
    </w:p>
    <w:p>
      <w:pPr>
        <w:pStyle w:val="TextBody"/>
        <w:jc w:val="both"/>
        <w:rPr/>
      </w:pPr>
      <w:r>
        <w:rPr/>
      </w:r>
    </w:p>
    <w:p>
      <w:pPr>
        <w:pStyle w:val="TextBody"/>
        <w:jc w:val="both"/>
        <w:rPr/>
      </w:pPr>
      <w:r>
        <w:rPr/>
        <w:t>Ainsi le sieur de Pont Gibaud , pontgibellait si fort qu’on l’entendait venir à trois lieux à la ronde : il avait traversé la Manche qu’Anglois nomment Channel, travesti en donzelle et le museau poudré , mais omettant que de sous la vaste robe sortaient deux forts mollets poilus, qui surmontaient deux chaussettes à clous.</w:t>
      </w:r>
    </w:p>
    <w:p>
      <w:pPr>
        <w:pStyle w:val="TextBody"/>
        <w:jc w:val="both"/>
        <w:rPr/>
      </w:pPr>
      <w:r>
        <w:rPr/>
        <w:t>Ce qui ne surprenait autrement les Anglois qui en avaient vu d’autres et qui , le voyant, disaient (en Anglois) « Aoh ! c’est une pucelle Lusitanienne en visite, n’est-il pas ? ».</w:t>
      </w:r>
    </w:p>
    <w:p>
      <w:pPr>
        <w:pStyle w:val="TextBody"/>
        <w:jc w:val="both"/>
        <w:rPr/>
      </w:pPr>
      <w:r>
        <w:rPr/>
      </w:r>
    </w:p>
    <w:p>
      <w:pPr>
        <w:pStyle w:val="TextBody"/>
        <w:jc w:val="both"/>
        <w:rPr/>
      </w:pPr>
      <w:r>
        <w:rPr/>
        <w:t xml:space="preserve">Toujours est-il qu’après avoir écumé tous les estaminets de Soho à White Chapel et englouti tant de pintes, il revint vers le Roy, Gros-Jean comme devant, si ce n’est une énorme musette qu’il ramenait de là-bas… </w:t>
      </w:r>
    </w:p>
    <w:p>
      <w:pPr>
        <w:pStyle w:val="Normal"/>
        <w:rPr/>
      </w:pPr>
      <w:r>
        <w:rPr/>
      </w:r>
    </w:p>
    <w:p>
      <w:pPr>
        <w:pStyle w:val="Normal"/>
        <w:rPr/>
      </w:pPr>
      <w:r>
        <w:rPr/>
      </w:r>
    </w:p>
    <w:p>
      <w:pPr>
        <w:pStyle w:val="A1pang"/>
        <w:rPr/>
      </w:pPr>
      <w:bookmarkStart w:id="22" w:name="__RefHeading___Toc107756332"/>
      <w:r>
        <w:rPr/>
        <w:t>Le retour de Pangloss</w:t>
      </w:r>
      <w:bookmarkEnd w:id="22"/>
      <w:r>
        <w:rPr/>
        <w:t xml:space="preserve"> </w:t>
      </w:r>
    </w:p>
    <w:p>
      <w:pPr>
        <w:pStyle w:val="A2pang"/>
        <w:rPr/>
      </w:pPr>
      <w:bookmarkStart w:id="23" w:name="__RefHeading___Toc107756333"/>
      <w:bookmarkEnd w:id="23"/>
      <w:r>
        <w:rPr/>
        <w:t>05/07/2002</w:t>
      </w:r>
    </w:p>
    <w:p>
      <w:pPr>
        <w:pStyle w:val="Normal"/>
        <w:rPr/>
      </w:pPr>
      <w:r>
        <w:rPr/>
      </w:r>
    </w:p>
    <w:p>
      <w:pPr>
        <w:pStyle w:val="TextBody"/>
        <w:jc w:val="both"/>
        <w:rPr/>
      </w:pPr>
      <w:r>
        <w:rPr/>
        <w:t>Poursuivi par des spadassins qui voulaient lui couper la langue et autre chose, car il se répandait en libelles cruels sur leur Roy bien-aimé, Pangloss s’était réfugié en Helvétie, Pays fort huguenot et même Calviniste, attendant que le danger passe en mangeant du fromage à trous ; mais n’y tenant plus, il revint à Paris, caché sous des tonneaux de vin de Neuchâtel, ravi de retrouver ses chères chroniques qui n’avaient point été mises à l'index, ni brûlées en place de Grève.</w:t>
      </w:r>
    </w:p>
    <w:p>
      <w:pPr>
        <w:pStyle w:val="TextBody"/>
        <w:jc w:val="both"/>
        <w:rPr/>
      </w:pPr>
      <w:r>
        <w:rPr/>
      </w:r>
    </w:p>
    <w:p>
      <w:pPr>
        <w:pStyle w:val="TextBody"/>
        <w:jc w:val="both"/>
        <w:rPr/>
      </w:pPr>
      <w:r>
        <w:rPr/>
        <w:t>Ce fut pour entendre l’illustre Raffarin présenter au Parlement, debout, l’adresse du Roy.</w:t>
      </w:r>
    </w:p>
    <w:p>
      <w:pPr>
        <w:pStyle w:val="TextBody"/>
        <w:jc w:val="both"/>
        <w:rPr/>
      </w:pPr>
      <w:r>
        <w:rPr/>
        <w:t>Signe des temps, pendant que l’illustre la lisait , les députés ligueurs de l’Union des Méconnus du Parlement étaient pâles et graves, comme abalourdis, et recueillis à souhait, ceux du Chanoine Bayrou déjà l’œil plus pétillant, échangeaient des regards, les Huguenots souriants et dodelinant de la tête frétillaient comme ablettes en Saône en se poussant du coude, quand au Luciférien sire de Montebourg, il jouait aux osselets, assis à son banc en suçant des pistaches.</w:t>
      </w:r>
    </w:p>
    <w:p>
      <w:pPr>
        <w:pStyle w:val="TextBody"/>
        <w:jc w:val="both"/>
        <w:rPr/>
      </w:pPr>
      <w:r>
        <w:rPr/>
        <w:t>Lou Ravi, de son perchoir, notait le nom des rebelles en les foudroyant du regard.</w:t>
      </w:r>
    </w:p>
    <w:p>
      <w:pPr>
        <w:pStyle w:val="TextBody"/>
        <w:jc w:val="both"/>
        <w:rPr/>
      </w:pPr>
      <w:r>
        <w:rPr/>
      </w:r>
    </w:p>
    <w:p>
      <w:pPr>
        <w:pStyle w:val="TextBody"/>
        <w:jc w:val="both"/>
        <w:rPr/>
      </w:pPr>
      <w:r>
        <w:rPr/>
        <w:t>Puis le sieur Raffarin présenta son programme (qui était celui du Roy, tel qu’il le lui avait dicté).</w:t>
      </w:r>
    </w:p>
    <w:p>
      <w:pPr>
        <w:pStyle w:val="TextBody"/>
        <w:jc w:val="both"/>
        <w:rPr/>
      </w:pPr>
      <w:r>
        <w:rPr/>
        <w:t>Vit-on jamais chose plus étrange que cette chambre ligueuse si forte au Parlement, et si transie dans ses actes comme coquefredouilles en errance.</w:t>
      </w:r>
    </w:p>
    <w:p>
      <w:pPr>
        <w:pStyle w:val="TextBody"/>
        <w:jc w:val="both"/>
        <w:rPr/>
      </w:pPr>
      <w:r>
        <w:rPr/>
        <w:t>Car il apparaissait que chaque nouvelle promesse obérait la suivante, et que le temps viendrait des additions tragiques où il ne serait plus de mise de dire « …après, on verra…», mais où il faudrait tenir...</w:t>
      </w:r>
    </w:p>
    <w:p>
      <w:pPr>
        <w:pStyle w:val="TextBody"/>
        <w:jc w:val="both"/>
        <w:rPr/>
      </w:pPr>
      <w:r>
        <w:rPr/>
      </w:r>
    </w:p>
    <w:p>
      <w:pPr>
        <w:pStyle w:val="TextBody"/>
        <w:jc w:val="both"/>
        <w:rPr/>
      </w:pPr>
      <w:r>
        <w:rPr/>
        <w:t>Ainsi, quand Nicolas le Fourbe obtiendrait dix milliers de mousquetaires bleus pour en couvrir le royaume , le sieur Ferry , non point Jules mais Luc, grand maître des escoliers se verrait priver d’autant de clercs et de maîtres d’études.</w:t>
      </w:r>
    </w:p>
    <w:p>
      <w:pPr>
        <w:pStyle w:val="TextBody"/>
        <w:jc w:val="both"/>
        <w:rPr/>
      </w:pPr>
      <w:r>
        <w:rPr/>
        <w:t>Mais , bien qu’escobardé, il n’osait dire non (pour le moins, pas encore !) .</w:t>
      </w:r>
    </w:p>
    <w:p>
      <w:pPr>
        <w:pStyle w:val="TextBody"/>
        <w:jc w:val="both"/>
        <w:rPr/>
      </w:pPr>
      <w:r>
        <w:rPr/>
      </w:r>
    </w:p>
    <w:p>
      <w:pPr>
        <w:pStyle w:val="TextBody"/>
        <w:jc w:val="both"/>
        <w:rPr/>
      </w:pPr>
      <w:r>
        <w:rPr/>
        <w:t>Ajouté à cela, le branle de Poitou que dansait le sieur Raffarin avec le Révèrent Père Benne, pour donner l’amnistie au Roué et à ses proches, sans avoir l’air de le faire , mais tout en le faisant faire , Ô surprise, par un amendement spontané aussi bien qu’imparable…</w:t>
      </w:r>
    </w:p>
    <w:p>
      <w:pPr>
        <w:pStyle w:val="TextBody"/>
        <w:jc w:val="both"/>
        <w:rPr/>
      </w:pPr>
      <w:r>
        <w:rPr/>
      </w:r>
    </w:p>
    <w:p>
      <w:pPr>
        <w:pStyle w:val="TextBody"/>
        <w:jc w:val="both"/>
        <w:rPr/>
      </w:pPr>
      <w:r>
        <w:rPr/>
        <w:t xml:space="preserve">Car s’il était question à chaque coin du pré d’humanisme humainement humain, de dialogue courtois et d’ouverture mollette, le réel était plus fermé et pingre d’espoir, faisant la part si belle aux amis de la Cour, et point à ceux d’en bas … </w:t>
      </w:r>
    </w:p>
    <w:p>
      <w:pPr>
        <w:pStyle w:val="TextBody"/>
        <w:jc w:val="both"/>
        <w:rPr/>
      </w:pPr>
      <w:r>
        <w:rPr/>
      </w:r>
    </w:p>
    <w:p>
      <w:pPr>
        <w:pStyle w:val="TextBody"/>
        <w:jc w:val="both"/>
        <w:rPr/>
      </w:pPr>
      <w:r>
        <w:rPr/>
        <w:t>Pour cela, les Raffaridanes patelines n’avaient obtenu en retour que les ris et sarcasmes du Parti Parpaillot, car chat échaudé craint l’eau froide ; et échaudés , ils l’étaient par les piperies et manèges du Roué qui s’était joué d’eux, comme de tout le monde, pour sa plus grande Gloire, mais non celle du Royaume...ce qui faisait soupirer l’illustre Raffarin qui pensait que demain, les vendanges seraient chaudes et point trop de son goût…</w:t>
      </w:r>
    </w:p>
    <w:p>
      <w:pPr>
        <w:pStyle w:val="Normal"/>
        <w:rPr/>
      </w:pPr>
      <w:r>
        <w:rPr/>
      </w:r>
    </w:p>
    <w:p>
      <w:pPr>
        <w:pStyle w:val="Normal"/>
        <w:rPr/>
      </w:pPr>
      <w:r>
        <w:rPr/>
      </w:r>
    </w:p>
    <w:p>
      <w:pPr>
        <w:pStyle w:val="A1pang"/>
        <w:rPr/>
      </w:pPr>
      <w:bookmarkStart w:id="24" w:name="__RefHeading___Toc107756334"/>
      <w:r>
        <w:rPr/>
        <w:t>Le Te Deum du Roy</w:t>
      </w:r>
      <w:bookmarkEnd w:id="24"/>
      <w:r>
        <w:rPr/>
        <w:t xml:space="preserve"> </w:t>
      </w:r>
    </w:p>
    <w:p>
      <w:pPr>
        <w:pStyle w:val="A2pang"/>
        <w:rPr/>
      </w:pPr>
      <w:bookmarkStart w:id="25" w:name="__RefHeading___Toc107756335"/>
      <w:bookmarkEnd w:id="25"/>
      <w:r>
        <w:rPr/>
        <w:t>06/07/2002</w:t>
      </w:r>
    </w:p>
    <w:p>
      <w:pPr>
        <w:pStyle w:val="TextBody"/>
        <w:jc w:val="both"/>
        <w:rPr/>
      </w:pPr>
      <w:r>
        <w:rPr/>
      </w:r>
    </w:p>
    <w:p>
      <w:pPr>
        <w:pStyle w:val="TextBody"/>
        <w:jc w:val="both"/>
        <w:rPr/>
      </w:pPr>
      <w:r>
        <w:rPr/>
        <w:t>…</w:t>
      </w:r>
      <w:r>
        <w:rPr/>
        <w:t>Pendant ce temps, tout à son ivresse, le Roy faisait préparer son Te Deum de gloire pour le 14 de Juillet, car il voulait tout à plein être ce jour-là guerrier superbe et Chef des Armées.</w:t>
      </w:r>
    </w:p>
    <w:p>
      <w:pPr>
        <w:pStyle w:val="TextBody"/>
        <w:jc w:val="both"/>
        <w:rPr/>
      </w:pPr>
      <w:r>
        <w:rPr/>
      </w:r>
    </w:p>
    <w:p>
      <w:pPr>
        <w:pStyle w:val="TextBody"/>
        <w:jc w:val="both"/>
        <w:rPr/>
      </w:pPr>
      <w:r>
        <w:rPr/>
        <w:t>Il n’avait point tout à fait encore réalisé le mirobolant et incroyable miracle qui l’avait soustrait à la Bastille promise pour le refaire Roy à nouveau, ayant au fond de lui-même le sentiment d’irréel de sa situation et la fragilité qui en découlait.</w:t>
      </w:r>
    </w:p>
    <w:p>
      <w:pPr>
        <w:pStyle w:val="TextBody"/>
        <w:jc w:val="both"/>
        <w:rPr/>
      </w:pPr>
      <w:r>
        <w:rPr/>
      </w:r>
    </w:p>
    <w:p>
      <w:pPr>
        <w:pStyle w:val="TextBody"/>
        <w:jc w:val="both"/>
        <w:rPr/>
      </w:pPr>
      <w:r>
        <w:rPr/>
        <w:t>Bien que n’ayant jamais inventé l’eau tiède, il n’était point sot cependant, et pressentant des lendemains moins enchanteurs, il s’empressait de conforter son avantage en plaçant en tous lieux et toutes fonctions, des hommes à lui et bien à son image, orphelins de tout scrupule mais assoiffés du paraître, et prêts à tout pour gagner une position : de ceux-là il en faisait ses Sicaires .</w:t>
      </w:r>
    </w:p>
    <w:p>
      <w:pPr>
        <w:pStyle w:val="TextBody"/>
        <w:jc w:val="both"/>
        <w:rPr/>
      </w:pPr>
      <w:r>
        <w:rPr/>
      </w:r>
    </w:p>
    <w:p>
      <w:pPr>
        <w:pStyle w:val="TextBody"/>
        <w:jc w:val="both"/>
        <w:rPr/>
      </w:pPr>
      <w:r>
        <w:rPr/>
        <w:t>Depuis quarante ans, le Roué cultivait cela, avec patience et obstination, où chaque serrement de main furtif, chaque sourire marchand, chaque écu distribué , étaient comme grains de blé semés à la volée, et qui germeraient un jour sur le terreau de la jobarderie.</w:t>
      </w:r>
    </w:p>
    <w:p>
      <w:pPr>
        <w:pStyle w:val="TextBody"/>
        <w:jc w:val="both"/>
        <w:rPr/>
      </w:pPr>
      <w:r>
        <w:rPr/>
        <w:t>Et les blés attendus avaient germé…</w:t>
      </w:r>
    </w:p>
    <w:p>
      <w:pPr>
        <w:pStyle w:val="TextBody"/>
        <w:jc w:val="both"/>
        <w:rPr/>
      </w:pPr>
      <w:r>
        <w:rPr/>
        <w:t>Pour les plus roublards, ceux qui voyaient les choses dans leur cru et leur vrai, il était plus direct, ne s’embarrassant point de métaphores ni de fausses pudeurs et usant à l’occasion d’un langage de soudard .</w:t>
      </w:r>
    </w:p>
    <w:p>
      <w:pPr>
        <w:pStyle w:val="TextBody"/>
        <w:jc w:val="both"/>
        <w:rPr/>
      </w:pPr>
      <w:r>
        <w:rPr/>
        <w:t>A tous il promettait, et tenait parfois pour les incontournables, ceux qui comme lui ne croyaient pas aux promesses ; pour les autres béjaunes, l’espoir savamment entretenu leur faisait tout gober, et c’était là une de ses armes redoutables.</w:t>
      </w:r>
    </w:p>
    <w:p>
      <w:pPr>
        <w:pStyle w:val="TextBody"/>
        <w:jc w:val="both"/>
        <w:rPr/>
      </w:pPr>
      <w:r>
        <w:rPr/>
      </w:r>
    </w:p>
    <w:p>
      <w:pPr>
        <w:pStyle w:val="TextBody"/>
        <w:jc w:val="both"/>
        <w:rPr/>
      </w:pPr>
      <w:r>
        <w:rPr/>
        <w:t>Mais là où il excellait, c’était devant les étranges lucarnes où il savait faire le Gros-jean et la Chattemite comme personne (sauf peut-être François le florentin , mais qui le battait en finesse et en ironie profonde, là où le Roué était indigent).</w:t>
      </w:r>
    </w:p>
    <w:p>
      <w:pPr>
        <w:pStyle w:val="TextBody"/>
        <w:jc w:val="both"/>
        <w:rPr/>
      </w:pPr>
      <w:r>
        <w:rPr/>
      </w:r>
    </w:p>
    <w:p>
      <w:pPr>
        <w:pStyle w:val="TextBody"/>
        <w:jc w:val="both"/>
        <w:rPr/>
      </w:pPr>
      <w:r>
        <w:rPr/>
        <w:t>Ah ! ces mines d’honnête homme indigné qu’il savait prendre, devant les gazetiers complices, les prenant à témoins : « monsieur Poivre d’Arvor… » dit de ce ton patelin inimitable, et si facilement imité, qui annonçait une énorme fable qui convaincrait les bégauds indécis .</w:t>
      </w:r>
    </w:p>
    <w:p>
      <w:pPr>
        <w:pStyle w:val="TextBody"/>
        <w:jc w:val="both"/>
        <w:rPr/>
      </w:pPr>
      <w:r>
        <w:rPr/>
        <w:t xml:space="preserve">Et les gazetiers ! écoutant tout cela comme parole d’évangile, avec parfois une lueur d’ironie fugace dans l’œil, mais ne soufflant mot pour autant ! </w:t>
      </w:r>
    </w:p>
    <w:p>
      <w:pPr>
        <w:pStyle w:val="TextBody"/>
        <w:jc w:val="both"/>
        <w:rPr/>
      </w:pPr>
      <w:r>
        <w:rPr/>
      </w:r>
    </w:p>
    <w:p>
      <w:pPr>
        <w:pStyle w:val="TextBody"/>
        <w:jc w:val="both"/>
        <w:rPr/>
      </w:pPr>
      <w:r>
        <w:rPr/>
        <w:t>Un seul avait eu l’outrecuidant courage de questionner le Roy sans détours ni ambages, un sieur Sérillon, je crois qui croupissait depuis dans quelque ergastule, au fond du puits de l’oubli, pour ce crime tant horrible de lèse-Roué…</w:t>
      </w:r>
    </w:p>
    <w:p>
      <w:pPr>
        <w:pStyle w:val="TextBody"/>
        <w:jc w:val="both"/>
        <w:rPr/>
      </w:pPr>
      <w:r>
        <w:rPr/>
        <w:t xml:space="preserve">Car c’était là son autre arme puissante : la cordelette de soie qui strangulait silencieusement tous ceux qui, refusant les ducats, s’obstinaient à barrer son chemin. </w:t>
      </w:r>
    </w:p>
    <w:p>
      <w:pPr>
        <w:pStyle w:val="TextBody"/>
        <w:jc w:val="both"/>
        <w:rPr/>
      </w:pPr>
      <w:r>
        <w:rPr/>
      </w:r>
    </w:p>
    <w:p>
      <w:pPr>
        <w:pStyle w:val="TextBody"/>
        <w:jc w:val="both"/>
        <w:rPr/>
      </w:pPr>
      <w:r>
        <w:rPr/>
        <w:t>Pour l’heure, et tout à son triomphe dans le Landerneau de sa Cour, il goûtait sans retenue les baise-mains de courtisans cornus, affairés en courbettes et ronds de jambe pour être mieux remarqués.</w:t>
      </w:r>
    </w:p>
    <w:p>
      <w:pPr>
        <w:pStyle w:val="TextBody"/>
        <w:jc w:val="both"/>
        <w:rPr/>
      </w:pPr>
      <w:r>
        <w:rPr/>
        <w:t>Mais il n’oubliait point le palimpseste des affaires qui le minait secrètement ; et c’était là la mission première et secrète confiée à l’illustre Raffarin et au Révèrent Père Benne : faire disparaître les charges en cours, par tous moyens à leur convenance.</w:t>
      </w:r>
    </w:p>
    <w:p>
      <w:pPr>
        <w:pStyle w:val="TextBody"/>
        <w:jc w:val="both"/>
        <w:rPr/>
      </w:pPr>
      <w:r>
        <w:rPr/>
      </w:r>
    </w:p>
    <w:p>
      <w:pPr>
        <w:pStyle w:val="TextBody"/>
        <w:jc w:val="both"/>
        <w:rPr/>
      </w:pPr>
      <w:r>
        <w:rPr/>
        <w:t xml:space="preserve">Ils étaient en train de le faire… </w:t>
      </w:r>
    </w:p>
    <w:p>
      <w:pPr>
        <w:pStyle w:val="TextBody"/>
        <w:jc w:val="both"/>
        <w:rPr/>
      </w:pPr>
      <w:r>
        <w:rPr/>
      </w:r>
    </w:p>
    <w:p>
      <w:pPr>
        <w:pStyle w:val="Normal"/>
        <w:rPr/>
      </w:pPr>
      <w:r>
        <w:rPr/>
      </w:r>
    </w:p>
    <w:p>
      <w:pPr>
        <w:pStyle w:val="A1pang"/>
        <w:rPr/>
      </w:pPr>
      <w:bookmarkStart w:id="26" w:name="__RefHeading___Toc107756336"/>
      <w:r>
        <w:rPr/>
        <w:t>Götterdämmerung</w:t>
      </w:r>
      <w:bookmarkEnd w:id="26"/>
      <w:r>
        <w:rPr/>
        <w:t xml:space="preserve"> </w:t>
      </w:r>
    </w:p>
    <w:p>
      <w:pPr>
        <w:pStyle w:val="A2pang"/>
        <w:rPr/>
      </w:pPr>
      <w:bookmarkStart w:id="27" w:name="__RefHeading___Toc107756337"/>
      <w:bookmarkEnd w:id="27"/>
      <w:r>
        <w:rPr/>
        <w:t>10/07/2002</w:t>
      </w:r>
    </w:p>
    <w:p>
      <w:pPr>
        <w:pStyle w:val="Normal"/>
        <w:rPr/>
      </w:pPr>
      <w:r>
        <w:rPr/>
      </w:r>
    </w:p>
    <w:p>
      <w:pPr>
        <w:pStyle w:val="TextBody"/>
        <w:jc w:val="both"/>
        <w:rPr/>
      </w:pPr>
      <w:r>
        <w:rPr/>
        <w:t>…</w:t>
      </w:r>
      <w:r>
        <w:rPr/>
        <w:t>dès l’aube, les gardes noirs avaient tout quadrillé , ceux du Fourbe comme ceux, plus secrets, du Roué.</w:t>
      </w:r>
    </w:p>
    <w:p>
      <w:pPr>
        <w:pStyle w:val="TextBody"/>
        <w:jc w:val="both"/>
        <w:rPr/>
      </w:pPr>
      <w:r>
        <w:rPr/>
        <w:t>Du fin fond des tavernes, et d'autres lieux, la chiraquie était venue occuper la place, pontgibellant à tue-tête pour que l‘apothéose du Roué soit la sienne, et que cinq ans d’indicibles tourments, de monstrueuses coliques, de peurs de sable fin s’arrêtassent soudain, jetés aux oubliettes !</w:t>
      </w:r>
    </w:p>
    <w:p>
      <w:pPr>
        <w:pStyle w:val="TextBody"/>
        <w:jc w:val="both"/>
        <w:rPr/>
      </w:pPr>
      <w:r>
        <w:rPr/>
        <w:t>Comme ils regrettaient l’Antique Rome Impériale, où César victorieux faisait traîner en tête de ses légions un Vercingétorix nu et enchaîné, ébloui de lumières avant les ténèbres de l’ergastule, où on l’étranglerait, sept ans plus tard…</w:t>
      </w:r>
    </w:p>
    <w:p>
      <w:pPr>
        <w:pStyle w:val="TextBody"/>
        <w:jc w:val="both"/>
        <w:rPr/>
      </w:pPr>
      <w:r>
        <w:rPr/>
        <w:t>L’immense Avenue se remplissait d’heure en heure, derrière le mur des gardes, des vieillards cacochymes et des galapiats triomphants, de badauds silencieux et comme estrapassés.</w:t>
      </w:r>
    </w:p>
    <w:p>
      <w:pPr>
        <w:pStyle w:val="TextBody"/>
        <w:jc w:val="both"/>
        <w:rPr/>
      </w:pPr>
      <w:r>
        <w:rPr/>
        <w:t>Et de cette mer mouvante montait comme un gémissement qui comblait le silence.</w:t>
      </w:r>
    </w:p>
    <w:p>
      <w:pPr>
        <w:pStyle w:val="TextBody"/>
        <w:jc w:val="both"/>
        <w:rPr/>
      </w:pPr>
      <w:r>
        <w:rPr/>
        <w:t>Le Roy tant roué était apparu sur son char magnifique, escorté de centaures casqués, et tout vibrant du tintamarre des musiques guerrières : il était le César et jouait à l’Auguste.</w:t>
      </w:r>
    </w:p>
    <w:p>
      <w:pPr>
        <w:pStyle w:val="TextBody"/>
        <w:jc w:val="both"/>
        <w:rPr/>
      </w:pPr>
      <w:r>
        <w:rPr/>
        <w:t>Pourtant, seuls quelques vivats d’affidés en service ponctuaient son passage, bientôt couverts par ce grondement de houle qui montait de la foule, et qui ne baissait point.</w:t>
      </w:r>
    </w:p>
    <w:p>
      <w:pPr>
        <w:pStyle w:val="TextBody"/>
        <w:jc w:val="both"/>
        <w:rPr/>
      </w:pPr>
      <w:r>
        <w:rPr/>
        <w:t>Bientôt les armées parurent , saluant le roué sur son trône ; il paraissait inquiet .</w:t>
      </w:r>
    </w:p>
    <w:p>
      <w:pPr>
        <w:pStyle w:val="TextBody"/>
        <w:jc w:val="both"/>
        <w:rPr/>
      </w:pPr>
      <w:r>
        <w:rPr/>
        <w:t>« Quel est donc ce bruissement que j’ouïs alentour ? » demanda-t-il soudain ; « Sire, répondit l’illustre Raffarin, c’est le vent qui chante dans les arbres le beau cantique de votre renommée ! »</w:t>
      </w:r>
    </w:p>
    <w:p>
      <w:pPr>
        <w:pStyle w:val="TextBody"/>
        <w:jc w:val="both"/>
        <w:rPr/>
      </w:pPr>
      <w:r>
        <w:rPr/>
        <w:t>Puis vint la partie de jardin donnée à l’Elysée, le Roy s’y pavanait escorté de la Reine tant dévote, et d’une foultitude de courtisans anéantis de joie et à l’échine horizontale.</w:t>
      </w:r>
    </w:p>
    <w:p>
      <w:pPr>
        <w:pStyle w:val="TextBody"/>
        <w:jc w:val="both"/>
        <w:rPr/>
      </w:pPr>
      <w:r>
        <w:rPr/>
        <w:t xml:space="preserve">Outre le Fourbe , qui sarkosait plus que de coutume, et l’illustre Raffarin qui bruissait onctueusement, se pressaient alentour, Douste-Blazy qui bourdonnait de ses petites ailes, Villepin le fureteur, Godin qui pratiquait « unricardsinonrien », le Révérend Père Benne qui comptait ses juges, et le Chartron glacé toujours aussi roide, et qui comptait son monde… </w:t>
      </w:r>
    </w:p>
    <w:p>
      <w:pPr>
        <w:pStyle w:val="TextBody"/>
        <w:jc w:val="both"/>
        <w:rPr/>
      </w:pPr>
      <w:r>
        <w:rPr/>
        <w:t>Roselyne Bachelot comptait les libellules, Alliot-Marie au garde-à-vous, comptait les mille-feuilles rangés en bataillons, et le concentrique Edouard se comptait lui-même.</w:t>
      </w:r>
    </w:p>
    <w:p>
      <w:pPr>
        <w:pStyle w:val="TextBody"/>
        <w:jc w:val="both"/>
        <w:rPr/>
      </w:pPr>
      <w:r>
        <w:rPr/>
        <w:t>Les gazetiers choisis étaient là , ainsi que de coutume, pour magnifier ses dires et lui poser les questions qu’il aimait qu’on lui pose ; ce qu’ils ne manquaient point de faire, assurant qu’il était à ce point la Mire tant mirobolante du Monde que les étranges lucarnes de Chine, d’Amériques, du Japon, d’Europe et de Russie arrêtaient leurs programmes pour diffuser le sien.</w:t>
      </w:r>
    </w:p>
    <w:p>
      <w:pPr>
        <w:pStyle w:val="TextBody"/>
        <w:jc w:val="both"/>
        <w:rPr/>
      </w:pPr>
      <w:r>
        <w:rPr/>
        <w:t>« Je leur pardonne, dit-il , leurs turbulences passées, puisqu’ils sont disposés enfin à m’écouter chapeau bas » ; et il continuait de jacquotter sur tous sujets , sur tous les tons et tous les modes, quand il fronça le sourcil : « qu’est cela, mon bon Poivre ? n’entendez-vous point gronder ce bruit dans le lointain ? » ; « Ce n’est que le tonnerre de Jupiter Tonnant qui chante votre Gloire », lui répondit D’Arvor , plus courbé que de coutume.</w:t>
      </w:r>
    </w:p>
    <w:p>
      <w:pPr>
        <w:pStyle w:val="TextBody"/>
        <w:jc w:val="both"/>
        <w:rPr/>
      </w:pPr>
      <w:r>
        <w:rPr/>
        <w:t>« Ce Jupiter est bon », répondit le roué « et je veux à l’instant que l’on me le convoque pour qu’il puisse lui aussi entendre mes oracles ! ».</w:t>
      </w:r>
    </w:p>
    <w:p>
      <w:pPr>
        <w:pStyle w:val="TextBody"/>
        <w:jc w:val="both"/>
        <w:rPr/>
      </w:pPr>
      <w:r>
        <w:rPr/>
        <w:t xml:space="preserve">Ainsi passa le jour, mais à la nuit venue, le bruit ne cessait point , se changeant en tempête. Le Roy comprit enfin , car il n’était point béjaune que ce n’étaient pas les éléments qui bruissaient au lointain, mais bien le Peuple que l’on dit Souverain ; et que des raisins qu’il avait récoltés naguère par rouerie cauteleuse, naîtraient assurément des vendanges amères </w:t>
      </w:r>
    </w:p>
    <w:p>
      <w:pPr>
        <w:pStyle w:val="TextBody"/>
        <w:jc w:val="both"/>
        <w:rPr/>
      </w:pPr>
      <w:r>
        <w:rPr/>
      </w:r>
      <w:r>
        <w:br w:type="page"/>
      </w:r>
    </w:p>
    <w:p>
      <w:pPr>
        <w:pStyle w:val="TextBody"/>
        <w:jc w:val="both"/>
        <w:rPr/>
      </w:pPr>
      <w:r>
        <w:rPr/>
      </w:r>
    </w:p>
    <w:p>
      <w:pPr>
        <w:pStyle w:val="Heading1"/>
        <w:rPr>
          <w:sz w:val="28"/>
        </w:rPr>
      </w:pPr>
      <w:bookmarkStart w:id="28" w:name="__RefHeading___Toc107756338"/>
      <w:bookmarkEnd w:id="28"/>
      <w:r>
        <w:rPr>
          <w:sz w:val="28"/>
        </w:rPr>
        <w:t>Chronique du Roué (suite n°1)</w:t>
      </w:r>
    </w:p>
    <w:p>
      <w:pPr>
        <w:pStyle w:val="Normal"/>
        <w:rPr>
          <w:sz w:val="28"/>
        </w:rPr>
      </w:pPr>
      <w:r>
        <w:rPr>
          <w:sz w:val="28"/>
        </w:rPr>
      </w:r>
    </w:p>
    <w:p>
      <w:pPr>
        <w:pStyle w:val="A1pang"/>
        <w:rPr/>
      </w:pPr>
      <w:bookmarkStart w:id="29" w:name="__RefHeading___Toc107756339"/>
      <w:bookmarkEnd w:id="29"/>
      <w:r>
        <w:rPr/>
        <w:t>La folle journée</w:t>
      </w:r>
    </w:p>
    <w:p>
      <w:pPr>
        <w:pStyle w:val="A2pang"/>
        <w:rPr/>
      </w:pPr>
      <w:bookmarkStart w:id="30" w:name="__RefHeading___Toc107756340"/>
      <w:bookmarkEnd w:id="30"/>
      <w:r>
        <w:rPr/>
        <w:t>24/07/2002</w:t>
      </w:r>
    </w:p>
    <w:p>
      <w:pPr>
        <w:pStyle w:val="TextBody"/>
        <w:jc w:val="both"/>
        <w:rPr/>
      </w:pPr>
      <w:r>
        <w:rPr/>
      </w:r>
    </w:p>
    <w:p>
      <w:pPr>
        <w:pStyle w:val="TextBody"/>
        <w:jc w:val="both"/>
        <w:rPr/>
      </w:pPr>
      <w:r>
        <w:rPr/>
        <w:t>La journée fut conforme à ce que l’on en attendait, si ce n’est un fol qui prétendait arquebuser le Roué avec une escopette à tirer les moineaux, entreprise insensée car pour les rois, rien ne saurait raisonnablement être petit , ni de calibre inférieur au 450 HH magnum African Express.</w:t>
      </w:r>
    </w:p>
    <w:p>
      <w:pPr>
        <w:pStyle w:val="TextBody"/>
        <w:jc w:val="both"/>
        <w:rPr/>
      </w:pPr>
      <w:r>
        <w:rPr/>
      </w:r>
    </w:p>
    <w:p>
      <w:pPr>
        <w:pStyle w:val="TextBody"/>
        <w:jc w:val="both"/>
        <w:rPr/>
      </w:pPr>
      <w:r>
        <w:rPr/>
        <w:t>L’affaire ressemblait furieusement à l’équipée du malheureux Damiens qui prétendit agresser le Roy Louis le bien-aimé (et le détesté à la fin de son règne) avec un coutelet à peler les pommes.</w:t>
      </w:r>
    </w:p>
    <w:p>
      <w:pPr>
        <w:pStyle w:val="TextBody"/>
        <w:jc w:val="both"/>
        <w:rPr/>
      </w:pPr>
      <w:r>
        <w:rPr/>
        <w:t>Le coup de canif déchira l’habit du Roué, entaillant légèrement sa peau.</w:t>
      </w:r>
    </w:p>
    <w:p>
      <w:pPr>
        <w:pStyle w:val="TextBody"/>
        <w:jc w:val="both"/>
        <w:rPr/>
      </w:pPr>
      <w:r>
        <w:rPr/>
        <w:t>Le Roué saigna très peu et ne cria point. Damiens, dans l’écartèlement et sous les tenailles, saigna beaucoup et cria très fort et très longtemps.</w:t>
      </w:r>
    </w:p>
    <w:p>
      <w:pPr>
        <w:pStyle w:val="TextBody"/>
        <w:jc w:val="both"/>
        <w:rPr/>
      </w:pPr>
      <w:r>
        <w:rPr/>
      </w:r>
    </w:p>
    <w:p>
      <w:pPr>
        <w:pStyle w:val="TextBody"/>
        <w:jc w:val="both"/>
        <w:rPr/>
      </w:pPr>
      <w:r>
        <w:rPr/>
        <w:t>Dès qu’elle sut la nouvelle, la Reine, pressentant l’avantage qu’elle en pourrait tirer, se répandit dans tout le palais en criant qu’on avait voulu tuer le Roi son époux, ce qui assurément le classait grand monarque et l’égal de Henri le IVème, ou du Connétable Charles le Grand, à tout le moins…</w:t>
      </w:r>
    </w:p>
    <w:p>
      <w:pPr>
        <w:pStyle w:val="TextBody"/>
        <w:jc w:val="both"/>
        <w:rPr/>
      </w:pPr>
      <w:r>
        <w:rPr/>
        <w:t>Mais non, Madame ! on n’avait pas VRAIMENT voulu tuer le Roi, et ses forfaits assurément ne méritaient point la male mort, mais seulement le cachot des larrons et des aigrefins.</w:t>
      </w:r>
    </w:p>
    <w:p>
      <w:pPr>
        <w:pStyle w:val="TextBody"/>
        <w:jc w:val="both"/>
        <w:rPr/>
      </w:pPr>
      <w:r>
        <w:rPr/>
      </w:r>
    </w:p>
    <w:p>
      <w:pPr>
        <w:pStyle w:val="TextBody"/>
        <w:jc w:val="both"/>
        <w:rPr/>
      </w:pPr>
      <w:r>
        <w:rPr/>
        <w:t>Cependant, tandis que la cour bruissait des rumeurs de la nouvelle, d’étranges idées bouillaient dans les cervelles les mieux faites, générant de folles images et des appétits inavoués.</w:t>
      </w:r>
    </w:p>
    <w:p>
      <w:pPr>
        <w:pStyle w:val="TextBody"/>
        <w:jc w:val="both"/>
        <w:rPr/>
      </w:pPr>
      <w:r>
        <w:rPr/>
        <w:t>Ainsi, le chartron glacé se voyait, dans la tourmente régicide, prématurément hissé sur le trône qu’il convoitait tant , Nicolas le fourbe ourdissait ses complots et préparait ses poudres de succession pour nettoyer la place des prétendants si nombreux, le chanoine Bayrou se léchait onctueusement les babines en pensant à son sacre, et l’illustre Raffarin se sentait soudain investi d’une mission divine et monarchique.</w:t>
      </w:r>
    </w:p>
    <w:p>
      <w:pPr>
        <w:pStyle w:val="TextBody"/>
        <w:jc w:val="both"/>
        <w:rPr/>
      </w:pPr>
      <w:r>
        <w:rPr/>
      </w:r>
    </w:p>
    <w:p>
      <w:pPr>
        <w:pStyle w:val="TextBody"/>
        <w:jc w:val="both"/>
        <w:rPr/>
      </w:pPr>
      <w:r>
        <w:rPr/>
        <w:t xml:space="preserve">Las ! le Roué était toujours bien là, rose et gras, qui pérorait devant les gazetiers : </w:t>
      </w:r>
    </w:p>
    <w:p>
      <w:pPr>
        <w:pStyle w:val="TextBody"/>
        <w:jc w:val="both"/>
        <w:rPr/>
      </w:pPr>
      <w:r>
        <w:rPr/>
      </w:r>
    </w:p>
    <w:p>
      <w:pPr>
        <w:pStyle w:val="TextBody"/>
        <w:jc w:val="both"/>
        <w:rPr/>
      </w:pPr>
      <w:r>
        <w:rPr/>
        <w:t>« Sire magnificent, disait Poivre d’Arvor, vos ministres n’ont-ils point quelque brouille entre eux ?… ».</w:t>
      </w:r>
    </w:p>
    <w:p>
      <w:pPr>
        <w:pStyle w:val="TextBody"/>
        <w:jc w:val="both"/>
        <w:rPr/>
      </w:pPr>
      <w:r>
        <w:rPr/>
        <w:t>« Que nenni ! répondait le roué , ils s’entendent à merveille pour l’Amour de Moi ! »</w:t>
      </w:r>
    </w:p>
    <w:p>
      <w:pPr>
        <w:pStyle w:val="TextBody"/>
        <w:jc w:val="both"/>
        <w:rPr/>
      </w:pPr>
      <w:r>
        <w:rPr/>
        <w:t>«…pourtant, persistait d’Arvor, monsieur Mer et monsieur Lambert… »</w:t>
      </w:r>
    </w:p>
    <w:p>
      <w:pPr>
        <w:pStyle w:val="TextBody"/>
        <w:jc w:val="both"/>
        <w:rPr/>
      </w:pPr>
      <w:r>
        <w:rPr/>
        <w:t>« il suffit, Poivre ! ces deux là s’aiment comme je le leur ai ordonné ! ».</w:t>
      </w:r>
    </w:p>
    <w:p>
      <w:pPr>
        <w:pStyle w:val="TextBody"/>
        <w:jc w:val="both"/>
        <w:rPr/>
      </w:pPr>
      <w:r>
        <w:rPr/>
        <w:t>« mon Sire merveilleux, roucoulait Béatrice Schönberg, vous conformerez-vous à l’avis des douze sages que vous avez nommés en toute indépendance, pour statuer sur l’impunité royale ? ».</w:t>
      </w:r>
    </w:p>
    <w:p>
      <w:pPr>
        <w:pStyle w:val="TextBody"/>
        <w:jc w:val="both"/>
        <w:rPr/>
      </w:pPr>
      <w:r>
        <w:rPr/>
        <w:t>« Il ferait beau voir qu’ils produisent un arrêt que ne me satisfasse point !et c’est bien pour cela que je les ai nommés ! vous ais-je bien répondu ? »</w:t>
      </w:r>
    </w:p>
    <w:p>
      <w:pPr>
        <w:pStyle w:val="TextBody"/>
        <w:jc w:val="both"/>
        <w:rPr/>
      </w:pPr>
      <w:r>
        <w:rPr/>
        <w:t>« j’en suis béate, mon Sire à moi ! ».</w:t>
      </w:r>
    </w:p>
    <w:p>
      <w:pPr>
        <w:pStyle w:val="TextBody"/>
        <w:jc w:val="both"/>
        <w:rPr/>
      </w:pPr>
      <w:r>
        <w:rPr/>
        <w:t>quand à la belle Elise, elle illustrait à elle seule la sentence de Cicéron : « …et Lux Regis per Omnia Lucet. ».</w:t>
      </w:r>
    </w:p>
    <w:p>
      <w:pPr>
        <w:pStyle w:val="TextBody"/>
        <w:jc w:val="both"/>
        <w:rPr/>
      </w:pPr>
      <w:r>
        <w:rPr/>
      </w:r>
    </w:p>
    <w:p>
      <w:pPr>
        <w:pStyle w:val="TextBody"/>
        <w:jc w:val="both"/>
        <w:rPr/>
      </w:pPr>
      <w:r>
        <w:rPr/>
        <w:t>L’illustre Raffarin continuait à raffariner en tous sens, promettant à tous et chacun ce que chacun et tous souhaitaient entendre.</w:t>
      </w:r>
    </w:p>
    <w:p>
      <w:pPr>
        <w:pStyle w:val="TextBody"/>
        <w:jc w:val="both"/>
        <w:rPr/>
      </w:pPr>
      <w:r>
        <w:rPr/>
        <w:t>Ainsi, il brossait le poil des chasseurs en leur accordant toute licence d’arquebuser à leur gré tout autant qu’il leur plairait, mais se gardant bien de leur dire qu’un précédent arrêt du Grand Conseil Royal avait cassé une telle décision , et la recasserait à nouveau …</w:t>
      </w:r>
    </w:p>
    <w:p>
      <w:pPr>
        <w:pStyle w:val="TextBody"/>
        <w:jc w:val="both"/>
        <w:rPr/>
      </w:pPr>
      <w:r>
        <w:rPr/>
      </w:r>
    </w:p>
    <w:p>
      <w:pPr>
        <w:pStyle w:val="TextBody"/>
        <w:jc w:val="both"/>
        <w:rPr/>
      </w:pPr>
      <w:r>
        <w:rPr/>
        <w:t xml:space="preserve">Mais l’essentiel n’était-il point dans l’effet d’annonce , ainsi que l’avait pratiqué avec bonheur le Roué depuis quarante ans ? </w:t>
      </w:r>
    </w:p>
    <w:p>
      <w:pPr>
        <w:pStyle w:val="TextBody"/>
        <w:jc w:val="both"/>
        <w:rPr/>
      </w:pPr>
      <w:r>
        <w:rPr/>
      </w:r>
    </w:p>
    <w:p>
      <w:pPr>
        <w:pStyle w:val="Normal"/>
        <w:rPr/>
      </w:pPr>
      <w:r>
        <w:rPr/>
      </w:r>
    </w:p>
    <w:p>
      <w:pPr>
        <w:pStyle w:val="A1pang"/>
        <w:rPr/>
      </w:pPr>
      <w:bookmarkStart w:id="31" w:name="__RefHeading___Toc107756341"/>
      <w:bookmarkEnd w:id="31"/>
      <w:r>
        <w:rPr/>
        <w:t>Les couacs de Roseline</w:t>
      </w:r>
    </w:p>
    <w:p>
      <w:pPr>
        <w:pStyle w:val="A2pang"/>
        <w:rPr/>
      </w:pPr>
      <w:bookmarkStart w:id="32" w:name="__RefHeading___Toc107756342"/>
      <w:bookmarkEnd w:id="32"/>
      <w:r>
        <w:rPr/>
        <w:t>02/08/2002</w:t>
      </w:r>
    </w:p>
    <w:p>
      <w:pPr>
        <w:pStyle w:val="TextBody"/>
        <w:jc w:val="both"/>
        <w:rPr/>
      </w:pPr>
      <w:r>
        <w:rPr/>
      </w:r>
    </w:p>
    <w:p>
      <w:pPr>
        <w:pStyle w:val="TextBody"/>
        <w:jc w:val="both"/>
        <w:rPr/>
      </w:pPr>
      <w:r>
        <w:rPr/>
        <w:t>Roseline Bachelot, ministre des verdures et gazouillis d’oiseaux ou du moins censée l’être, était surnommée herpétophage pour ce qu’elle avalait les couleuvres par paquets, à la file, non par goût assurément , mais pour obéir au Roué qui l’exigeait cruellement.</w:t>
      </w:r>
    </w:p>
    <w:p>
      <w:pPr>
        <w:pStyle w:val="TextBody"/>
        <w:jc w:val="both"/>
        <w:rPr/>
      </w:pPr>
      <w:r>
        <w:rPr/>
      </w:r>
    </w:p>
    <w:p>
      <w:pPr>
        <w:pStyle w:val="TextBody"/>
        <w:jc w:val="both"/>
        <w:rPr/>
      </w:pPr>
      <w:r>
        <w:rPr/>
        <w:t>Car le Roué se savait fort peu goûté par le Bon Peuple qui le traitait de maroufle et d’aigrefin, ce qui lui faisait rechercher à toute force des appuis qui, à défaut de venir du cœur, obéiraient à l’intérêt (le seul moteur qu’il comprenait et appréciait vraiment ).</w:t>
      </w:r>
    </w:p>
    <w:p>
      <w:pPr>
        <w:pStyle w:val="TextBody"/>
        <w:jc w:val="both"/>
        <w:rPr/>
      </w:pPr>
      <w:r>
        <w:rPr/>
      </w:r>
    </w:p>
    <w:p>
      <w:pPr>
        <w:pStyle w:val="TextBody"/>
        <w:jc w:val="both"/>
        <w:rPr/>
      </w:pPr>
      <w:r>
        <w:rPr/>
        <w:t xml:space="preserve">Ainsi, il avait tout concédé aux médecins qui voulaient des écus, et tout promis aux amateurs d’arquebusades, à la condition qu’ils ne votassent point pour les horribles huguenots, ce qu’ils firent joyeusement et le cœur rempli d’espoir. </w:t>
      </w:r>
    </w:p>
    <w:p>
      <w:pPr>
        <w:pStyle w:val="TextBody"/>
        <w:jc w:val="both"/>
        <w:rPr/>
      </w:pPr>
      <w:r>
        <w:rPr/>
      </w:r>
    </w:p>
    <w:p>
      <w:pPr>
        <w:pStyle w:val="TextBody"/>
        <w:jc w:val="both"/>
        <w:rPr/>
      </w:pPr>
      <w:r>
        <w:rPr/>
        <w:t>Et pour complaire aux porteurs d’escopettes, Roseline leur avait donné license d’arquebuser en tous lieux et à l’heure de leur choix tout ce qui battait de l’aile, prétendant même que la mesure était excellente pour la gent volatile (bien qu’elle n’en crût pas un mot).</w:t>
      </w:r>
    </w:p>
    <w:p>
      <w:pPr>
        <w:pStyle w:val="TextBody"/>
        <w:jc w:val="both"/>
        <w:rPr/>
      </w:pPr>
      <w:r>
        <w:rPr/>
        <w:t>L’illustre Raffarin en personne en avait trompetté l’annonce, pensant bien en tirer profit, mais sans se douter qu’il s’aliénait durablement les amateurs du champêtre et du bucolique.</w:t>
      </w:r>
    </w:p>
    <w:p>
      <w:pPr>
        <w:pStyle w:val="TextBody"/>
        <w:jc w:val="both"/>
        <w:rPr/>
      </w:pPr>
      <w:r>
        <w:rPr/>
      </w:r>
    </w:p>
    <w:p>
      <w:pPr>
        <w:pStyle w:val="TextBody"/>
        <w:jc w:val="both"/>
        <w:rPr/>
      </w:pPr>
      <w:r>
        <w:rPr/>
        <w:t>Or, ceux-ci avaient la dent dure et la rancune tenace, et saisirent le grand Conseil Royal qui adjura derechef l’illustre Raffarin d’en rabattre, et d’obliger les amateurs de poudre à ne point la faire parler avant la date anciennement convenue.</w:t>
      </w:r>
    </w:p>
    <w:p>
      <w:pPr>
        <w:pStyle w:val="TextBody"/>
        <w:jc w:val="both"/>
        <w:rPr/>
      </w:pPr>
      <w:r>
        <w:rPr/>
        <w:t>Ce qui, en s’en doute, était assurément prévisible et connu de tous, sauf des jobards qui y avaient cru…</w:t>
      </w:r>
    </w:p>
    <w:p>
      <w:pPr>
        <w:pStyle w:val="TextBody"/>
        <w:jc w:val="both"/>
        <w:rPr/>
      </w:pPr>
      <w:r>
        <w:rPr/>
      </w:r>
    </w:p>
    <w:p>
      <w:pPr>
        <w:pStyle w:val="TextBody"/>
        <w:jc w:val="both"/>
        <w:rPr/>
      </w:pPr>
      <w:r>
        <w:rPr/>
        <w:t>Cela eût un effet désastreux, pour les bucoliques verdoyants durablement fâchés, tout comme pour les porteurs d’escopettes qui mesuraient la rouerie de l’annonce qui les roulait ainsi dans la farine et les faisait les dindons de la farce.</w:t>
      </w:r>
    </w:p>
    <w:p>
      <w:pPr>
        <w:pStyle w:val="TextBody"/>
        <w:jc w:val="both"/>
        <w:rPr/>
      </w:pPr>
      <w:r>
        <w:rPr/>
        <w:t xml:space="preserve">De surcroît, les bucoliques verdoyants ne pardonnaient point à la dame Roseline sa primesautière insouciance devant la prolifération des infernales chaudières à électrons et de leurs maléfiques rayonnements, elle qui clamait haut et fort que cela n’était pas plus dangereux qu’une fiente de mouette… </w:t>
      </w:r>
    </w:p>
    <w:p>
      <w:pPr>
        <w:pStyle w:val="TextBody"/>
        <w:jc w:val="both"/>
        <w:rPr/>
      </w:pPr>
      <w:r>
        <w:rPr/>
      </w:r>
    </w:p>
    <w:p>
      <w:pPr>
        <w:pStyle w:val="TextBody"/>
        <w:jc w:val="both"/>
        <w:rPr/>
      </w:pPr>
      <w:r>
        <w:rPr/>
        <w:t>Un malheur n’advenant jamais seul, l’Union des Méconnus du Parlement avait fait voter une mirifique augmentation des émoluments ministériels, lesquels ne faisaient pourtant pas miséreuse figure.</w:t>
      </w:r>
    </w:p>
    <w:p>
      <w:pPr>
        <w:pStyle w:val="TextBody"/>
        <w:jc w:val="both"/>
        <w:rPr/>
      </w:pPr>
      <w:r>
        <w:rPr/>
        <w:t xml:space="preserve">La portée de la mesure, si elle était calculée en écus sonnants, se révéla incalculable pour le Peuple d’en bas et d’à côté. </w:t>
      </w:r>
    </w:p>
    <w:p>
      <w:pPr>
        <w:pStyle w:val="TextBody"/>
        <w:jc w:val="both"/>
        <w:rPr/>
      </w:pPr>
      <w:r>
        <w:rPr/>
        <w:t>Et ce n’était point les gémissements de Jocrisse du sieur Barrot de la Loire se lamentant sur les ministres nécessiteux qui allaient calmer les humeurs du Populaire.</w:t>
      </w:r>
    </w:p>
    <w:p>
      <w:pPr>
        <w:pStyle w:val="TextBody"/>
        <w:jc w:val="both"/>
        <w:rPr/>
      </w:pPr>
      <w:r>
        <w:rPr/>
      </w:r>
    </w:p>
    <w:p>
      <w:pPr>
        <w:pStyle w:val="TextBody"/>
        <w:jc w:val="both"/>
        <w:rPr/>
      </w:pPr>
      <w:r>
        <w:rPr/>
        <w:t>Il est vrai que le goût connu du Roué pour la cassette, et qui l’avait entraîné parfois à des pratiques douteuses, donnait le LA à tout ce beau monde qui ne pouvait que se mettre au diapason du Monarque pour chanter en canon avec lui son air favori : « je vais m’en fourrer jusque-là ».</w:t>
      </w:r>
    </w:p>
    <w:p>
      <w:pPr>
        <w:pStyle w:val="TextBody"/>
        <w:jc w:val="both"/>
        <w:rPr/>
      </w:pPr>
      <w:r>
        <w:rPr/>
        <w:t>Ce qu’ils faisaient sans barguigner, toutes charges et fonctions confondues, pour s’en remplir les poches au grand jour et au clair des lois, puisque c’est eux qui les faisaient, maintenant .</w:t>
      </w:r>
    </w:p>
    <w:p>
      <w:pPr>
        <w:pStyle w:val="TextBody"/>
        <w:jc w:val="both"/>
        <w:rPr/>
      </w:pPr>
      <w:r>
        <w:rPr/>
        <w:t>Bien que le temps fût à la torpeur estivale, les nuages s’amoncelaient dans le lointain et formaient un mur noircissant l’horizon, qui crèverait un jour en d’épouvantables orages.</w:t>
      </w:r>
    </w:p>
    <w:p>
      <w:pPr>
        <w:pStyle w:val="TextBody"/>
        <w:jc w:val="both"/>
        <w:rPr/>
      </w:pPr>
      <w:r>
        <w:rPr/>
      </w:r>
    </w:p>
    <w:p>
      <w:pPr>
        <w:pStyle w:val="TextBody"/>
        <w:jc w:val="both"/>
        <w:rPr/>
      </w:pPr>
      <w:r>
        <w:rPr/>
      </w:r>
    </w:p>
    <w:p>
      <w:pPr>
        <w:pStyle w:val="A1pang"/>
        <w:rPr/>
      </w:pPr>
      <w:bookmarkStart w:id="33" w:name="__RefHeading___Toc107756343"/>
      <w:bookmarkEnd w:id="33"/>
      <w:r>
        <w:rPr/>
        <w:t>L'illustre raffarin</w:t>
      </w:r>
    </w:p>
    <w:p>
      <w:pPr>
        <w:pStyle w:val="A2pang"/>
        <w:rPr/>
      </w:pPr>
      <w:bookmarkStart w:id="34" w:name="__RefHeading___Toc107756344"/>
      <w:bookmarkEnd w:id="34"/>
      <w:r>
        <w:rPr/>
        <w:t>03/08/2002</w:t>
      </w:r>
    </w:p>
    <w:p>
      <w:pPr>
        <w:pStyle w:val="Normal"/>
        <w:rPr/>
      </w:pPr>
      <w:r>
        <w:rPr/>
      </w:r>
    </w:p>
    <w:p>
      <w:pPr>
        <w:pStyle w:val="TextBody"/>
        <w:jc w:val="both"/>
        <w:rPr/>
      </w:pPr>
      <w:r>
        <w:rPr/>
        <w:t>Le bon monsieur Raffarin était illustre, surtout dans son village de Chasseneuil-en-Poitou pour ce qu’il y avait un château, le sien, ce qui faisait de lui le châtelain.</w:t>
      </w:r>
    </w:p>
    <w:p>
      <w:pPr>
        <w:pStyle w:val="TextBody"/>
        <w:jc w:val="both"/>
        <w:rPr/>
      </w:pPr>
      <w:r>
        <w:rPr/>
        <w:t>Ce qui n’était point pour trop plaire à la Reine et au Roué, très attachés à leur chatellenie de Bity en pays de Corrèze où ils faisaient aussi les châtelains et régnaient superbement sur leurs serfs ; et certains jours, ils en éprouvaient le subtil agacement qu’eût Louis le Grand en découvrant Vaux-le-Vicomte qui appartenait au surintendant Fouquet ; on sait ce qu’il en advint.</w:t>
      </w:r>
    </w:p>
    <w:p>
      <w:pPr>
        <w:pStyle w:val="TextBody"/>
        <w:jc w:val="both"/>
        <w:rPr/>
      </w:pPr>
      <w:r>
        <w:rPr/>
        <w:t>Mais, baste ! Le roué savait taire ses hargnes intimes quand son intérêt (ah ! le maître mot !) l’exigeait.</w:t>
      </w:r>
    </w:p>
    <w:p>
      <w:pPr>
        <w:pStyle w:val="TextBody"/>
        <w:jc w:val="both"/>
        <w:rPr/>
      </w:pPr>
      <w:r>
        <w:rPr/>
        <w:t>Si le Roué avait choisi le sieur Raffarin entre tous ses courtisans courbés pour en faire le premier de ses ministres, ce n’était point parce qu’il élevait des chèvres en Poitou pour en faire des fromages, mais bien parce qu’il avait été marchand de café fort habile.</w:t>
      </w:r>
    </w:p>
    <w:p>
      <w:pPr>
        <w:pStyle w:val="TextBody"/>
        <w:jc w:val="both"/>
        <w:rPr/>
      </w:pPr>
      <w:r>
        <w:rPr/>
        <w:t>Et cette qualité de marchand primait tout, pour l’heure ; puisqu’il s’agissait de vendre au Bon Peuple le chiraquisme, marchandise invendable en son état pour ce qu’ elle sentait le rance et le moisi, et parfois la bécasse, ayant traîné depuis des lustres par tous les chemins, sous le soleil ou la pluie, dans tous les bouges et autres lieux équivoques.</w:t>
      </w:r>
    </w:p>
    <w:p>
      <w:pPr>
        <w:pStyle w:val="TextBody"/>
        <w:jc w:val="both"/>
        <w:rPr/>
      </w:pPr>
      <w:r>
        <w:rPr/>
        <w:t>Or, monsieur Raffarin était un marchand du genre onctueux, avec des patelinades de chanoine préparant ses Pâques, le mot fleuri, l’attitude humble et déférente devant le chaland, mais avec, dans l’œil cette flamme qu’ont les maquignons quand ils évaluent l’aloyau et le filet tout en caressant la bête.</w:t>
      </w:r>
    </w:p>
    <w:p>
      <w:pPr>
        <w:pStyle w:val="TextBody"/>
        <w:jc w:val="both"/>
        <w:rPr/>
      </w:pPr>
      <w:r>
        <w:rPr/>
        <w:t xml:space="preserve">Son talent était tel qu’il aurait pu faire accepter le baptême à un mahométan faisant ramadan, sans qu’il s’en aperçût ! </w:t>
      </w:r>
    </w:p>
    <w:p>
      <w:pPr>
        <w:pStyle w:val="TextBody"/>
        <w:jc w:val="both"/>
        <w:rPr/>
      </w:pPr>
      <w:r>
        <w:rPr/>
        <w:t>Et pour l’illustre Raffarin , tout chaland qui passait était un oiseau à plumer, et qui serait plumé si on lui servait le ramage subtil qu’il souhaitait qu’on lui serve.</w:t>
      </w:r>
    </w:p>
    <w:p>
      <w:pPr>
        <w:pStyle w:val="TextBody"/>
        <w:jc w:val="both"/>
        <w:rPr/>
      </w:pPr>
      <w:r>
        <w:rPr/>
        <w:t>Du ramage, il en était fort connaisseur, faisant étalage d’humilité et de compréhension fraternelle pour tout et pour tous, donnant raison à tous et à tout le monde à la fois, inventant la France d’en bas pour mieux faire oublier qu’il était de celle d’en haut et comptait bien y rester pour asseoir sa fortune. Et il s’évertuait ainsi à rendre présentable une chiraquie vermoulue, ou à tout le moins, en changer la présentation pour en faire oublier les remugles .</w:t>
      </w:r>
    </w:p>
    <w:p>
      <w:pPr>
        <w:pStyle w:val="TextBody"/>
        <w:jc w:val="both"/>
        <w:rPr/>
      </w:pPr>
      <w:r>
        <w:rPr/>
        <w:t>Il était en train de le faire avec l’Union des Méconnus du Parlement, vaste congrès attrape-tout semblable à une foire des dupes, où chacun croyait finement tirer son épingle du jeu, alors qu’ils n’étaient déjà plus que les jouets du Chartron Glacé d’Aquitaine qui tirait les ficelles en coulisses, sans montrer son museau qui en eût effrayé plus d’un .</w:t>
      </w:r>
    </w:p>
    <w:p>
      <w:pPr>
        <w:pStyle w:val="TextBody"/>
        <w:jc w:val="both"/>
        <w:rPr/>
      </w:pPr>
      <w:r>
        <w:rPr/>
        <w:t>Et certains s’y étaient laissés prendre, enivrés par une telle sollicitude Raffarinesque qui leur parlait au cœur et à la tripe, et non point froidement à leur intelligence et à leur probité comme faisait naguère Jospin le roide (ce qui lui avait valu le désamour que l’on sait) ; et , émus jusqu’à la fressure , ils larmoyaient : « ah ! quel bon homme, que ce Raffarin là !».</w:t>
      </w:r>
    </w:p>
    <w:p>
      <w:pPr>
        <w:pStyle w:val="TextBody"/>
        <w:jc w:val="both"/>
        <w:rPr/>
      </w:pPr>
      <w:r>
        <w:rPr/>
        <w:t>Seulement voilà, promettre était une chose, tenir une toute autre ; et le choc des intérêts opposés se produirait inexorablement, où il faudrait bien déshabiller Pierre pour Habiller Paul (ce qui avait déjà commencé sans que l’on s’en aperçût trop dans le moment , dans l’ivresse des raffarinades ).</w:t>
      </w:r>
    </w:p>
    <w:p>
      <w:pPr>
        <w:pStyle w:val="TextBody"/>
        <w:jc w:val="both"/>
        <w:rPr/>
      </w:pPr>
      <w:r>
        <w:rPr/>
        <w:t>Pis encore!, le Roué, dans sa hâte de tout contrôler pour que rien ne lui échappât, mettait parfois à mal cette belle ordonnance, laissant voir le loup sous la toison de la brebis.</w:t>
      </w:r>
    </w:p>
    <w:p>
      <w:pPr>
        <w:pStyle w:val="TextBody"/>
        <w:jc w:val="both"/>
        <w:rPr/>
      </w:pPr>
      <w:r>
        <w:rPr/>
        <w:t xml:space="preserve">Ainsi, il rabrouait vertement le Révèrent Père Benne pour avoir voulu nommer des magistrats sans qu’il en eût fait lui-même le choix ; et son insistance à vouloir contrôler tous les rouages de la Justice en plaçant ses hommes liges à tous les postes-clé laissait bien apparaître sa peur secrète : celle de tomber sous la Loi commune, comme un vulgaire portefaix. </w:t>
      </w:r>
    </w:p>
    <w:p>
      <w:pPr>
        <w:pStyle w:val="TextBody"/>
        <w:jc w:val="both"/>
        <w:rPr/>
      </w:pPr>
      <w:r>
        <w:rPr/>
      </w:r>
    </w:p>
    <w:p>
      <w:pPr>
        <w:pStyle w:val="TextBody"/>
        <w:jc w:val="both"/>
        <w:rPr/>
      </w:pPr>
      <w:r>
        <w:rPr/>
      </w:r>
    </w:p>
    <w:p>
      <w:pPr>
        <w:pStyle w:val="A1pang"/>
        <w:rPr/>
      </w:pPr>
      <w:bookmarkStart w:id="35" w:name="__RefHeading___Toc107756345"/>
      <w:bookmarkEnd w:id="35"/>
      <w:r>
        <w:rPr/>
        <w:t>La Messe était dite</w:t>
      </w:r>
    </w:p>
    <w:p>
      <w:pPr>
        <w:pStyle w:val="A2pang"/>
        <w:rPr/>
      </w:pPr>
      <w:bookmarkStart w:id="36" w:name="__RefHeading___Toc107756346"/>
      <w:bookmarkEnd w:id="36"/>
      <w:r>
        <w:rPr/>
        <w:t>07/08/2002</w:t>
      </w:r>
    </w:p>
    <w:p>
      <w:pPr>
        <w:pStyle w:val="Normal"/>
        <w:rPr/>
      </w:pPr>
      <w:r>
        <w:rPr/>
      </w:r>
    </w:p>
    <w:p>
      <w:pPr>
        <w:pStyle w:val="TextBody"/>
        <w:jc w:val="both"/>
        <w:rPr/>
      </w:pPr>
      <w:r>
        <w:rPr/>
        <w:t>Ainsi, la première messe était dite, et telle une volée de moineaux, les bataillons de l’Union des Méconnus du Parlement (suivis des nonnains du chanoine Bayrou et des parpaillots du sieur Holland) s’étaient égayés dans les champs.</w:t>
      </w:r>
    </w:p>
    <w:p>
      <w:pPr>
        <w:pStyle w:val="TextBody"/>
        <w:jc w:val="both"/>
        <w:rPr/>
      </w:pPr>
      <w:r>
        <w:rPr/>
        <w:t>La session du parlement avait duré le cycle d’une Lune, juste le temps de verrouiller les édits du Révérend Père Benne.</w:t>
      </w:r>
    </w:p>
    <w:p>
      <w:pPr>
        <w:pStyle w:val="TextBody"/>
        <w:jc w:val="both"/>
        <w:rPr/>
      </w:pPr>
      <w:r>
        <w:rPr/>
        <w:t>A vrai dire, le Saint homme n’avait pas eu le loisir de glisser la moindre amnistie apaisante pour le Roué, tant ces diaboliques huguenots épiaient la moindre virgule, le moindre faux-pas , la plus petite piperie, prêts à lui chanter matines, gaudes et vêpres en même temps et à ameuter le populaire , ce qui eût été fort peu goûté du Roué (car il n’oubliait point que, sur cent de ses sujets, vingt et deux seulement le suivaient , les autres le boudant ou le vouant déjà aux Gémonies.)</w:t>
      </w:r>
    </w:p>
    <w:p>
      <w:pPr>
        <w:pStyle w:val="TextBody"/>
        <w:jc w:val="both"/>
        <w:rPr/>
      </w:pPr>
      <w:r>
        <w:rPr/>
        <w:t>Mais il comptait bien se rattraper, en nommant aux postes idoines les juges fort compréhensifs choisis par le Roué lui-même.</w:t>
      </w:r>
    </w:p>
    <w:p>
      <w:pPr>
        <w:pStyle w:val="TextBody"/>
        <w:jc w:val="both"/>
        <w:rPr/>
      </w:pPr>
      <w:r>
        <w:rPr/>
        <w:t xml:space="preserve">Le Chanoine Bayrou avait fait tenir à l’illustre Raffarin une longue épître, aussi longue que celle de Paul aux Corinthiens, dans laquelle, tout en l’assurant de son soutien vigilant, il cultivait le « Oui.. Mais.. » (comme en un autre temps, Valéry des monts d’Auvergne l’avait fait, face au connétable Charles le Grand , multipliant algarades, chausses-trappes et coups-fourrés ainsi qu’on le faisait à la Cour de Byzance). </w:t>
      </w:r>
    </w:p>
    <w:p>
      <w:pPr>
        <w:pStyle w:val="TextBody"/>
        <w:jc w:val="both"/>
        <w:rPr/>
      </w:pPr>
      <w:r>
        <w:rPr/>
        <w:t>Et il rappelait cruellement à l’illustre Raffarin qu’il n’était après tout que le sixième depuis vingt ans à assurer qu’avec lui, le royaume entrait enfin dans une ère nouvelle où le miel coulerait des arbres et le vin des fontaines pour peu qu’on lui fît confiance.</w:t>
      </w:r>
    </w:p>
    <w:p>
      <w:pPr>
        <w:pStyle w:val="TextBody"/>
        <w:jc w:val="both"/>
        <w:rPr/>
      </w:pPr>
      <w:r>
        <w:rPr/>
        <w:t>Cela augurait des parties de Colin-Maillard qui bientôt allaient se jouer au parlement, dès les vendanges faites, et où l’on entendrait chanter « Je t’aime…moi non plus. »</w:t>
      </w:r>
    </w:p>
    <w:p>
      <w:pPr>
        <w:pStyle w:val="TextBody"/>
        <w:jc w:val="both"/>
        <w:rPr/>
      </w:pPr>
      <w:r>
        <w:rPr/>
        <w:t>La partie qui se terminait avait vu adopter un salmigondis de textes censés être les piliers de la nouvelle politique, mais qui laissaient une impression étrange de déjà-vu lorsque les armées teutonnes tenaient garnison dans tout le Pays, et que la peur régnait sur tous et partout.</w:t>
      </w:r>
    </w:p>
    <w:p>
      <w:pPr>
        <w:pStyle w:val="TextBody"/>
        <w:jc w:val="both"/>
        <w:rPr/>
      </w:pPr>
      <w:r>
        <w:rPr/>
        <w:t>Il n’y était question que de geôles et de geôliers, de témoignages anonymes pouvant devenir preuves accablantes comme au plus noir du cabinet noir du Secret du Roy (Louis le Bien-Aimé ) ; mais bien sûr, tout ceci pour aider à chasser le Diable et ses suppôts….</w:t>
      </w:r>
    </w:p>
    <w:p>
      <w:pPr>
        <w:pStyle w:val="TextBody"/>
        <w:jc w:val="both"/>
        <w:rPr/>
      </w:pPr>
      <w:r>
        <w:rPr/>
        <w:t>Et ces clignements d’yeux répétés en direction du Bailli de la Trinité que le Roué était censé combattre dans les idées autant que dans les urnes, en laissaient plus d’un interrogatif, tant la différence entre les deux politiques se réduisait de jour en jour, à une peau de chagrin.</w:t>
      </w:r>
    </w:p>
    <w:p>
      <w:pPr>
        <w:pStyle w:val="TextBody"/>
        <w:jc w:val="both"/>
        <w:rPr/>
      </w:pPr>
      <w:r>
        <w:rPr/>
        <w:t>Et pendant que Nicolas le fourbe, escorté de forts escadrons de dragons et de mousquetaires, donnait la chasse aux escoliers dénicheurs de pies et voleurs de poires, d’autres non escoliers, mais bardés d’escopettes, mousquets, arquebuses et arquebusettes, rapières, haches, tranchets, ceinturés de figatellis et portant masque noir sur le museau, tenaient conseil ouvertement, dans la belle île de Corse, devant les gazetiers et les étranges lucarnes, et sans que le moindre gendarme de l’Etat de Droit et de la Tolérance Zéro vint s’interposer pour opposer la Loi commune à tous ces chenapans…</w:t>
      </w:r>
    </w:p>
    <w:p>
      <w:pPr>
        <w:pStyle w:val="TextBody"/>
        <w:jc w:val="both"/>
        <w:rPr/>
      </w:pPr>
      <w:r>
        <w:rPr/>
        <w:t>Démontrant ainsi que dans ce beau Royaume, il y avait bien deux poids et deux mesures, deux Lois, et deux tolérances Zéro.</w:t>
      </w:r>
    </w:p>
    <w:p>
      <w:pPr>
        <w:pStyle w:val="TextBody"/>
        <w:jc w:val="both"/>
        <w:rPr/>
      </w:pPr>
      <w:r>
        <w:rPr/>
      </w:r>
    </w:p>
    <w:p>
      <w:pPr>
        <w:pStyle w:val="TextBody"/>
        <w:jc w:val="both"/>
        <w:rPr/>
      </w:pPr>
      <w:r>
        <w:rPr/>
        <w:t>Mais le Roué était déjà parti là où était toujours son esprit : vers des cieux toujours bleus, où la mer verdoie sous le soleil, au bord de palaces ombragés, laissant faire le Destin et advenir ce qu’il faudrait qu’il advienne.</w:t>
      </w:r>
    </w:p>
    <w:p>
      <w:pPr>
        <w:pStyle w:val="TextBody"/>
        <w:jc w:val="both"/>
        <w:rPr/>
      </w:pPr>
      <w:r>
        <w:rPr/>
      </w:r>
    </w:p>
    <w:p>
      <w:pPr>
        <w:pStyle w:val="TextBody"/>
        <w:jc w:val="both"/>
        <w:rPr/>
      </w:pPr>
      <w:r>
        <w:rPr/>
      </w:r>
    </w:p>
    <w:p>
      <w:pPr>
        <w:pStyle w:val="A1pang"/>
        <w:rPr/>
      </w:pPr>
      <w:bookmarkStart w:id="37" w:name="__RefHeading___Toc107756347"/>
      <w:bookmarkEnd w:id="37"/>
      <w:r>
        <w:rPr/>
        <w:t>La carte postale du Roué</w:t>
      </w:r>
    </w:p>
    <w:p>
      <w:pPr>
        <w:pStyle w:val="A2pang"/>
        <w:rPr/>
      </w:pPr>
      <w:bookmarkStart w:id="38" w:name="__RefHeading___Toc107756348"/>
      <w:r>
        <w:rPr/>
        <w:t>08/08/2002</w:t>
      </w:r>
      <w:bookmarkEnd w:id="38"/>
      <w:r>
        <w:rPr/>
        <w:t xml:space="preserve"> </w:t>
      </w:r>
    </w:p>
    <w:p>
      <w:pPr>
        <w:pStyle w:val="TextBody"/>
        <w:jc w:val="both"/>
        <w:rPr/>
      </w:pPr>
      <w:r>
        <w:rPr/>
      </w:r>
    </w:p>
    <w:p>
      <w:pPr>
        <w:pStyle w:val="TextBody"/>
        <w:jc w:val="both"/>
        <w:rPr/>
      </w:pPr>
      <w:r>
        <w:rPr/>
        <w:t>Mes bien bons sujets.</w:t>
      </w:r>
    </w:p>
    <w:p>
      <w:pPr>
        <w:pStyle w:val="TextBody"/>
        <w:jc w:val="both"/>
        <w:rPr/>
      </w:pPr>
      <w:r>
        <w:rPr/>
      </w:r>
    </w:p>
    <w:p>
      <w:pPr>
        <w:pStyle w:val="TextBody"/>
        <w:jc w:val="both"/>
        <w:rPr/>
      </w:pPr>
      <w:r>
        <w:rPr/>
        <w:t>Ici, cela nous change bien de Paris, puisque nous sommes aux antipodes et la tête en bas (quoique, la tête en bas, à Paris, je l’ai été bien souvent tant on me faisait des avanies !).</w:t>
      </w:r>
    </w:p>
    <w:p>
      <w:pPr>
        <w:pStyle w:val="TextBody"/>
        <w:jc w:val="both"/>
        <w:rPr/>
      </w:pPr>
      <w:r>
        <w:rPr/>
        <w:t>Et je passe mes journées étendu sur les nattes, béat et satisfait, et déterminemment déterminé à en profiter et à me délecter jusqu’à m’en dilater la rate.</w:t>
      </w:r>
    </w:p>
    <w:p>
      <w:pPr>
        <w:pStyle w:val="TextBody"/>
        <w:jc w:val="both"/>
        <w:rPr/>
      </w:pPr>
      <w:r>
        <w:rPr/>
      </w:r>
    </w:p>
    <w:p>
      <w:pPr>
        <w:pStyle w:val="TextBody"/>
        <w:jc w:val="both"/>
        <w:rPr/>
      </w:pPr>
      <w:r>
        <w:rPr/>
        <w:t>Toute la journée, des troupes de moricauds se trémoussent au son des tam-tam ; les hommes poussent des cris de Tapirs en rut, mais les moricaudes vont ont une façon de remuer leur vertugadin de raffia qui vous fait saillir l’aiguillette ! ce qui fait que la Reine tant dévote n’arrête pas de me donner des coups de coude ! (je lui ai bien conseillé d’aller se baigner dans le lagon bleu, mais elle prétend qu’il y a des requins ! des requins …pffft ! je n’en ferais qu’une bouchée, moi, du Grand Blanc !).</w:t>
      </w:r>
    </w:p>
    <w:p>
      <w:pPr>
        <w:pStyle w:val="TextBody"/>
        <w:jc w:val="both"/>
        <w:rPr/>
      </w:pPr>
      <w:r>
        <w:rPr/>
      </w:r>
    </w:p>
    <w:p>
      <w:pPr>
        <w:pStyle w:val="TextBody"/>
        <w:jc w:val="both"/>
        <w:rPr/>
      </w:pPr>
      <w:r>
        <w:rPr/>
        <w:t>Le ciel est bleu sans une nuée, ce n’est pas comme à Paris où les nuages s’amoncellent et l’orage gronde au lointain…</w:t>
      </w:r>
    </w:p>
    <w:p>
      <w:pPr>
        <w:pStyle w:val="TextBody"/>
        <w:jc w:val="both"/>
        <w:rPr/>
      </w:pPr>
      <w:r>
        <w:rPr/>
        <w:t>Cela me fait penser que Raffarin a encore laissé passer une bourde : cette augmentation mirifique des ministres, cela fait désordre alors que le Bon Peuple doit se serrer la ceinture ainsi que je l’ai exigé pour satisfaire à mes promesses ; et puis, passe encore de m’augmenter, moi, sans que l’on n’y voit du feu , mais tous ces écus pour ces ministres alors que je saurais si bien en user, moi ! (il me reste bien encore quelques cassettes de pistoles du temps de Jospin –ils n’y ont vu que du feu, les bougres ! tant je leur ai conté une historiette abracadabrantesque qu’ils ont gobé céans !) ; et puis Raffarin va bien m’en trouver d’autres, tout plein de cassettes, maintenant que les huguenots sont partis, pourquoi se gêner ?</w:t>
      </w:r>
    </w:p>
    <w:p>
      <w:pPr>
        <w:pStyle w:val="TextBody"/>
        <w:jc w:val="both"/>
        <w:rPr/>
      </w:pPr>
      <w:r>
        <w:rPr/>
        <w:t>Ce Raffarin me sert bien ! il prendra les ramponneaux à ma place, aux vendanges, et puis quand il sera bien usé, peut-être un poste de scrutateur de moutons au fond du Larzac... , avec les duettistes Lambert et Mer (ces deux-là commencent à m’échauffer la bile ! et c’est fort dommageable pour mon teint délicat.)</w:t>
      </w:r>
    </w:p>
    <w:p>
      <w:pPr>
        <w:pStyle w:val="TextBody"/>
        <w:jc w:val="both"/>
        <w:rPr/>
      </w:pPr>
      <w:r>
        <w:rPr/>
      </w:r>
    </w:p>
    <w:p>
      <w:pPr>
        <w:pStyle w:val="TextBody"/>
        <w:jc w:val="both"/>
        <w:rPr/>
      </w:pPr>
      <w:r>
        <w:rPr/>
        <w:t>ET cette buse de Père Benne qui n’a même pas été capable de me faire passer en douceur une délectable amnistie pour moi tout seul ! d’accord, les Jospiniens le surveillaient comme une jatte de lait sur le fourneau, et les jospiniens sans Jospin c’est teigneux comme quarante mille mouches, mais il devait bien y avoir le moyen de faire passer une petite phrase mi-figue, mi-raisin, sur la protection méritée des septuagénaires corréziens anciens échevins d’une très grande ville! Enfin… figurez-vous que, si je n’avais pas rattrapé la bourde au vol, il nommait procureur de Paris le juge Courroye ! de quoi faire embastiller en diligence la Reine tant dévote à notre retour, au débotté du carrosse ; d’un côté cela me laisserait au calme (ici, elle m’empêche de mirer le croupion des Vahinées, et de mettre les coudes sur la table), mais mise au cachot, elle serait bien capable de parler de tout et de rien (surtout de tout !) ; et il faudrait encore que je demande au marquis de Guéna et à ses acolytes de trouver une mirobolante fadaise constitutionnelle pour empêcher d’embastiller les femmes de septuagénaires corréziens anciens échevins…etc.</w:t>
      </w:r>
    </w:p>
    <w:p>
      <w:pPr>
        <w:pStyle w:val="TextBody"/>
        <w:jc w:val="both"/>
        <w:rPr/>
      </w:pPr>
      <w:r>
        <w:rPr/>
      </w:r>
    </w:p>
    <w:p>
      <w:pPr>
        <w:pStyle w:val="TextBody"/>
        <w:jc w:val="both"/>
        <w:rPr/>
      </w:pPr>
      <w:r>
        <w:rPr/>
        <w:t>Voilà, voilà, voilà…la Corona est au frais et je vais en engloutir trois ou quatre avant que l’on sonne le dîner.</w:t>
      </w:r>
    </w:p>
    <w:p>
      <w:pPr>
        <w:pStyle w:val="TextBody"/>
        <w:jc w:val="both"/>
        <w:rPr/>
      </w:pPr>
      <w:r>
        <w:rPr/>
        <w:t>Travaillez bien, mes bons sujets et prenez des forces, vous en aurez bien besoin avec ce que je vous prépare. A vous revoir à la rentrée, le plus tard possible…</w:t>
      </w:r>
    </w:p>
    <w:p>
      <w:pPr>
        <w:pStyle w:val="TextBody"/>
        <w:jc w:val="both"/>
        <w:rPr/>
      </w:pPr>
      <w:r>
        <w:rPr/>
      </w:r>
    </w:p>
    <w:p>
      <w:pPr>
        <w:pStyle w:val="TextBody"/>
        <w:jc w:val="both"/>
        <w:rPr/>
      </w:pPr>
      <w:r>
        <w:rPr/>
        <w:t>Votre Roi tant roué et si content de l’être.</w:t>
      </w:r>
    </w:p>
    <w:p>
      <w:pPr>
        <w:pStyle w:val="TextBody"/>
        <w:jc w:val="both"/>
        <w:rPr/>
      </w:pPr>
      <w:r>
        <w:rPr/>
      </w:r>
    </w:p>
    <w:p>
      <w:pPr>
        <w:pStyle w:val="TextBody"/>
        <w:jc w:val="both"/>
        <w:rPr/>
      </w:pPr>
      <w:r>
        <w:rPr/>
      </w:r>
    </w:p>
    <w:p>
      <w:pPr>
        <w:pStyle w:val="A1pang"/>
        <w:rPr/>
      </w:pPr>
      <w:bookmarkStart w:id="39" w:name="__RefHeading___Toc107756349"/>
      <w:bookmarkEnd w:id="39"/>
      <w:r>
        <w:rPr/>
        <w:t>La carte postale de l'illustre Raffarin au Roué</w:t>
      </w:r>
    </w:p>
    <w:p>
      <w:pPr>
        <w:pStyle w:val="A2pang"/>
        <w:rPr/>
      </w:pPr>
      <w:bookmarkStart w:id="40" w:name="__RefHeading___Toc107756350"/>
      <w:bookmarkEnd w:id="40"/>
      <w:r>
        <w:rPr/>
        <w:t>09/08/2002</w:t>
      </w:r>
    </w:p>
    <w:p>
      <w:pPr>
        <w:pStyle w:val="Normal"/>
        <w:rPr/>
      </w:pPr>
      <w:r>
        <w:rPr/>
      </w:r>
    </w:p>
    <w:p>
      <w:pPr>
        <w:pStyle w:val="TextBody"/>
        <w:jc w:val="both"/>
        <w:rPr/>
      </w:pPr>
      <w:r>
        <w:rPr/>
        <w:t>Mon Sire bien-aimé,</w:t>
      </w:r>
    </w:p>
    <w:p>
      <w:pPr>
        <w:pStyle w:val="TextBody"/>
        <w:jc w:val="both"/>
        <w:rPr/>
      </w:pPr>
      <w:r>
        <w:rPr/>
      </w:r>
    </w:p>
    <w:p>
      <w:pPr>
        <w:pStyle w:val="TextBody"/>
        <w:jc w:val="both"/>
        <w:rPr/>
      </w:pPr>
      <w:r>
        <w:rPr/>
        <w:t>C’est au désespoir que j’ai dû me résoudre à être éloigné quelques jours de votre magnificence qui n’aspirait qu’au repos.</w:t>
      </w:r>
    </w:p>
    <w:p>
      <w:pPr>
        <w:pStyle w:val="TextBody"/>
        <w:jc w:val="both"/>
        <w:rPr/>
      </w:pPr>
      <w:r>
        <w:rPr/>
        <w:t>Mais je travaille humblement encore pour votre plus grande gloire qui est aussi la mienne, ainsi que pour vous protéger, Ô Lumière de l’Occident, des méchants qui vous veulent du mal (il y en a tout plein et j’ai noté leurs noms).</w:t>
      </w:r>
    </w:p>
    <w:p>
      <w:pPr>
        <w:pStyle w:val="TextBody"/>
        <w:jc w:val="both"/>
        <w:rPr/>
      </w:pPr>
      <w:r>
        <w:rPr/>
      </w:r>
    </w:p>
    <w:p>
      <w:pPr>
        <w:pStyle w:val="TextBody"/>
        <w:jc w:val="both"/>
        <w:rPr/>
      </w:pPr>
      <w:r>
        <w:rPr/>
        <w:t>L’Union des Méconnus du Parlement a bien voté comme un seul homme tout ce que vous aviez ordonné, octroyant en sus une augmentation à vos ministres dont je suis le premier et dont vous connaissez la misère pitoyable depuis que l’infâme Jospin le Roide avait supprimé les cassettes secrètes sous couvert de transparence (a-t-on idée, vraiment, d'une telle gouvernance ?).</w:t>
      </w:r>
    </w:p>
    <w:p>
      <w:pPr>
        <w:pStyle w:val="TextBody"/>
        <w:jc w:val="both"/>
        <w:rPr/>
      </w:pPr>
      <w:r>
        <w:rPr/>
      </w:r>
    </w:p>
    <w:p>
      <w:pPr>
        <w:pStyle w:val="TextBody"/>
        <w:jc w:val="both"/>
        <w:rPr/>
      </w:pPr>
      <w:r>
        <w:rPr/>
        <w:t>Le Peuple gronde sans doute, mais vous connaissez le Peuple : jamais content ! ces marauds ont le bonheur sublime de vous avoir comme monarque absolu, et ils font les dégoûtés !</w:t>
      </w:r>
    </w:p>
    <w:p>
      <w:pPr>
        <w:pStyle w:val="TextBody"/>
        <w:jc w:val="both"/>
        <w:rPr/>
      </w:pPr>
      <w:r>
        <w:rPr/>
        <w:t>Manants ingrats ! Et puis, nous n’avons jamais dit que l’humilité s’étendrait jusqu’aux émoluments ministériels et aux cassettes princières !</w:t>
      </w:r>
    </w:p>
    <w:p>
      <w:pPr>
        <w:pStyle w:val="TextBody"/>
        <w:jc w:val="both"/>
        <w:rPr/>
      </w:pPr>
      <w:r>
        <w:rPr/>
        <w:t>Pour ce qui est des cassettes secrètes, je ne puis en dire plus, puisque vous avez ordonné d’en dire le moins pour ménager le populaire, mais à nouveau, n‘ayez aucun souci…</w:t>
      </w:r>
    </w:p>
    <w:p>
      <w:pPr>
        <w:pStyle w:val="TextBody"/>
        <w:jc w:val="both"/>
        <w:rPr/>
      </w:pPr>
      <w:r>
        <w:rPr/>
      </w:r>
    </w:p>
    <w:p>
      <w:pPr>
        <w:pStyle w:val="TextBody"/>
        <w:jc w:val="both"/>
        <w:rPr/>
      </w:pPr>
      <w:r>
        <w:rPr/>
        <w:t>Le Révérend Père Benne a bien fait ce qu’il a pu, mais il était suivi à la trace par le sieur Holland et ses parpaillots du Diable qui ne lui ont laissé aucun répit, mais nous règlerons le problème autrement, par dessaisissements successifs des juges sataniques au profit des bons juges compréhensifs que vous avez choisis et dont vous avez eu la bonté de me faire porter la liste.</w:t>
      </w:r>
    </w:p>
    <w:p>
      <w:pPr>
        <w:pStyle w:val="TextBody"/>
        <w:jc w:val="both"/>
        <w:rPr/>
      </w:pPr>
      <w:r>
        <w:rPr/>
      </w:r>
    </w:p>
    <w:p>
      <w:pPr>
        <w:pStyle w:val="TextBody"/>
        <w:jc w:val="both"/>
        <w:rPr/>
      </w:pPr>
      <w:r>
        <w:rPr/>
        <w:t>Quand aux émois de la Reine (je baise ses pieds mignons) , qu’elle se rassure : rien ne sera entrepris dans l’affaire des prétendues fausses factures sans l’assentiment du Révérend Père Benne, autrement dit , du vôtre, mon Sire tant aimé ;aussi les parpaillots peuvent toujours bien attendre la neige à l’Assomption et se brosser le pourpoint...</w:t>
      </w:r>
    </w:p>
    <w:p>
      <w:pPr>
        <w:pStyle w:val="TextBody"/>
        <w:jc w:val="both"/>
        <w:rPr/>
      </w:pPr>
      <w:r>
        <w:rPr/>
      </w:r>
    </w:p>
    <w:p>
      <w:pPr>
        <w:pStyle w:val="TextBody"/>
        <w:jc w:val="both"/>
        <w:rPr/>
      </w:pPr>
      <w:r>
        <w:rPr/>
        <w:t>Mon Sire magnanime, les autres problèmes ses règleront comme vous en avez convenu et l’avez ordonné : au coup par coup, et chaque problème déplaçant le suivant à plus tard en attendant d’être lui-même déplacé par un nouveau problème.</w:t>
      </w:r>
    </w:p>
    <w:p>
      <w:pPr>
        <w:pStyle w:val="TextBody"/>
        <w:jc w:val="both"/>
        <w:rPr/>
      </w:pPr>
      <w:r>
        <w:rPr/>
        <w:t>Ainsi, l’éventualité de la taxe des étranges lucarnes associée à la taxe sur les chaumières et galetas qu’a promise Aillagon me permettra de jouer le héros apaisant en refusant une chose pour mieux leur faire gober le reste, ainsi que je le fais depuis que votre incomparable Grandeur m’a choisi comme Premier de ses ministres, le plus humble et le plus dévoué de ses serviteurs, mais aussi le plus indispensable à Sa Gloire.</w:t>
      </w:r>
    </w:p>
    <w:p>
      <w:pPr>
        <w:pStyle w:val="TextBody"/>
        <w:jc w:val="both"/>
        <w:rPr/>
      </w:pPr>
      <w:r>
        <w:rPr/>
      </w:r>
    </w:p>
    <w:p>
      <w:pPr>
        <w:pStyle w:val="TextBody"/>
        <w:jc w:val="both"/>
        <w:rPr/>
      </w:pPr>
      <w:r>
        <w:rPr/>
        <w:t>Claudie Haigneré sert pour ce qu’elle fut choisie, faire accepter la baisse des crédits de la recherche par les chercheurs et autres manants (ils n’ont qu’à trouver au lieu de chercher !) et Roselyne Bachelot continue de bonne grâce à avaler les couleuvres que vous lui ordonnez d’avaler ( mais les chasseurs ont du mal à avaler la leur) .Alliot-Marie vole en Montgolfière, Jean-Louis Borloo grogne comme à l’accoutumée et messieurs Mer et Lambert continuent à se donner des coups de pied sous la table tout en montrant un minois enjoué pour vous complaire (mais je sais tout et je vous dis tout, Ô mon rayon de miel biblique !).</w:t>
      </w:r>
    </w:p>
    <w:p>
      <w:pPr>
        <w:pStyle w:val="TextBody"/>
        <w:jc w:val="both"/>
        <w:rPr/>
      </w:pPr>
      <w:r>
        <w:rPr/>
        <w:t>Sarkosy bouge beaucoup et met des mousquetaires partout : à défaut de résultats, ça meuble…</w:t>
      </w:r>
    </w:p>
    <w:p>
      <w:pPr>
        <w:pStyle w:val="TextBody"/>
        <w:jc w:val="both"/>
        <w:rPr/>
      </w:pPr>
      <w:r>
        <w:rPr/>
        <w:t>Les autres dorment ou font semblant de pignocher ; ils n’ont vraiment ouvert l’œil qu’à l’annonce de leur augmentation. Mais je veille sur tout, vous pouvez donc dormir comme à l’accoutumée.</w:t>
      </w:r>
    </w:p>
    <w:p>
      <w:pPr>
        <w:pStyle w:val="TextBody"/>
        <w:jc w:val="both"/>
        <w:rPr/>
      </w:pPr>
      <w:r>
        <w:rPr/>
      </w:r>
    </w:p>
    <w:p>
      <w:pPr>
        <w:pStyle w:val="TextBody"/>
        <w:jc w:val="both"/>
        <w:rPr/>
      </w:pPr>
      <w:r>
        <w:rPr/>
        <w:t>Mon Sire plein de grâce, je vous souhaite de bonnes vacances, et je contemple votre portrait sur ma table de nuit avant de rêver à votre incomparable grandeur.</w:t>
      </w:r>
    </w:p>
    <w:p>
      <w:pPr>
        <w:pStyle w:val="TextBody"/>
        <w:jc w:val="both"/>
        <w:rPr/>
      </w:pPr>
      <w:r>
        <w:rPr/>
      </w:r>
    </w:p>
    <w:p>
      <w:pPr>
        <w:pStyle w:val="TextBody"/>
        <w:jc w:val="both"/>
        <w:rPr/>
      </w:pPr>
      <w:r>
        <w:rPr/>
        <w:t xml:space="preserve">votre toujours dévoué et soumis serviteur, Raffarin </w:t>
      </w:r>
    </w:p>
    <w:p>
      <w:pPr>
        <w:pStyle w:val="Normal"/>
        <w:rPr/>
      </w:pPr>
      <w:r>
        <w:rPr/>
      </w:r>
    </w:p>
    <w:p>
      <w:pPr>
        <w:pStyle w:val="Normal"/>
        <w:rPr/>
      </w:pPr>
      <w:r>
        <w:rPr/>
      </w:r>
    </w:p>
    <w:p>
      <w:pPr>
        <w:pStyle w:val="A1pang"/>
        <w:rPr/>
      </w:pPr>
      <w:bookmarkStart w:id="41" w:name="__RefHeading___Toc107756351"/>
      <w:r>
        <w:rPr/>
        <w:t>La carte postale d'Edouard le concentrique</w:t>
      </w:r>
      <w:bookmarkEnd w:id="41"/>
      <w:r>
        <w:rPr/>
        <w:t xml:space="preserve">  </w:t>
      </w:r>
    </w:p>
    <w:p>
      <w:pPr>
        <w:pStyle w:val="A2pang"/>
        <w:rPr/>
      </w:pPr>
      <w:bookmarkStart w:id="42" w:name="__RefHeading___Toc107756352"/>
      <w:bookmarkEnd w:id="42"/>
      <w:r>
        <w:rPr/>
        <w:t>10/08/2002</w:t>
      </w:r>
    </w:p>
    <w:p>
      <w:pPr>
        <w:pStyle w:val="Normal"/>
        <w:rPr/>
      </w:pPr>
      <w:r>
        <w:rPr/>
      </w:r>
    </w:p>
    <w:p>
      <w:pPr>
        <w:pStyle w:val="TextBody"/>
        <w:jc w:val="both"/>
        <w:rPr/>
      </w:pPr>
      <w:r>
        <w:rPr/>
        <w:t>Mon cher Moi-Même,</w:t>
      </w:r>
    </w:p>
    <w:p>
      <w:pPr>
        <w:pStyle w:val="TextBody"/>
        <w:jc w:val="both"/>
        <w:rPr/>
      </w:pPr>
      <w:r>
        <w:rPr/>
      </w:r>
    </w:p>
    <w:p>
      <w:pPr>
        <w:pStyle w:val="TextBody"/>
        <w:jc w:val="both"/>
        <w:rPr/>
      </w:pPr>
      <w:r>
        <w:rPr/>
        <w:t>Quel barguignage nous eûmes en notre Babylone ! Nous vîmes des choses plus qu’étonnantes !Tout d’abord, elles se présentaient assez bien :</w:t>
      </w:r>
    </w:p>
    <w:p>
      <w:pPr>
        <w:pStyle w:val="TextBody"/>
        <w:jc w:val="both"/>
        <w:rPr/>
      </w:pPr>
      <w:r>
        <w:rPr/>
      </w:r>
    </w:p>
    <w:p>
      <w:pPr>
        <w:pStyle w:val="TextBody"/>
        <w:jc w:val="both"/>
        <w:rPr/>
      </w:pPr>
      <w:r>
        <w:rPr/>
        <w:t>« Cher Jacques » était plutôt mal parti car il avait à ses trousses l’essentiel des parquets de Paris, de Nanterre et de Créteil réunis ; pas moins de sept juges étaient accrochés à ses basques pour de multiples affaires où le goût des écus l’avait entraîné à de coupables extrémités (j’en savais quelque chose, étant son homme de confiance… comme quoi…), et ces juges jouaient à cache-cache ou colin-maillard (c’est selon) avec une régiment d’avocats appointés par « Cher Jacques » et qui jouaient la montre ou la nullité de procédure en multipliant les manœuvres dilatoires comme coryphées en goguette.</w:t>
      </w:r>
    </w:p>
    <w:p>
      <w:pPr>
        <w:pStyle w:val="TextBody"/>
        <w:jc w:val="both"/>
        <w:rPr/>
      </w:pPr>
      <w:r>
        <w:rPr/>
      </w:r>
    </w:p>
    <w:p>
      <w:pPr>
        <w:pStyle w:val="TextBody"/>
        <w:jc w:val="both"/>
        <w:rPr/>
      </w:pPr>
      <w:r>
        <w:rPr/>
        <w:t>Je nourrissais alors quelque espoir secret rendu possible par la déconfiture attendue de « Cher Jacques » et qui m’eût sûrement donné les clés du lendemain à défaut de celles du Paradis. Car, lui abattu, je ne doutais pas d’abattre à mon tour ces huguenots tant frileux et d’en faire enfin mon triomphe, ce triomphe qu’il m’avait honteusement volé sept ans auparavant, ce que je n’oubliais pas…!</w:t>
      </w:r>
    </w:p>
    <w:p>
      <w:pPr>
        <w:pStyle w:val="TextBody"/>
        <w:jc w:val="both"/>
        <w:rPr/>
      </w:pPr>
      <w:r>
        <w:rPr/>
        <w:t>Te souviens-Tu, mon cher moi-Même de nos rêves cabriolants ?…</w:t>
      </w:r>
    </w:p>
    <w:p>
      <w:pPr>
        <w:pStyle w:val="TextBody"/>
        <w:jc w:val="both"/>
        <w:rPr/>
      </w:pPr>
      <w:r>
        <w:rPr/>
      </w:r>
    </w:p>
    <w:p>
      <w:pPr>
        <w:pStyle w:val="TextBody"/>
        <w:jc w:val="both"/>
        <w:rPr/>
      </w:pPr>
      <w:r>
        <w:rPr/>
        <w:t>Mais à chaque pièce ou témoignage concret et irréfutable, ces robins-là dénichaient avec un talent diabolique la virgule qui manquait, ce qui remettait tout en question ; car c’est le charme de nos institutions judiciaires de traquer incontinent et sans merci les voleurs de pommes pour permettre, Dieu merci ! de longues rémissions aux gens de bien et qui en ont beaucoup.</w:t>
      </w:r>
    </w:p>
    <w:p>
      <w:pPr>
        <w:pStyle w:val="TextBody"/>
        <w:jc w:val="both"/>
        <w:rPr/>
      </w:pPr>
      <w:r>
        <w:rPr/>
      </w:r>
    </w:p>
    <w:p>
      <w:pPr>
        <w:pStyle w:val="TextBody"/>
        <w:jc w:val="both"/>
        <w:rPr/>
      </w:pPr>
      <w:r>
        <w:rPr/>
        <w:t>Le populaire voyait ces choses avec étonnement (ces gens-là s’étonnent d’un rien !) et aurait pu prendre la mouche, lorsque, jouant le tout pour le tout, « Cher Jacques » joua la carte sécuritaire puisque les huguenots réussissaient bien en affaires.</w:t>
      </w:r>
    </w:p>
    <w:p>
      <w:pPr>
        <w:pStyle w:val="TextBody"/>
        <w:jc w:val="both"/>
        <w:rPr/>
      </w:pPr>
      <w:r>
        <w:rPr/>
        <w:t>Quel sens de l’à-propos ! il ne pouvait mieux tomber : habilement secondé par les gazetiers des étranges lucarnes qui en rajoutaient des louches, il réussit en quelques mois à transformer ce beau Pays en un bouge où chacun , tour à tour, serait volé, violé, rançonné, tronçonné, assassiné, tout au moins dans son imaginaire .</w:t>
      </w:r>
    </w:p>
    <w:p>
      <w:pPr>
        <w:pStyle w:val="TextBody"/>
        <w:jc w:val="both"/>
        <w:rPr/>
      </w:pPr>
      <w:r>
        <w:rPr/>
        <w:t>Le fiel en retombant évidemment sur les huguenots du gouvernement de Jospin le roide.</w:t>
      </w:r>
    </w:p>
    <w:p>
      <w:pPr>
        <w:pStyle w:val="TextBody"/>
        <w:jc w:val="both"/>
        <w:rPr/>
      </w:pPr>
      <w:r>
        <w:rPr/>
      </w:r>
    </w:p>
    <w:p>
      <w:pPr>
        <w:pStyle w:val="TextBody"/>
        <w:jc w:val="both"/>
        <w:rPr/>
      </w:pPr>
      <w:r>
        <w:rPr/>
        <w:t xml:space="preserve">L’autre espoir démesuré de « Cher Jacques » était que face à lui dans l’affrontement final, le huguenot fût supplanté par le bailli de la Trinité sur Mer, grand pourfendeur de Turcs et adorateur de Sainte Jeanne, mais fort détesté du populaire pour son côté saccageur. </w:t>
      </w:r>
    </w:p>
    <w:p>
      <w:pPr>
        <w:pStyle w:val="TextBody"/>
        <w:jc w:val="both"/>
        <w:rPr/>
      </w:pPr>
      <w:r>
        <w:rPr/>
        <w:t>Le pari était bien fol et risqué, mais, acculé comme il l’était…</w:t>
      </w:r>
    </w:p>
    <w:p>
      <w:pPr>
        <w:pStyle w:val="TextBody"/>
        <w:jc w:val="both"/>
        <w:rPr/>
      </w:pPr>
      <w:r>
        <w:rPr/>
      </w:r>
    </w:p>
    <w:p>
      <w:pPr>
        <w:pStyle w:val="TextBody"/>
        <w:jc w:val="both"/>
        <w:rPr/>
      </w:pPr>
      <w:r>
        <w:rPr/>
        <w:t>Or, pacte secret ou coup du Grand Pan, il fut aidé en cela par la folie d’un chef Huguenot qui ferrailla contre son propre camp bien plus que contre « Cher Jacques », affaiblissant d’autant l’intègre (il l’était !) mais roide sieur Jospin, expert en rabâcheries et au minois austère .</w:t>
      </w:r>
    </w:p>
    <w:p>
      <w:pPr>
        <w:pStyle w:val="TextBody"/>
        <w:jc w:val="both"/>
        <w:rPr/>
      </w:pPr>
      <w:r>
        <w:rPr/>
      </w:r>
    </w:p>
    <w:p>
      <w:pPr>
        <w:pStyle w:val="TextBody"/>
        <w:jc w:val="both"/>
        <w:rPr/>
      </w:pPr>
      <w:r>
        <w:rPr/>
        <w:t>Le coup décisif fut obtenu par un pacte entre « Cher Jacques » et monsieur Charles ( un de nos ténébreux amis commun), par lequel monsieur Charles accepta (contre quelle prébende ?) de céder sa place et les voix qui lui étaient attachées, au bailli de la Trinité.</w:t>
      </w:r>
    </w:p>
    <w:p>
      <w:pPr>
        <w:pStyle w:val="TextBody"/>
        <w:jc w:val="both"/>
        <w:rPr/>
      </w:pPr>
      <w:r>
        <w:rPr/>
      </w:r>
    </w:p>
    <w:p>
      <w:pPr>
        <w:pStyle w:val="TextBody"/>
        <w:jc w:val="both"/>
        <w:rPr/>
      </w:pPr>
      <w:r>
        <w:rPr/>
        <w:t xml:space="preserve">Dès lors, l’affaire était dans le SAC (si j’ose dire…) et, son destin scellé par les Parques, le sieur Jospin fut devancé par le bailli à la surprise universelle. </w:t>
      </w:r>
    </w:p>
    <w:p>
      <w:pPr>
        <w:pStyle w:val="Normal"/>
        <w:rPr/>
      </w:pPr>
      <w:r>
        <w:rPr/>
      </w:r>
    </w:p>
    <w:p>
      <w:pPr>
        <w:pStyle w:val="TextBody"/>
        <w:jc w:val="both"/>
        <w:rPr/>
      </w:pPr>
      <w:r>
        <w:rPr/>
        <w:t>A l’instant, « Cher Jacques » était Roi à nouveau, et débarrassé des grippeminauds, car dans la logique et l’onde de la vague créée, il gagna le parlement .</w:t>
      </w:r>
    </w:p>
    <w:p>
      <w:pPr>
        <w:pStyle w:val="TextBody"/>
        <w:jc w:val="both"/>
        <w:rPr/>
      </w:pPr>
      <w:r>
        <w:rPr/>
      </w:r>
    </w:p>
    <w:p>
      <w:pPr>
        <w:pStyle w:val="TextBody"/>
        <w:jc w:val="both"/>
        <w:rPr/>
      </w:pPr>
      <w:r>
        <w:rPr/>
        <w:t>Cela n’arrangeait point mes affaires, ni même celles de mes compagnons concurrents, car tous avaient secrètement et ardemment attendu sa défaite comme Moi-Même je l’avais souhaitée, puisqu’elle nous autorisait tous les espoirs…</w:t>
      </w:r>
    </w:p>
    <w:p>
      <w:pPr>
        <w:pStyle w:val="TextBody"/>
        <w:jc w:val="both"/>
        <w:rPr/>
      </w:pPr>
      <w:r>
        <w:rPr/>
      </w:r>
    </w:p>
    <w:p>
      <w:pPr>
        <w:pStyle w:val="TextBody"/>
        <w:jc w:val="both"/>
        <w:rPr/>
      </w:pPr>
      <w:r>
        <w:rPr/>
        <w:t>Las ! il fallut déchanter : « Cher Jacques » que d’aucuns nommaient le Roué (non point par homophonie, mais de par sa maîtrise des roueries…et j’en savais quelque chose !…), s’installait solidement dans son nouveau trône ; et non content de ruiner mes espoirs (ce qui n’était pas rien !)il installait le Pays dans une spirale de dénigrement et de déconfiture, risée que nous étions du Monde entier qui se gaussait de ce que nous avions pour roi un aigrefin agité, piqué par la tarentule .</w:t>
      </w:r>
    </w:p>
    <w:p>
      <w:pPr>
        <w:pStyle w:val="TextBody"/>
        <w:jc w:val="both"/>
        <w:rPr/>
      </w:pPr>
      <w:r>
        <w:rPr/>
      </w:r>
    </w:p>
    <w:p>
      <w:pPr>
        <w:pStyle w:val="TextBody"/>
        <w:jc w:val="both"/>
        <w:rPr/>
      </w:pPr>
      <w:r>
        <w:rPr/>
        <w:t>Rien ne me fut épargné : j’avais demandé en compensation évidente le chef du parlement.</w:t>
      </w:r>
    </w:p>
    <w:p>
      <w:pPr>
        <w:pStyle w:val="TextBody"/>
        <w:jc w:val="both"/>
        <w:rPr/>
      </w:pPr>
      <w:r>
        <w:rPr/>
        <w:t>Le Roué (car c’est ainsi que l’on le nomme) me fit l’affront de me préférer un de ses affidés que l’on dit bienheureux de par son esprit rustique et que d’aucuns nomment Lou Ravi.</w:t>
      </w:r>
    </w:p>
    <w:p>
      <w:pPr>
        <w:pStyle w:val="TextBody"/>
        <w:jc w:val="both"/>
        <w:rPr/>
      </w:pPr>
      <w:r>
        <w:rPr/>
        <w:t>Le vin était tiré , et il fallut le boire, et accepter que cet usurpateur prît la place qui m’était due ; et , humiliation suprême (mais suprême tactique) Je dus appeler Moi-Même mes fidèles à voter pour ce berger des Alpes.</w:t>
      </w:r>
    </w:p>
    <w:p>
      <w:pPr>
        <w:pStyle w:val="TextBody"/>
        <w:jc w:val="both"/>
        <w:rPr/>
      </w:pPr>
      <w:r>
        <w:rPr/>
      </w:r>
    </w:p>
    <w:p>
      <w:pPr>
        <w:pStyle w:val="TextBody"/>
        <w:jc w:val="both"/>
        <w:rPr/>
      </w:pPr>
      <w:r>
        <w:rPr/>
        <w:t>Ah ! mon cher Moi-Même, quels terribles moments vécûmes-Nous !…</w:t>
      </w:r>
    </w:p>
    <w:p>
      <w:pPr>
        <w:pStyle w:val="TextBody"/>
        <w:jc w:val="both"/>
        <w:rPr/>
      </w:pPr>
      <w:r>
        <w:rPr/>
        <w:t>Tout était perdu , alors ?</w:t>
      </w:r>
    </w:p>
    <w:p>
      <w:pPr>
        <w:pStyle w:val="TextBody"/>
        <w:jc w:val="both"/>
        <w:rPr/>
      </w:pPr>
      <w:r>
        <w:rPr/>
        <w:t>Que nenni ! la Sainte Providence veillait : pour parvenir plus sûrement à ses fins, le Roué aux abois avait promis tout et son contraire, prenant des engagements délirants et tirant sur l’avenir des traites impossibles à honorer (et ayant été Grand Argentier Ministre d’Etat, puis Premier Ministre du Roi François le Florentin, J’en savais quelque chose !).</w:t>
      </w:r>
    </w:p>
    <w:p>
      <w:pPr>
        <w:pStyle w:val="TextBody"/>
        <w:jc w:val="both"/>
        <w:rPr/>
      </w:pPr>
      <w:r>
        <w:rPr/>
      </w:r>
    </w:p>
    <w:p>
      <w:pPr>
        <w:pStyle w:val="TextBody"/>
        <w:jc w:val="both"/>
        <w:rPr/>
      </w:pPr>
      <w:r>
        <w:rPr/>
        <w:t>De plus, notre Picrochole, dans sa méfiance universelle ( ce en quoi il n’avait pas tort, car il était haï de façon peu commune dans son propre camp) avait choisi pour ministre premier un vague inconnu du Poitou, un sieur Raffarin qui ne m’arrivait pas à la cheville, cela va de soi ! mais dont les seuls mérites étaient une apparente (car on ne sait jamais…) dévotion à sa personne et sa qualité de marchand habile, car il aurait aussi bien vendu des glaçons aux esquimaux du Groenland que le Lac de Genève aux Helvètes.</w:t>
      </w:r>
    </w:p>
    <w:p>
      <w:pPr>
        <w:pStyle w:val="TextBody"/>
        <w:jc w:val="both"/>
        <w:rPr/>
      </w:pPr>
      <w:r>
        <w:rPr/>
      </w:r>
    </w:p>
    <w:p>
      <w:pPr>
        <w:pStyle w:val="TextBody"/>
        <w:jc w:val="both"/>
        <w:rPr/>
      </w:pPr>
      <w:r>
        <w:rPr/>
        <w:t>Mais la partie était désespérée, et, bien que Jocrisse tâte-poule, le sieur Raffarin (qui n’était tout de même point sot) sut très tôt qu’il marchait au supplice.</w:t>
      </w:r>
    </w:p>
    <w:p>
      <w:pPr>
        <w:pStyle w:val="TextBody"/>
        <w:jc w:val="both"/>
        <w:rPr/>
      </w:pPr>
      <w:r>
        <w:rPr/>
      </w:r>
    </w:p>
    <w:p>
      <w:pPr>
        <w:pStyle w:val="TextBody"/>
        <w:jc w:val="both"/>
        <w:rPr/>
      </w:pPr>
      <w:r>
        <w:rPr/>
        <w:t>Dès lors , il ne Me restait plus qu’à assister avec une certaine délectation, Je Me l’avoue, à la lente agonie du Roué et de son système, avec cependant l’angoisse de voir revenir revigorés et pimpants, les huguenots que J’eusse eu plaisir à porter en terre, mais qui allaient profiter à plein d’une telle déconfiture.</w:t>
      </w:r>
    </w:p>
    <w:p>
      <w:pPr>
        <w:pStyle w:val="TextBody"/>
        <w:jc w:val="both"/>
        <w:rPr/>
      </w:pPr>
      <w:r>
        <w:rPr/>
        <w:t>Mais, comme le dit le populaire, on ne fait point d’omelette sans casser quelques œufs.</w:t>
      </w:r>
    </w:p>
    <w:p>
      <w:pPr>
        <w:pStyle w:val="TextBody"/>
        <w:jc w:val="both"/>
        <w:rPr/>
      </w:pPr>
      <w:r>
        <w:rPr/>
      </w:r>
    </w:p>
    <w:p>
      <w:pPr>
        <w:pStyle w:val="TextBody"/>
        <w:jc w:val="both"/>
        <w:rPr/>
      </w:pPr>
      <w:r>
        <w:rPr/>
        <w:t>Je demeurais cependant en ultime recours, ne doutant pas que le Pays au désespoir se tournerait vers Moi, pour sa résurrection.</w:t>
      </w:r>
    </w:p>
    <w:p>
      <w:pPr>
        <w:pStyle w:val="TextBody"/>
        <w:jc w:val="both"/>
        <w:rPr/>
      </w:pPr>
      <w:r>
        <w:rPr/>
      </w:r>
    </w:p>
    <w:p>
      <w:pPr>
        <w:pStyle w:val="TextBody"/>
        <w:jc w:val="both"/>
        <w:rPr/>
      </w:pPr>
      <w:r>
        <w:rPr/>
        <w:t>Mon cher moi-Même, il me faut conclure, en t’adressant Ma très vive admiration et Mes compliments les plus chaleureux.</w:t>
      </w:r>
    </w:p>
    <w:p>
      <w:pPr>
        <w:pStyle w:val="TextBody"/>
        <w:jc w:val="both"/>
        <w:rPr/>
      </w:pPr>
      <w:r>
        <w:rPr/>
      </w:r>
    </w:p>
    <w:p>
      <w:pPr>
        <w:pStyle w:val="TextBody"/>
        <w:jc w:val="both"/>
        <w:rPr/>
      </w:pPr>
      <w:r>
        <w:rPr/>
        <w:t>Edouard</w:t>
      </w:r>
    </w:p>
    <w:p>
      <w:pPr>
        <w:pStyle w:val="Normal"/>
        <w:rPr/>
      </w:pPr>
      <w:r>
        <w:rPr/>
      </w:r>
    </w:p>
    <w:p>
      <w:pPr>
        <w:pStyle w:val="Normal"/>
        <w:rPr/>
      </w:pPr>
      <w:r>
        <w:rPr/>
      </w:r>
    </w:p>
    <w:p>
      <w:pPr>
        <w:pStyle w:val="A1pang"/>
        <w:rPr/>
      </w:pPr>
      <w:bookmarkStart w:id="43" w:name="__RefHeading___Toc107756353"/>
      <w:bookmarkEnd w:id="43"/>
      <w:r>
        <w:rPr/>
        <w:t>La carte postale de Nicolas le Fourbe</w:t>
      </w:r>
    </w:p>
    <w:p>
      <w:pPr>
        <w:pStyle w:val="A2pang"/>
        <w:rPr/>
      </w:pPr>
      <w:bookmarkStart w:id="44" w:name="__RefHeading___Toc107756354"/>
      <w:bookmarkEnd w:id="44"/>
      <w:r>
        <w:rPr/>
        <w:t>11/08/2002</w:t>
      </w:r>
    </w:p>
    <w:p>
      <w:pPr>
        <w:pStyle w:val="Normal"/>
        <w:rPr/>
      </w:pPr>
      <w:r>
        <w:rPr/>
      </w:r>
    </w:p>
    <w:p>
      <w:pPr>
        <w:pStyle w:val="TextBody"/>
        <w:jc w:val="both"/>
        <w:rPr/>
      </w:pPr>
      <w:r>
        <w:rPr/>
        <w:t>Et bien , moi, je ne prends pas de vacances.</w:t>
      </w:r>
    </w:p>
    <w:p>
      <w:pPr>
        <w:pStyle w:val="TextBody"/>
        <w:jc w:val="both"/>
        <w:rPr/>
      </w:pPr>
      <w:r>
        <w:rPr/>
        <w:t>Il faut bien que quelqu’un de responsable, de lucide, de clairvoyant, ayant l’autorité naturelle d’un homme d’Etat et l’entregent d’un diplomate-né reste pour garder la maison France contre tous les coups, alors que certains vont se prélasser en Savoie ou ailleurs…</w:t>
      </w:r>
    </w:p>
    <w:p>
      <w:pPr>
        <w:pStyle w:val="TextBody"/>
        <w:jc w:val="both"/>
        <w:rPr/>
      </w:pPr>
      <w:r>
        <w:rPr/>
      </w:r>
    </w:p>
    <w:p>
      <w:pPr>
        <w:pStyle w:val="TextBody"/>
        <w:jc w:val="both"/>
        <w:rPr/>
      </w:pPr>
      <w:r>
        <w:rPr/>
        <w:t>Oh ! je ne dis pas ça pour Monsieur Chirac, un si bon président, si aimé, si respecté de par le Monde qu’on se presse pour demander ses conseils et son appui incontournable pour qui veut prétendre à une dimension planétaire comme la sienne ! ah, mais !…</w:t>
      </w:r>
    </w:p>
    <w:p>
      <w:pPr>
        <w:pStyle w:val="TextBody"/>
        <w:jc w:val="both"/>
        <w:rPr/>
      </w:pPr>
      <w:r>
        <w:rPr/>
      </w:r>
    </w:p>
    <w:p>
      <w:pPr>
        <w:pStyle w:val="TextBody"/>
        <w:jc w:val="both"/>
        <w:rPr/>
      </w:pPr>
      <w:r>
        <w:rPr/>
        <w:t>C’est que je l’aime , Monsieur Chirac, tellement et si fort que je suis prêt à m’installer à l’Elysée pour lui garder la place, des fois que des jaloux venant d’Aquitaine ou d’ailleurs voudraient en profiter…</w:t>
      </w:r>
    </w:p>
    <w:p>
      <w:pPr>
        <w:pStyle w:val="TextBody"/>
        <w:jc w:val="both"/>
        <w:rPr/>
      </w:pPr>
      <w:r>
        <w:rPr/>
      </w:r>
    </w:p>
    <w:p>
      <w:pPr>
        <w:pStyle w:val="TextBody"/>
        <w:jc w:val="both"/>
        <w:rPr/>
      </w:pPr>
      <w:r>
        <w:rPr/>
        <w:t>On ne sait jamais, par les temps qui courent et qui me font courir partout, au four et au moulin, à Paris et en Corse, toujours prêt, au débotté comme au lit (d’ailleurs je ne me couche jamais, tellement la France a besoin de moi !).</w:t>
      </w:r>
    </w:p>
    <w:p>
      <w:pPr>
        <w:pStyle w:val="TextBody"/>
        <w:jc w:val="both"/>
        <w:rPr/>
      </w:pPr>
      <w:r>
        <w:rPr/>
        <w:t>C’est que je veille à tout, moi, je prévois, moi, alors que d’autres laissent pisser le mérinos en contant des fadaises de gouvernance humble et de France d’en bas et en ne voyant pas (ou en faisant semblant de ne pas les voir !) les malfaisants qui s’agitent et voudraient faire du mal à Monsieur Chirac, un si grand président comme on n’en a jamais vu depuis Louis Quatorze, et encore !…</w:t>
      </w:r>
    </w:p>
    <w:p>
      <w:pPr>
        <w:pStyle w:val="TextBody"/>
        <w:jc w:val="both"/>
        <w:rPr/>
      </w:pPr>
      <w:r>
        <w:rPr/>
      </w:r>
    </w:p>
    <w:p>
      <w:pPr>
        <w:pStyle w:val="TextBody"/>
        <w:jc w:val="both"/>
        <w:rPr/>
      </w:pPr>
      <w:r>
        <w:rPr/>
        <w:t>C’est que les comploteurs complotent, et il y en a tellement ! et pas seulement chez les huguenots ! ceux-là, je les ai à l’œil, mais aussi partout, et même dans l’entourage de Monsieur Chirac, qui est tellement bon qu’il ne se méfie pas.</w:t>
      </w:r>
    </w:p>
    <w:p>
      <w:pPr>
        <w:pStyle w:val="TextBody"/>
        <w:jc w:val="both"/>
        <w:rPr/>
      </w:pPr>
      <w:r>
        <w:rPr/>
        <w:t>Il y en a qui font semblant, comme ça, qui jouent les fidèles serviteurs par devant, et puis, par derrière, quand Monsieur Chirac a le dos tourné…</w:t>
      </w:r>
    </w:p>
    <w:p>
      <w:pPr>
        <w:pStyle w:val="TextBody"/>
        <w:jc w:val="both"/>
        <w:rPr/>
      </w:pPr>
      <w:r>
        <w:rPr/>
      </w:r>
    </w:p>
    <w:p>
      <w:pPr>
        <w:pStyle w:val="TextBody"/>
        <w:jc w:val="both"/>
        <w:rPr/>
      </w:pPr>
      <w:r>
        <w:rPr/>
        <w:t>C’est bien beau d’envoyer des cartes postales, et patin ! et couffin ! mais s’il n’y avait pas le bon, le loyal, le compétent, le toujours disponible pour Monsieur Chirac, l’intègre, le fidèle Nicolas , qui garderait la maison France ? qui protègerait Monsieur Chirac de tous les traîtres qui l’entourent ?</w:t>
      </w:r>
    </w:p>
    <w:p>
      <w:pPr>
        <w:pStyle w:val="TextBody"/>
        <w:jc w:val="both"/>
        <w:rPr/>
      </w:pPr>
      <w:r>
        <w:rPr/>
      </w:r>
    </w:p>
    <w:p>
      <w:pPr>
        <w:pStyle w:val="TextBody"/>
        <w:jc w:val="both"/>
        <w:rPr/>
      </w:pPr>
      <w:r>
        <w:rPr/>
        <w:t>Parce qu’il en en a qui font des sourires par-devant et qui disent par derrière que Monsieur Chirac les empêche d’être Ministre parce qu’il est toujours dans leurs bottes et qu’il veut toujours commander ; d’abord, c’est normal ! Monsieur Chirac est le Chef et c’est normal que le chef commande !</w:t>
      </w:r>
    </w:p>
    <w:p>
      <w:pPr>
        <w:pStyle w:val="TextBody"/>
        <w:jc w:val="both"/>
        <w:rPr/>
      </w:pPr>
      <w:r>
        <w:rPr/>
      </w:r>
    </w:p>
    <w:p>
      <w:pPr>
        <w:pStyle w:val="TextBody"/>
        <w:jc w:val="both"/>
        <w:rPr/>
      </w:pPr>
      <w:r>
        <w:rPr/>
        <w:t>Moi, quand je serai Président, je commanderai à tout le monde ! d’ailleurs, il faut que je m’entraîne…</w:t>
      </w:r>
    </w:p>
    <w:p>
      <w:pPr>
        <w:pStyle w:val="TextBody"/>
        <w:jc w:val="both"/>
        <w:rPr/>
      </w:pPr>
      <w:r>
        <w:rPr/>
        <w:t>Oh ! mais pour plus tard, bien plus tard, dans quelques temps, enfin, bientôt, dès que Monsieur Chirac aura un repos bien mérité, car je n’ose penser au pire , à un accident, par exemple, avec tous ces fous qui courent dans les rues avec des 22 long rifle…</w:t>
      </w:r>
    </w:p>
    <w:p>
      <w:pPr>
        <w:pStyle w:val="TextBody"/>
        <w:jc w:val="both"/>
        <w:rPr/>
      </w:pPr>
      <w:r>
        <w:rPr/>
        <w:t xml:space="preserve">Parce qu’il y en a qui y pensent, à la chose, oui, oui, j’en connais certains qui avaient le cœur battant le 14 Juillet ! et qui imaginaient tout de suite plein de choses, en Aquitaine, ou ailleurs… </w:t>
      </w:r>
    </w:p>
    <w:p>
      <w:pPr>
        <w:pStyle w:val="TextBody"/>
        <w:jc w:val="both"/>
        <w:rPr/>
      </w:pPr>
      <w:r>
        <w:rPr/>
      </w:r>
    </w:p>
    <w:p>
      <w:pPr>
        <w:pStyle w:val="TextBody"/>
        <w:jc w:val="both"/>
        <w:rPr/>
      </w:pPr>
      <w:r>
        <w:rPr/>
        <w:t>Monsieur Chirac est décidément trop bon ! et sa bonté le perdra ! il faudrait qu’il ait un peu plus de poigne, d’autorité, comme quelqu’un que je connais…</w:t>
      </w:r>
    </w:p>
    <w:p>
      <w:pPr>
        <w:pStyle w:val="TextBody"/>
        <w:jc w:val="both"/>
        <w:rPr/>
      </w:pPr>
      <w:r>
        <w:rPr/>
      </w:r>
    </w:p>
    <w:p>
      <w:pPr>
        <w:pStyle w:val="TextBody"/>
        <w:jc w:val="both"/>
        <w:rPr/>
      </w:pPr>
      <w:r>
        <w:rPr/>
        <w:t>Bon, c’est pas tout ça, mais on m’a signalé un revendeur de hakkik qui a un stock de 200 ou 300 grammes ; il faut que j’y aille ! le temps de rassembler 200 ou 300 mousquetaires et les gazetiers des étranges lucarnes…</w:t>
      </w:r>
    </w:p>
    <w:p>
      <w:pPr>
        <w:pStyle w:val="TextBody"/>
        <w:jc w:val="both"/>
        <w:rPr/>
      </w:pPr>
      <w:r>
        <w:rPr/>
      </w:r>
    </w:p>
    <w:p>
      <w:pPr>
        <w:pStyle w:val="TextBody"/>
        <w:jc w:val="both"/>
        <w:rPr/>
      </w:pPr>
      <w:r>
        <w:rPr/>
        <w:t>Dormez, braves gens, et vous aussi, Monsieur Chirac, sur vos deux oreilles, je veille…</w:t>
      </w:r>
    </w:p>
    <w:p>
      <w:pPr>
        <w:pStyle w:val="TextBody"/>
        <w:jc w:val="both"/>
        <w:rPr/>
      </w:pPr>
      <w:r>
        <w:rPr/>
      </w:r>
    </w:p>
    <w:p>
      <w:pPr>
        <w:pStyle w:val="TextBody"/>
        <w:jc w:val="both"/>
        <w:rPr/>
      </w:pPr>
      <w:r>
        <w:rPr/>
      </w:r>
    </w:p>
    <w:p>
      <w:pPr>
        <w:pStyle w:val="TextBody"/>
        <w:jc w:val="both"/>
        <w:rPr/>
      </w:pPr>
      <w:r>
        <w:rPr/>
        <w:t xml:space="preserve">Nicolas </w:t>
      </w:r>
    </w:p>
    <w:p>
      <w:pPr>
        <w:pStyle w:val="Normal"/>
        <w:rPr/>
      </w:pPr>
      <w:r>
        <w:rPr/>
      </w:r>
    </w:p>
    <w:p>
      <w:pPr>
        <w:pStyle w:val="Normal"/>
        <w:rPr/>
      </w:pPr>
      <w:r>
        <w:rPr/>
      </w:r>
    </w:p>
    <w:p>
      <w:pPr>
        <w:pStyle w:val="A1pang"/>
        <w:rPr/>
      </w:pPr>
      <w:bookmarkStart w:id="45" w:name="__RefHeading___Toc107756355"/>
      <w:bookmarkEnd w:id="45"/>
      <w:r>
        <w:rPr/>
        <w:t>La carte postale Chartron Glacé d'Aquitaine</w:t>
      </w:r>
    </w:p>
    <w:p>
      <w:pPr>
        <w:pStyle w:val="A2pang"/>
        <w:rPr/>
      </w:pPr>
      <w:bookmarkStart w:id="46" w:name="__RefHeading___Toc107756356"/>
      <w:bookmarkEnd w:id="46"/>
      <w:r>
        <w:rPr/>
        <w:t>12/08/2002</w:t>
      </w:r>
    </w:p>
    <w:p>
      <w:pPr>
        <w:pStyle w:val="Normal"/>
        <w:rPr/>
      </w:pPr>
      <w:r>
        <w:rPr/>
      </w:r>
    </w:p>
    <w:p>
      <w:pPr>
        <w:pStyle w:val="TextBody"/>
        <w:jc w:val="both"/>
        <w:rPr/>
      </w:pPr>
      <w:r>
        <w:rPr/>
        <w:t>Après les affres de l’automne, le printemps nous a bellement égayés et ravis ; le Roué lui-même en était incrédule, tant il doutait que sa manœuvre réussisse.</w:t>
      </w:r>
    </w:p>
    <w:p>
      <w:pPr>
        <w:pStyle w:val="TextBody"/>
        <w:jc w:val="both"/>
        <w:rPr/>
      </w:pPr>
      <w:r>
        <w:rPr/>
        <w:t>Il faut dire que beaucoup nous ont aidés , même à leur corps défendant ; le sire de Belfort, sans doute saisi du Mal des Ardents, nous a mâché la besogne, Jospin le roide s’empêtrait dans ses rebâcheries dormitives, et le bailli de la Trinité qui voulait la male Mort de notre Roué a été l’instrument de son triomphe ! les assassinements et coches en flammes nous ont aussi merveilleusement servi, mais il ne faudrait point qu’ils perdurent, car nous y perdrions notre crédit si incroyablement gagné grâce à nos bons et fidèles gazetiers.</w:t>
      </w:r>
    </w:p>
    <w:p>
      <w:pPr>
        <w:pStyle w:val="TextBody"/>
        <w:jc w:val="both"/>
        <w:rPr/>
      </w:pPr>
      <w:r>
        <w:rPr/>
        <w:t xml:space="preserve">L’affaire est bien engagée, mais risque fort d’être chaude, après avoir taillé Bretèche aux huguenots , car le populaire risque de s ‘échauffer la bile à l’automne ( il ne pense qu’à faire gogaille ) et, bien que déplumés, les parpaillots ne sont point à l’agonie, ce qui me serre la gargamelle et me rend atrabilaire. </w:t>
      </w:r>
    </w:p>
    <w:p>
      <w:pPr>
        <w:pStyle w:val="TextBody"/>
        <w:jc w:val="both"/>
        <w:rPr/>
      </w:pPr>
      <w:r>
        <w:rPr/>
        <w:t>Je suis fort encoléré contre le Révèrent Père Benne qui ne fait rien pour me tirer des griffes des grippeminauds alors qu’il cabriole et fait tout pour complaire à notre Roué.</w:t>
      </w:r>
    </w:p>
    <w:p>
      <w:pPr>
        <w:pStyle w:val="TextBody"/>
        <w:jc w:val="both"/>
        <w:rPr/>
      </w:pPr>
      <w:r>
        <w:rPr/>
        <w:t>Il me faudra lui rappeler que derrière ce bon Raffarin, et quoiqu’il en dise, c’est moi qui gouverne et qui choisis qui doit plaire au Roué, et qui ne doit pas lui plaire ; et un remaniement ministériel est si vite arrivé…</w:t>
      </w:r>
    </w:p>
    <w:p>
      <w:pPr>
        <w:pStyle w:val="TextBody"/>
        <w:jc w:val="both"/>
        <w:rPr/>
      </w:pPr>
      <w:r>
        <w:rPr/>
        <w:t>C’est comme tous ces pendards de traîtres qui font des risettes côté jardin, au chanoine Bayrou, je m’en vais leur retailler le pourpoint à la mode des chemises de la Bastille !</w:t>
      </w:r>
    </w:p>
    <w:p>
      <w:pPr>
        <w:pStyle w:val="TextBody"/>
        <w:jc w:val="both"/>
        <w:rPr/>
      </w:pPr>
      <w:r>
        <w:rPr/>
        <w:t>Ce chanoine Bayrou, il me faudra le tenir à l’œil ; avec ses mines chafouines et ses doubleries, il est bien capable de s’engouffrer dans la plus petite faille de gouvernance pour faire danser le populaire au son de son violon et lui donner des humeurs mordicantes !</w:t>
      </w:r>
    </w:p>
    <w:p>
      <w:pPr>
        <w:pStyle w:val="TextBody"/>
        <w:jc w:val="both"/>
        <w:rPr/>
      </w:pPr>
      <w:r>
        <w:rPr/>
        <w:t>Et ce bon Raffarin aura beau leur chanter sa messe, ils l’estrapaderont comme ils m’ont estrapadé moi-même en me traitant de pisse-vinaigre, les gueux ! enfin…il durera ce qu’il doit durer, pour leur chanter en latin le Gaudeamus avant le Miserere et leur servir de passe-colère…après, comme dit notre Roué, nous verrons bien…</w:t>
      </w:r>
    </w:p>
    <w:p>
      <w:pPr>
        <w:pStyle w:val="TextBody"/>
        <w:jc w:val="both"/>
        <w:rPr/>
      </w:pPr>
      <w:r>
        <w:rPr/>
        <w:t>Nicolas s’agite bien fort, sans doute pour émerger, faire le beau, et préparer demain (enfin, le sien...) ; et je sais qu’il daube sur tout et sur tous (et sur moi).</w:t>
      </w:r>
    </w:p>
    <w:p>
      <w:pPr>
        <w:pStyle w:val="TextBody"/>
        <w:jc w:val="both"/>
        <w:rPr/>
      </w:pPr>
      <w:r>
        <w:rPr/>
        <w:t>Notre Roué n’était trop point d’avis que nous en fissions le chef des mousquetaires, car il craignait (et craint toujours) quelque traîtrise de sa part, mais j’ai bien su le convaincre qu’à chasser le malandrin comme d’autres chassent le Dahu, et à mater les rébellions de l’automne ( avec peut-être quelques étripements) , il y laisserait le lustre de son plumage en perdant en ramage affriolant ce qu’il gagnerait en noirceur ; il fera moins le godelureau !</w:t>
      </w:r>
    </w:p>
    <w:p>
      <w:pPr>
        <w:pStyle w:val="TextBody"/>
        <w:jc w:val="both"/>
        <w:rPr/>
      </w:pPr>
      <w:r>
        <w:rPr/>
        <w:t>Ce qui est fort bon pour mes affaires et mon projet , dans cinq ans…ou avant, car on ne sait jamais, avec les volontés du Très Haut , un malheur est si vite arrivé !: un accident de montgolfière ou de chasse, une corona bue de travers, une indigestion de tête de veau qui ferait éclater la fressure, que sais-je ?</w:t>
      </w:r>
    </w:p>
    <w:p>
      <w:pPr>
        <w:pStyle w:val="TextBody"/>
        <w:jc w:val="both"/>
        <w:rPr/>
      </w:pPr>
      <w:r>
        <w:rPr/>
        <w:t>Il faut se tenir prêt ; et c’est bien ce que je fais, depuis quelques temps…</w:t>
      </w:r>
    </w:p>
    <w:p>
      <w:pPr>
        <w:pStyle w:val="TextBody"/>
        <w:jc w:val="both"/>
        <w:rPr/>
      </w:pPr>
      <w:r>
        <w:rPr/>
      </w:r>
    </w:p>
    <w:p>
      <w:pPr>
        <w:pStyle w:val="TextBody"/>
        <w:jc w:val="both"/>
        <w:rPr/>
      </w:pPr>
      <w:r>
        <w:rPr/>
      </w:r>
    </w:p>
    <w:p>
      <w:pPr>
        <w:pStyle w:val="A1pang"/>
        <w:rPr/>
      </w:pPr>
      <w:bookmarkStart w:id="47" w:name="__RefHeading___Toc107756357"/>
      <w:r>
        <w:rPr/>
        <w:t>Le retour de Pangloss</w:t>
      </w:r>
      <w:bookmarkEnd w:id="47"/>
      <w:r>
        <w:rPr/>
        <w:t xml:space="preserve">  </w:t>
      </w:r>
    </w:p>
    <w:p>
      <w:pPr>
        <w:pStyle w:val="A2pang"/>
        <w:rPr/>
      </w:pPr>
      <w:bookmarkStart w:id="48" w:name="__RefHeading___Toc107756358"/>
      <w:bookmarkEnd w:id="48"/>
      <w:r>
        <w:rPr/>
        <w:t>08/09/2002</w:t>
      </w:r>
    </w:p>
    <w:p>
      <w:pPr>
        <w:pStyle w:val="Normal"/>
        <w:rPr/>
      </w:pPr>
      <w:r>
        <w:rPr/>
      </w:r>
    </w:p>
    <w:p>
      <w:pPr>
        <w:pStyle w:val="TextBody"/>
        <w:jc w:val="both"/>
        <w:rPr/>
      </w:pPr>
      <w:r>
        <w:rPr/>
        <w:t>…</w:t>
      </w:r>
      <w:r>
        <w:rPr/>
        <w:t>Et Pangloss revint au petit trot, la moustache au vent et les oreilles encore bruissantes du silence, pour se replonger dans le marigot de la cour du Roué et en chroniquer tous les remugles.</w:t>
      </w:r>
    </w:p>
    <w:p>
      <w:pPr>
        <w:pStyle w:val="TextBody"/>
        <w:jc w:val="both"/>
        <w:rPr/>
      </w:pPr>
      <w:r>
        <w:rPr/>
        <w:t>Et il constata avec ravissement que le terrible chevalier Hugo avait chroniqué férocement puisque de partout, montaient les braiments des spadassins de la chiraquie chiraquisante, les uns clopinant le bras en écharpe, les autres s’essorillant le lard, la multitude se frottant douloureusement le postérieur piqueté de coups de lardoire, et tous gémissant : « par Sainte Nitouche, le chevalier Hugo nous a proprement escouillés ! » (ce qui ne devait guère les changer d’avant)…</w:t>
      </w:r>
    </w:p>
    <w:p>
      <w:pPr>
        <w:pStyle w:val="TextBody"/>
        <w:jc w:val="both"/>
        <w:rPr/>
      </w:pPr>
      <w:r>
        <w:rPr/>
      </w:r>
    </w:p>
    <w:p>
      <w:pPr>
        <w:pStyle w:val="TextBody"/>
        <w:jc w:val="both"/>
        <w:rPr/>
      </w:pPr>
      <w:r>
        <w:rPr/>
        <w:t>Pour l’heure, c’était bien la rentrée qui s’annonçait, point tant pour les frimas qui pointaient déjà leur museau (quoique depuis le printemps, tout fut cul par-dessus chemise à l’image du temps qui marchait à revers comme les élections), mais de par les propos qui s’échangeaient.</w:t>
      </w:r>
    </w:p>
    <w:p>
      <w:pPr>
        <w:pStyle w:val="TextBody"/>
        <w:jc w:val="both"/>
        <w:rPr/>
      </w:pPr>
      <w:r>
        <w:rPr/>
        <w:t>Le sire de Vitré, baron de Méhaignerie, tançait l’illustre Raffarin, l’enjoignant de ne point tenis compte des belles promesses du Roué, car les prometteurs ne sont point les payeurs, et qu’à vider ainsi les caisses de l’Etat sans les remplir ils couraient tout droit au désastre pour l’Union des Méconnus du Parlement, et bien plus tôt que celui qu’ils subodoraient pour dans cinq ans…</w:t>
      </w:r>
    </w:p>
    <w:p>
      <w:pPr>
        <w:pStyle w:val="TextBody"/>
        <w:jc w:val="both"/>
        <w:rPr/>
      </w:pPr>
      <w:r>
        <w:rPr/>
        <w:t>Ce à quoi l’illustre Raffarin, chapitré par le Roué qui ne voulait rien entendre (sans doute car il n’y entendait rien), continuait à glapir de sa voix de flutiau que « les promesses seraient tenues quoiqu’il en coûtât », avec tout de même, ici et là, quelques bémols qui altéraient la partition et généraient quelques doutes.</w:t>
      </w:r>
    </w:p>
    <w:p>
      <w:pPr>
        <w:pStyle w:val="TextBody"/>
        <w:jc w:val="both"/>
        <w:rPr/>
      </w:pPr>
      <w:r>
        <w:rPr/>
        <w:t>Il avait déjà, à plusieurs reprises, mangé son chapeau sans sel ni épices :</w:t>
      </w:r>
    </w:p>
    <w:p>
      <w:pPr>
        <w:pStyle w:val="TextBody"/>
        <w:jc w:val="both"/>
        <w:rPr/>
      </w:pPr>
      <w:r>
        <w:rPr/>
        <w:t>Ainsi lorsque le bruit avait couru d’une mirifique augmentation des émoluments ministériels, dressé sur ses ergots il avait claironné haut et fort d’un ton couillu qu’il ne l’accepterait point car ses visées étaient autrement plus nobles, trompettant que son refus était « clair, net, et précis » !</w:t>
      </w:r>
    </w:p>
    <w:p>
      <w:pPr>
        <w:pStyle w:val="TextBody"/>
        <w:jc w:val="both"/>
        <w:rPr/>
      </w:pPr>
      <w:r>
        <w:rPr/>
        <w:t>Et c’était de manière claire, nette et précise que l’Union des Méconnus du Parlement l’avait violenté en lui imposant horriblement cette augmentation dont il ne voulait à aucun prix.</w:t>
      </w:r>
    </w:p>
    <w:p>
      <w:pPr>
        <w:pStyle w:val="TextBody"/>
        <w:jc w:val="both"/>
        <w:rPr/>
      </w:pPr>
      <w:r>
        <w:rPr/>
        <w:t>Mais là était sa grandeur d’âme : il avait supporté stoïquement le viol de sa conscience, et depuis, sans mot dire, comme Saint Sébastien endurant les traits de ses archers, il encaissait douloureusement ses écus.</w:t>
      </w:r>
    </w:p>
    <w:p>
      <w:pPr>
        <w:pStyle w:val="TextBody"/>
        <w:jc w:val="both"/>
        <w:rPr/>
      </w:pPr>
      <w:r>
        <w:rPr/>
        <w:t>Un autre trublion était Edouard le concentrique qui d’une plume acerbe et pointue, déniait au beau Juppé le chartron glacé le droit de faire de l’Union des Méconnus du Parlement son pré carré et son champ de luzerne ; ce à quoi le chartron glacé lui répondait qu’il ne tenait qu’à lui d’y venir paître, sûr qu’il était de son affaire et que chacun des Méconnus entrerait dans son bargain pour assurer sa future gloire.</w:t>
      </w:r>
    </w:p>
    <w:p>
      <w:pPr>
        <w:pStyle w:val="TextBody"/>
        <w:jc w:val="both"/>
        <w:rPr/>
      </w:pPr>
      <w:r>
        <w:rPr/>
        <w:t>Le Roué quant à lui, bronzé, frais et repu comme à l’ordinaire, jouait au Roi en son fort de Brégançon ; non point qu’il adorât le lieu (il l’avait en horreur) mais l’alerte du printemps avait été fort chaude, et la Reine tant pieuse lui enjoignait de ne plus dépenser ostensiblement au nez du populaire les cassettes secrètes, non par probité chrétienne (notion qui était chez elle fort élastique !), mais par élémentaire prudence : contrairement à l’apparent, les temps prochains pouvant bien leur amener quelques tempêtes qui mettraient à mal leur nouvelle fortune.</w:t>
      </w:r>
    </w:p>
    <w:p>
      <w:pPr>
        <w:pStyle w:val="TextBody"/>
        <w:jc w:val="both"/>
        <w:rPr/>
      </w:pPr>
      <w:r>
        <w:rPr/>
        <w:t>Déjà, venant à la Grand Messe pour s’y faire mirer, le couple royal avait été arrêté par une horde de turcos bardés de médailles et porteurs de suppliques, qui venaient réclamer par des actes sonnants et trébuchants paiement de leur soutien à sa cause.</w:t>
      </w:r>
    </w:p>
    <w:p>
      <w:pPr>
        <w:pStyle w:val="TextBody"/>
        <w:jc w:val="both"/>
        <w:rPr/>
      </w:pPr>
      <w:r>
        <w:rPr/>
        <w:t>Les sots incongrus ! comme s’ils ne savaient pas depuis le temps que les promesses du Roué étaient comme folle avoine voletant au gré du vent et de son bon plaisir…</w:t>
      </w:r>
    </w:p>
    <w:p>
      <w:pPr>
        <w:pStyle w:val="TextBody"/>
        <w:jc w:val="both"/>
        <w:rPr/>
      </w:pPr>
      <w:r>
        <w:rPr/>
        <w:t>Le Roué avait répondu comme à son habitude d’un sourire carnassier, accompagnant le célèbre : « on verra plus tard… »</w:t>
      </w:r>
    </w:p>
    <w:p>
      <w:pPr>
        <w:pStyle w:val="TextBody"/>
        <w:jc w:val="both"/>
        <w:rPr/>
      </w:pPr>
      <w:r>
        <w:rPr/>
        <w:t>(et les turcos se demandaient s’ils n’avaient pas lâché la proie pour l’ombre.)</w:t>
      </w:r>
    </w:p>
    <w:p>
      <w:pPr>
        <w:pStyle w:val="TextBody"/>
        <w:jc w:val="both"/>
        <w:rPr/>
      </w:pPr>
      <w:r>
        <w:rPr/>
        <w:t>Puis il était reparti dans l’instant vers un pays Austral (car s’y réunissaient quelques rois et il fallait bien qu’il fut de la partie), pour y faire ce qu’il savait faire le mieux : lire devant les étranges lucarnes de beaux discours ronflants où il donnait des leçons de vertu à l’Univers.</w:t>
      </w:r>
    </w:p>
    <w:p>
      <w:pPr>
        <w:pStyle w:val="TextBody"/>
        <w:jc w:val="both"/>
        <w:rPr/>
      </w:pPr>
      <w:r>
        <w:rPr/>
        <w:t>Car il adorait au-delà du raisonnable ces séances de logorrhée d’où rien ne sort jamais , mais où il se donnait à bon compte le beau rôle.</w:t>
      </w:r>
    </w:p>
    <w:p>
      <w:pPr>
        <w:pStyle w:val="TextBody"/>
        <w:jc w:val="both"/>
        <w:rPr/>
      </w:pPr>
      <w:r>
        <w:rPr/>
        <w:t>Ses gesticulations étaient hilarement écoutées par les chancelleries, mais le bon et fidèle Poivre d’Arvor les rapportait avec une telle gravité qu’on en pleurait dans les chaumières.</w:t>
      </w:r>
    </w:p>
    <w:p>
      <w:pPr>
        <w:pStyle w:val="TextBody"/>
        <w:jc w:val="both"/>
        <w:rPr/>
      </w:pPr>
      <w:r>
        <w:rPr/>
        <w:t xml:space="preserve">Ainsi, il prônait la sauvegarde de la planète et le partage des richesses, lui qui ne partageait rien, rapinait tant qu’il pouvait, et , pour un oui ou un non, montait dans les montgolfières à réaction pour voir au pays du Japon les Sumotoris qui sont des montagnes de graisse qui s’entrechoquent le lard (mais les méchantes langues susurraient qu’il allait friponner avec une geisha coquine , experte dans le maniement de l’aiguillette que la tant réfrigérante Bernadette lui nouait parfois), et ce faisant, il faisait croître le terrifique effet de serre qui époumone les oiseaux, assèche les glaciers, et nous met les pieds dans l’eau. </w:t>
      </w:r>
    </w:p>
    <w:p>
      <w:pPr>
        <w:pStyle w:val="TextBody"/>
        <w:jc w:val="both"/>
        <w:rPr/>
      </w:pPr>
      <w:r>
        <w:rPr/>
        <w:t>Mais de tout cela, en son fort intérieur , il s’en souciait autant que de son premier mensonge (il en avait tellement dit, depuis !…), tant son bon plaisir était sa règle première et unique, et son Credo ; et en cela, la Reine tant dévote le suivait comme son ombre.</w:t>
      </w:r>
    </w:p>
    <w:p>
      <w:pPr>
        <w:pStyle w:val="TextBody"/>
        <w:jc w:val="both"/>
        <w:rPr/>
      </w:pPr>
      <w:r>
        <w:rPr/>
        <w:t>Et pendant ce temps, les Huguenots, fidèles à eux-mêmes, s’entre-déchiraient fraternellement, les uns exigeant que l’on ouvrît les œufs par le petit bout , les autres tempêtant que le gros bout était la seule issue possible, mais tous ayant déjà oublié que le Roué avait volé le panier d’œufs, les avait tous cassés sans précaution aucune, et était en train d’engloutir l’omelette…</w:t>
      </w:r>
    </w:p>
    <w:p>
      <w:pPr>
        <w:pStyle w:val="TextBody"/>
        <w:jc w:val="both"/>
        <w:rPr/>
      </w:pPr>
      <w:r>
        <w:rPr/>
        <w:t>Les bucoliques verdoyants se cherchaient comme à l’habitude une ligne d’existence, en s’autoflagellant.</w:t>
      </w:r>
    </w:p>
    <w:p>
      <w:pPr>
        <w:pStyle w:val="TextBody"/>
        <w:jc w:val="both"/>
        <w:rPr/>
      </w:pPr>
      <w:r>
        <w:rPr/>
        <w:t>Quand aux partageux, ils se partageaient férocement en une kyrielle de factions bruyantes tout autant qu’inutiles.</w:t>
      </w:r>
    </w:p>
    <w:p>
      <w:pPr>
        <w:pStyle w:val="TextBody"/>
        <w:jc w:val="both"/>
        <w:rPr/>
      </w:pPr>
      <w:r>
        <w:rPr/>
        <w:t>Et au milieu de tout cela, l’illustre Raffarin agitait ses petits bras potelés, comme un guetteur de sémaphore, pour repousser à plus tard, demain ou après, les sujets qui fâchent et qui risquaient d’enflammer le populaire, ce dont il ne voulait à aucun prix !</w:t>
      </w:r>
    </w:p>
    <w:p>
      <w:pPr>
        <w:pStyle w:val="Normal"/>
        <w:rPr/>
      </w:pPr>
      <w:r>
        <w:rPr/>
      </w:r>
    </w:p>
    <w:p>
      <w:pPr>
        <w:pStyle w:val="Normal"/>
        <w:rPr/>
      </w:pPr>
      <w:r>
        <w:rPr/>
      </w:r>
    </w:p>
    <w:p>
      <w:pPr>
        <w:pStyle w:val="A1pang"/>
        <w:rPr/>
      </w:pPr>
      <w:bookmarkStart w:id="49" w:name="__RefHeading___Toc107756359"/>
      <w:bookmarkEnd w:id="49"/>
      <w:r>
        <w:rPr/>
        <w:t>La carte postale de Valéry des monts d’Auvergne</w:t>
      </w:r>
    </w:p>
    <w:p>
      <w:pPr>
        <w:pStyle w:val="A2pang"/>
        <w:rPr/>
      </w:pPr>
      <w:bookmarkStart w:id="50" w:name="__RefHeading___Toc107756360"/>
      <w:bookmarkEnd w:id="50"/>
      <w:r>
        <w:rPr/>
        <w:t>09/09/2002</w:t>
      </w:r>
    </w:p>
    <w:p>
      <w:pPr>
        <w:pStyle w:val="Normal"/>
        <w:rPr/>
      </w:pPr>
      <w:r>
        <w:rPr/>
      </w:r>
    </w:p>
    <w:p>
      <w:pPr>
        <w:pStyle w:val="TextBody"/>
        <w:jc w:val="both"/>
        <w:rPr/>
      </w:pPr>
      <w:r>
        <w:rPr/>
        <w:t>Mes chers Français</w:t>
      </w:r>
    </w:p>
    <w:p>
      <w:pPr>
        <w:pStyle w:val="TextBody"/>
        <w:jc w:val="both"/>
        <w:rPr/>
      </w:pPr>
      <w:r>
        <w:rPr/>
        <w:t>Vous souvient-il du temps où j’étais votre monarque bien-aimé, et où je vous le rendais bien en allant manger des œufs brouillés chez vous, non point que j’adorasse la chose, mais j’y allais pour vous voir afin d’y être vu.</w:t>
      </w:r>
    </w:p>
    <w:p>
      <w:pPr>
        <w:pStyle w:val="TextBody"/>
        <w:jc w:val="both"/>
        <w:rPr/>
      </w:pPr>
      <w:r>
        <w:rPr/>
        <w:t>Et l’on m’y vit souvent, tant on s’esbaudissait de ma simplicité toute monarquale.</w:t>
      </w:r>
    </w:p>
    <w:p>
      <w:pPr>
        <w:pStyle w:val="TextBody"/>
        <w:jc w:val="both"/>
        <w:rPr/>
      </w:pPr>
      <w:r>
        <w:rPr/>
        <w:t>Mais, las ! je fus trahi par celui que j’avais élevé de l’ornière du politique pour en faire le Premier de mes ministres, un certain Jacques Chirac, celui-là même qui est votre Roué à cette heure (et non point le mien) ; il est vrai qu’il avait tout en prime, trahi son premier maître car il appartenait à la maison du Duc Jacques d’Aquitaine, que l’on disait Chaban pour son nom de guerre, lorsqu’il guerroyait avec le Connétable Charles le Grand.</w:t>
      </w:r>
    </w:p>
    <w:p>
      <w:pPr>
        <w:pStyle w:val="TextBody"/>
        <w:jc w:val="both"/>
        <w:rPr/>
      </w:pPr>
      <w:r>
        <w:rPr/>
        <w:t>Il ne tarda pas à donner la démonstration de son incompétence et de son incurie en touchant à tout mais ne terminant rien ; en deux ans, il avait fait fulminer cette lèpre des écus que l’on nomme l’inflation car cette érosion atteignait seize pour cent. (je parle de tout cela en connaisseur pointu puisque je fus le Grand Argentier du Connétable, et quel Grand Argentier, Ventrechoux !: je fus l’inventeur de la rente qui porte mon nom, et que les bourgeois s’arrachèrent à l’envie !)</w:t>
      </w:r>
    </w:p>
    <w:p>
      <w:pPr>
        <w:pStyle w:val="TextBody"/>
        <w:jc w:val="both"/>
        <w:rPr/>
      </w:pPr>
      <w:r>
        <w:rPr/>
        <w:t>Et c’est cet Aspic-là qui prétendait régenter mes vues avec un tel aplomb que je dus m’en séparer , lui préférant Raymond de Lyon, un financier savant.</w:t>
      </w:r>
    </w:p>
    <w:p>
      <w:pPr>
        <w:pStyle w:val="TextBody"/>
        <w:jc w:val="both"/>
        <w:rPr/>
      </w:pPr>
      <w:r>
        <w:rPr/>
        <w:t xml:space="preserve">La guerre ainsi déclarée, son premier affront fut qu’il ravit la Mairie de Paris que je réservais à mon bon Comte d’Ornano, en faisant son fief premier et sa première pompe à finances. </w:t>
      </w:r>
    </w:p>
    <w:p>
      <w:pPr>
        <w:pStyle w:val="TextBody"/>
        <w:jc w:val="both"/>
        <w:rPr/>
      </w:pPr>
      <w:r>
        <w:rPr/>
        <w:t>Et des finances, il en usa, et abusa tant, que le populaire finit sur le tard par s’en émouvoir, lâchant sur ses brisées tout un parti de Grippeminauds tenaces qui le menaçaient (et le menacent encore) de la Bastille, comme un vide-gousset.</w:t>
      </w:r>
    </w:p>
    <w:p>
      <w:pPr>
        <w:pStyle w:val="TextBody"/>
        <w:jc w:val="both"/>
        <w:rPr/>
      </w:pPr>
      <w:r>
        <w:rPr/>
        <w:t>Dès lors, et sans plus me lâcher, en véritable chef des coupe-jarrets, il imagina mille chausses-trappes pour me nuire en fieffé coquin qu’il était, allant jusqu’à appeler en secret (dit-on ) ses partisans à choisir François le Florentin, le chef des huguenots que j’affrontais pour la deuxième fois ; et sa traîtrise réussit, me faisant choir de mon trône, et plongeant la France dans une profonde affliction dont elle ne s’est pas remise.</w:t>
      </w:r>
    </w:p>
    <w:p>
      <w:pPr>
        <w:pStyle w:val="TextBody"/>
        <w:jc w:val="both"/>
        <w:rPr/>
      </w:pPr>
      <w:r>
        <w:rPr/>
        <w:t>Ce n’était pas sans calcul de sa part (car chez lui, rien n’est jamais gratuit) et il escomptait bien , m’ayant abattu, abattre à son tour le huguenot et monter sur le trône.</w:t>
      </w:r>
    </w:p>
    <w:p>
      <w:pPr>
        <w:pStyle w:val="TextBody"/>
        <w:jc w:val="both"/>
        <w:rPr/>
      </w:pPr>
      <w:r>
        <w:rPr/>
        <w:t>Mais sa soif de lucre et de domination était telle qu’il ne tenait jamais en place, ni menait un projet à son terme tant son impatience de tout posséder et de tout contrôler était grande et qu’il paraissait atteint de la Danse de Saint-Guy.</w:t>
      </w:r>
    </w:p>
    <w:p>
      <w:pPr>
        <w:pStyle w:val="TextBody"/>
        <w:jc w:val="both"/>
        <w:rPr/>
      </w:pPr>
      <w:r>
        <w:rPr/>
        <w:t>Et il gâcha par son incurie les chances que nous avions de mettre à bas le huguenot.</w:t>
      </w:r>
    </w:p>
    <w:p>
      <w:pPr>
        <w:pStyle w:val="TextBody"/>
        <w:jc w:val="both"/>
        <w:rPr/>
      </w:pPr>
      <w:r>
        <w:rPr/>
        <w:t>Il est vrai qu’il en était l’alternative, ayant supplanté Raymond de Lyon, et que je ne l’aidai guère dans son projet (on le comprendra).</w:t>
      </w:r>
    </w:p>
    <w:p>
      <w:pPr>
        <w:pStyle w:val="TextBody"/>
        <w:jc w:val="both"/>
        <w:rPr/>
      </w:pPr>
      <w:r>
        <w:rPr/>
        <w:t>Ainsi, j’avais jeté la Rancune à la rivière, mais les rivières se jettent dans les fleuves qui se déversent dans la Mer du Ressentiment et l’Océan de la Haine Insondable.</w:t>
      </w:r>
    </w:p>
    <w:p>
      <w:pPr>
        <w:pStyle w:val="TextBody"/>
        <w:jc w:val="both"/>
        <w:rPr/>
      </w:pPr>
      <w:r>
        <w:rPr/>
        <w:t>Lui gardant un chiot de ma levrette, je lui liardai mon soutien ce qui le fit piteusement trébucher, et nous eûmes à nouveau François le Florentin.</w:t>
      </w:r>
    </w:p>
    <w:p>
      <w:pPr>
        <w:pStyle w:val="TextBody"/>
        <w:jc w:val="both"/>
        <w:rPr/>
      </w:pPr>
      <w:r>
        <w:rPr/>
      </w:r>
    </w:p>
    <w:p>
      <w:pPr>
        <w:pStyle w:val="TextBody"/>
        <w:jc w:val="both"/>
        <w:rPr/>
      </w:pPr>
      <w:r>
        <w:rPr/>
        <w:t>Ah ! le Florentin ! c’était autre chose ! et bien qu’ayant usurpé mon trône, il s’en montra digne, bien que roturier, par sa méchanceté toute Royale et l’Art qu’il avait d’envoyer entre les omoplates, comme cela, mine de rien, avec un imperceptible mouvement du poignet, un mot affûté au diamant, comme ces stylets que dissimulaient dans leurs cotillons les belles Florentines.</w:t>
      </w:r>
    </w:p>
    <w:p>
      <w:pPr>
        <w:pStyle w:val="TextBody"/>
        <w:jc w:val="both"/>
        <w:rPr/>
      </w:pPr>
      <w:r>
        <w:rPr/>
        <w:t>Tandis que le Roué…justement, il n’est que roué !</w:t>
      </w:r>
    </w:p>
    <w:p>
      <w:pPr>
        <w:pStyle w:val="TextBody"/>
        <w:jc w:val="both"/>
        <w:rPr/>
      </w:pPr>
      <w:r>
        <w:rPr/>
        <w:t>Ôtez-lui son sourire de commis-voyageur qui cherche à vous vendre à toute force un plumeau aspirant ou une baratte qui vous tourne la crème comme à Chantilly : il n’y a plus rien , qu’un homme du commun, pauvre hère au parler creux accroché pitoyablement au pouvoir ou à son apparence comme à une planche de salut sans laquelle il n’est plus rien.</w:t>
      </w:r>
    </w:p>
    <w:p>
      <w:pPr>
        <w:pStyle w:val="TextBody"/>
        <w:jc w:val="both"/>
        <w:rPr/>
      </w:pPr>
      <w:r>
        <w:rPr/>
        <w:t xml:space="preserve">(du temps qu’il était mon ministre premier, à tout propos, je croyais qu’il voulait me placer une police d’assurance ou une rente sur la vie.) </w:t>
      </w:r>
    </w:p>
    <w:p>
      <w:pPr>
        <w:pStyle w:val="TextBody"/>
        <w:jc w:val="both"/>
        <w:rPr/>
      </w:pPr>
      <w:r>
        <w:rPr/>
      </w:r>
    </w:p>
    <w:p>
      <w:pPr>
        <w:pStyle w:val="TextBody"/>
        <w:jc w:val="both"/>
        <w:rPr/>
      </w:pPr>
      <w:r>
        <w:rPr/>
        <w:t>Mais le margoulin était tenace comme taons sur vaches, et brigua le trône que le huguenot abandonnait, étant à son heure dernière. Il l’obtint par traîtrise sur Edouard le Concentrique, personnage majestueux que je soutenais pour l’heure, n’ayant moi-même plus goût à la chose.</w:t>
      </w:r>
    </w:p>
    <w:p>
      <w:pPr>
        <w:pStyle w:val="TextBody"/>
        <w:jc w:val="both"/>
        <w:rPr/>
      </w:pPr>
      <w:r>
        <w:rPr/>
        <w:t>Chassez le naturel et il revient au galop : pas plus tôt installé sur le trône, notre pendard se démena tant et si fort qu’il perdit l’essence du pouvoir en quelques mois, laissant revenir les huguenots menés par le sieur Jospin, homme précautionneux et probe, mais tant pisse-froid qu’il ne savait faire rêver le peuple (qui adore cela) et qui laissait sa majorité être tellement plurielle qu’elle se déroba et joua contre lui ; ce fut là la chance du Roué qui se démena, intrigua, mena des accords secrets quoique détestables en jouant effrontément sur les peurs du populaire, refusa toute confrontation des idées (où il était indigent) et fit si bien le chattemite qu’au lieu d’être embastillé, il retrouva le trône. Ce trône qui me reçut, Moi , et qui maintenant était en déshérence , aux mains (si j’ose dire !) d’un parvenu , homme du commun.</w:t>
      </w:r>
    </w:p>
    <w:p>
      <w:pPr>
        <w:pStyle w:val="TextBody"/>
        <w:jc w:val="both"/>
        <w:rPr/>
      </w:pPr>
      <w:r>
        <w:rPr/>
        <w:t>Ceci étant la clé de cela, je fus envahi (et le suis toujours) d’une crainte funeste pour la suite des évènements et de l’Histoire, puisque les circonstances (et non les Français) avaient laissé choir le pouvoir absolu, comme jamais pouvoir ne le fût, entrer les mains d’un foutriquet chercheur d’aventures.</w:t>
      </w:r>
    </w:p>
    <w:p>
      <w:pPr>
        <w:pStyle w:val="TextBody"/>
        <w:jc w:val="both"/>
        <w:rPr/>
      </w:pPr>
      <w:r>
        <w:rPr/>
        <w:t>Cela augurait bien des lendemains fâcheux, où le Royaume serait plongé dans une déconfiture amère qui pousserait dans la rue le populaire, avec des cassures profondes dont le Pays ne se remettrait pas.</w:t>
      </w:r>
    </w:p>
    <w:p>
      <w:pPr>
        <w:pStyle w:val="TextBody"/>
        <w:jc w:val="both"/>
        <w:rPr/>
      </w:pPr>
      <w:r>
        <w:rPr/>
        <w:t>Mes chers Français, bien que retiré sur mon Aventin, je n’ai point cessé de vous aimer, ne doutant pas de votre amour profond, et je me tiens en réserve prêt à faire le don de ma personne pour sauver la France.</w:t>
      </w:r>
    </w:p>
    <w:p>
      <w:pPr>
        <w:pStyle w:val="TextBody"/>
        <w:jc w:val="both"/>
        <w:rPr/>
      </w:pPr>
      <w:r>
        <w:rPr/>
        <w:t>Mais si le Royaume de France se révélait être devenu trop étroit pour être à ma mesure, peut-être devrais-je me vouer à la gouvernance de l’empire d’Europe qui n’a toujours pas de monarque, ce qui conviendrait à ma dimension planétaire.</w:t>
      </w:r>
    </w:p>
    <w:p>
      <w:pPr>
        <w:pStyle w:val="TextBody"/>
        <w:jc w:val="both"/>
        <w:rPr/>
      </w:pPr>
      <w:r>
        <w:rPr/>
        <w:t>Mes chers Français, il me faut conclure là, car j’ai d’autres billets à écrire.</w:t>
      </w:r>
    </w:p>
    <w:p>
      <w:pPr>
        <w:pStyle w:val="TextBody"/>
        <w:jc w:val="both"/>
        <w:rPr/>
      </w:pPr>
      <w:r>
        <w:rPr/>
      </w:r>
    </w:p>
    <w:p>
      <w:pPr>
        <w:pStyle w:val="TextBody"/>
        <w:jc w:val="both"/>
        <w:rPr/>
      </w:pPr>
      <w:r>
        <w:rPr/>
        <w:t>Mes chers Européens…</w:t>
      </w:r>
    </w:p>
    <w:p>
      <w:pPr>
        <w:pStyle w:val="TextBody"/>
        <w:jc w:val="both"/>
        <w:rPr/>
      </w:pPr>
      <w:r>
        <w:rPr/>
      </w:r>
    </w:p>
    <w:p>
      <w:pPr>
        <w:pStyle w:val="TextBody"/>
        <w:jc w:val="both"/>
        <w:rPr/>
      </w:pPr>
      <w:r>
        <w:rPr/>
      </w:r>
    </w:p>
    <w:p>
      <w:pPr>
        <w:pStyle w:val="A1pang"/>
        <w:rPr/>
      </w:pPr>
      <w:bookmarkStart w:id="51" w:name="__RefHeading___Toc107756361"/>
      <w:r>
        <w:rPr/>
        <w:t>Les confidences de Monsieur Charles</w:t>
      </w:r>
      <w:bookmarkEnd w:id="51"/>
      <w:r>
        <w:rPr/>
        <w:t xml:space="preserve">  </w:t>
      </w:r>
    </w:p>
    <w:p>
      <w:pPr>
        <w:pStyle w:val="A2pang"/>
        <w:rPr/>
      </w:pPr>
      <w:bookmarkStart w:id="52" w:name="__RefHeading___Toc107756362"/>
      <w:bookmarkEnd w:id="52"/>
      <w:r>
        <w:rPr/>
        <w:t>10/09/2002</w:t>
      </w:r>
    </w:p>
    <w:p>
      <w:pPr>
        <w:pStyle w:val="Normal"/>
        <w:rPr/>
      </w:pPr>
      <w:r>
        <w:rPr/>
      </w:r>
    </w:p>
    <w:p>
      <w:pPr>
        <w:pStyle w:val="TextBody"/>
        <w:jc w:val="both"/>
        <w:rPr/>
      </w:pPr>
      <w:r>
        <w:rPr/>
        <w:t>Per San Ricardù ! quel incroyable retournement !Les choses étaient pourtant bien mal parties, pour le Roué (accessoirement) et surtout pour moi-même, puisque notre embastillement semblait incontournable.</w:t>
      </w:r>
    </w:p>
    <w:p>
      <w:pPr>
        <w:pStyle w:val="TextBody"/>
        <w:jc w:val="both"/>
        <w:rPr/>
      </w:pPr>
      <w:r>
        <w:rPr/>
        <w:t>Le Roué allait perdre l’atome de pouvoir qui le protégeait des grippeminauds fureteurs et gardiens des Lois, laissant aux affaires les Huguenots et leur chef Jospin le Roide (un homme qui faisait de la probité la vertu cardinale de la politique ! …a-t-on idée !… )</w:t>
      </w:r>
    </w:p>
    <w:p>
      <w:pPr>
        <w:pStyle w:val="TextBody"/>
        <w:jc w:val="both"/>
        <w:rPr/>
      </w:pPr>
      <w:r>
        <w:rPr/>
        <w:t>C’est alors que perdu pour perdu, Le Roué me proposa un marché : « Charles, me dit-il (car nous sommes intimes, je le conterai plus loin), je sais que tu veux me nuire et que ma chute te serait douce (là, il n’avait point tort !), mais si je chois, tu cherras aussi ; le bailli de la Trinité me veut la Male Mort car, bien qu’avec des discours apparemment différents, lui et moi nous caressons le poil des mêmes paroissiens chantant les mêmes cantiques. Mais ce méchant-là peut bien me servir s’il m’aidait à éliminer le Huguenot, car alors, face à lui, ma victoire serait acquise. Aide-moi à le mettre en selle, et tu n’auras pas affaire à un ingrat : redevenu roi, je te sauverai des grippeminauds ».</w:t>
      </w:r>
    </w:p>
    <w:p>
      <w:pPr>
        <w:pStyle w:val="TextBody"/>
        <w:jc w:val="both"/>
        <w:rPr/>
      </w:pPr>
      <w:r>
        <w:rPr/>
        <w:t>Ces arguments-là vous touchent le cœur d’un homme réfléchi, soucieux de son intérêt et attentif à sa fortune, car si le Roué et moi étions en froid , je n’avais nulle envie de voir triompher ces Huguenots tant honnêtes qu’ils en pourrissaient mes affaires et obscurcissaient mon devenir.</w:t>
      </w:r>
    </w:p>
    <w:p>
      <w:pPr>
        <w:pStyle w:val="TextBody"/>
        <w:jc w:val="both"/>
        <w:rPr/>
      </w:pPr>
      <w:r>
        <w:rPr/>
        <w:t>Je n’hésitai donc pas une seconde : le Bailli et moi, nous chassions les mêmes perdreaux, ceux qui honnissent les Turcs et les moricauds, et qui prônent l’ordre pour l’ordre en pourchassant les voleurs de pommes pour laisser en Paix ceux qui font des affaires partout et avec tout…</w:t>
      </w:r>
    </w:p>
    <w:p>
      <w:pPr>
        <w:pStyle w:val="TextBody"/>
        <w:jc w:val="both"/>
        <w:rPr/>
      </w:pPr>
      <w:r>
        <w:rPr/>
        <w:t>Je lui apportai donc mes voix sur un plateau d’or fin, en prétendant n’avoir pas les cinq cents signatures d’échevins que le Parlement exigeait…( flamboyante couillonnade ! quand on sait que sur un geste de mon auriculaire, vingt têtes peuvent tomber dans l’instant !).</w:t>
      </w:r>
    </w:p>
    <w:p>
      <w:pPr>
        <w:pStyle w:val="TextBody"/>
        <w:jc w:val="both"/>
        <w:rPr/>
      </w:pPr>
      <w:r>
        <w:rPr/>
        <w:t>Mais il faut avouer que nous fûmes incroyablement aidés par le Huguenots eux-mêmes et leurs magnifique propension à s’entre-déchirer : Jospin le roide acceptait tant les opinions plurielles qu’il en devenait singulier, laissant ses propres alliés dauber sur lui !</w:t>
      </w:r>
    </w:p>
    <w:p>
      <w:pPr>
        <w:pStyle w:val="TextBody"/>
        <w:jc w:val="both"/>
        <w:rPr/>
      </w:pPr>
      <w:r>
        <w:rPr/>
        <w:t>En cela, l’aide inespérée du Sire de Belfort fut décisive, car il haïssait encore plus le Roide qu’il ne détestait le Roué, lui taillant journellement des croupières qui faisaient nos délices et arrangeaient miraculeusement notre affaire !Et Jospin , les yeux écarquillés, qui ne savait que chanter : « c’était mon copain, c’était mon ami… ».</w:t>
      </w:r>
    </w:p>
    <w:p>
      <w:pPr>
        <w:pStyle w:val="TextBody"/>
        <w:jc w:val="both"/>
        <w:rPr/>
      </w:pPr>
      <w:r>
        <w:rPr/>
        <w:t>Son ami ! che cogglione ! avec des amis de ce tonneau, on n’a pas besoin d’ennemis !</w:t>
      </w:r>
    </w:p>
    <w:p>
      <w:pPr>
        <w:pStyle w:val="TextBody"/>
        <w:jc w:val="both"/>
        <w:rPr/>
      </w:pPr>
      <w:r>
        <w:rPr/>
        <w:t>Toujours est-il que la manœuvre réussit incroyablement, les Huguenots s’étant tellement dispersés qu’ils laissaient Jospin une courte tête derrière le Bailli (lequel n’avait rien compris à la manœuvre, croyant encore que sa bonne mine et ses clins d’œil (si j’ose dire) étaient la clé de son succès…)</w:t>
      </w:r>
    </w:p>
    <w:p>
      <w:pPr>
        <w:pStyle w:val="TextBody"/>
        <w:jc w:val="both"/>
        <w:rPr/>
      </w:pPr>
      <w:r>
        <w:rPr/>
        <w:t>Le Roué, en retrouvant sa couronne, obtint le pouvoir absolu face à des Huguenots déconfits, incrédules et désemparés.</w:t>
      </w:r>
    </w:p>
    <w:p>
      <w:pPr>
        <w:pStyle w:val="TextBody"/>
        <w:jc w:val="both"/>
        <w:rPr/>
      </w:pPr>
      <w:r>
        <w:rPr/>
        <w:t>Comme je connaissais le Roué, avec sa rapacité naturelle, il plaça dans la seconde tous ses hommes de main à tous les postes-clé, faisant du Royaume de France un beau terrain de chasse où il pourrait prébender à loisir, sans crainte des Lois, puisque maintenant, c’est lui qui les faisait pour son propre usage.</w:t>
      </w:r>
    </w:p>
    <w:p>
      <w:pPr>
        <w:pStyle w:val="TextBody"/>
        <w:jc w:val="both"/>
        <w:rPr/>
      </w:pPr>
      <w:r>
        <w:rPr/>
        <w:t>Rapace, mais point fol, le Jacquot ! pas au point de croire le Bon Peuple aussi jobastre qu’il y paraissait, car son inimaginable succès tenait véritablement à la mésentente de Huguenots entre eux et au profond dégoût du Peuple, qu’à un Amour sincère et véritable : en comptant au plus serré, sur cent électeurs, seuls vingt et deux s’étaient prononcés pour le Roué, les autres étant contre, ou bien s’étaient massivement désintéressés de ce marché de dupes.</w:t>
      </w:r>
    </w:p>
    <w:p>
      <w:pPr>
        <w:pStyle w:val="TextBody"/>
        <w:jc w:val="both"/>
        <w:rPr/>
      </w:pPr>
      <w:r>
        <w:rPr/>
      </w:r>
    </w:p>
    <w:p>
      <w:pPr>
        <w:pStyle w:val="Normal"/>
        <w:rPr/>
      </w:pPr>
      <w:r>
        <w:rPr/>
        <w:t>Là était le danger ! car les nuages étaient toujours là, grossissant même à vue d’œil, et ils finiraient bien par crever, emportant tout sur l’instant…</w:t>
      </w:r>
    </w:p>
    <w:p>
      <w:pPr>
        <w:pStyle w:val="Normal"/>
        <w:rPr/>
      </w:pPr>
      <w:r>
        <w:rPr/>
        <w:t>C’est pour cela qu’il avait nommé Premier des ses Ministres un sieur Raffarin qui était un habile marchand de peaux d’anguilles (je l’aurais bien pris dans mon négoce, lorsque je vendais des tisanes d’absinthe, tant il embobinait bellement le chaland !).</w:t>
      </w:r>
    </w:p>
    <w:p>
      <w:pPr>
        <w:pStyle w:val="Normal"/>
        <w:rPr/>
      </w:pPr>
      <w:r>
        <w:rPr/>
        <w:t>Mais dans l’ombre, c’était Le Chartron Glacé d’Aquitaine qui tirait les ficelles et ordonnait tout.</w:t>
      </w:r>
    </w:p>
    <w:p>
      <w:pPr>
        <w:pStyle w:val="Normal"/>
        <w:rPr/>
      </w:pPr>
      <w:r>
        <w:rPr/>
        <w:t>Ce Juppé avait fini par comprendre que le Roué se rangeait toujours à l’avis du dernier qui avait parlé, et depuis, faisait son siège, comme je l’avais moi-même fait, lorsque le Roué exécutait ainsi nos directives, tout en faisant le beau (car il était bellâtre et aimait à jouer au Connétable, bien qu’il n’en eût jamais eu l’étoffe !).</w:t>
      </w:r>
    </w:p>
    <w:p>
      <w:pPr>
        <w:pStyle w:val="Normal"/>
        <w:rPr/>
      </w:pPr>
      <w:r>
        <w:rPr/>
        <w:t>Il était connu que, de tous temps, quelqu’un tirait les ficelles de la marionnette ; de prime, ce fut le sieur Pierre Juillet, un ténébreux Mentor qui élevait des moutons, tout en étant éminence grise du Roi Georges de Montboudif ; il partageait le maniement des ficelles avec une Dame Garaud, satanique faiseuse d’onguents et élixirs Florentins, et experte en coups de Jarnac.</w:t>
      </w:r>
    </w:p>
    <w:p>
      <w:pPr>
        <w:pStyle w:val="Normal"/>
        <w:rPr/>
      </w:pPr>
      <w:r>
        <w:rPr/>
        <w:t>Je poussai alors le Roué à sortir de leurs filets (pour tomber dans les miens) en créant avec lui le Repaire des Prédateurs Rapaces.</w:t>
      </w:r>
    </w:p>
    <w:p>
      <w:pPr>
        <w:pStyle w:val="Normal"/>
        <w:rPr/>
      </w:pPr>
      <w:r>
        <w:rPr/>
        <w:t>Mes avis étaient pourtant de haute stratégie, mais très vite il n’en tint aucun compte et tomba dans les rets du Chartron Glacé qui, depuis, le manipule à plaisir, lui donnant du « cher Jacques » pour mieux le lambiner et construire son propre Destin.</w:t>
      </w:r>
    </w:p>
    <w:p>
      <w:pPr>
        <w:pStyle w:val="Normal"/>
        <w:rPr/>
      </w:pPr>
      <w:r>
        <w:rPr/>
        <w:t>Au surplus, en ces temps d’élections, il s’est laissé marionetter par ses femmes, et surtout son épouse, Bernadette la bigote, qui nage pieusement dans les bénitiers, mais aime tout autant que lui les écus, puisque charité bien ordonnée commence par soi-même.</w:t>
      </w:r>
    </w:p>
    <w:p>
      <w:pPr>
        <w:pStyle w:val="Normal"/>
        <w:rPr/>
      </w:pPr>
      <w:r>
        <w:rPr/>
        <w:t>L’ennui, avec le Roué, c’est qu’il a fini par croire qu’il était réellement monarque, et n’en fait parfois qu’à sa tête, ce qui nous a déjà valu quelques catastrophes et nous en vaudra bien d’autres, j’en ai le sentiment…</w:t>
      </w:r>
    </w:p>
    <w:p>
      <w:pPr>
        <w:pStyle w:val="Normal"/>
        <w:rPr/>
      </w:pPr>
      <w:r>
        <w:rPr/>
        <w:t>Depuis longtemps, il ne sait plus discerner où sont ses alliés véritables : ah ! ce jour funeste où il me refusa la tête de ce petit vipéreau de Nicolas qui m’avait gravement manqué , un jeunot que j’avais pour ainsi dire élevé à la mamelle, lui apprenant à planter un couteau dans le dos en sifflotant « il pleut bergère », et qui m’a proprement estrabassé !</w:t>
      </w:r>
    </w:p>
    <w:p>
      <w:pPr>
        <w:pStyle w:val="Normal"/>
        <w:rPr/>
      </w:pPr>
      <w:r>
        <w:rPr/>
        <w:t>Ce qui me console, c’est que, tout roué qu’il soit, le Jacquot, il se fera estrabasser à son heure, et le Chartron aussi !</w:t>
      </w:r>
    </w:p>
    <w:p>
      <w:pPr>
        <w:pStyle w:val="Normal"/>
        <w:rPr/>
      </w:pPr>
      <w:r>
        <w:rPr/>
        <w:t>Et pourtant ! j’avais bellement aidé le Roué dans sa conquête du pouvoir ; mes amis et moi avions un pouvoir surnaturel : dans les circonscriptions et baillages de notre belle Corse, à chaque lendemain d’élection, des milliers de veuves se lamentaient amèrement que leurs défunts époux soient accourus voter massivement, sans pour autant venir à la maison manger ù figatellù, ù bruccio et leur rendre un hommage viril !</w:t>
      </w:r>
    </w:p>
    <w:p>
      <w:pPr>
        <w:pStyle w:val="Normal"/>
        <w:rPr/>
      </w:pPr>
      <w:r>
        <w:rPr/>
        <w:t>Mais grâce à Santa Xavièra, un même prodige se produisait à Paris, sur les terres d’un mien cousin Tiberi, ce qui avait assuré la prise de la mairie de paris par le Roué et ses partisans ; cette mairie tant riche qu’elle avait établi sa puissance en faisant sa fortune (ce dont il avait usé et abusé sans retenue.)</w:t>
      </w:r>
    </w:p>
    <w:p>
      <w:pPr>
        <w:pStyle w:val="Normal"/>
        <w:rPr/>
      </w:pPr>
      <w:r>
        <w:rPr/>
        <w:t>Cette Fortune qui semblait continuer à lui sourire ; « pourvou qué ça doure » aurait dit mama Laetitia, dans un autre temps…</w:t>
      </w:r>
    </w:p>
    <w:p>
      <w:pPr>
        <w:pStyle w:val="Normal"/>
        <w:rPr/>
      </w:pPr>
      <w:r>
        <w:rPr/>
        <w:t xml:space="preserve">Car les Dieux sont malins autant qu’ils sont versatiles, et précipitent de la Roche Tarpeïenne ceux-là mêmes qu’ils installaient au Capitole…et j’en sais, des choses, si d’aventure on songeait à ne pas tenir certains engagements : quelques bombes secrètement placées n’attendent plus que la mèche du boute-feu, au cas où…mais…chut ! secret défense ! </w:t>
      </w:r>
    </w:p>
    <w:p>
      <w:pPr>
        <w:pStyle w:val="Normal"/>
        <w:rPr/>
      </w:pPr>
      <w:r>
        <w:rPr/>
        <w:t>Des méchants prétendent que j’aurais plein d’ennemis ; quelle sottise ! Moi, j’aurais des ennemis, ENCORE VIVANTS ?</w:t>
      </w:r>
    </w:p>
    <w:p>
      <w:pPr>
        <w:pStyle w:val="Normal"/>
        <w:rPr/>
      </w:pPr>
      <w:r>
        <w:rPr/>
      </w:r>
    </w:p>
    <w:p>
      <w:pPr>
        <w:pStyle w:val="Normal"/>
        <w:rPr/>
      </w:pPr>
      <w:r>
        <w:rPr/>
      </w:r>
    </w:p>
    <w:p>
      <w:pPr>
        <w:pStyle w:val="A1pang"/>
        <w:rPr/>
      </w:pPr>
      <w:bookmarkStart w:id="53" w:name="__RefHeading___Toc107756363"/>
      <w:bookmarkEnd w:id="53"/>
      <w:r>
        <w:rPr/>
        <w:t>L’Etrange langueur du Roué</w:t>
      </w:r>
    </w:p>
    <w:p>
      <w:pPr>
        <w:pStyle w:val="A2pang"/>
        <w:rPr/>
      </w:pPr>
      <w:bookmarkStart w:id="54" w:name="__RefHeading___Toc107756364"/>
      <w:bookmarkEnd w:id="54"/>
      <w:r>
        <w:rPr/>
        <w:t>10/09/2002</w:t>
      </w:r>
    </w:p>
    <w:p>
      <w:pPr>
        <w:pStyle w:val="Normal"/>
        <w:rPr/>
      </w:pPr>
      <w:r>
        <w:rPr/>
      </w:r>
    </w:p>
    <w:p>
      <w:pPr>
        <w:pStyle w:val="TextBody"/>
        <w:jc w:val="both"/>
        <w:rPr/>
      </w:pPr>
      <w:r>
        <w:rPr/>
        <w:t>Depuis quelques temps, le Roué ne semblait plus le même.</w:t>
      </w:r>
    </w:p>
    <w:p>
      <w:pPr>
        <w:pStyle w:val="TextBody"/>
        <w:jc w:val="both"/>
        <w:rPr/>
      </w:pPr>
      <w:r>
        <w:rPr/>
        <w:t>Oh ! non point qu’il fût horriblement malade et atteint d’une vérole, peste noire ou autre casta piana rapportée du Japon ! car l ‘appétit ne l’avait point délaissé : il engloutissait toujours force monceaux de cochonnailles arrosés de tonneaux de corona du Mexique, et ses boyaux borborygmaient tout à fait joyeusement. Mais il paraissait comme absent, l’œil vague et l’air distrait.</w:t>
      </w:r>
    </w:p>
    <w:p>
      <w:pPr>
        <w:pStyle w:val="TextBody"/>
        <w:jc w:val="both"/>
        <w:rPr/>
      </w:pPr>
      <w:r>
        <w:rPr/>
        <w:t>La première alarme fut quelques temps après son triomphe, lorsqu’on le réveilla en pleine nuit pour lui annoncer un quelconque désastre ou étripement dans un recoin du royaume .</w:t>
      </w:r>
    </w:p>
    <w:p>
      <w:pPr>
        <w:pStyle w:val="TextBody"/>
        <w:jc w:val="both"/>
        <w:rPr/>
      </w:pPr>
      <w:r>
        <w:rPr/>
        <w:t>« quel est l’âne rouge qui ose me faire réveiller pour de pareilles vétilles ! » tonna-t-il incontinent « mais, Sire, lui répondit Villepin en chemise de nuit, c’est vous-même qui ordonnâtes la chose ! » « ah, bon , j’ai dit ça ? et bien, oubliez-le maintenant ; bonne nuit » et se retournant d’un trait, il ronfla aussitôt.</w:t>
      </w:r>
    </w:p>
    <w:p>
      <w:pPr>
        <w:pStyle w:val="TextBody"/>
        <w:jc w:val="both"/>
        <w:rPr/>
      </w:pPr>
      <w:r>
        <w:rPr/>
        <w:t>Et de fait, lui qui ne manquait aucun épisode du genre en étant toujours sur place, comme on l’avait remarqué, entre le SAMU et l’arrivée des étranges lucarnes qui reportaient l’horreur en direct, il ne se déplaçait plus. Pire ! un matin où on lui annonçait quelque tuerie ou désastre, il avait répondu avec son exquise délicatesse habituelle que « cela lui en touchait une sans faire bouger l’autre », et il s’était replongé dans ses mots croisés.</w:t>
      </w:r>
    </w:p>
    <w:p>
      <w:pPr>
        <w:pStyle w:val="TextBody"/>
        <w:jc w:val="both"/>
        <w:rPr/>
      </w:pPr>
      <w:r>
        <w:rPr/>
        <w:t>Le Palais fut aussitôt en émoi, fors la Reine tant pieuse qui n’en parut pas autrement émue, disant : « vous savez, je le connais bien, il a toujours été un peu bizarre, cela lui passera, vous verrez ! » , et elle retourna à ses oraisons.</w:t>
      </w:r>
    </w:p>
    <w:p>
      <w:pPr>
        <w:pStyle w:val="TextBody"/>
        <w:jc w:val="both"/>
        <w:rPr/>
      </w:pPr>
      <w:r>
        <w:rPr/>
        <w:t>Villepin et quelques autres décidèrent la tenue d’un conseil secret et diligent, car le cas leur paraissait grave, n’ayant jamais vu le Roué dans un état pareil.</w:t>
      </w:r>
    </w:p>
    <w:p>
      <w:pPr>
        <w:pStyle w:val="TextBody"/>
        <w:jc w:val="both"/>
        <w:rPr/>
      </w:pPr>
      <w:r>
        <w:rPr/>
        <w:t>On convoqua nuitamment par des estafettes chevauchant à bride abattue, tous les médicastres de l’Union des Méconnus du Parlement (et ils étaient légion !) pour expliquer la nature du mal étrange qui frappait le Roué. Et ils accoururent en foule, se bousculant au portillon pour des questions de préséance « place, Monsieur ! Moi, je connais le Roué de très longue date ! – Oui, mais Moi, je ne l’ai jamais trahi !…etc » .</w:t>
      </w:r>
    </w:p>
    <w:p>
      <w:pPr>
        <w:pStyle w:val="TextBody"/>
        <w:jc w:val="both"/>
        <w:rPr/>
      </w:pPr>
      <w:r>
        <w:rPr/>
        <w:t>Même Nicolas le Fourbe était là, sans qu’on l’eût prévenu, sans doute attiré par l’odeur.</w:t>
      </w:r>
    </w:p>
    <w:p>
      <w:pPr>
        <w:pStyle w:val="TextBody"/>
        <w:jc w:val="both"/>
        <w:rPr/>
      </w:pPr>
      <w:r>
        <w:rPr/>
        <w:t>Et la consultation commença, on examina le Roué sous toutes les coutures, le soupesant, le toisant, lui enfonçant un spéculum dans tous les orifices, mirant ses urines et toutes ses humeurs (peccantes ou non), sans que rien n’apparût de probant et manifeste. Le Roué alla se recoucher de fort méchante humeur, traitant d’ânes bâtés tous les Purgons de la Terre.</w:t>
      </w:r>
    </w:p>
    <w:p>
      <w:pPr>
        <w:pStyle w:val="TextBody"/>
        <w:jc w:val="both"/>
        <w:rPr/>
      </w:pPr>
      <w:r>
        <w:rPr/>
        <w:t>« il nous fait une crise de mélancolie, engendrée par un excès de tête de veau !» disait doctement le professeur Mattei. « pas du tout » rétorquait Douste-Blazy «c’est le cœur qui est atteint de langueur soupirante ! ».Et le ton montait, et les mots volaient «…vous en êtes un autre ! …etc » .</w:t>
      </w:r>
    </w:p>
    <w:p>
      <w:pPr>
        <w:pStyle w:val="TextBody"/>
        <w:jc w:val="both"/>
        <w:rPr/>
      </w:pPr>
      <w:r>
        <w:rPr/>
        <w:t>C’est alors que le sénile Docteur Dupanloup, homme d’un très grand âge, tapa à grands coups de canne sur la table pour se faire entendre.« je connais fort bien le Roué, et je connais son mal ! ». Le silence se fit.« il nous fait une Anémie Electorale Aiguë ; pas un scrutin en vue , il est normal qu’il se montre tel qu’il est au naturel, sans se soucier autrement de ce qui l’entoure. ».« Mais alors, quel traitement proposez-vous, cher confrère ? »</w:t>
      </w:r>
    </w:p>
    <w:p>
      <w:pPr>
        <w:pStyle w:val="TextBody"/>
        <w:jc w:val="both"/>
        <w:rPr/>
      </w:pPr>
      <w:r>
        <w:rPr/>
        <w:t xml:space="preserve">« rien, attendre ; et vous verrez que dès qu’un scrutin se profilera au lointain, il ne tiendra plus en place, accourant à la moindre inondation pour ajouter ses pleurs au débit du fleuve, ou bien gémir sur toutes les misères de France et de Navarre au moindre assassinat. Nous pouvons donc aller nous recoucher» .Ce qu’ils firent derechef, dubitatifs quant à l’Homme qui était leur maître et qu’ils découvraient, pour certains. </w:t>
      </w:r>
    </w:p>
    <w:p>
      <w:pPr>
        <w:pStyle w:val="Normal"/>
        <w:rPr/>
      </w:pPr>
      <w:r>
        <w:rPr/>
      </w:r>
    </w:p>
    <w:p>
      <w:pPr>
        <w:pStyle w:val="Normal"/>
        <w:rPr/>
      </w:pPr>
      <w:r>
        <w:rPr/>
      </w:r>
    </w:p>
    <w:p>
      <w:pPr>
        <w:pStyle w:val="A1pang"/>
        <w:rPr/>
      </w:pPr>
      <w:bookmarkStart w:id="55" w:name="__RefHeading___Toc107756365"/>
      <w:bookmarkEnd w:id="55"/>
      <w:r>
        <w:rPr/>
        <w:t>Que d'eau! que d'eau!</w:t>
      </w:r>
    </w:p>
    <w:p>
      <w:pPr>
        <w:pStyle w:val="A2pang"/>
        <w:rPr/>
      </w:pPr>
      <w:bookmarkStart w:id="56" w:name="__RefHeading___Toc107756366"/>
      <w:bookmarkEnd w:id="56"/>
      <w:r>
        <w:rPr/>
        <w:t>12/09/2002</w:t>
      </w:r>
    </w:p>
    <w:p>
      <w:pPr>
        <w:pStyle w:val="Normal"/>
        <w:rPr/>
      </w:pPr>
      <w:r>
        <w:rPr/>
      </w:r>
    </w:p>
    <w:p>
      <w:pPr>
        <w:pStyle w:val="TextBody"/>
        <w:jc w:val="both"/>
        <w:rPr/>
      </w:pPr>
      <w:r>
        <w:rPr/>
        <w:t>Après le Déluge, la moitié du Languedoc baignait dans la vase, et les habitants encolérés de n’avoir point été prévenus du désastre pourtant annoncé, retroussaient les manches et pompaient, grattaient, nettoyaient, comptant d’abord et avant tout sur eux-mêmes.</w:t>
      </w:r>
    </w:p>
    <w:p>
      <w:pPr>
        <w:pStyle w:val="TextBody"/>
        <w:jc w:val="both"/>
        <w:rPr/>
      </w:pPr>
      <w:r>
        <w:rPr/>
        <w:t>Le désastre était aussi médiatique pour le gouvernement : il fallait communiquer d’urgence !</w:t>
      </w:r>
    </w:p>
    <w:p>
      <w:pPr>
        <w:pStyle w:val="TextBody"/>
        <w:jc w:val="both"/>
        <w:rPr/>
      </w:pPr>
      <w:r>
        <w:rPr/>
        <w:t>L’illustre Raffarin avait, pour la circonstance revêtu des habits de manant pour mieux participer à l’affliction générale et pleurer avec les pleureurs ; devant les étranges lucarnes, comme il baisotait bien doucettement les fronts boueux, tapotant les mains et clamant sa fraternité fraternelle ( on aurait dit le Roué un jour de grande chasse aux voix, lorsqu’il supportait en grand professionnel les baisers morveux des bambins et serrait des milliers de mains poisseuses ou décharnées) ; ce qui laissait assez froids ces parpaillots-là qui attendaient autre chose que de sempiternelles bonnes paroles bien émotionnantes, mais faisait pleurer devant les étranges lucarnes le bon Peuple qui soupirait « comme il est bon, et comme il nous aime bien, ce Raffarin-ci ! » .</w:t>
      </w:r>
    </w:p>
    <w:p>
      <w:pPr>
        <w:pStyle w:val="TextBody"/>
        <w:jc w:val="both"/>
        <w:rPr/>
      </w:pPr>
      <w:r>
        <w:rPr/>
        <w:t xml:space="preserve">Il avait toutefois sur ses talons Nicolas le Fourbe, en costume de président (il s’entraînait tous les jours à la chose) qui s’agitait comme quarante, et donnait parfois l’impression (mais était-ce seulement une impression ?) qu’il était plus que vice-premier ministre, ce qui commençait à gratouiller l’épigastre de l’illustre Raffarin et lui donnait des boutons pustuleux ; et à les voir, les uns et les autres manger ouvertement dans son écuelle, il se demandait si le Roué ne le jetterait point au rebut, une fois qu’il aurait accompli ce pour quoi on l’avait choisi : empêcher ou à tout le moins retarder, à force de balivernes et de promesses papelardes, l’explosion sociale tant redoutée (et là, il n’avait pas tout à fait tort !). </w:t>
      </w:r>
    </w:p>
    <w:p>
      <w:pPr>
        <w:pStyle w:val="TextBody"/>
        <w:jc w:val="both"/>
        <w:rPr/>
      </w:pPr>
      <w:r>
        <w:rPr/>
        <w:t>Les braves Languedociens avaient bien attendu la visite du Roué, lui qui, avant les élections, semblait devancer les éléments puisqu’il était sur les lieux , en même temps que les catastrophes (ou peu s’en fallait !), pour clamer son déchirement et son affliction profonde ; mais voilà, atteint de son Anémie Electorale Aiguë, il s’en moquait maintenant de la moitié comme du quart, n’ayant plus en tête que sa nouvelle obsession : le Roi des Amériques Deubeulyou premier ayant en tête de faire la guerre aux Ottomans de Bagdad, comment accaparer l’attention de la planète en faisant mine de s’opposer à lui et de ne pas le suivre, tout en le suivant fidèlement ? il n’en était plus à une contradiction près, et puis, si les bons Français avaient gobé tant de sornettes depuis le printemps, ils goberaient bien le reste, tout de go…</w:t>
      </w:r>
    </w:p>
    <w:p>
      <w:pPr>
        <w:pStyle w:val="TextBody"/>
        <w:jc w:val="both"/>
        <w:rPr/>
      </w:pPr>
      <w:r>
        <w:rPr/>
        <w:t xml:space="preserve">L’exercice était déchirant : comment jouer à l’Homme de Paix alors que, de toutes les fibres de son être, il ne rêvait que d’être un Chef de Guerre ? (à cet égard, depuis qu’il avait décidé d’un grand coup de poing sur la table (ah, mais !) la construction d’un deuxième porte-montgolfières, chaque nuit, il voyait en songe Bernadette la Pieuse baptiser ce nouveau Vaisseau Amiral : le « Jacques Chirac », et il se réveillait trempé de larmes). </w:t>
      </w:r>
    </w:p>
    <w:p>
      <w:pPr>
        <w:pStyle w:val="TextBody"/>
        <w:jc w:val="both"/>
        <w:rPr/>
      </w:pPr>
      <w:r>
        <w:rPr/>
        <w:t xml:space="preserve">Il était vrai que Deubeulyou premier se souciait du Roué comme d’un quelconque Cajun de Louisiane, puisqu’il avait dans ses fourgons l’Anglois Lord Blair qui le suivait aveuglément avec armes et bagages, et que cela lui suffisait ; au surplus, il goûtait très modérément la prétentieuse et détestable manie du Roué de donner des leçons à tous et pour tout, alors que l’on ne lui demandait rien. </w:t>
      </w:r>
    </w:p>
    <w:p>
      <w:pPr>
        <w:pStyle w:val="TextBody"/>
        <w:jc w:val="both"/>
        <w:rPr/>
      </w:pPr>
      <w:r>
        <w:rPr/>
        <w:t xml:space="preserve">Ce qui était préoccupant, était cet adage des Anciens Grecs, disant que quand les Dieux voulaient faire tomber la Fatalité sur la Terre, ils commençaient par mettre des sots triomphants à la tête des Royaumes : les médiocres étaient maintenant au pouvoir dans tous les Pays, ayant supplanté les hommes raisonnables et de bonne volonté ; la Danse Macabre allait pouvoir commencer… </w:t>
      </w:r>
    </w:p>
    <w:p>
      <w:pPr>
        <w:pStyle w:val="Normal"/>
        <w:rPr/>
      </w:pPr>
      <w:r>
        <w:rPr/>
      </w:r>
    </w:p>
    <w:p>
      <w:pPr>
        <w:pStyle w:val="Normal"/>
        <w:rPr/>
      </w:pPr>
      <w:r>
        <w:rPr/>
      </w:r>
    </w:p>
    <w:p>
      <w:pPr>
        <w:pStyle w:val="A1pang"/>
        <w:rPr/>
      </w:pPr>
      <w:bookmarkStart w:id="57" w:name="__RefHeading___Toc107756367"/>
      <w:bookmarkEnd w:id="57"/>
      <w:r>
        <w:rPr/>
        <w:t>Les bonnes oeuvres du Révérend Père Benne</w:t>
      </w:r>
    </w:p>
    <w:p>
      <w:pPr>
        <w:pStyle w:val="A2pang"/>
        <w:rPr/>
      </w:pPr>
      <w:bookmarkStart w:id="58" w:name="__RefHeading___Toc107756368"/>
      <w:bookmarkEnd w:id="58"/>
      <w:r>
        <w:rPr/>
        <w:t>14/09/2002</w:t>
      </w:r>
    </w:p>
    <w:p>
      <w:pPr>
        <w:pStyle w:val="Normal"/>
        <w:rPr/>
      </w:pPr>
      <w:r>
        <w:rPr/>
      </w:r>
    </w:p>
    <w:p>
      <w:pPr>
        <w:pStyle w:val="TextBody"/>
        <w:jc w:val="both"/>
        <w:rPr/>
      </w:pPr>
      <w:r>
        <w:rPr/>
        <w:t xml:space="preserve">Les désirs du Roué étant des ordres, le Révérend Père Benne avait discrètement commencé son nettoyage par le vide : le juge Desmure, en charge du dossier dit des emplois évanescents selon lequel le Roué, alors Grand Echevin de la Mairie de Paris faisait rémunérer par les bourgeois Parisiens ses hommes de mains et estafiers du Repaire des Prédateurs Rapaces, avait vu sa charge transférée en un autre lieu, sans doute fort plaisant et mellifique, car il avait donné son accord (on parlait de la bonne ville de Tours, pays des Thélèmites où le Bourgueil et le Chinon coulent à flots). Et le tour était joué, puisqu’il suffisait maintenant de choisir, parmi les gripeminauds de la chiraquie, un remplaçant des plus chiraquisants chiraquistes pour que le dossier susdit soit promptement refermé, toutes ses pièces déclarées diaboliques, nulles et obsolètes, et donc détruites par le feu (car on n’était jamais trop prudent : un sursaut de la magistrature devant cette manœuvre pouvant ultérieurement amener quelque regain d’attention dont le Roué ne voulait à aucun prix !). </w:t>
      </w:r>
    </w:p>
    <w:p>
      <w:pPr>
        <w:pStyle w:val="TextBody"/>
        <w:jc w:val="both"/>
        <w:rPr/>
      </w:pPr>
      <w:r>
        <w:rPr/>
        <w:t>Ce qui soulagerait au plus haut point le beau Juppé d’Aquitaine, totalement impliqué lui aussi dans l’affaire, mais qui ne bénéficiait point des protections dont se prévalait le Roué.</w:t>
      </w:r>
    </w:p>
    <w:p>
      <w:pPr>
        <w:pStyle w:val="TextBody"/>
        <w:jc w:val="both"/>
        <w:rPr/>
      </w:pPr>
      <w:r>
        <w:rPr/>
        <w:t>Après le juge Halphen, voué aux Gémonies et sentencieusement estrapadé à l’Automne, cela en faisait donc deux qui quittaient la scène ! Restaient les autres qui auraient à se soumettre ou à se démettre devant le bon plaisir du Roué et pour sa sauvegarde .</w:t>
      </w:r>
    </w:p>
    <w:p>
      <w:pPr>
        <w:pStyle w:val="TextBody"/>
        <w:jc w:val="both"/>
        <w:rPr/>
      </w:pPr>
      <w:r>
        <w:rPr/>
        <w:t>Ce qui pouvait tout de même poser quelque problème, car les gripeminauds en question qui avaient pour nom Riberolles, Brisset-Foucault, et Van Ruymbeke n’avaient point la réputation de troubadours complaisants et risquaient de regimber hardiment, étant en grande fâcherie si l’on escomptait leur retirer leur dossier ( ce dossier où il était question d’énormes cassettes secrètes financées par des manufacturiers plus ou moins consentants, et aboutissant par l’intermédiaire du Roué, dans les coffres du Repaire des Prédateurs Rapaces, c’est du moins ce qu’avait rapporté un sieur Méry, lui-même Prédateur Rapace et proche du Roué, dans une confession posthume).</w:t>
      </w:r>
    </w:p>
    <w:p>
      <w:pPr>
        <w:pStyle w:val="TextBody"/>
        <w:jc w:val="both"/>
        <w:rPr/>
      </w:pPr>
      <w:r>
        <w:rPr/>
        <w:t>On prêtait même à certains Hauts Chats-Fourrés de la Cour de Cassation l’intention de faire esclandre et grand tapage, afin de sauver l’honneur de la Magistrature, ou ce qu’il en restait, si d’aventure on prétendait leur forcer la main.</w:t>
      </w:r>
    </w:p>
    <w:p>
      <w:pPr>
        <w:pStyle w:val="TextBody"/>
        <w:jc w:val="both"/>
        <w:rPr/>
      </w:pPr>
      <w:r>
        <w:rPr/>
        <w:t>Quand à utiliser d’autres moyens, Messieurs Renaud et Michel, deux juges peu compréhensifs avaient eu, voici vingt-cinq ans, des accidents de chasse, sans doute des balles perdues, mais le procédé ferait aujourd’hui désordre…D’autant que les parpaillots de tous bords étaient à l’affût, prêts à crier à la forfaiture au moindre pet de mouche et à en appeler à la cour de justice de l’Europe, ce qu’il valait mieux éviter...</w:t>
      </w:r>
    </w:p>
    <w:p>
      <w:pPr>
        <w:pStyle w:val="TextBody"/>
        <w:jc w:val="both"/>
        <w:rPr/>
      </w:pPr>
      <w:r>
        <w:rPr/>
        <w:t>Ce n’était pas tout ! en sus des pièces connues et versées aux dossiers, d’autres pièces attendaient, bien celées dans des tiroirs discrets, en France et ailleurs, le moment propice pour apparaître : mais les produire aujourd’hui équivalait à les faire disparaître à coup sûr, puisque le Révèrent Père Benne faisait le ménage avec les ciseaux dans une main et la plume et le goudron dans l’autre.</w:t>
      </w:r>
    </w:p>
    <w:p>
      <w:pPr>
        <w:pStyle w:val="TextBody"/>
        <w:jc w:val="both"/>
        <w:rPr/>
      </w:pPr>
      <w:r>
        <w:rPr/>
        <w:t>Car il craignait horriblement que les Historiens de demain aient en mains de quoi établir la cruelle nudité de ces hauts personnages et assurer leur portraiturage historiquement très fidèle mais fort peu flatteur. Et ces pièces fantômes menaçaient comme l’épée de Damoclès.</w:t>
      </w:r>
    </w:p>
    <w:p>
      <w:pPr>
        <w:pStyle w:val="TextBody"/>
        <w:jc w:val="both"/>
        <w:rPr/>
      </w:pPr>
      <w:r>
        <w:rPr/>
        <w:t>Quant à les escamoter, le Révérend Père Benne n’y pouvait mie, fors de recruter quelque Devin magicien qui ferait sortir par artifice sorcier des cachettes ces écrits tant recherchés, puisqu’on ne pouvait les obtenir par force ou soudoyement.</w:t>
      </w:r>
    </w:p>
    <w:p>
      <w:pPr>
        <w:pStyle w:val="TextBody"/>
        <w:jc w:val="both"/>
        <w:rPr/>
      </w:pPr>
      <w:r>
        <w:rPr/>
        <w:t>Et il s’abîmait en oraisons, priant le Diable ou la Divine Providence qui avaient incroyablement sauvé le Roué au printemps de bien vouloir à nouveau faire un miracle.</w:t>
      </w:r>
    </w:p>
    <w:p>
      <w:pPr>
        <w:pStyle w:val="Normal"/>
        <w:rPr/>
      </w:pPr>
      <w:r>
        <w:rPr/>
      </w:r>
    </w:p>
    <w:p>
      <w:pPr>
        <w:pStyle w:val="Normal"/>
        <w:rPr/>
      </w:pPr>
      <w:r>
        <w:rPr/>
      </w:r>
    </w:p>
    <w:p>
      <w:pPr>
        <w:pStyle w:val="A1pang"/>
        <w:rPr/>
      </w:pPr>
      <w:bookmarkStart w:id="59" w:name="__RefHeading___Toc107756369"/>
      <w:bookmarkEnd w:id="59"/>
      <w:r>
        <w:rPr/>
        <w:t>Les nouvelles Canonniéres</w:t>
      </w:r>
    </w:p>
    <w:p>
      <w:pPr>
        <w:pStyle w:val="A2pang"/>
        <w:rPr/>
      </w:pPr>
      <w:bookmarkStart w:id="60" w:name="__RefHeading___Toc107756370"/>
      <w:bookmarkEnd w:id="60"/>
      <w:r>
        <w:rPr/>
        <w:t>14/09/2002</w:t>
      </w:r>
    </w:p>
    <w:p>
      <w:pPr>
        <w:pStyle w:val="Normal"/>
        <w:rPr/>
      </w:pPr>
      <w:r>
        <w:rPr/>
      </w:r>
    </w:p>
    <w:p>
      <w:pPr>
        <w:pStyle w:val="TextBody"/>
        <w:jc w:val="both"/>
        <w:rPr/>
      </w:pPr>
      <w:r>
        <w:rPr/>
        <w:t>La décision du Roué de construire un deuxième porte-montgolfières,( décision irrévocable comme il se doit, pour ne pas changer d’avis en chemin), révélait en filigrane une orientation plus générale des politiques du vaste Monde et qu’il suivait à défaut d’en être l’initiateur, bien qu’il prétendit l’être.</w:t>
      </w:r>
    </w:p>
    <w:p>
      <w:pPr>
        <w:pStyle w:val="TextBody"/>
        <w:jc w:val="both"/>
        <w:rPr/>
      </w:pPr>
      <w:r>
        <w:rPr/>
      </w:r>
    </w:p>
    <w:p>
      <w:pPr>
        <w:pStyle w:val="TextBody"/>
        <w:jc w:val="both"/>
        <w:rPr/>
      </w:pPr>
      <w:r>
        <w:rPr/>
        <w:t>Il n’y a point d’effet sans cause, et cette cause était le Roi des Amériques, Deubeulyou premier qui ne rêvait que conquêtes, embrasements, et domination urbi et orbi depuis le jour de son sacre.</w:t>
      </w:r>
    </w:p>
    <w:p>
      <w:pPr>
        <w:pStyle w:val="TextBody"/>
        <w:jc w:val="both"/>
        <w:rPr/>
      </w:pPr>
      <w:r>
        <w:rPr/>
      </w:r>
    </w:p>
    <w:p>
      <w:pPr>
        <w:pStyle w:val="TextBody"/>
        <w:jc w:val="both"/>
        <w:rPr/>
      </w:pPr>
      <w:r>
        <w:rPr/>
        <w:t>Pour l’embrasement, il avait été servi au-delà de ses espérances par l’héritier du Vieux-de-la-Montagne qui , de ses montagnes Persanes, lui avait envoyé un quarteron de Derviches illuminés, qui avaient bouté le feu en mains endroits du nouveau Monde, calcinant de façon horrifique quelques milliers de ses sujets.</w:t>
      </w:r>
    </w:p>
    <w:p>
      <w:pPr>
        <w:pStyle w:val="TextBody"/>
        <w:jc w:val="both"/>
        <w:rPr/>
      </w:pPr>
      <w:r>
        <w:rPr/>
        <w:t>Et Deubeulyou premier en avait saisi le prétexte pour missionner, d’abord dans lesdites montagnes Persanes, et d’autres lieux encore, ces nouvelles canonnières qu’étaient les porte-montgolfières ; mais , contrairement au Roué qui devait faire le beau avec une seule , assez décatie puisqu’elle était la plupart du temps en cale sèche, Deubeulyou en possédait une trentaine, fort pimpantes et crachant le feu de l’enfer.</w:t>
      </w:r>
    </w:p>
    <w:p>
      <w:pPr>
        <w:pStyle w:val="TextBody"/>
        <w:jc w:val="both"/>
        <w:rPr/>
      </w:pPr>
      <w:r>
        <w:rPr/>
      </w:r>
    </w:p>
    <w:p>
      <w:pPr>
        <w:pStyle w:val="TextBody"/>
        <w:jc w:val="both"/>
        <w:rPr/>
      </w:pPr>
      <w:r>
        <w:rPr/>
        <w:t>Il renouait avec une ancienne tradition, que l’on croyait révolue, qui avait consisté à défendre les intérêts des Royaumes,( car les Royaumes ont toujours des intérêts à défendre), partout dans le vaste Monde, par des canonnières bourrées de fusiliers-marins qui venaient apporter une Raison Suffisante pour faciliter les négociations engagées et persuader les négociateurs rétifs, au besoin en les canonnant ; les fusiliers-marins étant là pour finir de les convaincre.</w:t>
      </w:r>
    </w:p>
    <w:p>
      <w:pPr>
        <w:pStyle w:val="TextBody"/>
        <w:jc w:val="both"/>
        <w:rPr/>
      </w:pPr>
      <w:r>
        <w:rPr/>
      </w:r>
    </w:p>
    <w:p>
      <w:pPr>
        <w:pStyle w:val="TextBody"/>
        <w:jc w:val="both"/>
        <w:rPr/>
      </w:pPr>
      <w:r>
        <w:rPr/>
        <w:t>L’ennui était que les peuples ainsi convaincus, désireux de convaincre à leur tour, s’étaient eux aussi dotés de Raisons Suffisantes avec lesquelles ils avaient désarticulé, embroché, et haché menu quelques milliers de fusiliers-marins aventurés sur leurs territoires.</w:t>
      </w:r>
    </w:p>
    <w:p>
      <w:pPr>
        <w:pStyle w:val="TextBody"/>
        <w:jc w:val="both"/>
        <w:rPr/>
      </w:pPr>
      <w:r>
        <w:rPr/>
      </w:r>
    </w:p>
    <w:p>
      <w:pPr>
        <w:pStyle w:val="TextBody"/>
        <w:jc w:val="both"/>
        <w:rPr/>
      </w:pPr>
      <w:r>
        <w:rPr/>
        <w:t>Les Royaumes, voyant cet effet en avaient déduit la cause qui était que les simples canonnières avaient fait leur temps, et les avaient remplacées par les porte-montgolfières bourrés d’engins volants emportant dans leurs flancs le feu de cent canons.</w:t>
      </w:r>
    </w:p>
    <w:p>
      <w:pPr>
        <w:pStyle w:val="TextBody"/>
        <w:jc w:val="both"/>
        <w:rPr/>
      </w:pPr>
      <w:r>
        <w:rPr/>
        <w:t>Ce qui évitait de faire dévorer tout crus les fusiliers-marins en les gardant au sec sur l’eau, et amenait les habitants du lieu, après quelques démonstrations de Raison Suffisante plusieurs fois réitérées, à aimer tendrement le Monarque du Royaume et à le reconnaître pour leur nouveau et véritable Roi, en vertu du Droit des Peuples à disposer d’eux-mêmes.</w:t>
      </w:r>
    </w:p>
    <w:p>
      <w:pPr>
        <w:pStyle w:val="TextBody"/>
        <w:jc w:val="both"/>
        <w:rPr/>
      </w:pPr>
      <w:r>
        <w:rPr/>
      </w:r>
    </w:p>
    <w:p>
      <w:pPr>
        <w:pStyle w:val="TextBody"/>
        <w:jc w:val="both"/>
        <w:rPr/>
      </w:pPr>
      <w:r>
        <w:rPr/>
        <w:t>Et le Roué était mortifié que l’on ne l’aimât point ainsi comme Deubeulyou premier, le jalousant même secrètement d’avoir eu ce si horrifique massacre de ses gens qui le mettait en posture d’offensé et lui donnait le droit d’aller convaincre les peuplades lointaines.</w:t>
      </w:r>
    </w:p>
    <w:p>
      <w:pPr>
        <w:pStyle w:val="TextBody"/>
        <w:jc w:val="both"/>
        <w:rPr/>
      </w:pPr>
      <w:r>
        <w:rPr/>
        <w:t>Deubeulyou avait donc convaincu en les étripaillant quelques milliers de Derviches dans les montagnes Persanes, et préparait pour l’heure, l’étripement des Turcs de Bagdad, pour convaincre leur Calife de se laisser pendre (car il ne voulait pas, le bougre !).</w:t>
      </w:r>
    </w:p>
    <w:p>
      <w:pPr>
        <w:pStyle w:val="TextBody"/>
        <w:jc w:val="both"/>
        <w:rPr/>
      </w:pPr>
      <w:r>
        <w:rPr/>
      </w:r>
    </w:p>
    <w:p>
      <w:pPr>
        <w:pStyle w:val="TextBody"/>
        <w:jc w:val="both"/>
        <w:rPr/>
      </w:pPr>
      <w:r>
        <w:rPr/>
        <w:t>Et le Roué, comme sur des charbons ardents, ne tenait plus en place, arguant comme dans la fable que les raisins étaient trop verts et bons pour Deubeulyou, et qu’il n’en mangerait point, mais rageant comme dix de voir sa seule et unique Raison Suffisante en cale sèche où elle était pimplochée sous toutes les coutures.</w:t>
      </w:r>
    </w:p>
    <w:p>
      <w:pPr>
        <w:pStyle w:val="TextBody"/>
        <w:jc w:val="both"/>
        <w:rPr/>
      </w:pPr>
      <w:r>
        <w:rPr/>
      </w:r>
    </w:p>
    <w:p>
      <w:pPr>
        <w:pStyle w:val="TextBody"/>
        <w:jc w:val="both"/>
        <w:rPr/>
      </w:pPr>
      <w:r>
        <w:rPr/>
        <w:t xml:space="preserve">Voilà ce qui faisait que le Roué, à toute force, et de tous ses poumons réclamait son deuxième porte-montgolfières, jurant que tant qu’il ne l’aurait point, il mettrait le Royaume au pain sec et à l’eau, ce qui risquait bien d’être le quotidien tant il avait promis de choses asséchant les finances du Royaume. </w:t>
      </w:r>
    </w:p>
    <w:p>
      <w:pPr>
        <w:pStyle w:val="Normal"/>
        <w:rPr/>
      </w:pPr>
      <w:r>
        <w:rPr/>
      </w:r>
    </w:p>
    <w:p>
      <w:pPr>
        <w:pStyle w:val="Normal"/>
        <w:rPr/>
      </w:pPr>
      <w:r>
        <w:rPr/>
      </w:r>
    </w:p>
    <w:p>
      <w:pPr>
        <w:pStyle w:val="A1pang"/>
        <w:rPr/>
      </w:pPr>
      <w:bookmarkStart w:id="61" w:name="__RefHeading___Toc107756371"/>
      <w:bookmarkEnd w:id="61"/>
      <w:r>
        <w:rPr/>
        <w:t>Le Calife de Bagdad</w:t>
      </w:r>
    </w:p>
    <w:p>
      <w:pPr>
        <w:pStyle w:val="A2pang"/>
        <w:rPr/>
      </w:pPr>
      <w:bookmarkStart w:id="62" w:name="__RefHeading___Toc107756372"/>
      <w:bookmarkEnd w:id="62"/>
      <w:r>
        <w:rPr/>
        <w:t>17/09/2002</w:t>
      </w:r>
    </w:p>
    <w:p>
      <w:pPr>
        <w:pStyle w:val="Normal"/>
        <w:rPr/>
      </w:pPr>
      <w:r>
        <w:rPr/>
      </w:r>
    </w:p>
    <w:p>
      <w:pPr>
        <w:pStyle w:val="TextBody"/>
        <w:jc w:val="both"/>
        <w:rPr/>
      </w:pPr>
      <w:r>
        <w:rPr/>
        <w:t>L’affaire de Bagdad préoccupait grandement le Roué, non point par les étripements qui étaient à prévoir, chose qui l’émouvait tout autant que feuille tournoyant dans le vent d’Automne, mais bien par l’indifférence outrageante dont le monde traitait son royal discours.</w:t>
      </w:r>
    </w:p>
    <w:p>
      <w:pPr>
        <w:pStyle w:val="TextBody"/>
        <w:jc w:val="both"/>
        <w:rPr/>
      </w:pPr>
      <w:r>
        <w:rPr/>
        <w:t>Il avait pourtant donné de lui-même, ne manquant aucune occasion de jouer les oracles, mais peste ! la partie semblait se dérouler sans lui, ce qui lui était insupportable.</w:t>
      </w:r>
    </w:p>
    <w:p>
      <w:pPr>
        <w:pStyle w:val="TextBody"/>
        <w:jc w:val="both"/>
        <w:rPr/>
      </w:pPr>
      <w:r>
        <w:rPr/>
        <w:t>Et voilà que trois godelureaux de l’Union des Méconnus du Parlement s’étaient mis en tête d’aller voir le Calife Aroun al Saddam, pour lui conter fleurette, lui vanter les charmes de la Paix, et chanter alentour qu’ils n’avaient rien vu qu’ils n’auraient dû voir.</w:t>
      </w:r>
    </w:p>
    <w:p>
      <w:pPr>
        <w:pStyle w:val="TextBody"/>
        <w:jc w:val="both"/>
        <w:rPr/>
      </w:pPr>
      <w:r>
        <w:rPr/>
        <w:t>« Comment !, tonna le Roué, qui ose empiéter sur mon domaine, qui est de pouvoir tout dire, sur tout, en disant une chose et son contraire ? ».</w:t>
      </w:r>
    </w:p>
    <w:p>
      <w:pPr>
        <w:pStyle w:val="TextBody"/>
        <w:jc w:val="both"/>
        <w:rPr/>
      </w:pPr>
      <w:r>
        <w:rPr/>
        <w:t>« Mais, Grand Sire adoré, dirent les godelureaux, nous ne faisons que répéter le discours de votre auguste Majesté ! ».</w:t>
      </w:r>
    </w:p>
    <w:p>
      <w:pPr>
        <w:pStyle w:val="TextBody"/>
        <w:jc w:val="both"/>
        <w:rPr/>
      </w:pPr>
      <w:r>
        <w:rPr/>
        <w:t>« il n’y a que Villepin qui ait droit de réciter mon texte, Tempêta le roué, et je sais que de Moi, vous médîtes, l’an passé ! ».</w:t>
      </w:r>
    </w:p>
    <w:p>
      <w:pPr>
        <w:pStyle w:val="TextBody"/>
        <w:jc w:val="both"/>
        <w:rPr/>
      </w:pPr>
      <w:r>
        <w:rPr/>
        <w:t>« comment l’aurions-nous fait ? nous étions dans l’opposition, à boire le lait de vos paroles ! »</w:t>
      </w:r>
    </w:p>
    <w:p>
      <w:pPr>
        <w:pStyle w:val="TextBody"/>
        <w:jc w:val="both"/>
        <w:rPr/>
      </w:pPr>
      <w:r>
        <w:rPr/>
        <w:t>répondirent les doux agneaux.</w:t>
      </w:r>
    </w:p>
    <w:p>
      <w:pPr>
        <w:pStyle w:val="TextBody"/>
        <w:jc w:val="both"/>
        <w:rPr/>
      </w:pPr>
      <w:r>
        <w:rPr/>
        <w:t>« il suffit ! vous serez châtiés pour ce crime de lèse-Roué ! » et joignant l’ordre à la menace, il donna mission au beau Juppé d’Aquitaine de les interdire (horrible châtiment !) au lever du Roué pendant quinze jours ! et le sieur Barrot de Haute Loire consigna la punition sur son carnet de blâmes</w:t>
      </w:r>
    </w:p>
    <w:p>
      <w:pPr>
        <w:pStyle w:val="TextBody"/>
        <w:jc w:val="both"/>
        <w:rPr/>
      </w:pPr>
      <w:r>
        <w:rPr/>
        <w:t>Ce qui était délicieux, c’était de voir la légèreté avec laquelle il mélangeait les genres et confondait le Parlement, censé représenter le Peuple, avec ses commensaux ordinaires, tout comme il avait la fâcheuse de tendance de confondre sa cassette personnelle avec les finances publiques.</w:t>
      </w:r>
    </w:p>
    <w:p>
      <w:pPr>
        <w:pStyle w:val="TextBody"/>
        <w:jc w:val="both"/>
        <w:rPr/>
      </w:pPr>
      <w:r>
        <w:rPr/>
        <w:t>Mais, quoi ! n’était-il point le Roué, et ne lui devait-on allégeance en tout et pour tout ?</w:t>
      </w:r>
    </w:p>
    <w:p>
      <w:pPr>
        <w:pStyle w:val="TextBody"/>
        <w:jc w:val="both"/>
        <w:rPr/>
      </w:pPr>
      <w:r>
        <w:rPr/>
        <w:t>Et il s’étonnait que d’aucuns s’en étonnent .</w:t>
      </w:r>
    </w:p>
    <w:p>
      <w:pPr>
        <w:pStyle w:val="TextBody"/>
        <w:jc w:val="both"/>
        <w:rPr/>
      </w:pPr>
      <w:r>
        <w:rPr/>
        <w:t>Le président du Parlement, qui était Lou Ravi, censé pourtant défendre l’indépendance des élus du Peuple, repétait à l’envie le discours de son Maître, sermonnant vertement les coupables, coupables au mieux, de légèreté, au pire de trahison Parpaillote pour déstabiliser le Roué.</w:t>
      </w:r>
    </w:p>
    <w:p>
      <w:pPr>
        <w:pStyle w:val="TextBody"/>
        <w:jc w:val="both"/>
        <w:rPr/>
      </w:pPr>
      <w:r>
        <w:rPr/>
        <w:t>Il était connu que le Roué tournait si facilement casaque qu’il lui était arrivé parfois de chevaucher à l’envers sa monture, et d’aller à rebours en pensant aller de l’avant.</w:t>
      </w:r>
    </w:p>
    <w:p>
      <w:pPr>
        <w:pStyle w:val="TextBody"/>
        <w:jc w:val="both"/>
        <w:rPr/>
      </w:pPr>
      <w:r>
        <w:rPr/>
        <w:t>Ce qui lui avait valu certains déboires…</w:t>
      </w:r>
    </w:p>
    <w:p>
      <w:pPr>
        <w:pStyle w:val="TextBody"/>
        <w:jc w:val="both"/>
        <w:rPr/>
      </w:pPr>
      <w:r>
        <w:rPr/>
        <w:t>C’est dans ce moment que le Calife Aroun al Saddam tourna sa casaque pour briser l’élan de Deubeulyou Premier, qui chargeait comme un bison d’Amérique.</w:t>
      </w:r>
    </w:p>
    <w:p>
      <w:pPr>
        <w:pStyle w:val="TextBody"/>
        <w:jc w:val="both"/>
        <w:rPr/>
      </w:pPr>
      <w:r>
        <w:rPr/>
        <w:t>Cela compliquait un peu plus la chose sans en changer toutefois l’issue, tant il était patent que Deubeulyou voulait à toute force estrapader le Calife, et que rien ni personne ne l’arrêterait.</w:t>
      </w:r>
    </w:p>
    <w:p>
      <w:pPr>
        <w:pStyle w:val="TextBody"/>
        <w:jc w:val="both"/>
        <w:rPr/>
      </w:pPr>
      <w:r>
        <w:rPr/>
        <w:t>Ce qu’avait bien compris le Calife qui jouait ainsi au chat et à la souris, mais sans que l’on puisse dire qui était vraiment la souris et quelle serait l’issue de cette partie de dupes.</w:t>
      </w:r>
    </w:p>
    <w:p>
      <w:pPr>
        <w:pStyle w:val="TextBody"/>
        <w:jc w:val="both"/>
        <w:rPr/>
      </w:pPr>
      <w:r>
        <w:rPr/>
        <w:t>C’en était décidément trop pour le Roué, qui tout roué qu’il fût, ne comprenait plus rien à la partie, si ce n’était qu’il était hors du jeu, ce qui le soumettait au supplice de Tantale .</w:t>
      </w:r>
    </w:p>
    <w:p>
      <w:pPr>
        <w:pStyle w:val="TextBody"/>
        <w:jc w:val="both"/>
        <w:rPr/>
      </w:pPr>
      <w:r>
        <w:rPr/>
      </w:r>
    </w:p>
    <w:p>
      <w:pPr>
        <w:pStyle w:val="TextBody"/>
        <w:jc w:val="both"/>
        <w:rPr/>
      </w:pPr>
      <w:r>
        <w:rPr/>
      </w:r>
    </w:p>
    <w:p>
      <w:pPr>
        <w:pStyle w:val="A1pang"/>
        <w:rPr/>
      </w:pPr>
      <w:bookmarkStart w:id="63" w:name="__RefHeading___Toc107756373"/>
      <w:bookmarkEnd w:id="63"/>
      <w:r>
        <w:rPr/>
        <w:t>L'Autorité de l'Etat enfin rétablie</w:t>
      </w:r>
    </w:p>
    <w:p>
      <w:pPr>
        <w:pStyle w:val="A2pang"/>
        <w:rPr/>
      </w:pPr>
      <w:bookmarkStart w:id="64" w:name="__RefHeading___Toc107756374"/>
      <w:bookmarkEnd w:id="64"/>
      <w:r>
        <w:rPr/>
        <w:t>19/09/2002</w:t>
      </w:r>
    </w:p>
    <w:p>
      <w:pPr>
        <w:pStyle w:val="Normal"/>
        <w:rPr/>
      </w:pPr>
      <w:r>
        <w:rPr/>
      </w:r>
    </w:p>
    <w:p>
      <w:pPr>
        <w:pStyle w:val="TextBody"/>
        <w:jc w:val="both"/>
        <w:rPr/>
      </w:pPr>
      <w:r>
        <w:rPr/>
        <w:t>La chose était d’importance, et tout le Palais en fut remué !</w:t>
      </w:r>
    </w:p>
    <w:p>
      <w:pPr>
        <w:pStyle w:val="TextBody"/>
        <w:jc w:val="both"/>
        <w:rPr/>
      </w:pPr>
      <w:r>
        <w:rPr/>
        <w:t>Au soir du 21 Avril, date mémorable pour le Roué, et qui consacrait ses efforts constants pendant cinq années entières, pour déstabiliser Jospin le Roide, un sinistre Parpaillot, sans doute aviné car ces gens-là s’enivrent d’un rien, avait envoyé au Palais du Roué une lettre missive missionnée par les ondes et que l’on nomme «e-mail » (sans doute par imitation Angloise).</w:t>
      </w:r>
    </w:p>
    <w:p>
      <w:pPr>
        <w:pStyle w:val="TextBody"/>
        <w:jc w:val="both"/>
        <w:rPr/>
      </w:pPr>
      <w:r>
        <w:rPr/>
        <w:t>Le Parpaillot y prédisait pour le Roué un score de République bananière (pfff ! République ! alors que nous sommes en Monarchie ! ), ce qui se vérifia bellement, et terminait par cette phrase horrible et insensée :« Mes amitiés à votre Rombière ! ».</w:t>
      </w:r>
    </w:p>
    <w:p>
      <w:pPr>
        <w:pStyle w:val="TextBody"/>
        <w:jc w:val="both"/>
        <w:rPr/>
      </w:pPr>
      <w:r>
        <w:rPr/>
        <w:t>Rombière ! qu’était-ce donc ? on se précipita sur le dictionnaire de Furetière, on ne trouva point ; on chercha donc sur celui du sieur Robert, un savant lettré, et on trouva .</w:t>
      </w:r>
    </w:p>
    <w:p>
      <w:pPr>
        <w:pStyle w:val="TextBody"/>
        <w:jc w:val="both"/>
        <w:rPr/>
      </w:pPr>
      <w:r>
        <w:rPr/>
        <w:t>Rombière : bourgeoise d’âge mûr qui est ennuyeuse, prétentieuse, et un peu ridicule.</w:t>
      </w:r>
    </w:p>
    <w:p>
      <w:pPr>
        <w:pStyle w:val="TextBody"/>
        <w:jc w:val="both"/>
        <w:rPr/>
      </w:pPr>
      <w:r>
        <w:rPr/>
        <w:t>La Reine tant pieuse tomba en pâmoison et on dut lui faire respirer du vinaigre.</w:t>
      </w:r>
    </w:p>
    <w:p>
      <w:pPr>
        <w:pStyle w:val="TextBody"/>
        <w:jc w:val="both"/>
        <w:rPr/>
      </w:pPr>
      <w:r>
        <w:rPr/>
        <w:t>L’affront était horrible et patent et ne pouvait rester impuni ! il en allait de l’honneur de la France ! la Reine ennuyeuse, prétentieuse et ridicule ? elle qui s’abîmait à toute heure en oraisons intenses et qui, pour un rien s’affichait aux côtés du Roy son époux dans des poses hiératiques !</w:t>
      </w:r>
    </w:p>
    <w:p>
      <w:pPr>
        <w:pStyle w:val="TextBody"/>
        <w:jc w:val="both"/>
        <w:rPr/>
      </w:pPr>
      <w:r>
        <w:rPr/>
        <w:t>La Préfecture de police fut alertée sur le champ, et les mousquetaires anti-gang missionnés à découvrir le dangereux coupable ; comme ils ne semblaient pas prendre l’affaire au tragique, ayant par ailleurs bien d’autres chats à fouetter, le Roué en personne intervint pour faire diligenter les choses ; on trouva donc l’insensé qui mettait ainsi en péril le Royaume et il fut convoqué derechef devant le haut Procureur Général du Royaume pour être menacé d’embastillement, et même du Bagne de Toulon, tant son crime de lèse-Rouée était horrible.</w:t>
      </w:r>
    </w:p>
    <w:p>
      <w:pPr>
        <w:pStyle w:val="TextBody"/>
        <w:jc w:val="both"/>
        <w:rPr/>
      </w:pPr>
      <w:r>
        <w:rPr/>
        <w:t>Ce n’était pas tout ! dans la nuit du dix Juillet, alors que le Roué préparait son triomphe et le savourait d’avance, la Reine crut entendre un horrible hurlement sous ses fenêtres.</w:t>
      </w:r>
    </w:p>
    <w:p>
      <w:pPr>
        <w:pStyle w:val="TextBody"/>
        <w:jc w:val="both"/>
        <w:rPr/>
      </w:pPr>
      <w:r>
        <w:rPr/>
        <w:t>Sans nul doute, c’était encore un assassinat que ces gueux de Huguenots ne savaient pas empêcher, laissant égorger chaque nuit la moitié de Paris ! (pourtant, les rues entourant le Palais étaient noires de mousquetaires armés jusques aux dents…).</w:t>
      </w:r>
    </w:p>
    <w:p>
      <w:pPr>
        <w:pStyle w:val="TextBody"/>
        <w:jc w:val="both"/>
        <w:rPr/>
      </w:pPr>
      <w:r>
        <w:rPr/>
        <w:t>La Reine voulut en avoir le cœur net : n’écoutant que son courage, elle descendit dans la rue pour mirer les mares de sang et compter les cadavres, et que vit-elle ?</w:t>
      </w:r>
    </w:p>
    <w:p>
      <w:pPr>
        <w:pStyle w:val="TextBody"/>
        <w:jc w:val="both"/>
        <w:rPr/>
      </w:pPr>
      <w:r>
        <w:rPr/>
        <w:t>Par Saint Nicolas du Chardonnet ! deux mousquetaires mâles qui caressaient le parpail et pinçaient le fessier d’une demoiselle mousquetaire, laquelle poussait de petits cris et gloussements d’émoi (lesquels avaient ému et alerté la Reine !).</w:t>
      </w:r>
    </w:p>
    <w:p>
      <w:pPr>
        <w:pStyle w:val="TextBody"/>
        <w:jc w:val="both"/>
        <w:rPr/>
      </w:pPr>
      <w:r>
        <w:rPr/>
        <w:t>Une telle monstruosité devait avoir son châtiment ! Le préfet Massoni fut réveillé, et on manda sur le champ un Contrôleur Général de la Police, et pas moins de trois commissaires escortés de leurs mousquetaires, pour avoir raison du complot et des comploteurs .</w:t>
      </w:r>
    </w:p>
    <w:p>
      <w:pPr>
        <w:pStyle w:val="TextBody"/>
        <w:jc w:val="both"/>
        <w:rPr/>
      </w:pPr>
      <w:r>
        <w:rPr/>
        <w:t>(on avait même envisagé de mettre les armées en alerte, et de faire remonter la Seine au Charles de Gaulle , mais celui-ci était en cale sèche, et les armées se préparaient pour la parade et ne pouvaient à la fois être au four et au moulin…) .</w:t>
      </w:r>
    </w:p>
    <w:p>
      <w:pPr>
        <w:pStyle w:val="TextBody"/>
        <w:jc w:val="both"/>
        <w:rPr/>
      </w:pPr>
      <w:r>
        <w:rPr/>
        <w:t>Incontinent, le chef des mousquetaires fut mis aux arrêts en attendant de l’exiler vers d’obscures contrées où toujours il pleut ; quand aux palpeurs de parpail et à la palpée, ils furent mis au secret et questionnés très longuement, avant d’être envoyés au bagne (sans doute, car on n’entendit plus jamais parler d’eux…).</w:t>
      </w:r>
    </w:p>
    <w:p>
      <w:pPr>
        <w:pStyle w:val="TextBody"/>
        <w:jc w:val="both"/>
        <w:rPr/>
      </w:pPr>
      <w:r>
        <w:rPr/>
        <w:t>Enfin ! l’autorité de l’Etat était rétablie et les bonnes mœurs défendues comme il se doit !</w:t>
      </w:r>
    </w:p>
    <w:p>
      <w:pPr>
        <w:pStyle w:val="TextBody"/>
        <w:jc w:val="both"/>
        <w:rPr/>
      </w:pPr>
      <w:r>
        <w:rPr/>
        <w:t>Le Roué et la Reine tant héroïque purent enfin se recoucher, la Paix dans l’âme.Et la vie continua comme avant, si ce n’est que l’on déplora trois suffocations, quelques dizaines de fou-rires incoercibles, et même une crise cardiaque, tant on s’esbaudissait dans les rédactions de gazettes…</w:t>
      </w:r>
    </w:p>
    <w:p>
      <w:pPr>
        <w:pStyle w:val="Normal"/>
        <w:rPr/>
      </w:pPr>
      <w:r>
        <w:rPr/>
      </w:r>
    </w:p>
    <w:p>
      <w:pPr>
        <w:pStyle w:val="Normal"/>
        <w:rPr/>
      </w:pPr>
      <w:r>
        <w:rPr/>
      </w:r>
    </w:p>
    <w:p>
      <w:pPr>
        <w:pStyle w:val="A1pang"/>
        <w:rPr/>
      </w:pPr>
      <w:bookmarkStart w:id="65" w:name="__RefHeading___Toc107756375"/>
      <w:bookmarkEnd w:id="65"/>
      <w:r>
        <w:rPr/>
        <w:t>La Maison Bleue</w:t>
      </w:r>
    </w:p>
    <w:p>
      <w:pPr>
        <w:pStyle w:val="A2pang"/>
        <w:rPr/>
      </w:pPr>
      <w:bookmarkStart w:id="66" w:name="__RefHeading___Toc107756376"/>
      <w:bookmarkEnd w:id="66"/>
      <w:r>
        <w:rPr/>
        <w:t>20/09/2002</w:t>
      </w:r>
    </w:p>
    <w:p>
      <w:pPr>
        <w:pStyle w:val="Normal"/>
        <w:rPr/>
      </w:pPr>
      <w:r>
        <w:rPr/>
      </w:r>
    </w:p>
    <w:p>
      <w:pPr>
        <w:pStyle w:val="TextBody"/>
        <w:jc w:val="both"/>
        <w:rPr/>
      </w:pPr>
      <w:r>
        <w:rPr/>
        <w:t>Pangloss était allé faire viser un parchemin dans une officine Royale ; on le pria d’entrer : « par ici , Monsieur… »</w:t>
      </w:r>
    </w:p>
    <w:p>
      <w:pPr>
        <w:pStyle w:val="TextBody"/>
        <w:jc w:val="both"/>
        <w:rPr/>
      </w:pPr>
      <w:r>
        <w:rPr/>
        <w:t>Mais, Cornegidouille ! cette voix ! ce regard un peu torve ! ce nez, ces oreilles pointues! ces canines acérées !…on dirait Nicolas !…</w:t>
      </w:r>
    </w:p>
    <w:p>
      <w:pPr>
        <w:pStyle w:val="TextBody"/>
        <w:jc w:val="both"/>
        <w:rPr/>
      </w:pPr>
      <w:r>
        <w:rPr/>
        <w:t>« c’est bien moi, Monsieur ! »</w:t>
      </w:r>
    </w:p>
    <w:p>
      <w:pPr>
        <w:pStyle w:val="TextBody"/>
        <w:jc w:val="both"/>
        <w:rPr/>
      </w:pPr>
      <w:r>
        <w:rPr/>
        <w:t>- Mais…</w:t>
      </w:r>
    </w:p>
    <w:p>
      <w:pPr>
        <w:pStyle w:val="TextBody"/>
        <w:jc w:val="both"/>
        <w:rPr/>
      </w:pPr>
      <w:r>
        <w:rPr/>
        <w:t>« Tout comme ce mousquetaire qui fait traverser la vieille dame (qui crie qu’elle ne veut pas traverser, mais elle traversera quand même !), c’est moi ! ; comme ce maître nageur qui surveille la baignade et reluque les baigneuses dodues, ce gendarme qui court après un voleur de gallines ou ce gabelou qui fouille le coffre de votre carrosse, c’est encore moi ! depuis quelques temps, c’est bien moi, le museau poudré et travesti en PPDA qui présente les informations dans les étranges lucarnes, et bientôt je peuplerai vos rêves sans que vous vous en soyez aperçu ! je suis partout, ici et là, sécuritaire et attentif, invisible et omniprésent.»</w:t>
      </w:r>
    </w:p>
    <w:p>
      <w:pPr>
        <w:pStyle w:val="TextBody"/>
        <w:jc w:val="both"/>
        <w:rPr/>
      </w:pPr>
      <w:r>
        <w:rPr/>
        <w:t>Puis il continua : « Le Beau Juppé d’Aquitaine peut bien triompher en prenant possession de sa Maison Bleue, il ne sait pas ce qui l’attend ! tout beau, tout nouveau ! ils sont tous, devant les gazetiers des étranges lucarnes, les yeux dans les yeux, énamourés et si fraternels, échangeant des serments d’amitié désintéressée et éternelle, mais…je les connais très bien ! déjà, les petits poignards sont bien rangés dans les manches de chemise, et les bagues à poison remplies à ras-bord de mort-aux-rats…avant deux ans, ce sera le marasme (avec tout ce que le Roué a promis !…) et la déconfiture, sa Maison Bleue sera devenue un Lupanar Byzantin où, pour survivre, tous les coups seront permis (ils le sont déjà, mais dans l’ombre : regardez les trois jouvenceaux qui reviennent d’Irak, c’était pour faire l’école buissonnière ?) , et sa belle image médiatique…envolée ; tandis que moi…hé ! hé !…»</w:t>
      </w:r>
    </w:p>
    <w:p>
      <w:pPr>
        <w:pStyle w:val="TextBody"/>
        <w:jc w:val="both"/>
        <w:rPr/>
      </w:pPr>
      <w:r>
        <w:rPr/>
        <w:t>-Mais, la Maison Bleue ? pourquoi ce nom étrange ?</w:t>
      </w:r>
    </w:p>
    <w:p>
      <w:pPr>
        <w:pStyle w:val="TextBody"/>
        <w:jc w:val="both"/>
        <w:rPr/>
      </w:pPr>
      <w:r>
        <w:rPr/>
        <w:t>« Oh ! La Maison Bleue, Agora ou un autre, qu’importe ! ce n’est rien du tout, juste ce qu’ils appellent d’un nom anglois : du marketing ; c’est Raffarin qui a dû trouver la chose, c’est un vendeur pointu : il vend la chiraquie décrépite avec de belles formules « la France d’en haut et d’en bas », ou encore « la nouvelle gouvernance », ce qui ne veut rien dire, gargouille dans la gargamelle, mais endort le chaland et lui fait tout gober ; il vous vendrait de la fiente de chauve-souris, avec un nom ronflant et dans un beau coffret, vous ne vous en apercevriez pas , d’ailleurs, vous en mangez déjà !»</w:t>
      </w:r>
    </w:p>
    <w:p>
      <w:pPr>
        <w:pStyle w:val="TextBody"/>
        <w:jc w:val="both"/>
        <w:rPr/>
      </w:pPr>
      <w:r>
        <w:rPr/>
        <w:t xml:space="preserve">- Comment ? </w:t>
      </w:r>
    </w:p>
    <w:p>
      <w:pPr>
        <w:pStyle w:val="TextBody"/>
        <w:jc w:val="both"/>
        <w:rPr/>
      </w:pPr>
      <w:r>
        <w:rPr/>
        <w:t>« mais oui ! d’ailleurs, la meilleure preuve, (mais ceci est entre nous !) c’est qu’avec tout ce qu’il avait sur le dos, vous avez bien réélu le Roué et lui avez donné le pouvoir absolu ; enfin, quand je dis vous…vingt et deux électeurs sur cent l’ont acclamé, les autres se sont chamaillés entre eux, ou ont croisé les bras (ce qui revient au même !) ; le Roué s’est engouffré dans la brèche, avec seulement vingt et deux pour cent, et maintenant vous en avez pour cinq ans, si tout se passe bien… »</w:t>
      </w:r>
    </w:p>
    <w:p>
      <w:pPr>
        <w:pStyle w:val="TextBody"/>
        <w:jc w:val="both"/>
        <w:rPr/>
      </w:pPr>
      <w:r>
        <w:rPr/>
        <w:t>- Non ! quatre ans et sept mois…</w:t>
      </w:r>
    </w:p>
    <w:p>
      <w:pPr>
        <w:pStyle w:val="TextBody"/>
        <w:jc w:val="both"/>
        <w:rPr/>
      </w:pPr>
      <w:r>
        <w:rPr/>
        <w:t>« Par exemple !… comme le temps passe !… et moi qui discute, qui bavasse comme Raffarin, alors qu’une présidentielle, c’est si vite arrivé ! surtout par les temps qui courent…</w:t>
      </w:r>
    </w:p>
    <w:p>
      <w:pPr>
        <w:pStyle w:val="TextBody"/>
        <w:jc w:val="both"/>
        <w:rPr/>
      </w:pPr>
      <w:r>
        <w:rPr/>
        <w:t xml:space="preserve">Au revoir, Monsieur, on m’attend ailleurs et partout ! et, dans quatre ans et sept mois, ou avant, pensez au bon Nicolas ! votez bien… » . </w:t>
      </w:r>
    </w:p>
    <w:p>
      <w:pPr>
        <w:pStyle w:val="Normal"/>
        <w:rPr/>
      </w:pPr>
      <w:r>
        <w:rPr/>
      </w:r>
    </w:p>
    <w:p>
      <w:pPr>
        <w:pStyle w:val="Normal"/>
        <w:rPr/>
      </w:pPr>
      <w:r>
        <w:rPr/>
      </w:r>
    </w:p>
    <w:p>
      <w:pPr>
        <w:pStyle w:val="A1pang"/>
        <w:rPr/>
      </w:pPr>
      <w:bookmarkStart w:id="67" w:name="__RefHeading___Toc107756377"/>
      <w:bookmarkEnd w:id="67"/>
      <w:r>
        <w:rPr/>
        <w:t>C'était beau, mais c'était triste</w:t>
      </w:r>
    </w:p>
    <w:p>
      <w:pPr>
        <w:pStyle w:val="A2pang"/>
        <w:rPr/>
      </w:pPr>
      <w:bookmarkStart w:id="68" w:name="__RefHeading___Toc107756378"/>
      <w:bookmarkEnd w:id="68"/>
      <w:r>
        <w:rPr/>
        <w:t>23/09/2002</w:t>
      </w:r>
    </w:p>
    <w:p>
      <w:pPr>
        <w:pStyle w:val="Normal"/>
        <w:rPr/>
      </w:pPr>
      <w:r>
        <w:rPr/>
      </w:r>
    </w:p>
    <w:p>
      <w:pPr>
        <w:pStyle w:val="TextBody"/>
        <w:jc w:val="both"/>
        <w:rPr/>
      </w:pPr>
      <w:r>
        <w:rPr/>
        <w:t>On avait convoqué le ban, l’arrière-ban, jusqu’aux vieillards cacochymes (et ils étaient nombreux !) qui venaient crachoter leur bave en suçant leur cachou.</w:t>
      </w:r>
    </w:p>
    <w:p>
      <w:pPr>
        <w:pStyle w:val="TextBody"/>
        <w:jc w:val="both"/>
        <w:rPr/>
      </w:pPr>
      <w:r>
        <w:rPr/>
        <w:t>Mais l’affaire était d’importance : on allait saborder le Repaire des Prédateurs Rapaces, ou du moins le nom du lieu, car pour ce qui était des prédateurs, ils étaient toujours aussi rapaces et allaient voguer vers un autre repaire, plus accueillant sans doute.</w:t>
      </w:r>
    </w:p>
    <w:p>
      <w:pPr>
        <w:pStyle w:val="TextBody"/>
        <w:jc w:val="both"/>
        <w:rPr/>
      </w:pPr>
      <w:r>
        <w:rPr/>
        <w:t>L’ordre en avait été donné par le Roué lui-même, lors des palinodies électorales du printemps qui resteraient dans l’Histoire sous le gracieux vocable Languedocien des « élections de trompe-couillon », puisque le Roué en avait été l’élu.</w:t>
      </w:r>
    </w:p>
    <w:p>
      <w:pPr>
        <w:pStyle w:val="TextBody"/>
        <w:jc w:val="both"/>
        <w:rPr/>
      </w:pPr>
      <w:r>
        <w:rPr/>
        <w:t>Comme à l’accoutumée, rien n’était gratuit dans la démarche, le Roué y subodorant un double avantage : la disparition du Repaire des Prédateurs Rapaces (qu’il avait créé avec Monsieur Charles) compliquerait singulièrement la tâche des Gripeminauds survivants de la grande purge entreprise par le Révérend Père Benne, et qui auraient l’outrecuidance et le mauvais goût de rechercher les cassettes secrètes dans lesquelles le Roué et ses affidés avaient tant et tant puisé.</w:t>
      </w:r>
    </w:p>
    <w:p>
      <w:pPr>
        <w:pStyle w:val="TextBody"/>
        <w:jc w:val="both"/>
        <w:rPr/>
      </w:pPr>
      <w:r>
        <w:rPr/>
        <w:t>L’autre avantage, et non des moindres, était de rassembler sous le nouveau vocable de l’Union des Méconnus du Parlement, les Prédateurs sans Repaire avec divers jobastres de l’Union des Démunis Faméliques que l’on plumerait allègrement, comme l’on plume gallines en basse-cour, et ce, au nom de l’Union Sacrée.</w:t>
      </w:r>
    </w:p>
    <w:p>
      <w:pPr>
        <w:pStyle w:val="TextBody"/>
        <w:jc w:val="both"/>
        <w:rPr/>
      </w:pPr>
      <w:r>
        <w:rPr/>
        <w:t>L’affaire était donc entendue, et les Prédateurs avaient sabordé leur Repaire, de plus ou moins bonne grâce, car on sait ce que l’on quitte sans connaître ce que l’on va trouver.</w:t>
      </w:r>
    </w:p>
    <w:p>
      <w:pPr>
        <w:pStyle w:val="TextBody"/>
        <w:jc w:val="both"/>
        <w:rPr/>
      </w:pPr>
      <w:r>
        <w:rPr/>
        <w:t>Le Roué n’étant pas descendu de son Olympe Elyséen, il avait projeté son ombre immense sur les murs et impérialement missionné la Reine, que l’on nommait depuis quelques temps la Bigote Rombière, pour conduire le deuil et présider aux obsèques ; l’illustre Raffarin tenait les cordons du poêle, mi-figue, mi-raisin car le beau Juppé d’Aquitaine, autre teneur de cordon, lui marchait sur les pieds en prétendant donner la cadence.</w:t>
      </w:r>
    </w:p>
    <w:p>
      <w:pPr>
        <w:pStyle w:val="TextBody"/>
        <w:jc w:val="both"/>
        <w:rPr/>
      </w:pPr>
      <w:r>
        <w:rPr/>
        <w:t>Nicolas le Fourbe et Alliot-Marie la Glace fermaient la marche en échangeant des regards peu amènes et nullement fraternels.</w:t>
      </w:r>
    </w:p>
    <w:p>
      <w:pPr>
        <w:pStyle w:val="TextBody"/>
        <w:jc w:val="both"/>
        <w:rPr/>
      </w:pPr>
      <w:r>
        <w:rPr/>
        <w:t>il y eût de fort beaux discours, où l’on promettait aux prédateurs un règne de mille ans pour peu qu’ils fissent l’Union tant voulue, mais dans lesquels perçaient déjà des frémissements de compétition, des envies de couronne, des prurits de pouvoir, comme si le Roué était déjà froid !</w:t>
      </w:r>
    </w:p>
    <w:p>
      <w:pPr>
        <w:pStyle w:val="TextBody"/>
        <w:jc w:val="both"/>
        <w:rPr/>
      </w:pPr>
      <w:r>
        <w:rPr/>
        <w:t>Et l’on pressentait déjà que l’Union n’était pas au sommet de ce rassemblement, fors pour les marauds présents venus pour acquiescer et donner quitus à cette annexion nouvelle, puisqu’il fallait bien conquérir un nouvel espace.</w:t>
      </w:r>
    </w:p>
    <w:p>
      <w:pPr>
        <w:pStyle w:val="TextBody"/>
        <w:jc w:val="both"/>
        <w:rPr/>
      </w:pPr>
      <w:r>
        <w:rPr/>
        <w:t>Les observateurs de l’Union des Démunis Faméliques, venus en voisins, étaient dubitatifs, se demandant si l’Union des Méconnus du Parlement dans laquelle ils avaient si imprudemment mis le pied, et même les deux, ne préfigurait point la Liberté totale pour un Renard libre dans une basse-cour libre, où ils seraient naturellement les oies et les gallines ; mais ils avaient déjà, par le passé, avalé tant et tant de couleuvres...alors, une de plus…</w:t>
      </w:r>
    </w:p>
    <w:p>
      <w:pPr>
        <w:pStyle w:val="TextBody"/>
        <w:jc w:val="both"/>
        <w:rPr/>
      </w:pPr>
      <w:r>
        <w:rPr/>
        <w:t xml:space="preserve">Et le bon chanoine Bayrou, qui observait la scène au télescope, se frottait les mains en se léchant a lippe, ne doutant point de voir revenir bientôt vers son prieuré nombre de ses nonnains partis en goguette et que les dents pointues du Roué épouvantaient... </w:t>
      </w:r>
    </w:p>
    <w:p>
      <w:pPr>
        <w:pStyle w:val="Normal"/>
        <w:rPr/>
      </w:pPr>
      <w:r>
        <w:rPr/>
      </w:r>
    </w:p>
    <w:p>
      <w:pPr>
        <w:pStyle w:val="Normal"/>
        <w:rPr/>
      </w:pPr>
      <w:r>
        <w:rPr/>
      </w:r>
    </w:p>
    <w:p>
      <w:pPr>
        <w:pStyle w:val="A1pang"/>
        <w:rPr/>
      </w:pPr>
      <w:bookmarkStart w:id="69" w:name="__RefHeading___Toc107756379"/>
      <w:bookmarkEnd w:id="69"/>
      <w:r>
        <w:rPr/>
        <w:t>Les communications de l’illustre raffarin</w:t>
      </w:r>
    </w:p>
    <w:p>
      <w:pPr>
        <w:pStyle w:val="A2pang"/>
        <w:rPr/>
      </w:pPr>
      <w:bookmarkStart w:id="70" w:name="__RefHeading___Toc107756380"/>
      <w:bookmarkEnd w:id="70"/>
      <w:r>
        <w:rPr/>
        <w:t>24/09/2002</w:t>
      </w:r>
    </w:p>
    <w:p>
      <w:pPr>
        <w:pStyle w:val="Normal"/>
        <w:rPr/>
      </w:pPr>
      <w:r>
        <w:rPr/>
      </w:r>
    </w:p>
    <w:p>
      <w:pPr>
        <w:pStyle w:val="TextBody"/>
        <w:jc w:val="both"/>
        <w:rPr/>
      </w:pPr>
      <w:r>
        <w:rPr/>
        <w:t>Cela faisait cent jours que l’illustre Raffarin communiquait,</w:t>
      </w:r>
    </w:p>
    <w:p>
      <w:pPr>
        <w:pStyle w:val="TextBody"/>
        <w:jc w:val="both"/>
        <w:rPr/>
      </w:pPr>
      <w:r>
        <w:rPr/>
        <w:t xml:space="preserve">Il communiquait avec la bouche, avec les yeux, avec les mains, avec son nègre communicateur expert qui lui indiquait ce qui était à communiquer, et ce qui ne l’était point. </w:t>
      </w:r>
    </w:p>
    <w:p>
      <w:pPr>
        <w:pStyle w:val="TextBody"/>
        <w:jc w:val="both"/>
        <w:rPr/>
      </w:pPr>
      <w:r>
        <w:rPr/>
        <w:t>Il communiquait en disant oui à tout le monde, avec un bon sourire, et des yeux humides, ce qui permettait de gagner du temps et d’avoir la Paix, puisque chacun s’en retournait en se disant « enfin ! lui m’a compris ! », et attendait béatement que fût tenu ce qui était promis...</w:t>
      </w:r>
    </w:p>
    <w:p>
      <w:pPr>
        <w:pStyle w:val="TextBody"/>
        <w:jc w:val="both"/>
        <w:rPr/>
      </w:pPr>
      <w:r>
        <w:rPr/>
        <w:t>Les quelques mesures désagréables prises l’étaient avec une telle discrétion extrême qu’elles passaient inaperçues, sans doute par délicate attention, pour ne point troubler la douce somnolence des Français enfoncés dans l’édredon Raffarinesque.</w:t>
      </w:r>
    </w:p>
    <w:p>
      <w:pPr>
        <w:pStyle w:val="TextBody"/>
        <w:jc w:val="both"/>
        <w:rPr/>
      </w:pPr>
      <w:r>
        <w:rPr/>
        <w:t>Il communiquait aussi avec ses ministres, leur communicant de ne plus communiquer entre eux, car ces communications là tournaient à la catastrophe : les ministres allaient souvent par paire : un grand et un petit, et invariablement, dès que le grand ouvrait la bouche, c’était pour dire le contraire de ce qu’avait dit le petit, qui re-communiquait pour dire que les gens n’avaient pas compris sa lumineuse pensée qui allait bien sûr dans le sens communiqué par le grand, bien que…cependant…on pouvait aussi dire que…</w:t>
      </w:r>
    </w:p>
    <w:p>
      <w:pPr>
        <w:pStyle w:val="TextBody"/>
        <w:jc w:val="both"/>
        <w:rPr/>
      </w:pPr>
      <w:r>
        <w:rPr/>
        <w:t>Certains ministres communiquaient tous seuls, mais de telle manière qu’il eût mieux valu qu’ils ne communiquassent point, tant leurs propos mettaient le peuple en joie !</w:t>
      </w:r>
    </w:p>
    <w:p>
      <w:pPr>
        <w:pStyle w:val="TextBody"/>
        <w:jc w:val="both"/>
        <w:rPr/>
      </w:pPr>
      <w:r>
        <w:rPr/>
        <w:t>Ainsi, la non moins illustre Roselyne Bachelot qui était ministre (ou qui était censée l’être) des verdures et gazouillis d’oiseaux, n’en manquait jamais une. Et deux semaines après le déluge en Languedoc, sans doute pour ne point gâter ses escarpins vernis, elle était venue batifoler sur les lieux redevenus secs, clamant sur tous les toits et sur tous les tons que désormais, les inondations étaient interdites et on devait se le tenir pour dit, puisque c’était la volonté inébranlable du gouvernement ! ; de plus, fulgurante pensée ! elle proposait de planter des champs de coton dans les zones inondables, car le coton boit l’eau et assècherait les crues…</w:t>
      </w:r>
    </w:p>
    <w:p>
      <w:pPr>
        <w:pStyle w:val="TextBody"/>
        <w:jc w:val="both"/>
        <w:rPr/>
      </w:pPr>
      <w:r>
        <w:rPr/>
        <w:t>Bref, toutes ces communications ne faisaient guère avancer la galère, et le bon Peuple galérien commençait à se demander si, à part communiquer, l’illustre Raffarin savait faire autre chose…</w:t>
      </w:r>
    </w:p>
    <w:p>
      <w:pPr>
        <w:pStyle w:val="TextBody"/>
        <w:jc w:val="both"/>
        <w:rPr/>
      </w:pPr>
      <w:r>
        <w:rPr/>
        <w:t>Et le Roué s’impatientait, bougonnant que tout cela était bien long et traînassait, que de son temps, on aurait vu ce qu’on aurait vu ! les problèmes auraient été évacués avant même d’être posés ; et qu’il fallait que fussent tenues les promesses faites à sa clientèle.</w:t>
      </w:r>
    </w:p>
    <w:p>
      <w:pPr>
        <w:pStyle w:val="TextBody"/>
        <w:jc w:val="both"/>
        <w:rPr/>
      </w:pPr>
      <w:r>
        <w:rPr/>
        <w:t>Ce à quoi, l’illustre Raffarin (peu soucieux de bouter le feu à la poudrière) répondait qu’il faisait exactement cela , puisque chaque problème posé était reporté à demain par un nouveau problème qui serait reporté à son tour par le suivant, et que cela pourrait donc durer longtemps, et même le temps d’une législature.</w:t>
      </w:r>
    </w:p>
    <w:p>
      <w:pPr>
        <w:pStyle w:val="TextBody"/>
        <w:jc w:val="both"/>
        <w:rPr/>
      </w:pPr>
      <w:r>
        <w:rPr/>
        <w:t>Il est vrai qu’en cela il était bien aidé par l’Union des Méconnus du Parlement, qui, disait Amen et Ite Missa Est avant que la Messe ne soit dite, ce qui facilitait bien les choses.</w:t>
      </w:r>
    </w:p>
    <w:p>
      <w:pPr>
        <w:pStyle w:val="TextBody"/>
        <w:jc w:val="both"/>
        <w:rPr/>
      </w:pPr>
      <w:r>
        <w:rPr/>
        <w:t>De plus, ils avaient d’autres chats à fouetter puisque les Prédateurs Rapaces avaient abandonné leur Repaire, et qu’il leur fallait de la place, beaucoup de place, trop même, selon le goût de l’Union des Démunis Faméliques qui se trouvaient réduits à la portion congrue et pensaient être les chats que l’on fouette.</w:t>
      </w:r>
    </w:p>
    <w:p>
      <w:pPr>
        <w:pStyle w:val="TextBody"/>
        <w:jc w:val="both"/>
        <w:rPr/>
      </w:pPr>
      <w:r>
        <w:rPr/>
        <w:t>Bien sûr il y avait les diablotins du sieur Holland qui pouvaient faire tapage, mais ils étaient trop occupés pour l’instant à se mesurer les cornes et la queue.</w:t>
      </w:r>
    </w:p>
    <w:p>
      <w:pPr>
        <w:pStyle w:val="TextBody"/>
        <w:jc w:val="both"/>
        <w:rPr/>
      </w:pPr>
      <w:r>
        <w:rPr/>
        <w:t>Le danger venait du Chanoine Bayrou qui pouvait onctueusement décocher une de ces phrases assassines dont il avait le secret ; d’autant que ce diable d’Homme n’avait pas renoncé à se rallier les Démunis Faméliques qui se sentiraient trop à l’étroit dans leur nouvelle Capharnaüm. C’était ce sur quoi il allait s’employer à communiquer, sans nul doute…</w:t>
      </w:r>
    </w:p>
    <w:p>
      <w:pPr>
        <w:pStyle w:val="Normal"/>
        <w:rPr/>
      </w:pPr>
      <w:r>
        <w:rPr/>
      </w:r>
    </w:p>
    <w:p>
      <w:pPr>
        <w:pStyle w:val="Normal"/>
        <w:rPr/>
      </w:pPr>
      <w:r>
        <w:rPr/>
      </w:r>
    </w:p>
    <w:p>
      <w:pPr>
        <w:pStyle w:val="A1pang"/>
        <w:rPr/>
      </w:pPr>
      <w:bookmarkStart w:id="71" w:name="__RefHeading___Toc107756381"/>
      <w:bookmarkEnd w:id="71"/>
      <w:r>
        <w:rPr/>
        <w:t>Les dimensions planétaires du Roué</w:t>
      </w:r>
    </w:p>
    <w:p>
      <w:pPr>
        <w:pStyle w:val="A2pang"/>
        <w:rPr/>
      </w:pPr>
      <w:bookmarkStart w:id="72" w:name="__RefHeading___Toc107756382"/>
      <w:bookmarkEnd w:id="72"/>
      <w:r>
        <w:rPr/>
        <w:t>26/09/2002</w:t>
      </w:r>
    </w:p>
    <w:p>
      <w:pPr>
        <w:pStyle w:val="Normal"/>
        <w:rPr/>
      </w:pPr>
      <w:r>
        <w:rPr/>
      </w:r>
    </w:p>
    <w:p>
      <w:pPr>
        <w:pStyle w:val="TextBody"/>
        <w:jc w:val="both"/>
        <w:rPr/>
      </w:pPr>
      <w:r>
        <w:rPr/>
        <w:t>Depuis quelques temps, déjà, le Roué paraissait soucieux et fébrile, mais non de cette fébrilité électorale qui le portait à brûler la chandelle par les deux bouts, tant il semblait avoir perdu l'audace du renard acculé dans son terrier et qui fait face , avec l'énergie des désespérés qui n'ont plus rien à perdre ; maintenant qu'il avait tous les pouvoirs, repu et omnipotent, il avait tout à perdre semblait-il, et en premier lieu la Fortune qui paraissait le battre froid et lui tourner le dos, maintenant qu'elle l'avait replacé sur son trône .</w:t>
      </w:r>
    </w:p>
    <w:p>
      <w:pPr>
        <w:pStyle w:val="TextBody"/>
        <w:jc w:val="both"/>
        <w:rPr/>
      </w:pPr>
      <w:r>
        <w:rPr/>
      </w:r>
    </w:p>
    <w:p>
      <w:pPr>
        <w:pStyle w:val="TextBody"/>
        <w:jc w:val="both"/>
        <w:rPr/>
      </w:pPr>
      <w:r>
        <w:rPr/>
        <w:t xml:space="preserve">D'abord, il y avait eu l'affaire de Germanie, où le Kanzler Schröder paraissait en fort délicate posture face au Burgrave de Bavière Stoiber . </w:t>
      </w:r>
    </w:p>
    <w:p>
      <w:pPr>
        <w:pStyle w:val="TextBody"/>
        <w:jc w:val="both"/>
        <w:rPr/>
      </w:pPr>
      <w:r>
        <w:rPr/>
        <w:t>Leurrant tout bien , toute amitié, envers le Kanzler Schröder (qu'il caressait pourtant bien dans le sens du poil lorsque Jospin le roide semblait l'acculer au gibet de Montfaucon) , le Roué avait ouvertement soutenu le Burgrave qui était son cousin en idées sécuritaires et froidement manipulatrices, puisqu'il avait basé sa campagne sur des thèmes identiques aux siens.</w:t>
      </w:r>
    </w:p>
    <w:p>
      <w:pPr>
        <w:pStyle w:val="TextBody"/>
        <w:jc w:val="both"/>
        <w:rPr/>
      </w:pPr>
      <w:r>
        <w:rPr/>
        <w:t xml:space="preserve">Las! dans un retournement des situations, celui que l'on donnait pour perdu fut victorieux, le Burgrave déconfit retourna en sa Bavière, et le Roué dut manger son chapeau (avec les plumes) en allant chanter ses louanges au Kanzler Schröder (qui riait sous cape et n'était plus dupe!). </w:t>
      </w:r>
    </w:p>
    <w:p>
      <w:pPr>
        <w:pStyle w:val="TextBody"/>
        <w:jc w:val="both"/>
        <w:rPr/>
      </w:pPr>
      <w:r>
        <w:rPr/>
        <w:t>Et cela augurait bien mal des relations de demain entre les deux Royaumes !</w:t>
      </w:r>
    </w:p>
    <w:p>
      <w:pPr>
        <w:pStyle w:val="TextBody"/>
        <w:jc w:val="both"/>
        <w:rPr/>
      </w:pPr>
      <w:r>
        <w:rPr/>
      </w:r>
    </w:p>
    <w:p>
      <w:pPr>
        <w:pStyle w:val="TextBody"/>
        <w:jc w:val="both"/>
        <w:rPr/>
      </w:pPr>
      <w:r>
        <w:rPr/>
        <w:t>En filigrane, l'affaire de Palestine ne s'arrangeait pas : le Sheik Arafat, chef des Bédouins, était assiégé dans son campement par le Samaritain Sharon et ses Lévites, qui voulaient proprement l'occire.</w:t>
      </w:r>
    </w:p>
    <w:p>
      <w:pPr>
        <w:pStyle w:val="TextBody"/>
        <w:jc w:val="both"/>
        <w:rPr/>
      </w:pPr>
      <w:r>
        <w:rPr/>
        <w:t xml:space="preserve">La mésentente régnait depuis des siècles entre Bédouins et Samaritains qui se disputaient le même territoire, chacun prétendant l'occuper seul et en chasser l'autre (alors qu'il y avait la place pour les deux !), mais le désamour entre ces deux-là était fort ancien et réputé pour sa constance... </w:t>
      </w:r>
    </w:p>
    <w:p>
      <w:pPr>
        <w:pStyle w:val="TextBody"/>
        <w:jc w:val="both"/>
        <w:rPr/>
      </w:pPr>
      <w:r>
        <w:rPr/>
        <w:t>Et le Roué se démenait dans toutes les chancelleries comme vingt beaux diables pour empêcher la chose (non point qu'il aimât le Sheik Arafat et ses bédouins, dont il se souciait comme d'un noyau de date du Deglett-nour, mais il détestait les Samaritains en général, et le général Sharon en particulier ; et cette détestation datait du temps du Connétable Charles le Grand ).</w:t>
      </w:r>
    </w:p>
    <w:p>
      <w:pPr>
        <w:pStyle w:val="TextBody"/>
        <w:jc w:val="both"/>
        <w:rPr/>
      </w:pPr>
      <w:r>
        <w:rPr/>
        <w:t>Ledit Sharon en paraissait autant ému que par un bourdonnement de moustique, lui qui n'écoutait même pas les timides remontrances de son cousin d'Amérique, le Roi Deubeulyou Premier, et n'en faisait plus qu'à sa tête, au risque de soulever tous les bédouins d'Arabie et de Perse réunis.</w:t>
      </w:r>
    </w:p>
    <w:p>
      <w:pPr>
        <w:pStyle w:val="TextBody"/>
        <w:jc w:val="both"/>
        <w:rPr/>
      </w:pPr>
      <w:r>
        <w:rPr/>
      </w:r>
    </w:p>
    <w:p>
      <w:pPr>
        <w:pStyle w:val="TextBody"/>
        <w:jc w:val="both"/>
        <w:rPr/>
      </w:pPr>
      <w:r>
        <w:rPr/>
        <w:t>De plus, Deubeulyou s'était mis en tête de pendre à toute force le Calife de Bagdad, sans prendre le moindre avis alentour, ce qui froissait le Roué, toujours prêt à donner le sien et à être Picrochole en campagne, et risquait de soulever tout autant les mêmes Bédouins, mettant ainsi la contrée à feu et à sang.</w:t>
      </w:r>
    </w:p>
    <w:p>
      <w:pPr>
        <w:pStyle w:val="TextBody"/>
        <w:jc w:val="both"/>
        <w:rPr/>
      </w:pPr>
      <w:r>
        <w:rPr/>
      </w:r>
    </w:p>
    <w:p>
      <w:pPr>
        <w:pStyle w:val="TextBody"/>
        <w:jc w:val="both"/>
        <w:rPr/>
      </w:pPr>
      <w:r>
        <w:rPr/>
        <w:t>il était vrai que notre Roué était en position délicate, ses prurits de chef de Guerre s'entrechoquant avec l'amitié secrète qu'il avait eue jadis pour le Calife Aroun Al Saddam, lorsqu'il était ministre Premier du Roi Valéry, allant même jusqu'à lui vendre secrètement (car la chose était interdite !) une chaudière à électrons maléfiques que l'on nommait "Osirak", et qui pouvait fabriquer quelque bombe horriblement fulminante.</w:t>
      </w:r>
    </w:p>
    <w:p>
      <w:pPr>
        <w:pStyle w:val="TextBody"/>
        <w:jc w:val="both"/>
        <w:rPr/>
      </w:pPr>
      <w:r>
        <w:rPr/>
        <w:t>Et c'était cette même capacité de nuisance du Calife, qu'il prétendait dénoncer aujourd'hui ...</w:t>
      </w:r>
    </w:p>
    <w:p>
      <w:pPr>
        <w:pStyle w:val="TextBody"/>
        <w:jc w:val="both"/>
        <w:rPr/>
      </w:pPr>
      <w:r>
        <w:rPr/>
        <w:t>Baste! il n'en était plus à une contradiction près, mais ce qui le torturait, c'était que son avis comptât autant que le chant d'un serin et que personne ne le sollicitât pour quoique ce soit, et surtout pour faire la Guerre .</w:t>
      </w:r>
    </w:p>
    <w:p>
      <w:pPr>
        <w:pStyle w:val="TextBody"/>
        <w:jc w:val="both"/>
        <w:rPr/>
      </w:pPr>
      <w:r>
        <w:rPr/>
        <w:t>il n'était pourtant pas seul dans l'incohérence, car, au temps où le Calife Aroun al Saddam guerroyait contre les Perses (grands ennemis du royaume d'Amérique depuis qu'ils avaient chassé le Shah Palavi, et usaient du pétrole selon leur bon plaisir), c'était le roi d'Amérique Ronald Premier qui avait donné au Calife des germes de Peste pestilentielle, de Choléra morbide et de Charbon foudroyant pour qu'il en fasse usage contre ces Perses tant honnis ; et c'étaient ces mêmes germes que Deubeulyou prétendait reprendre avant que le Calife ne les lui renvoyât de cuisante et facheuse manière.</w:t>
      </w:r>
    </w:p>
    <w:p>
      <w:pPr>
        <w:pStyle w:val="TextBody"/>
        <w:jc w:val="both"/>
        <w:rPr/>
      </w:pPr>
      <w:r>
        <w:rPr/>
        <w:t xml:space="preserve">à vrai dire et pour rester dans le clair, lors de la guerre de Bagdad contre la Perse, absolument tout le Monde avait armé (plus ou moins clandestinement) les deux parties ; et c'était cet immense arsenal inemployé et qui risquait de ne pas l'être un jour, que le Monde entier, avec à sa tête le Père de Deubeulyou premier, était allé reprendre sur place. </w:t>
      </w:r>
    </w:p>
    <w:p>
      <w:pPr>
        <w:pStyle w:val="TextBody"/>
        <w:jc w:val="both"/>
        <w:rPr/>
      </w:pPr>
      <w:r>
        <w:rPr/>
      </w:r>
    </w:p>
    <w:p>
      <w:pPr>
        <w:pStyle w:val="TextBody"/>
        <w:jc w:val="both"/>
        <w:rPr/>
      </w:pPr>
      <w:r>
        <w:rPr/>
        <w:t>Mais il y avait pire! le Connétable Charles le Grand avait installé dans ses terres Africaines toute une collection de roitelets à sa dévotion, qui lui fournissaient secrètement tout ce dont sa Grande Politique avait grand soif, et en particulier, le nerf de la Guerre. et tous les Monarques qui lui avaient succédé avaient continué à son exemple, faisant de cette terre d'Afrique, leur chasse gardée sur laquelle personne ne s'avisait d'intervenir, tout au moins au grand jour...</w:t>
      </w:r>
    </w:p>
    <w:p>
      <w:pPr>
        <w:pStyle w:val="TextBody"/>
        <w:jc w:val="both"/>
        <w:rPr/>
      </w:pPr>
      <w:r>
        <w:rPr/>
        <w:t xml:space="preserve">Et là aussi, le discours était double pour tous les Monarques qui parlaient de Démocratie et d'Humanité ici, et soutenaient là-bas des tyranneaux dociles à leurs injonctions et généreux à leur cause, avec une mention particulière pour le Roué qui, arrogance ou inconscience ?, s'affichait ouvertement avec eux et leur donnait, au vu de tous, de multiples accolades. </w:t>
      </w:r>
    </w:p>
    <w:p>
      <w:pPr>
        <w:pStyle w:val="TextBody"/>
        <w:jc w:val="both"/>
        <w:rPr/>
      </w:pPr>
      <w:r>
        <w:rPr/>
        <w:t xml:space="preserve">Or, un de ces roitelets qui régnait plus particulièrement par la rapine et les assassinements, se voyait menacé par une rebellion qui voulait rapiner pour son propre compte ; Le Roué avait bien missionné là-bas quelques estafiers et dragons pour, disait-il , protéger humainement les Français et quelques autres qui s'y trouvaient, mais bien en secret, pour sauver les meubles du roitelet en fâcheuse posture . </w:t>
      </w:r>
    </w:p>
    <w:p>
      <w:pPr>
        <w:pStyle w:val="TextBody"/>
        <w:jc w:val="both"/>
        <w:rPr/>
      </w:pPr>
      <w:r>
        <w:rPr/>
        <w:t>Chose inouïe et atterrante, Deubeulyou avait missionné à son tour quelques canonnières bourrées de fusiliers, sur ces terres qui étaient le pré-carré du Roué, au prétexte d'y défendre les intérêts de l'Amérique et des Américains , et au mépris de la souveraineté du Roué, faisant ainsi montre de la considération dans laquelle il le tenait, autant que beurre en branche...</w:t>
      </w:r>
    </w:p>
    <w:p>
      <w:pPr>
        <w:pStyle w:val="TextBody"/>
        <w:jc w:val="both"/>
        <w:rPr/>
      </w:pPr>
      <w:r>
        <w:rPr/>
        <w:t>Et le Roué, constatant la pauvre Gloire dans laquelle on le tenait, en avait mangé un nouveau chapeau (toujours avec les plumes).</w:t>
      </w:r>
    </w:p>
    <w:p>
      <w:pPr>
        <w:pStyle w:val="Normal"/>
        <w:rPr/>
      </w:pPr>
      <w:r>
        <w:rPr/>
      </w:r>
    </w:p>
    <w:p>
      <w:pPr>
        <w:pStyle w:val="Normal"/>
        <w:rPr/>
      </w:pPr>
      <w:r>
        <w:rPr/>
      </w:r>
    </w:p>
    <w:p>
      <w:pPr>
        <w:pStyle w:val="A1pang"/>
        <w:rPr/>
      </w:pPr>
      <w:bookmarkStart w:id="73" w:name="__RefHeading___Toc107756383"/>
      <w:bookmarkEnd w:id="73"/>
      <w:r>
        <w:rPr/>
        <w:t>L'onctueuse détermination de Monsieur Raffarin</w:t>
      </w:r>
    </w:p>
    <w:p>
      <w:pPr>
        <w:pStyle w:val="A2pang"/>
        <w:rPr/>
      </w:pPr>
      <w:bookmarkStart w:id="74" w:name="__RefHeading___Toc107756384"/>
      <w:bookmarkEnd w:id="74"/>
      <w:r>
        <w:rPr/>
        <w:t>27/09/2002</w:t>
      </w:r>
    </w:p>
    <w:p>
      <w:pPr>
        <w:pStyle w:val="Normal"/>
        <w:rPr/>
      </w:pPr>
      <w:r>
        <w:rPr/>
      </w:r>
    </w:p>
    <w:p>
      <w:pPr>
        <w:pStyle w:val="TextBody"/>
        <w:jc w:val="both"/>
        <w:rPr/>
      </w:pPr>
      <w:r>
        <w:rPr/>
        <w:t xml:space="preserve">Les gazetiers déférents avaient fait les choses en grand, en déroulant les tapis de roses ; les étranges lucarnes en scintillaient ! </w:t>
      </w:r>
    </w:p>
    <w:p>
      <w:pPr>
        <w:pStyle w:val="TextBody"/>
        <w:jc w:val="both"/>
        <w:rPr/>
      </w:pPr>
      <w:r>
        <w:rPr/>
        <w:t>Béatrice Schönberg était toute à son habitude, béate d'admiration et Olivier Mazerolles aplanissait le terrain avec des grâces matoises de compère de foire.</w:t>
      </w:r>
    </w:p>
    <w:p>
      <w:pPr>
        <w:pStyle w:val="TextBody"/>
        <w:jc w:val="both"/>
        <w:rPr/>
      </w:pPr>
      <w:r>
        <w:rPr/>
      </w:r>
    </w:p>
    <w:p>
      <w:pPr>
        <w:pStyle w:val="TextBody"/>
        <w:jc w:val="both"/>
        <w:rPr/>
      </w:pPr>
      <w:r>
        <w:rPr/>
        <w:t>Qu'il était beau, l'illustre Raffarin, dans son bel habit gris à cravate couleur d'Azur, la couleur de l'Espérance !</w:t>
      </w:r>
    </w:p>
    <w:p>
      <w:pPr>
        <w:pStyle w:val="TextBody"/>
        <w:jc w:val="both"/>
        <w:rPr/>
      </w:pPr>
      <w:r>
        <w:rPr/>
        <w:t>Pour le contenu, la surprise était moins grande puisque, égal à lui-même, il faisait ce pourquoi le Roué l'avait choisi : il communiquait !</w:t>
      </w:r>
    </w:p>
    <w:p>
      <w:pPr>
        <w:pStyle w:val="TextBody"/>
        <w:jc w:val="both"/>
        <w:rPr/>
      </w:pPr>
      <w:r>
        <w:rPr/>
      </w:r>
    </w:p>
    <w:p>
      <w:pPr>
        <w:pStyle w:val="TextBody"/>
        <w:jc w:val="both"/>
        <w:rPr/>
      </w:pPr>
      <w:r>
        <w:rPr/>
        <w:t>il avait ainsi savamment éludé les questions gênantes, comme ce ténébreux dessein de Nicolas le Fourbe qui prévoyait de mettre le Royaume entier sous la coupe des mousquetaires, en laissant lanterner les magistrats (ils avaient déjà l'habitude) et les mettant devant le fait accompli , tout cela, bien sûr pour combattre l'insécurité générale, mais jouant sur certaines évidences pour mieux faire gober un ensemble beaucoup plus inquiétant ; il avait rétorqué que ce n'était qu'un projet...qu'il fallait voir...et qu'on verrait bien, illustrant un des ressorts de son système qui consistait à tester des éprouvettes, pour reculer au besoin en se donnant le beau rôle et en en laissant l'opprobe au ministre annonceur.</w:t>
      </w:r>
    </w:p>
    <w:p>
      <w:pPr>
        <w:pStyle w:val="TextBody"/>
        <w:jc w:val="both"/>
        <w:rPr/>
      </w:pPr>
      <w:r>
        <w:rPr/>
      </w:r>
    </w:p>
    <w:p>
      <w:pPr>
        <w:pStyle w:val="TextBody"/>
        <w:jc w:val="both"/>
        <w:rPr/>
      </w:pPr>
      <w:r>
        <w:rPr/>
        <w:t>Car c'était bien son talent que de jouer sur tous les registres et sur tous les tons, pour assurer son devenir.</w:t>
      </w:r>
    </w:p>
    <w:p>
      <w:pPr>
        <w:pStyle w:val="TextBody"/>
        <w:jc w:val="both"/>
        <w:rPr/>
      </w:pPr>
      <w:r>
        <w:rPr/>
        <w:t>Ah! le beau ton martial pour annoncer, le menton virilement pointé : " on ne recule pas, on reste ferme , on va de l'avant, sans s'arrêter !" (on aurait cru entendre le Roué!), mais pour aussitôt retomber dans les Raffarinades " oui...mais à son rythme, sans se presser, sans bloquages, en prenant le temps d'expliquer, pour éviter toute cassure, tout affrontement, et obtenir l'adhésion...comme certains n'avaient pas su le faire, sept ans auparavant...".</w:t>
      </w:r>
    </w:p>
    <w:p>
      <w:pPr>
        <w:pStyle w:val="TextBody"/>
        <w:jc w:val="both"/>
        <w:rPr/>
      </w:pPr>
      <w:r>
        <w:rPr/>
        <w:t>il suffisait d'y penser! on allait expliquer calmement et pédagogiquement aux pigeons comment ils seraient plumés, aux dindons la manière dont ils seraient farçis et aux cailles l'endroit où on leur enfoncerait la broche, pour qu'aussitôt ces volailles acceptâssent dans l'allégresse le sort qui les attendait.</w:t>
      </w:r>
    </w:p>
    <w:p>
      <w:pPr>
        <w:pStyle w:val="TextBody"/>
        <w:jc w:val="both"/>
        <w:rPr/>
      </w:pPr>
      <w:r>
        <w:rPr/>
        <w:t>Mais certains détails frappaient : une bouche dure, tracée au rasoir dans un cuir rigide, et aux commissures plongeantes démentait l'onctuosité des mots, la bonhommie des propos ; et l'oeil, qui se voulait patelin, avait des lueurs de rapace apercevant sa proie .</w:t>
      </w:r>
    </w:p>
    <w:p>
      <w:pPr>
        <w:pStyle w:val="TextBody"/>
        <w:jc w:val="both"/>
        <w:rPr/>
      </w:pPr>
      <w:r>
        <w:rPr/>
      </w:r>
    </w:p>
    <w:p>
      <w:pPr>
        <w:pStyle w:val="TextBody"/>
        <w:jc w:val="both"/>
        <w:rPr/>
      </w:pPr>
      <w:r>
        <w:rPr/>
        <w:t>Comme il se doit, l'Union des Méconnus du Parlement chantait Geaudeamus ! tandis que les Huguenots parlaient de boniment charlatanesque qui n'apportait rien de neuf .</w:t>
      </w:r>
    </w:p>
    <w:p>
      <w:pPr>
        <w:pStyle w:val="TextBody"/>
        <w:jc w:val="both"/>
        <w:rPr/>
      </w:pPr>
      <w:r>
        <w:rPr/>
        <w:t>Les premières flèches étaient venues de l'Union des Démunis Faméliques du Chanoine Bayrou : lesquels faisaient froidement remarquer que l'illustre Raffarin, si disert en tout, était resté muet comme une carpe sur l'Europe ; démontrant ainsi sa méthode qui consistait à enfoncer martialement les portes ouvertes, tout en restant d'une discrétion exemplaire sur les sujets qui fâchent : et l'Europe serait bien une des pierres d'achoppement de cette majorité qui se prétendait oecuménique, mais restait aux ordres des Prédateurs Rapaces qui n'en voulaient point trop.</w:t>
      </w:r>
    </w:p>
    <w:p>
      <w:pPr>
        <w:pStyle w:val="TextBody"/>
        <w:jc w:val="both"/>
        <w:rPr/>
      </w:pPr>
      <w:r>
        <w:rPr/>
        <w:t xml:space="preserve">Tout cela augurait bien mal des séances au Parlement, où les patelinades Raffarinesques seraient mises à rude épreuve... </w:t>
      </w:r>
    </w:p>
    <w:p>
      <w:pPr>
        <w:pStyle w:val="TextBody"/>
        <w:jc w:val="both"/>
        <w:rPr/>
      </w:pPr>
      <w:r>
        <w:rPr/>
      </w:r>
    </w:p>
    <w:p>
      <w:pPr>
        <w:pStyle w:val="TextBody"/>
        <w:jc w:val="both"/>
        <w:rPr/>
      </w:pPr>
      <w:r>
        <w:rPr/>
        <w:t xml:space="preserve">Pendant ce temps-là, le Roué, bouche vermeille et teint bronzé (il l'était même en hiver) venait inaugurer, non pas les chrysanthèmes car ce nétait point encore la Toussaint, mais le grand salon des carrosses et des chaises à porteurs, où il pérorait comme à son habitude. </w:t>
      </w:r>
    </w:p>
    <w:p>
      <w:pPr>
        <w:pStyle w:val="Normal"/>
        <w:rPr/>
      </w:pPr>
      <w:r>
        <w:rPr/>
      </w:r>
    </w:p>
    <w:p>
      <w:pPr>
        <w:pStyle w:val="Normal"/>
        <w:rPr/>
      </w:pPr>
      <w:r>
        <w:rPr/>
      </w:r>
    </w:p>
    <w:p>
      <w:pPr>
        <w:pStyle w:val="A1pang"/>
        <w:rPr/>
      </w:pPr>
      <w:bookmarkStart w:id="75" w:name="__RefHeading___Toc107756385"/>
      <w:bookmarkEnd w:id="75"/>
      <w:r>
        <w:rPr/>
        <w:t>La Politique de Gribouille</w:t>
      </w:r>
    </w:p>
    <w:p>
      <w:pPr>
        <w:pStyle w:val="A2pang"/>
        <w:rPr/>
      </w:pPr>
      <w:bookmarkStart w:id="76" w:name="__RefHeading___Toc107756386"/>
      <w:bookmarkEnd w:id="76"/>
      <w:r>
        <w:rPr/>
        <w:t>30/09/2002</w:t>
      </w:r>
    </w:p>
    <w:p>
      <w:pPr>
        <w:pStyle w:val="Normal"/>
        <w:rPr/>
      </w:pPr>
      <w:r>
        <w:rPr/>
      </w:r>
    </w:p>
    <w:p>
      <w:pPr>
        <w:pStyle w:val="TextBody"/>
        <w:jc w:val="both"/>
        <w:rPr/>
      </w:pPr>
      <w:r>
        <w:rPr/>
        <w:t>Les tumultes électoraux ne prenant jamais fin au Royaume de France, le Peuple votait à Vitrolles pour élire ses échevins (ce qui ne faisait que la quatrième fois en sept ans).</w:t>
      </w:r>
    </w:p>
    <w:p>
      <w:pPr>
        <w:pStyle w:val="TextBody"/>
        <w:jc w:val="both"/>
        <w:rPr/>
      </w:pPr>
      <w:r>
        <w:rPr/>
        <w:t>L'ancienne échevine (et peut-être la future ! car les Parpaillots se chamaillaient encore au sujet de l'ouverture des oeufs... ) était l'épouse du sieur Maigret, l'un des Sicaires du Bailli de la Trinité, et son homme de confiance, jusqu'à ce qu'il le trahisse, en prétendant lui ravir la place, tel Brutus face à César ou Mosca instrumentant contre le vieux Volpone.</w:t>
      </w:r>
    </w:p>
    <w:p>
      <w:pPr>
        <w:pStyle w:val="TextBody"/>
        <w:jc w:val="both"/>
        <w:rPr/>
      </w:pPr>
      <w:r>
        <w:rPr/>
        <w:t xml:space="preserve">Ce à quoi le Bailli point du tout mort avait tempétueusement réagi en faisant exclure de sa Cour et vouer aux gémonies celui qu'il n'appelait plus que "le félon" ou "la musaraigne" ; et reprenant ses troupes , il les guidait d'une main de fer. </w:t>
      </w:r>
    </w:p>
    <w:p>
      <w:pPr>
        <w:pStyle w:val="TextBody"/>
        <w:jc w:val="both"/>
        <w:rPr/>
      </w:pPr>
      <w:r>
        <w:rPr/>
        <w:t>Ce Maigret là tant fluet venait de loin, missionné disait-on par le Roué en personne pour mettre à bas le Bailli qui devenait irraisonnable et trop gourmand, et accaparer ses paroissiens affidés.</w:t>
      </w:r>
    </w:p>
    <w:p>
      <w:pPr>
        <w:pStyle w:val="TextBody"/>
        <w:jc w:val="both"/>
        <w:rPr/>
      </w:pPr>
      <w:r>
        <w:rPr/>
        <w:t>Et de fait, c'était bien le Roué en personne qui l'avait fait nommer à la direction du Repaire des Prédateurs Rapaces pour en user à son heure (et l'heure était venue), car il savait jouer sur tous les tableaux pour gonfler ses bataillons de recrues diverses, autant que leurs origines.</w:t>
      </w:r>
    </w:p>
    <w:p>
      <w:pPr>
        <w:pStyle w:val="TextBody"/>
        <w:jc w:val="both"/>
        <w:rPr/>
      </w:pPr>
      <w:r>
        <w:rPr/>
        <w:t>Ce qui faisait cotoyer de sincères béjaunes, énivrés par la parole incantatoire du Roué, avec des moins sincères, mais prédateurs authentiques, fort goûteux de l'ordre pour l'ordre et de tout ce qui s'y rattachait.</w:t>
      </w:r>
    </w:p>
    <w:p>
      <w:pPr>
        <w:pStyle w:val="TextBody"/>
        <w:jc w:val="both"/>
        <w:rPr/>
      </w:pPr>
      <w:r>
        <w:rPr/>
        <w:t>On ne pouvait dire que le Roué était de nature, fort attaché à ces pélerins-là, mais bien plus à sa fortune, et à tout ce qui pouvait y concourir.</w:t>
      </w:r>
    </w:p>
    <w:p>
      <w:pPr>
        <w:pStyle w:val="TextBody"/>
        <w:jc w:val="both"/>
        <w:rPr/>
      </w:pPr>
      <w:r>
        <w:rPr/>
        <w:t>Et dans sa position fort délicate, où il se prévalait du pouvoir absolu en n'étant suivi que par seulement vingt et deux sujets sur cent recensés, il ne négligeait nulle source de suffrages et serait allé les chercher avec les dents dans les fosses de l'Enfer (il lui était même arrivé certains jours de grande disette, de traiter secrètement avec le Diable, ou plus ouvertement de tenir commerce avec Lui, comme en la bonne ville de Dreux !) .</w:t>
      </w:r>
    </w:p>
    <w:p>
      <w:pPr>
        <w:pStyle w:val="TextBody"/>
        <w:jc w:val="both"/>
        <w:rPr/>
      </w:pPr>
      <w:r>
        <w:rPr/>
        <w:t>Seulement, voilà ! le Bailli de la Trinité, plus irrité que jamais de n'avoir pu conquérir le trône qu'il croyait à sa portée, galvanisait ses bataillons et criait : Haro sur le Roué!</w:t>
      </w:r>
    </w:p>
    <w:p>
      <w:pPr>
        <w:pStyle w:val="TextBody"/>
        <w:jc w:val="both"/>
        <w:rPr/>
      </w:pPr>
      <w:r>
        <w:rPr/>
        <w:t>La chose était gênante, d'autant que l'horizon n'était point bleu d'azur comme la cravate de l'illustre Raffarin, contraint par les censeurs de l'Europe de revoir piteusement sa copie budgétaire , pour cause de batifolage printanier (alors qu'on était à l'Automne !) ; ce qui risquait fort de précipiter les choses avant les temps prévus...</w:t>
      </w:r>
    </w:p>
    <w:p>
      <w:pPr>
        <w:pStyle w:val="TextBody"/>
        <w:jc w:val="both"/>
        <w:rPr/>
      </w:pPr>
      <w:r>
        <w:rPr/>
        <w:t>Mais le Roué était fort matois, et rusé à ses heures! et puisque les paroissiens du Bailli ne venaient pas à lui, il irait à eux!</w:t>
      </w:r>
    </w:p>
    <w:p>
      <w:pPr>
        <w:pStyle w:val="TextBody"/>
        <w:jc w:val="both"/>
        <w:rPr/>
      </w:pPr>
      <w:r>
        <w:rPr/>
        <w:t>Incontinent, il donna l'ordre à Nicolas le Fourbe et au Révérend Père Benne (qui était devenu par ce fait, le fac-totum du Fourbe) de prendre en tous points du Royaume toutes mesures ardues, poignantes et radicales qui pourraient complaire à ces brebis égarées et les ramener à la paroisse (ce qu'illustrait l'adage : " fin comme Gribouille qui se jette dans l'eau par crainte de la pluie " ).</w:t>
      </w:r>
    </w:p>
    <w:p>
      <w:pPr>
        <w:pStyle w:val="TextBody"/>
        <w:jc w:val="both"/>
        <w:rPr/>
      </w:pPr>
      <w:r>
        <w:rPr/>
        <w:t>Et pour dire vrai, les jours passant, on ne voyait plus guère de différence (si ce n'était par quelques mots d'estrade et effets de manches ) entre la politique du Roué et celle du Bailli ; ce qui tout de même laissait incrédules et marris quelques nonnains du Chanoine Bayrou qui se demandaient chaque jour un peu plus, ce qu'ils venaient faire en cette chapelle.</w:t>
      </w:r>
    </w:p>
    <w:p>
      <w:pPr>
        <w:pStyle w:val="Normal"/>
        <w:rPr/>
      </w:pPr>
      <w:r>
        <w:rPr/>
      </w:r>
    </w:p>
    <w:p>
      <w:pPr>
        <w:pStyle w:val="TextBody"/>
        <w:jc w:val="both"/>
        <w:rPr/>
      </w:pPr>
      <w:r>
        <w:rPr/>
      </w:r>
    </w:p>
    <w:p>
      <w:pPr>
        <w:pStyle w:val="A1pang"/>
        <w:rPr/>
      </w:pPr>
      <w:bookmarkStart w:id="77" w:name="__RefHeading___Toc107756387"/>
      <w:bookmarkEnd w:id="77"/>
      <w:r>
        <w:rPr/>
        <w:t>Les vague-à-l'âme déterminés de monsieur Raffarin</w:t>
      </w:r>
    </w:p>
    <w:p>
      <w:pPr>
        <w:pStyle w:val="A2pang"/>
        <w:rPr/>
      </w:pPr>
      <w:bookmarkStart w:id="78" w:name="__RefHeading___Toc107756388"/>
      <w:bookmarkEnd w:id="78"/>
      <w:r>
        <w:rPr/>
        <w:t>03/10/2002</w:t>
      </w:r>
    </w:p>
    <w:p>
      <w:pPr>
        <w:pStyle w:val="Normal"/>
        <w:rPr/>
      </w:pPr>
      <w:r>
        <w:rPr/>
      </w:r>
    </w:p>
    <w:p>
      <w:pPr>
        <w:pStyle w:val="TextBody"/>
        <w:jc w:val="both"/>
        <w:rPr/>
      </w:pPr>
      <w:r>
        <w:rPr/>
        <w:t xml:space="preserve">Monsieur Raffarin avait l'attentisme déterminé et la ténacité prudente, sans l'ombre d'un doute, c'était clair, net et précis ! </w:t>
      </w:r>
    </w:p>
    <w:p>
      <w:pPr>
        <w:pStyle w:val="TextBody"/>
        <w:jc w:val="both"/>
        <w:rPr/>
      </w:pPr>
      <w:r>
        <w:rPr/>
        <w:t>Ce qui l'était moins, c'était la réalité des mesures prises, dans une humilité qui ressemblait à de la honte.</w:t>
      </w:r>
    </w:p>
    <w:p>
      <w:pPr>
        <w:pStyle w:val="TextBody"/>
        <w:jc w:val="both"/>
        <w:rPr/>
      </w:pPr>
      <w:r>
        <w:rPr/>
        <w:t>Car l'illustre Raffarin, en bon marchand qu'il était, connaissait la versatilité des chalands, un jour ébahis, à bader à la lune, pour vous tourner le dos le lendemain en faisant la fortune du boutiquier d'en face.</w:t>
      </w:r>
    </w:p>
    <w:p>
      <w:pPr>
        <w:pStyle w:val="TextBody"/>
        <w:jc w:val="both"/>
        <w:rPr/>
      </w:pPr>
      <w:r>
        <w:rPr/>
        <w:t>Ainsi, les premières feuilles d'Automne étaient tombées, et avec elles, les taxes sur les hôtels particuliers, chaumières et galetas, que l'on nomme aussi impôts locaux ; et le bon Peuple qui souriait à l'annonce de cinq pour cent de réduction sur la gabelle, faisait bouderie devant les trente pour cent d'augmentation des taxes locales ; comprenant , mais un peu tard, que l'illustre Raffarin (et au travers lui, le Roué) reprenait d'une main trois fois plus qu'il n'avait semblé donner de l'autre.</w:t>
      </w:r>
    </w:p>
    <w:p>
      <w:pPr>
        <w:pStyle w:val="TextBody"/>
        <w:jc w:val="both"/>
        <w:rPr/>
      </w:pPr>
      <w:r>
        <w:rPr/>
        <w:t>La rente continuant à chuter, et le moral des financiers se mettant en berne, la grisaille s'installait en même temps que les désillusions, car si la route était droite, la pente annonçait une chute libre! ; et cela quatre mois seulement après le triomphe du Printemps, triomphe à la Pyrrhus puisque les opposants s'étaient chamaillés entre eux comme des portefaix, ou avaient boudé massivement les urnes, laissant ainsi le Roué échapper à la Bastille.</w:t>
      </w:r>
    </w:p>
    <w:p>
      <w:pPr>
        <w:pStyle w:val="TextBody"/>
        <w:jc w:val="both"/>
        <w:rPr/>
      </w:pPr>
      <w:r>
        <w:rPr/>
        <w:t>Ce qui laissait entr'apercevoir une épouvantable perspective : ce Peuple si chamailleur et si désuni se retrouvant toujours pour brocarder et pendre à Montfaucon ceux qui étaient en charge des affaires, dès lors qu'il comprendrait qu'il était le dindon de la farce, ce qui , à la tournure des évènements, ne tarderait point .</w:t>
      </w:r>
    </w:p>
    <w:p>
      <w:pPr>
        <w:pStyle w:val="TextBody"/>
        <w:jc w:val="both"/>
        <w:rPr/>
      </w:pPr>
      <w:r>
        <w:rPr/>
        <w:t>Le Roué qui ne voyait rien de tout cela, exigeait en jouant au Monarque, que fussent tenues sans barguigner toutes ses promesses délirantes .</w:t>
      </w:r>
    </w:p>
    <w:p>
      <w:pPr>
        <w:pStyle w:val="TextBody"/>
        <w:jc w:val="both"/>
        <w:rPr/>
      </w:pPr>
      <w:r>
        <w:rPr/>
        <w:t>Et quand l'illustre Raffarin se démenait à boucher un trou en en créant un autre, en assurant que le nouveau serait bouché par le prochain, le Roué, superbement, exigeait de nouvelles armées et un nouveau porte-montgolfières, prétendant faire le Picrochole en des contrées lointaines (ce que semblait lui refuser non moins superbement Deubeulyou premier d'Amérique...).</w:t>
      </w:r>
    </w:p>
    <w:p>
      <w:pPr>
        <w:pStyle w:val="TextBody"/>
        <w:jc w:val="both"/>
        <w:rPr/>
      </w:pPr>
      <w:r>
        <w:rPr/>
        <w:t>Ce qui empêchait la mise en oeuvre de toute réforme et ferait plonger dans les abîmes les finances du Royaume ; ce dont le Roué n'avait cure, tant que les siennes allaient superbement : les grippeminauds de la Cour des Comptes avaient établi qu'en sept ans, les dépenses personnelles du Roi étaient passées de vingt millions d'écus sous le règne de François le Florentin à plus de cent quatorze millions d'écus avec le Roué, soit six fois plus ; et sans que le Parlement puisse y vérifier l'usage du moindre liard.</w:t>
      </w:r>
    </w:p>
    <w:p>
      <w:pPr>
        <w:pStyle w:val="TextBody"/>
        <w:jc w:val="both"/>
        <w:rPr/>
      </w:pPr>
      <w:r>
        <w:rPr/>
        <w:t>On connaissait son appétit légendaire, mais manger six fois plus que le Florentin !...</w:t>
      </w:r>
    </w:p>
    <w:p>
      <w:pPr>
        <w:pStyle w:val="TextBody"/>
        <w:jc w:val="both"/>
        <w:rPr/>
      </w:pPr>
      <w:r>
        <w:rPr/>
        <w:t>Certes, le huguenot vivait de peu, comme un gueux, délaissant la soif de lucre à d'autres pour se vouer à la passion du pouvoir, qui était sa raison de vivre, son credo et son opium chinois ; mais une telle différence avait sa réalité :</w:t>
      </w:r>
    </w:p>
    <w:p>
      <w:pPr>
        <w:pStyle w:val="TextBody"/>
        <w:jc w:val="both"/>
        <w:rPr/>
      </w:pPr>
      <w:r>
        <w:rPr/>
        <w:t xml:space="preserve">à n'en pas douter, le Roué et la Reine tant bigote étaient des gens si chrétiennement partageurs et amoureux de leur prochain que les sommes colossales qu'ils rapinaient ainsi étaient, à l'évidence, dévolues à leurs oeuvres de charité ; et leur modestie était telle que jamais quiconque ne trouverait trace de leurs dons si généreux, révélant ainsi leur profonde humilité secrète et la grandeur de leur âme... </w:t>
      </w:r>
    </w:p>
    <w:p>
      <w:pPr>
        <w:pStyle w:val="Normal"/>
        <w:rPr/>
      </w:pPr>
      <w:r>
        <w:rPr/>
      </w:r>
    </w:p>
    <w:p>
      <w:pPr>
        <w:pStyle w:val="Normal"/>
        <w:rPr/>
      </w:pPr>
      <w:r>
        <w:rPr/>
      </w:r>
    </w:p>
    <w:p>
      <w:pPr>
        <w:pStyle w:val="A1pang"/>
        <w:rPr/>
      </w:pPr>
      <w:bookmarkStart w:id="79" w:name="__RefHeading___Toc107756389"/>
      <w:bookmarkEnd w:id="79"/>
      <w:r>
        <w:rPr/>
        <w:t>Le gouvernement furtif de monsieur Raffarin</w:t>
      </w:r>
    </w:p>
    <w:p>
      <w:pPr>
        <w:pStyle w:val="A2pang"/>
        <w:rPr/>
      </w:pPr>
      <w:bookmarkStart w:id="80" w:name="__RefHeading___Toc107756390"/>
      <w:bookmarkEnd w:id="80"/>
      <w:r>
        <w:rPr/>
        <w:t>07/10/2002</w:t>
      </w:r>
    </w:p>
    <w:p>
      <w:pPr>
        <w:pStyle w:val="Normal"/>
        <w:rPr/>
      </w:pPr>
      <w:r>
        <w:rPr/>
      </w:r>
    </w:p>
    <w:p>
      <w:pPr>
        <w:pStyle w:val="TextBody"/>
        <w:jc w:val="both"/>
        <w:rPr/>
      </w:pPr>
      <w:r>
        <w:rPr/>
        <w:t>Tout comme ces aéronefs d'Amérique que l'on dit furtifs par cette mirobolante vertu qui les fait se soustraire aux regards des curieux, la nouvelle gouvernance du sieur Raffarin avait cette furtivité que l'on eût pu prendre pour de l'insignifiance ; si ce n'était cette hargne secrète à vouloir imposer à tout prix des lois que l'on savait contestables, avant qu'elles ne soient contestées et rejetées par le bon Peuple, une fois celui-ci réveillé des fumées de l'Opium Raffarinesque.</w:t>
      </w:r>
    </w:p>
    <w:p>
      <w:pPr>
        <w:pStyle w:val="TextBody"/>
        <w:jc w:val="both"/>
        <w:rPr/>
      </w:pPr>
      <w:r>
        <w:rPr/>
        <w:t>C'est pour cela que l'on allait à marche forcée, délaissant les débats, et même les fuyant ; imitant en cela le Roué qui avait refusé toute confrontation d'idées où il était indigent, ce qui donnait cette impression étrange d'un parti que l'on croyait tant puissant mais qui voyait approcher sa défaite.</w:t>
      </w:r>
    </w:p>
    <w:p>
      <w:pPr>
        <w:pStyle w:val="TextBody"/>
        <w:jc w:val="both"/>
        <w:rPr/>
      </w:pPr>
      <w:r>
        <w:rPr/>
        <w:t>Car , tant l'illustre Raffarin que son maître n'ignoraient point l'artifice de leur position, qui leur donnait l'omnipotence absolue avec seulement vingt et deux sujets sur cent électeurs pour les soutenir ( ils détestaient qu'on le leur rappelât, car jamais en France majorité relative n'avait exibé si fort pouvoir soutenu par si faible coterie, et ils en savaient le danger ) ; il leur fallait donc fuir toute passion qui eût apporté son vinaigre et son fiel, en envenimant un paysage déjà fort nuageux aux lendemains incertains...</w:t>
      </w:r>
    </w:p>
    <w:p>
      <w:pPr>
        <w:pStyle w:val="TextBody"/>
        <w:jc w:val="both"/>
        <w:rPr/>
      </w:pPr>
      <w:r>
        <w:rPr/>
        <w:t xml:space="preserve">Et déjà, premier frémissement, les allumeurs de réverbères avaient donné de la voix dans les rues de Paris, ce qui poussait le ministre Mer qui gouvernait les industries, à déclarer qu'il les comprenait bien ces braves gens...(il ne les comprenait même que trop!) ; car d'autres pouvaient suivre, qui chanteraient une autre cantate à plusieurs voix... </w:t>
      </w:r>
    </w:p>
    <w:p>
      <w:pPr>
        <w:pStyle w:val="TextBody"/>
        <w:jc w:val="both"/>
        <w:rPr/>
      </w:pPr>
      <w:r>
        <w:rPr/>
        <w:t>Mais dans l'ombre s'assemblaient secrètement les escadrons que Nicolas le Fourbe fourbissait, moins pour protéger le Populaire, (dont on se souciait comme d'une guigne, maintenant que les élections étaient gagnées ) que pour mater par le fer et le feu les rebellions annoncées.</w:t>
      </w:r>
    </w:p>
    <w:p>
      <w:pPr>
        <w:pStyle w:val="TextBody"/>
        <w:jc w:val="both"/>
        <w:rPr/>
      </w:pPr>
      <w:r>
        <w:rPr/>
        <w:t>Celui-ci, toujours pimploché à la dernière mode, était tant omniprésent qu'on l'eût dit multiple, mettant son museau partout, au four et au moulin comme à la chambre ou à la cour, parlant en maître pour tout et sur tout, ce qui le mettait en secrète brouillerie avec l'illustre Raffarin, peu goûteux de se voir afflublé de cet énergumène qui le rendait muet du sérail en le doublant à tout propos .</w:t>
      </w:r>
    </w:p>
    <w:p>
      <w:pPr>
        <w:pStyle w:val="TextBody"/>
        <w:jc w:val="both"/>
        <w:rPr/>
      </w:pPr>
      <w:r>
        <w:rPr/>
        <w:t xml:space="preserve">Le Fourbe était aussi observé par le beau Juppé d'Aquitaine qui était le vrai Ministre Premier du Roué et tirait les ficelles des marionettes ; dubitatif, il doutait de la pertinence de ce choix qui avait fait du Fourbe ce ministre de la Police si puissant, donnant ainsi à boire à un insatiable assoiffé de pouvoir qui, le moment venu (et il se rapprochait !) n'hésiterait point à manger dans son écuelle et à tondre la laine sur le dos de ses moutons ... </w:t>
      </w:r>
    </w:p>
    <w:p>
      <w:pPr>
        <w:pStyle w:val="TextBody"/>
        <w:jc w:val="both"/>
        <w:rPr/>
      </w:pPr>
      <w:r>
        <w:rPr/>
        <w:t xml:space="preserve">Le révérend Père Benne, lui, était censé garder les Sceaux de Justice ; mais depuis le mois de Juin, il ne les retrouvait point, les ayant laissés choir dans quelque obscur recoin, ce qui lui donnait du temps libre pour tenir superbement la chandelle à Nicolas le Fourbe afin de l'éclairer dans ses ténébreuses tâches. </w:t>
      </w:r>
    </w:p>
    <w:p>
      <w:pPr>
        <w:pStyle w:val="TextBody"/>
        <w:jc w:val="both"/>
        <w:rPr/>
      </w:pPr>
      <w:r>
        <w:rPr/>
      </w:r>
    </w:p>
    <w:p>
      <w:pPr>
        <w:pStyle w:val="TextBody"/>
        <w:jc w:val="both"/>
        <w:rPr/>
      </w:pPr>
      <w:r>
        <w:rPr/>
        <w:t>A cela, on ajoutait la fâcheuse sortie du sieur Peyrat, échevin de la bonne ville de Nice, et qui était exemplaire en ceci :</w:t>
      </w:r>
    </w:p>
    <w:p>
      <w:pPr>
        <w:pStyle w:val="TextBody"/>
        <w:jc w:val="both"/>
        <w:rPr/>
      </w:pPr>
      <w:r>
        <w:rPr/>
        <w:t>il avait été un membre fort connu du Repaire des Prédateurs Rapaces, avant de devenir un lieutenant du Bailli de la Trinité, puis s'en était éloigné, sans l'être tout à fait, tout en faisant des grâces au Roué, tenant au chaud les deux fers à la fois.</w:t>
      </w:r>
    </w:p>
    <w:p>
      <w:pPr>
        <w:pStyle w:val="TextBody"/>
        <w:jc w:val="both"/>
        <w:rPr/>
      </w:pPr>
      <w:r>
        <w:rPr/>
        <w:t>Ce qui démontrait qu'entre le Roué et le Bailli, et leurs partisans, il n'y avait parfois que l'espace séparant un cul d'une chemise, les deux chefs se disputant âprement les mêmes paroissiens qui lisaient le même bréviaire.</w:t>
      </w:r>
    </w:p>
    <w:p>
      <w:pPr>
        <w:pStyle w:val="TextBody"/>
        <w:jc w:val="both"/>
        <w:rPr/>
      </w:pPr>
      <w:r>
        <w:rPr/>
        <w:t xml:space="preserve">Et il n'était que de voir avec quels soins jaloux Nicolas le Fourbe chérissait cette nouvelle clientèle qui tombait dans son escarcelle, et éventuellement dans celle du Roué... </w:t>
      </w:r>
    </w:p>
    <w:p>
      <w:pPr>
        <w:pStyle w:val="TextBody"/>
        <w:jc w:val="both"/>
        <w:rPr/>
      </w:pPr>
      <w:r>
        <w:rPr/>
        <w:t>Le sieur Peyrat, donc, s'était répandu dans les gazettes en disant que depuis la victoire du Roué et de ses partisans, il avait ses entrées dans tous les ministères, obtenant sur l'instant toute mesure exigée, et notamment la mutation du Procureur Montgolfier.</w:t>
      </w:r>
    </w:p>
    <w:p>
      <w:pPr>
        <w:pStyle w:val="TextBody"/>
        <w:jc w:val="both"/>
        <w:rPr/>
      </w:pPr>
      <w:r>
        <w:rPr/>
        <w:t>Monsieur de Montgolfier était procureur du Roi, non point à la nouvelle mode du Révérend Père Benne qui inondait les parquets de ses affidés, mais bien de cette ancienne école de vertu et de probité qui faisait passer l'éthique juridique avant le devenir et l'esprit courtisan .</w:t>
      </w:r>
    </w:p>
    <w:p>
      <w:pPr>
        <w:pStyle w:val="TextBody"/>
        <w:jc w:val="both"/>
        <w:rPr/>
      </w:pPr>
      <w:r>
        <w:rPr/>
        <w:t>il devait sa célébrité à la constance qui l'avait fait pourfendre un protégé du Roi François le Florentin, un certain Tapie de Marseille (ou d'ailleurs, car, comme le Fourbe, il était de partout à la fois, là où étaient ses intérêts ) .</w:t>
      </w:r>
    </w:p>
    <w:p>
      <w:pPr>
        <w:pStyle w:val="TextBody"/>
        <w:jc w:val="both"/>
        <w:rPr/>
      </w:pPr>
      <w:r>
        <w:rPr/>
        <w:t>Chose remarquable et réjouissante, la Chiraquie alors dans l'ombre clamait ses louanges, portant aux nues un Procureur si intègre et droit ; mais les louanges s'étaient tues lorsque Montgolfier, sans doute alerté par l'odeur et les remugles, avait voulu soulever de son bâton de justice les cotillons et jupons de la Chiraquie ; laquelle Chiraquie tant racornie et sentant la marée, avait poussé les hauts cris d'une pucelle forcée par un trousse-chemise, hurlant au complot et clamant que l'on attentait à son honneur et à sa vertu virginale ; ce qui faisait suavement s'esbaudir le bon peuple qui voyait depuis vingt-cinq ans la vieille haridelle arpenter tous les trottoirs et les bouges en montrant ses jaretelles pour aguicher les passants .</w:t>
      </w:r>
    </w:p>
    <w:p>
      <w:pPr>
        <w:pStyle w:val="TextBody"/>
        <w:jc w:val="both"/>
        <w:rPr/>
      </w:pPr>
      <w:r>
        <w:rPr/>
        <w:t>Ce qui avait conduit le sieur Peyrat à exiger, sur l'heure et sans délai que l'on écartât le fâcheux Montgolfier pour l'expédier à Pampérigouste ou tout autre lieu charmant, pourvu qu'il soit à cent lieux de Nice.</w:t>
      </w:r>
    </w:p>
    <w:p>
      <w:pPr>
        <w:pStyle w:val="TextBody"/>
        <w:jc w:val="both"/>
        <w:rPr/>
      </w:pPr>
      <w:r>
        <w:rPr/>
        <w:t>il avait été entendu...</w:t>
      </w:r>
    </w:p>
    <w:p>
      <w:pPr>
        <w:pStyle w:val="TextBody"/>
        <w:jc w:val="both"/>
        <w:rPr/>
      </w:pPr>
      <w:r>
        <w:rPr/>
        <w:t>Et la chose se réalisait pleinement, Montgolfier faisant tristement ses malles, lorsque la bévue du sieur Peyrat s'était étalée dans les gazettes, établissant que le Garde des Sceaux (ou de ce qu'il en restait) était à ses ordres , comme il l'était pour le Roué et sa clientèle.</w:t>
      </w:r>
    </w:p>
    <w:p>
      <w:pPr>
        <w:pStyle w:val="TextBody"/>
        <w:jc w:val="both"/>
        <w:rPr/>
      </w:pPr>
      <w:r>
        <w:rPr/>
        <w:t>La chose ayant fait grand bruit, le sieur Peyrat avait été prié de se rétracter au plus vite, ce qu'il avait fait de plus ou moins bonne grâce, arguant qu'on l'avait mécompris et que des méchants malintentionnés (il y en avait tant !) avaient daubé sur son compte, mais que...quand même...ce Montgolfier-là serait bien mieux ailleurs.</w:t>
      </w:r>
    </w:p>
    <w:p>
      <w:pPr>
        <w:pStyle w:val="TextBody"/>
        <w:jc w:val="both"/>
        <w:rPr/>
      </w:pPr>
      <w:r>
        <w:rPr/>
        <w:t>Mais, las! le mal était fait, et il ne fallait plus songer à écarter l'importun de vive force, à moins de lui offrir une mirobolante charge qui puisse l'allécher...</w:t>
      </w:r>
    </w:p>
    <w:p>
      <w:pPr>
        <w:pStyle w:val="TextBody"/>
        <w:jc w:val="both"/>
        <w:rPr/>
      </w:pPr>
      <w:r>
        <w:rPr/>
        <w:t>Mais l'accepterait-il ? l'Homme était tenace et intègre, il l'avait prouvé dans le passé en n'entendant pas la musique de ce genre de flutiau .</w:t>
      </w:r>
    </w:p>
    <w:p>
      <w:pPr>
        <w:pStyle w:val="Normal"/>
        <w:rPr/>
      </w:pPr>
      <w:r>
        <w:rPr/>
      </w:r>
    </w:p>
    <w:p>
      <w:pPr>
        <w:pStyle w:val="Normal"/>
        <w:rPr/>
      </w:pPr>
      <w:r>
        <w:rPr/>
      </w:r>
    </w:p>
    <w:p>
      <w:pPr>
        <w:pStyle w:val="A1pang"/>
        <w:rPr/>
      </w:pPr>
      <w:bookmarkStart w:id="81" w:name="__RefHeading___Toc107756391"/>
      <w:bookmarkEnd w:id="81"/>
      <w:r>
        <w:rPr/>
        <w:t>Nuits d'Orgies à Romorantin</w:t>
      </w:r>
    </w:p>
    <w:p>
      <w:pPr>
        <w:pStyle w:val="A2pang"/>
        <w:rPr/>
      </w:pPr>
      <w:bookmarkStart w:id="82" w:name="__RefHeading___Toc107756392"/>
      <w:bookmarkEnd w:id="82"/>
      <w:r>
        <w:rPr/>
        <w:t>12/10/2002</w:t>
      </w:r>
    </w:p>
    <w:p>
      <w:pPr>
        <w:pStyle w:val="Normal"/>
        <w:rPr/>
      </w:pPr>
      <w:r>
        <w:rPr/>
      </w:r>
    </w:p>
    <w:p>
      <w:pPr>
        <w:pStyle w:val="TextBody"/>
        <w:jc w:val="both"/>
        <w:rPr/>
      </w:pPr>
      <w:r>
        <w:rPr/>
        <w:t>Tout à ses grandes manoeuvres, Nicolas le Fourbe occupait le terrain, étant omniprésent, omnipotent au point d'avoir fait de tous les ministres ses secrétaires d'Etat, le sieur Raffarin étant son chef de cabinet et le Révérend Père Benne son scribe particulier qui lui tenait la chandelle, les soirs de ténèbres.</w:t>
      </w:r>
    </w:p>
    <w:p>
      <w:pPr>
        <w:pStyle w:val="TextBody"/>
        <w:jc w:val="both"/>
        <w:rPr/>
      </w:pPr>
      <w:r>
        <w:rPr/>
        <w:t>Et pour que la chose se sache (quel en était l'intérêt, autrement ?), tel le Petit Tondu tirant l'oreille des Grognards au soir d'une bataille, il avait convoqué à grande publicité, les gouverneurs et les chefs des pandores et des mousquetaires de dix départements : les cinq ayant le plus estrapadé de gueux et de malandrins, et les cinq où les statistiques (un argument à la mode dont on usait et abusait pour dire tout et son contraire) démontraient que la terreur régnait en maître.</w:t>
      </w:r>
    </w:p>
    <w:p>
      <w:pPr>
        <w:pStyle w:val="TextBody"/>
        <w:jc w:val="both"/>
        <w:rPr/>
      </w:pPr>
      <w:r>
        <w:rPr/>
        <w:t>Au nombre des mis à l'index étaient la Marne, le Cantal, l'Ardèche, la Lozère, l'Ariège, départements d'Enfer comme on le sait!</w:t>
      </w:r>
    </w:p>
    <w:p>
      <w:pPr>
        <w:pStyle w:val="TextBody"/>
        <w:jc w:val="both"/>
        <w:rPr/>
      </w:pPr>
      <w:r>
        <w:rPr/>
        <w:t>Ah! la belle hilarité des habitants de Montdoudif, de Saint Flour, de Bélesta sur Ariège ou de Mende, quand ils apprirent qu'ils vivaient dans la plus noire insécurité!</w:t>
      </w:r>
    </w:p>
    <w:p>
      <w:pPr>
        <w:pStyle w:val="TextBody"/>
        <w:jc w:val="both"/>
        <w:rPr/>
      </w:pPr>
      <w:r>
        <w:rPr/>
        <w:t xml:space="preserve">Déjà, sous le manteau, on parlait des nuits démoniaques de Vesoul, où les bourgeois se barricadaient ; quant à Romorantin, il était sans doute livré aux Triades et aux Bacchantes, comme à Sodome et Gomorrhe !... </w:t>
      </w:r>
    </w:p>
    <w:p>
      <w:pPr>
        <w:pStyle w:val="TextBody"/>
        <w:jc w:val="both"/>
        <w:rPr/>
      </w:pPr>
      <w:r>
        <w:rPr/>
        <w:t>il est vrai que madame Michallon de Bélesta avait vu son gâteau au chocolat disparaître de la fenêtre où il refroidissait, mais l'héroïque garde champêtre était déjà sur les traces d'un parti de dangereux bambins ; Quant aux habitants de Mende, leur chemineau (ils ne savaient point son nom mais le connaissaient de toujours pour être Leur chemineau) avait pour coutume de dérober une poule à chaque solstice, ou équinoxe, mais il avait festoyé avec un chemineau de passage ce qui portait les poules dérobées à six au lieu de quatre, d'où l'intolérable augmentation de 150% des vols de gallines !</w:t>
      </w:r>
    </w:p>
    <w:p>
      <w:pPr>
        <w:pStyle w:val="TextBody"/>
        <w:jc w:val="both"/>
        <w:rPr/>
      </w:pPr>
      <w:r>
        <w:rPr/>
        <w:t>Le gouverneur de Lozère n'étant d'ailleurs nullement marri, disant avec un fin sourire que l'appétit de leur chemineau redevenant normal, la statistique baisserait de 33% l'an prochain ...</w:t>
      </w:r>
    </w:p>
    <w:p>
      <w:pPr>
        <w:pStyle w:val="TextBody"/>
        <w:jc w:val="both"/>
        <w:rPr/>
      </w:pPr>
      <w:r>
        <w:rPr/>
        <w:t>Hélas! à ce tableau primesautier, il fallait bien ajouter quelque noirceur, car si depuis le 22 Avril, les gazetiers parlaient de tout et de rien comme à leur habitude, mais surtout pas d'insécurité, les carrosses brûlaient toujours en aussi grand nombre, les nuits de pleine lune (et même les autres...) et les grands déploiements de mousquetaires n'empêchaient point les assassinements : simplement, on en parlait moins...</w:t>
      </w:r>
    </w:p>
    <w:p>
      <w:pPr>
        <w:pStyle w:val="TextBody"/>
        <w:jc w:val="both"/>
        <w:rPr/>
      </w:pPr>
      <w:r>
        <w:rPr/>
        <w:t>Et le réveil avait été brutal, après quelques égorgements, arquebusades, étripements et crémations que l'on ne croyait possible que sous le règne des Huguenots si laxistes ; si bien que les gazetiers complaisants n'avaient pu celer la chose tant le populaire en était ému et encoléré.</w:t>
      </w:r>
    </w:p>
    <w:p>
      <w:pPr>
        <w:pStyle w:val="TextBody"/>
        <w:jc w:val="both"/>
        <w:rPr/>
      </w:pPr>
      <w:r>
        <w:rPr/>
        <w:t>Nicolas le Fourbe réfléchissait à la chose, et au moyen d'y rémédier, car qu'est-ce qui importait ? que les choses soient sues quand il fallait qu'elles le soient, et celées quand on y avait avantage.</w:t>
      </w:r>
    </w:p>
    <w:p>
      <w:pPr>
        <w:pStyle w:val="TextBody"/>
        <w:jc w:val="both"/>
        <w:rPr/>
      </w:pPr>
      <w:r>
        <w:rPr/>
        <w:t>Les gazetiers avaient bien enfoncé le clou, au quotidien, jusqu'au 21 avril ; il fallait maintenant que souffle un doux zéphyr d'harmonie et de paix, puisque le Roué était revenu aux affaires et que Le Fourbe garantissait la sécurité .</w:t>
      </w:r>
    </w:p>
    <w:p>
      <w:pPr>
        <w:pStyle w:val="TextBody"/>
        <w:jc w:val="both"/>
        <w:rPr/>
      </w:pPr>
      <w:r>
        <w:rPr/>
        <w:t>La fièvre quarte du malade n'étant perçue que par le thermomètre, il suffisait donc de briser celui-ci pour que la fièvre disparaisse, ou du moins que l'on n'en parlât plus.</w:t>
      </w:r>
    </w:p>
    <w:p>
      <w:pPr>
        <w:pStyle w:val="TextBody"/>
        <w:jc w:val="both"/>
        <w:rPr/>
      </w:pPr>
      <w:r>
        <w:rPr/>
        <w:t>Ce faisant, il fut donc décidé que les mauvaises nouvelles seraient illégales et contraires au bonheur du Royaume, et que l'on ne parlerait plus de choses qui fâchent.</w:t>
      </w:r>
    </w:p>
    <w:p>
      <w:pPr>
        <w:pStyle w:val="TextBody"/>
        <w:jc w:val="both"/>
        <w:rPr/>
      </w:pPr>
      <w:r>
        <w:rPr/>
        <w:t>Ainsi, dans une joyeuse harmonie retrouvée, le malade mourrait guéri.</w:t>
      </w:r>
    </w:p>
    <w:p>
      <w:pPr>
        <w:pStyle w:val="Normal"/>
        <w:rPr/>
      </w:pPr>
      <w:r>
        <w:rPr/>
      </w:r>
    </w:p>
    <w:p>
      <w:pPr>
        <w:pStyle w:val="Normal"/>
        <w:rPr/>
      </w:pPr>
      <w:r>
        <w:rPr/>
      </w:r>
    </w:p>
    <w:p>
      <w:pPr>
        <w:pStyle w:val="A1pang"/>
        <w:rPr/>
      </w:pPr>
      <w:bookmarkStart w:id="83" w:name="__RefHeading___Toc107756393"/>
      <w:bookmarkEnd w:id="83"/>
      <w:r>
        <w:rPr/>
        <w:t>Bis Repetita Placent</w:t>
      </w:r>
    </w:p>
    <w:p>
      <w:pPr>
        <w:pStyle w:val="A2pang"/>
        <w:rPr/>
      </w:pPr>
      <w:bookmarkStart w:id="84" w:name="__RefHeading___Toc107756394"/>
      <w:bookmarkEnd w:id="84"/>
      <w:r>
        <w:rPr/>
        <w:t>14/10/2002</w:t>
      </w:r>
    </w:p>
    <w:p>
      <w:pPr>
        <w:pStyle w:val="Normal"/>
        <w:rPr/>
      </w:pPr>
      <w:r>
        <w:rPr/>
      </w:r>
    </w:p>
    <w:p>
      <w:pPr>
        <w:pStyle w:val="TextBody"/>
        <w:jc w:val="both"/>
        <w:rPr/>
      </w:pPr>
      <w:r>
        <w:rPr/>
        <w:t>Le réveil avait été glacé : après son Te Deum du 14 Juillet, où sa Gloire paraissait absolue tout autant que durable, le Roué avait fini par se croire réellement Monarque, ou à tout le moins, il en donnait l’apparence ; avec cependant au coin des lèvres ce rictus commercial dont il n'arrivait pas à se défaire et qui traduisait son doute intime : il connaissait sa dimension réelle et en souffrait secrètement, lui qui aurait voulu être aimé, et qui ne s'aimait pas lui-même.</w:t>
      </w:r>
    </w:p>
    <w:p>
      <w:pPr>
        <w:pStyle w:val="TextBody"/>
        <w:jc w:val="both"/>
        <w:rPr/>
      </w:pPr>
      <w:r>
        <w:rPr/>
        <w:t>Tout au moins pouvait-il penser que le cauchemar avait pris fin avec sa victoire inespérée, le plaçant hors de portée des juges et des lois communes (qui, comme on le sait, sont faites pour être tournées) ; avec un Garde des Sceaux tout à sa dévotion et dont la raison d'être était de le protéger de ces Lois qu’il était pourtant censé appliquer et défendre !</w:t>
      </w:r>
    </w:p>
    <w:p>
      <w:pPr>
        <w:pStyle w:val="TextBody"/>
        <w:jc w:val="both"/>
        <w:rPr/>
      </w:pPr>
      <w:r>
        <w:rPr/>
        <w:t>Et voilà que tout recommençait ! les peurs de sable fin et les coliques chroniques, à se demander, jour après jour, ce qui allait encore lui advenir de fâcheux : moins de dix semaines après son Te Deum, une juge avait eu l'incroyable audace, et le signalé mauvais goût de poursuivre son instruction et de la mener à terme en convoquant et mettant en garde à vue nombre de ses collaborateurs directs ( lorsqu'il était grand échevin de Paris), à défaut de lui-même, puisqu’il était intouchable.</w:t>
      </w:r>
    </w:p>
    <w:p>
      <w:pPr>
        <w:pStyle w:val="TextBody"/>
        <w:jc w:val="both"/>
        <w:rPr/>
      </w:pPr>
      <w:r>
        <w:rPr/>
        <w:t>Démontrant ainsi que les juges ne cédaient point et entendaient lui tenir tête.</w:t>
      </w:r>
    </w:p>
    <w:p>
      <w:pPr>
        <w:pStyle w:val="TextBody"/>
        <w:jc w:val="both"/>
        <w:rPr/>
      </w:pPr>
      <w:r>
        <w:rPr/>
        <w:t>La chose avait été tenue secrète par les gazetiers trop soucieux de leur devenir pour risquer de lui déplaire ; en vain!, maintenant elle était connue de tous.</w:t>
      </w:r>
    </w:p>
    <w:p>
      <w:pPr>
        <w:pStyle w:val="TextBody"/>
        <w:jc w:val="both"/>
        <w:rPr/>
      </w:pPr>
      <w:r>
        <w:rPr/>
        <w:t>Bien sûr, le Parquet empêcherait toute suite fâcheuse, mais ce faisant, il alimenterait le discrédit.</w:t>
      </w:r>
    </w:p>
    <w:p>
      <w:pPr>
        <w:pStyle w:val="TextBody"/>
        <w:jc w:val="both"/>
        <w:rPr/>
      </w:pPr>
      <w:r>
        <w:rPr/>
        <w:t>Ainsi , le beau rêve du Roué s’estompait : il ne serait jamais grand, et la trace qu’il laisserait dans l’Histoire serait tout, fors glorieuse, empanaché qu’il était de cette Aura suspicieuse que les protections et dérobades avaient exacerbée .</w:t>
      </w:r>
    </w:p>
    <w:p>
      <w:pPr>
        <w:pStyle w:val="TextBody"/>
        <w:jc w:val="both"/>
        <w:rPr/>
      </w:pPr>
      <w:r>
        <w:rPr/>
        <w:t>Car les fables constitutionnelles que le Marquis de Guéna avait produites pour le soustraire aux Grippeminauds, loin de l’exonérer, avaient fait de lui un intouchable ténébreux, de qui on pouvait tout supposer et tout craindre, puisqu’il refusait toute explication et s’enferrait dans les balourdises.</w:t>
      </w:r>
    </w:p>
    <w:p>
      <w:pPr>
        <w:pStyle w:val="TextBody"/>
        <w:jc w:val="both"/>
        <w:rPr/>
      </w:pPr>
      <w:r>
        <w:rPr/>
        <w:t>Et il était fort extravagant de voir le Conseil Supérieur de la Magistrature présidé par un Homme qui fuyait les magistrats.</w:t>
      </w:r>
    </w:p>
    <w:p>
      <w:pPr>
        <w:pStyle w:val="TextBody"/>
        <w:jc w:val="both"/>
        <w:rPr/>
      </w:pPr>
      <w:r>
        <w:rPr/>
        <w:t>Mais le Royaume n’en était plus à une contradiction ni une déchéance près…</w:t>
      </w:r>
    </w:p>
    <w:p>
      <w:pPr>
        <w:pStyle w:val="TextBody"/>
        <w:jc w:val="both"/>
        <w:rPr/>
      </w:pPr>
      <w:r>
        <w:rPr/>
        <w:t>Le beau Juppé d’Aquitaine paraissait fort courroucé de cet état des choses, car si le Roué était protégé, lui ne l’était pas, et il envisageait avec déplaisir la perspective , ruineuse pour son devenir, d’être dans cette affaire le bouc émissaire chargé de tous les péchés de la chiraquie.</w:t>
      </w:r>
    </w:p>
    <w:p>
      <w:pPr>
        <w:pStyle w:val="TextBody"/>
        <w:jc w:val="both"/>
        <w:rPr/>
      </w:pPr>
      <w:r>
        <w:rPr/>
        <w:t>D’autant que l’illustre Raffarin ne débordait guère d’affection à son égard, pas plus que Nicolas le Fourbe, ravi de le voir ainsi voué aux galères.</w:t>
      </w:r>
    </w:p>
    <w:p>
      <w:pPr>
        <w:pStyle w:val="TextBody"/>
        <w:jc w:val="both"/>
        <w:rPr/>
      </w:pPr>
      <w:r>
        <w:rPr/>
        <w:t>Aussi, il avait fait savoir qu’il n’entendait point payer seul l’addition du banquet, si jamais on lui en présentait la note…</w:t>
      </w:r>
    </w:p>
    <w:p>
      <w:pPr>
        <w:pStyle w:val="TextBody"/>
        <w:jc w:val="both"/>
        <w:rPr/>
      </w:pPr>
      <w:r>
        <w:rPr/>
        <w:t>Pour l’heure, les fleurets étaient mouchetés, mais on sentait des impatiences monter, qui seraient difficilement maîtrisées, maintenant que le danger Huguenot était écarté (ou paraissait l’être...).</w:t>
      </w:r>
    </w:p>
    <w:p>
      <w:pPr>
        <w:pStyle w:val="TextBody"/>
        <w:jc w:val="both"/>
        <w:rPr/>
      </w:pPr>
      <w:r>
        <w:rPr/>
        <w:t xml:space="preserve">Lassé par toutes ces arguties byzantines, le Baron Seguin d’Epinal avait jeté son gant et tournait casaque vers on ne savait quels horizons (car on le connaissait fantasque et fort chatouilleux) ; il s’était égosillé à prêcher la vertu aux marchands du temple de la chiraquie, comme le Baptiste dans son Jourdain , Vox Clamentis in Deserto…et maintenant, se détournait de tout et de tous, vaincu mais grandi par son méprisant courroux. </w:t>
      </w:r>
    </w:p>
    <w:p>
      <w:pPr>
        <w:pStyle w:val="Normal"/>
        <w:rPr/>
      </w:pPr>
      <w:r>
        <w:rPr/>
      </w:r>
    </w:p>
    <w:p>
      <w:pPr>
        <w:pStyle w:val="Normal"/>
        <w:rPr/>
      </w:pPr>
      <w:r>
        <w:rPr/>
      </w:r>
      <w:r>
        <w:br w:type="page"/>
      </w:r>
    </w:p>
    <w:p>
      <w:pPr>
        <w:pStyle w:val="Heading1"/>
        <w:rPr>
          <w:sz w:val="28"/>
        </w:rPr>
      </w:pPr>
      <w:bookmarkStart w:id="85" w:name="__RefHeading___Toc107756395"/>
      <w:bookmarkEnd w:id="85"/>
      <w:r>
        <w:rPr>
          <w:sz w:val="28"/>
        </w:rPr>
        <w:t>Chronique du Roué (suite n°2)</w:t>
      </w:r>
    </w:p>
    <w:p>
      <w:pPr>
        <w:pStyle w:val="Normal"/>
        <w:rPr>
          <w:i/>
          <w:i/>
          <w:iCs/>
        </w:rPr>
      </w:pPr>
      <w:r>
        <w:rPr>
          <w:i/>
          <w:iCs/>
        </w:rPr>
        <w:t>(continuation de la suite N°1 du 24 Juillet au 14 octobre 2002)</w:t>
      </w:r>
    </w:p>
    <w:p>
      <w:pPr>
        <w:pStyle w:val="Normal"/>
        <w:rPr>
          <w:i/>
          <w:i/>
          <w:iCs/>
        </w:rPr>
      </w:pPr>
      <w:r>
        <w:rPr>
          <w:i/>
          <w:iCs/>
        </w:rPr>
      </w:r>
    </w:p>
    <w:p>
      <w:pPr>
        <w:pStyle w:val="A1pang"/>
        <w:rPr/>
      </w:pPr>
      <w:bookmarkStart w:id="86" w:name="__RefHeading___Toc107756396"/>
      <w:r>
        <w:rPr/>
        <w:t>Savez-vous danser le Tango ?</w:t>
      </w:r>
      <w:bookmarkEnd w:id="86"/>
      <w:r>
        <w:rPr/>
        <w:t xml:space="preserve"> </w:t>
      </w:r>
    </w:p>
    <w:p>
      <w:pPr>
        <w:pStyle w:val="A2pang"/>
        <w:rPr/>
      </w:pPr>
      <w:bookmarkStart w:id="87" w:name="__RefHeading___Toc107756397"/>
      <w:bookmarkEnd w:id="87"/>
      <w:r>
        <w:rPr/>
        <w:t>15/10/2002</w:t>
      </w:r>
    </w:p>
    <w:p>
      <w:pPr>
        <w:pStyle w:val="Normal"/>
        <w:rPr/>
      </w:pPr>
      <w:r>
        <w:rPr/>
      </w:r>
    </w:p>
    <w:p>
      <w:pPr>
        <w:pStyle w:val="Normal"/>
        <w:rPr/>
      </w:pPr>
      <w:r>
        <w:rPr/>
        <w:t>La précarité de la situation amenait l’illustre Raffarin à prendre des postures de danseur Argentin : trois pas en avant, deux pas de côté, trois pas en arrière, l’œil noir charbonneux dans une face virile, le jarret ten</w:t>
      </w:r>
      <w:r>
        <w:rPr>
          <w:b/>
          <w:bCs/>
          <w:i/>
          <w:iCs/>
        </w:rPr>
        <w:t>du</w:t>
      </w:r>
      <w:r>
        <w:rPr/>
        <w:t xml:space="preserve"> et le parpail avantageux .</w:t>
      </w:r>
    </w:p>
    <w:p>
      <w:pPr>
        <w:pStyle w:val="Normal"/>
        <w:rPr/>
      </w:pPr>
      <w:r>
        <w:rPr/>
        <w:t>Ce qui évidemment lui donnait le tournis.</w:t>
      </w:r>
    </w:p>
    <w:p>
      <w:pPr>
        <w:pStyle w:val="Normal"/>
        <w:rPr/>
      </w:pPr>
      <w:r>
        <w:rPr/>
        <w:t xml:space="preserve">Les autres danseurs n’étaient pas mieux lotis : messieurs Mer et Lambert se marchaient sur les pieds, chacun voulant mener la danse, Nicolas le Fourbe dansait naturellement une contre-danse avec Alliot-Marie la Glace, et le reste des ministres dansait le quadrille des lanciers en s’entrecroisant tant et si bien qu’on ne savait plus qui était avec qui , et où on allait ; Roselyne dansait toute seule un French-Cancan endiablé, sans doute à cause </w:t>
      </w:r>
      <w:r>
        <w:rPr>
          <w:b/>
          <w:bCs/>
          <w:i/>
          <w:iCs/>
        </w:rPr>
        <w:t>du</w:t>
      </w:r>
      <w:r>
        <w:rPr/>
        <w:t xml:space="preserve"> grand écart…</w:t>
      </w:r>
    </w:p>
    <w:p>
      <w:pPr>
        <w:pStyle w:val="Normal"/>
        <w:rPr/>
      </w:pPr>
      <w:r>
        <w:rPr/>
        <w:t xml:space="preserve">Le beau Juppé d’Aquitaine jouait </w:t>
      </w:r>
      <w:r>
        <w:rPr>
          <w:b/>
          <w:bCs/>
          <w:i/>
          <w:iCs/>
        </w:rPr>
        <w:t>du</w:t>
      </w:r>
      <w:r>
        <w:rPr/>
        <w:t xml:space="preserve"> bandonéon, sans grande conviction car on l’avait connu plus enjoué en d’autres temps, mais il tentait de donner le La de la partition, bien que le cœur n’y fût point tant les Grippeminauds lui altéraient la bile et lui gratouillaient l’épigastre ; et le Révérend Père Benne tenait la chandelle comme à l’accoutumée, pour éclairer tout ce beau monde de ses lumières .</w:t>
      </w:r>
    </w:p>
    <w:p>
      <w:pPr>
        <w:pStyle w:val="Normal"/>
        <w:rPr/>
      </w:pPr>
      <w:r>
        <w:rPr/>
        <w:t xml:space="preserve">De par son goût naturel, l’illustre Raffarin eût dansé un Branle de Poitou, à petits pas mesurés pour ne point s’échauffer le bile ni éreinter sa cavalière, mais ce Diable insensé de </w:t>
      </w:r>
      <w:r>
        <w:rPr>
          <w:b/>
          <w:bCs/>
          <w:i/>
          <w:iCs/>
        </w:rPr>
        <w:t>Roué</w:t>
      </w:r>
      <w:r>
        <w:rPr/>
        <w:t xml:space="preserve"> avait ordonné que l’on virevoltât sans s’arrêter! ; il fallait obéir…</w:t>
      </w:r>
    </w:p>
    <w:p>
      <w:pPr>
        <w:pStyle w:val="Normal"/>
        <w:rPr/>
      </w:pPr>
      <w:r>
        <w:rPr/>
        <w:t>Alors, pour lui complaire, et de façon claire, nette et précise, on faisait martialement trois pas en avant, dans une pose mâle et couillue, puis sans en avoir l’air, on glissait de côté, œil de velours et bouche vermeille, pour reculer à petits pas, mine de rien, afin de ne pas s’écraser contre le mur.</w:t>
      </w:r>
    </w:p>
    <w:p>
      <w:pPr>
        <w:pStyle w:val="Normal"/>
        <w:rPr/>
      </w:pPr>
      <w:r>
        <w:rPr/>
        <w:t xml:space="preserve">Car on en était là ! </w:t>
      </w:r>
    </w:p>
    <w:p>
      <w:pPr>
        <w:pStyle w:val="Normal"/>
        <w:rPr/>
      </w:pPr>
      <w:r>
        <w:rPr/>
        <w:t xml:space="preserve">Le </w:t>
      </w:r>
      <w:r>
        <w:rPr>
          <w:b/>
          <w:bCs/>
          <w:i/>
          <w:iCs/>
        </w:rPr>
        <w:t>Roué</w:t>
      </w:r>
      <w:r>
        <w:rPr/>
        <w:t xml:space="preserve"> exigeait toujours que l’on tînt les folles promesses qu’il avait semées à tous vents, comme graines de pissenlits ; mais il allait falloir tenir en espèces sonnantes des engagements tracés sur le sable .</w:t>
      </w:r>
    </w:p>
    <w:p>
      <w:pPr>
        <w:pStyle w:val="Normal"/>
        <w:rPr/>
      </w:pPr>
      <w:r>
        <w:rPr/>
        <w:t xml:space="preserve">Or , l’effondrement de la rente et </w:t>
      </w:r>
      <w:r>
        <w:rPr>
          <w:b/>
          <w:bCs/>
          <w:i/>
          <w:iCs/>
        </w:rPr>
        <w:t>du</w:t>
      </w:r>
      <w:r>
        <w:rPr/>
        <w:t xml:space="preserve"> moral des manufacturiers laissait entrevoir des lendemains fort hasardeux, d’autant que le Peuple commençait à gronder et à ne plus s’en laisser compter, Nouvelle Gouvernance ou pas ; et continuer de ce pas dans cette direction et à cette allure, menait tout droit à la banqueroute et à l’aventure. </w:t>
      </w:r>
    </w:p>
    <w:p>
      <w:pPr>
        <w:pStyle w:val="Normal"/>
        <w:rPr/>
      </w:pPr>
      <w:r>
        <w:rPr/>
        <w:t xml:space="preserve">Pour couronner le tout, les Sages </w:t>
      </w:r>
      <w:r>
        <w:rPr>
          <w:b/>
          <w:bCs/>
          <w:i/>
          <w:iCs/>
        </w:rPr>
        <w:t>du</w:t>
      </w:r>
      <w:r>
        <w:rPr/>
        <w:t xml:space="preserve"> Conseil d’Etat avaient freiné l’élan décentralisateur </w:t>
      </w:r>
      <w:r>
        <w:rPr>
          <w:b/>
          <w:bCs/>
          <w:i/>
          <w:iCs/>
        </w:rPr>
        <w:t>du</w:t>
      </w:r>
      <w:r>
        <w:rPr/>
        <w:t xml:space="preserve"> sieur Raffarin en blâmant son projet (qui était celui </w:t>
      </w:r>
      <w:r>
        <w:rPr>
          <w:b/>
          <w:bCs/>
          <w:i/>
          <w:iCs/>
        </w:rPr>
        <w:t>du</w:t>
      </w:r>
      <w:r>
        <w:rPr/>
        <w:t xml:space="preserve"> </w:t>
      </w:r>
      <w:r>
        <w:rPr>
          <w:b/>
          <w:bCs/>
          <w:i/>
          <w:iCs/>
        </w:rPr>
        <w:t>Roué</w:t>
      </w:r>
      <w:r>
        <w:rPr/>
        <w:t xml:space="preserve">); mais il n’en avait point d’autre et était condamné à la fuite en avant, pour fuir Aujourd’hui qui serait pourtant bien meilleur que Demain… </w:t>
      </w:r>
    </w:p>
    <w:p>
      <w:pPr>
        <w:pStyle w:val="Normal"/>
        <w:rPr/>
      </w:pPr>
      <w:r>
        <w:rPr/>
      </w:r>
    </w:p>
    <w:p>
      <w:pPr>
        <w:pStyle w:val="Normal"/>
        <w:rPr/>
      </w:pPr>
      <w:r>
        <w:rPr/>
        <w:t xml:space="preserve">Et pendant ce temps, les Huguenots </w:t>
      </w:r>
      <w:r>
        <w:rPr>
          <w:b/>
          <w:bCs/>
          <w:i/>
          <w:iCs/>
        </w:rPr>
        <w:t>du</w:t>
      </w:r>
      <w:r>
        <w:rPr/>
        <w:t xml:space="preserve"> sieur Holland continuaient à débattre gravement , comme cardinaux en concile, pour savoir s’il fallait ouvrir les œufs par le gros bout ou par le petit bout, chacune des chapelles se déchirant elle-même entre partisans des coquilles blanches et tenants des coquilles rosées, et il était même des sous-ensembles à ces parties de chapelles qui ratiocinaient sur la texture lisse ou grenue de la coquille…</w:t>
      </w:r>
    </w:p>
    <w:p>
      <w:pPr>
        <w:pStyle w:val="Normal"/>
        <w:rPr/>
      </w:pPr>
      <w:r>
        <w:rPr/>
        <w:t xml:space="preserve">Tout ceci pouvant </w:t>
      </w:r>
      <w:r>
        <w:rPr>
          <w:b/>
          <w:bCs/>
          <w:i/>
          <w:iCs/>
        </w:rPr>
        <w:t>du</w:t>
      </w:r>
      <w:r>
        <w:rPr/>
        <w:t>rer jusqu’à Pâques, ou même à l’Assomption, mais on ne savait pas encore de quelle année…</w:t>
      </w:r>
    </w:p>
    <w:p>
      <w:pPr>
        <w:pStyle w:val="Normal"/>
        <w:rPr/>
      </w:pPr>
      <w:r>
        <w:rPr/>
        <w:t xml:space="preserve">A moins que, prenant exemple sur le </w:t>
      </w:r>
      <w:r>
        <w:rPr>
          <w:b/>
          <w:bCs/>
          <w:i/>
          <w:iCs/>
        </w:rPr>
        <w:t>Roué</w:t>
      </w:r>
      <w:r>
        <w:rPr/>
        <w:t xml:space="preserve">, ils ne se décidassent enfin à casser tout bonnement les œufs, sans se soucier </w:t>
      </w:r>
      <w:r>
        <w:rPr>
          <w:b/>
          <w:bCs/>
          <w:i/>
          <w:iCs/>
        </w:rPr>
        <w:t>du</w:t>
      </w:r>
      <w:r>
        <w:rPr/>
        <w:t xml:space="preserve"> bout , de la forme ou de la couleur de la coquille, pour les manger en omelette.</w:t>
      </w:r>
    </w:p>
    <w:p>
      <w:pPr>
        <w:pStyle w:val="Normal"/>
        <w:rPr/>
      </w:pPr>
      <w:r>
        <w:rPr/>
        <w:t xml:space="preserve">Ce qui semblait après tout être à la mode </w:t>
      </w:r>
      <w:r>
        <w:rPr>
          <w:b/>
          <w:bCs/>
          <w:i/>
          <w:iCs/>
        </w:rPr>
        <w:t>du</w:t>
      </w:r>
      <w:r>
        <w:rPr/>
        <w:t xml:space="preserve"> jour et au goût </w:t>
      </w:r>
      <w:r>
        <w:rPr>
          <w:b/>
          <w:bCs/>
          <w:i/>
          <w:iCs/>
        </w:rPr>
        <w:t>du</w:t>
      </w:r>
      <w:r>
        <w:rPr/>
        <w:t xml:space="preserve"> bon Peuple qui commençait à avoir faim…</w:t>
      </w:r>
    </w:p>
    <w:p>
      <w:pPr>
        <w:pStyle w:val="Normal"/>
        <w:rPr/>
      </w:pPr>
      <w:r>
        <w:rPr/>
      </w:r>
    </w:p>
    <w:p>
      <w:pPr>
        <w:pStyle w:val="Normal"/>
        <w:rPr/>
      </w:pPr>
      <w:r>
        <w:rPr/>
      </w:r>
    </w:p>
    <w:p>
      <w:pPr>
        <w:pStyle w:val="A1pang"/>
        <w:rPr/>
      </w:pPr>
      <w:bookmarkStart w:id="88" w:name="__RefHeading___Toc107756398"/>
      <w:r>
        <w:rPr/>
        <w:t>Paroles, paroles, paroles...(sur un air connu)</w:t>
      </w:r>
      <w:bookmarkEnd w:id="88"/>
      <w:r>
        <w:rPr/>
        <w:t xml:space="preserve"> </w:t>
      </w:r>
    </w:p>
    <w:p>
      <w:pPr>
        <w:pStyle w:val="A2pang"/>
        <w:rPr/>
      </w:pPr>
      <w:bookmarkStart w:id="89" w:name="__RefHeading___Toc107756399"/>
      <w:bookmarkEnd w:id="89"/>
      <w:r>
        <w:rPr/>
        <w:t>16/10/2002</w:t>
      </w:r>
    </w:p>
    <w:p>
      <w:pPr>
        <w:pStyle w:val="Normal"/>
        <w:rPr/>
      </w:pPr>
      <w:r>
        <w:rPr/>
      </w:r>
    </w:p>
    <w:p>
      <w:pPr>
        <w:pStyle w:val="TextBody"/>
        <w:jc w:val="both"/>
        <w:rPr/>
      </w:pPr>
      <w:r>
        <w:rPr/>
        <w:t>Au mépris des réalités cruelles du moment, le Roué, la trogne bronzée et l’air assuré (ou s’en donnant l’apparence car il n’était tout de même point fol au point de croire au réel fondement de sa victoire !) , pérorait maintenant dans le Royaume, puisque le Monde se gaussait de sa parole d’or et la prisait autant que pissat de moineau (ses discours faisaient toujours la joie des chancelleries et des ambassades).</w:t>
      </w:r>
    </w:p>
    <w:p>
      <w:pPr>
        <w:pStyle w:val="TextBody"/>
        <w:jc w:val="both"/>
        <w:rPr/>
      </w:pPr>
      <w:r>
        <w:rPr/>
        <w:t>Pour cela, il usait de ces étranges lutrins venus des Amériques, et que l’on nomme prompteurs (sans doute pour l’apparence à dire promptement les choses) et qui permettent d’y lire un discours, mot à mot, mais en regardant ces discrets vitraux transparents de telle manière que chacun se croit particulièrement regardé et personnellement distingué !</w:t>
      </w:r>
    </w:p>
    <w:p>
      <w:pPr>
        <w:pStyle w:val="TextBody"/>
        <w:jc w:val="both"/>
        <w:rPr/>
      </w:pPr>
      <w:r>
        <w:rPr/>
        <w:t>Et les gazetiers dévots avaient bien pour consigne de ne jamais les laisser entrevoir dans leurs étranges lucarnes, afin de conserver le mystère de l’artifice (du moins pour ceux qui s’y laissaient encore prendre…).</w:t>
      </w:r>
    </w:p>
    <w:p>
      <w:pPr>
        <w:pStyle w:val="TextBody"/>
        <w:jc w:val="both"/>
        <w:rPr/>
      </w:pPr>
      <w:r>
        <w:rPr/>
        <w:t>Ainsi, avec la régularité d’un métronome, sa tête battait la mesure, à droite, à gauche, débitant ses oracles d’un ton assuré et donnant ainsi l’illusion d’une parfaite maîtrise et d’une grande assurance (lui qui fuyait le moindre face-à-face qui l’eût montré dans sa nudité pitoyable !).</w:t>
      </w:r>
    </w:p>
    <w:p>
      <w:pPr>
        <w:pStyle w:val="TextBody"/>
        <w:jc w:val="both"/>
        <w:rPr/>
      </w:pPr>
      <w:r>
        <w:rPr/>
        <w:t>Et il Jacquottait, c’est à dire qu’il procédait par affirmations successives, chacune étant comme il se doit , théorème et loi biblique devant laquelle chacun ne pouvait que s’incliner sans barguigner.</w:t>
      </w:r>
    </w:p>
    <w:p>
      <w:pPr>
        <w:pStyle w:val="TextBody"/>
        <w:jc w:val="both"/>
        <w:rPr/>
      </w:pPr>
      <w:r>
        <w:rPr/>
        <w:t>L’ennui était que cette détermination sans partage ne déterminait pas l’adhésion franche et massive du bon Peuple, à l’exception de quelques gogos béats ou des sergents recruteurs de la chiraquie qui continuaient (avec constance résignée et désespérance pour les plus lucides d’entre eux …) à vanter ses charmes racornis et ses vertus absentes .</w:t>
      </w:r>
    </w:p>
    <w:p>
      <w:pPr>
        <w:pStyle w:val="TextBody"/>
        <w:jc w:val="both"/>
        <w:rPr/>
      </w:pPr>
      <w:r>
        <w:rPr/>
        <w:t>Le Roué ne craignait personne sur le terrain des surenchères, puisqu’il osait promettre tout , en sachant qu’il ne tiendrait point ; mais ce qui comptait, c’était l’effet d’annonce relayé par les gazetiers complaisants et qui marquait les esprits dans les chaumières.</w:t>
      </w:r>
    </w:p>
    <w:p>
      <w:pPr>
        <w:pStyle w:val="TextBody"/>
        <w:jc w:val="both"/>
        <w:rPr/>
      </w:pPr>
      <w:r>
        <w:rPr/>
        <w:t xml:space="preserve">Ainsi il n’hésitait pas à promettre le contrat d’intégration des étrangers que les Huguenots avaient toujours hésité à mettre en place, mais qu’il eût dénoncé avec la plus grande véhémence si le sieur Jospin, alors au pouvoir, avait tenté de le faire. </w:t>
      </w:r>
    </w:p>
    <w:p>
      <w:pPr>
        <w:pStyle w:val="TextBody"/>
        <w:jc w:val="both"/>
        <w:rPr/>
      </w:pPr>
      <w:r>
        <w:rPr/>
        <w:t>Il fallait bien sûr relativiser, et compter avec le temps, ou l’oubli, car les seules promesses qu’il eût jamais tenues servaient ses seuls intérêts, les autres étaient comme feuilles au vent d’Automne…celles-ci le seraient à leur tour.</w:t>
      </w:r>
    </w:p>
    <w:p>
      <w:pPr>
        <w:pStyle w:val="TextBody"/>
        <w:jc w:val="both"/>
        <w:rPr/>
      </w:pPr>
      <w:r>
        <w:rPr/>
        <w:t>Tout autant, il avait promis avec force émotion déterminée « la tolérance Zéro » pour tout manquement à la Loi, mais les patientes manoeuvres du Révérend Père Benne portaient déjà leurs fruits : le Parquet de Paris, maintenant aux ordres, avait reçu celui d’empêcher toute suite fâcheuse pour le Roué et la Reine tant bigote, lorsqu’ils dépensaient prodigalement et sans aucun émoi les écus d’or de la Mairie de Paris (quand, dans le même temps ils quémandaient pour leurs pauvres la charité de quelques liards de cuivre…) ; ce qui démontrait au grand jour que la Loi s’appliquait à tous, fors au couple royal qui pouvait marauder, grappiller et rapiner, en toute impunité.</w:t>
      </w:r>
    </w:p>
    <w:p>
      <w:pPr>
        <w:pStyle w:val="TextBody"/>
        <w:jc w:val="both"/>
        <w:rPr/>
      </w:pPr>
      <w:r>
        <w:rPr/>
        <w:t>Et pourquoi se gêneraient-t-ils, désormais, puisqu’ils avaient le pouvoir absolu ?</w:t>
      </w:r>
    </w:p>
    <w:p>
      <w:pPr>
        <w:pStyle w:val="TextBody"/>
        <w:jc w:val="both"/>
        <w:rPr/>
      </w:pPr>
      <w:r>
        <w:rPr/>
        <w:t>Le mépris du Peuple ? ils n’en avaient cure : ils étaient là pour cinq ans (du moins, ils le pensaient…), solidement cramponnés à leur prébende, et ne la lâcheraient point… à moins d’entraîner le Royaume tout entier dans leur chute, si elle se produisait ; ce qui n’était tout de même pas à exclure, étant donné la nature des choses et la tournure des évènements qui annonçaient un horizon de plus en plus sombre.</w:t>
      </w:r>
    </w:p>
    <w:p>
      <w:pPr>
        <w:pStyle w:val="TextBody"/>
        <w:jc w:val="both"/>
        <w:rPr/>
      </w:pPr>
      <w:r>
        <w:rPr/>
      </w:r>
    </w:p>
    <w:p>
      <w:pPr>
        <w:pStyle w:val="TextBody"/>
        <w:jc w:val="both"/>
        <w:rPr/>
      </w:pPr>
      <w:r>
        <w:rPr/>
        <w:t xml:space="preserve">Mais l’essentiel, maintenant comme toujours, n’avait-il pas été de vivre dans l’illusion ? </w:t>
      </w:r>
    </w:p>
    <w:p>
      <w:pPr>
        <w:pStyle w:val="Normal"/>
        <w:rPr/>
      </w:pPr>
      <w:r>
        <w:rPr/>
      </w:r>
    </w:p>
    <w:p>
      <w:pPr>
        <w:pStyle w:val="Normal"/>
        <w:rPr/>
      </w:pPr>
      <w:r>
        <w:rPr/>
      </w:r>
    </w:p>
    <w:p>
      <w:pPr>
        <w:pStyle w:val="A1pang"/>
        <w:rPr/>
      </w:pPr>
      <w:bookmarkStart w:id="90" w:name="__RefHeading___Toc107756400"/>
      <w:r>
        <w:rPr/>
        <w:t>Promenade Orientale</w:t>
      </w:r>
      <w:bookmarkEnd w:id="90"/>
      <w:r>
        <w:rPr/>
        <w:t xml:space="preserve"> </w:t>
      </w:r>
    </w:p>
    <w:p>
      <w:pPr>
        <w:pStyle w:val="A2pang"/>
        <w:rPr/>
      </w:pPr>
      <w:bookmarkStart w:id="91" w:name="__RefHeading___Toc107756401"/>
      <w:bookmarkEnd w:id="91"/>
      <w:r>
        <w:rPr/>
        <w:t>18/10/2002</w:t>
      </w:r>
    </w:p>
    <w:p>
      <w:pPr>
        <w:pStyle w:val="Normal"/>
        <w:rPr/>
      </w:pPr>
      <w:r>
        <w:rPr/>
      </w:r>
    </w:p>
    <w:p>
      <w:pPr>
        <w:pStyle w:val="TextBody"/>
        <w:jc w:val="both"/>
        <w:rPr/>
      </w:pPr>
      <w:r>
        <w:rPr/>
        <w:t xml:space="preserve">Comme les montagnes n’allaient pas à lui (tant s’en fallait !), il allait aux montagnes. </w:t>
      </w:r>
    </w:p>
    <w:p>
      <w:pPr>
        <w:pStyle w:val="TextBody"/>
        <w:jc w:val="both"/>
        <w:rPr/>
      </w:pPr>
      <w:r>
        <w:rPr/>
        <w:t>Ainsi, une occasion se présentant, il n’avait pas manqué le coche et s’y était précipité, la Reine tant bigote sur ses traces (car ayant été enfermée cinq ans dans un boudoir par le Roué et sa fille – qui était aussi la sienne – elle entendait ne pas manquer une seule miette du festin, et s’attachait aux pas du Roué et à sa Gloire comme à son ombre.) ; et à défaut des chrysanthèmes (mais l’époque approchait) , ils étaient allés inaugurer la nouvelle Bibliothèque d’Alexandrie.</w:t>
      </w:r>
    </w:p>
    <w:p>
      <w:pPr>
        <w:pStyle w:val="TextBody"/>
        <w:jc w:val="both"/>
        <w:rPr/>
      </w:pPr>
      <w:r>
        <w:rPr/>
        <w:t>Le couple inaugureur avait débarqué au pied des Pyramides, d’où 42 siècles les contemplaient, eux et d’autres, car ils n’étaient point venus seuls à ces agapes : le Roué était entouré de la Reine d’Espagne à sa gauche, de la Reine de Jordanie à sa droite ; avec la Reine tant bigote sur ses talons, quel Royal entourage ! on eût dit Nabuchodonosor entouré par ses épouses ! … quant aux grands de ce Monde, ils faisaient plutôt défaut …</w:t>
      </w:r>
    </w:p>
    <w:p>
      <w:pPr>
        <w:pStyle w:val="TextBody"/>
        <w:jc w:val="both"/>
        <w:rPr/>
      </w:pPr>
      <w:r>
        <w:rPr/>
        <w:t>Le Roi Moubarak d’Egypte avait donc inauguré sa merveille (que 40 royaumes avaient financée) , mais à regarder les étranges lucarnes et à écouter le bon Poivre d’Arvor, on aurait pu penser que le Roué était au centre de toute l’affaire et que l’on n’avait construit la grande Bibliothèque que pour qu’il puisse y prononcer son discours , le Roi Moubarak n’étant là que pour lui dérouler le tapis rouge.</w:t>
      </w:r>
    </w:p>
    <w:p>
      <w:pPr>
        <w:pStyle w:val="TextBody"/>
        <w:jc w:val="both"/>
        <w:rPr/>
      </w:pPr>
      <w:r>
        <w:rPr/>
        <w:t>Et dans ce discours qu’il avait prononcé quelque peu décoiffé (car la gomina ne tenait pas au vent du désert), il avait exigé que le Roi Deubeulyou 1er (son ami de deux ans) vint quémander son autorisation (et accessoirement celle des autres nations) pour attaquer le Calife de Bagdad, car il ne supportait plus d’être ainsi tenu à l’écart, Lui ! un si grand stratège !</w:t>
      </w:r>
    </w:p>
    <w:p>
      <w:pPr>
        <w:pStyle w:val="TextBody"/>
        <w:jc w:val="both"/>
        <w:rPr/>
      </w:pPr>
      <w:r>
        <w:rPr/>
        <w:t>C’était une chose étrange d’entendre les mots de Paix sortir de la bouche du Roué, lui qui ne rêvait que d’aventures militaires en posture de Chef des Armées (il s’en réveillait la nuit, tout tremblant d’impatience et de démangeaisons guerrières, encharibotté par ses remembrances de traîne-rapière) , mais il fallait bien donner le change puisque le bon Peuple paraissait fort peu goûteux de la chose, au rebours de la précédente guerre, sous François le Florentin.</w:t>
      </w:r>
    </w:p>
    <w:p>
      <w:pPr>
        <w:pStyle w:val="TextBody"/>
        <w:jc w:val="both"/>
        <w:rPr/>
      </w:pPr>
      <w:r>
        <w:rPr/>
        <w:t>Sur le chemin du retour, et puisqu’ils étaient là, ils avaient fait un détour par le Liban, rendre visite au Satrape Hariri, un de leurs bienfaiteurs fortunés qui les invitait souvent à ses agapes sardanapalesques ; et le Roué y avait re-itéré son discours pharaonique.</w:t>
      </w:r>
    </w:p>
    <w:p>
      <w:pPr>
        <w:pStyle w:val="TextBody"/>
        <w:jc w:val="both"/>
        <w:rPr/>
      </w:pPr>
      <w:r>
        <w:rPr/>
        <w:t>Ce qui commençait sérieusement à donner la mouche à Deubeulyou 1er, agacé par ce moustique bourdonnant, et avait valu à Alliot-Marie la Glace, en représentation aux Amériques, d’être privée de dessert publiquement.</w:t>
      </w:r>
    </w:p>
    <w:p>
      <w:pPr>
        <w:pStyle w:val="TextBody"/>
        <w:jc w:val="both"/>
        <w:rPr/>
      </w:pPr>
      <w:r>
        <w:rPr/>
        <w:t>Tout le monde jouait au chat et à la souris, puisque il était bien certain que Deubeulyou irait guerroyer d’une manière ou bien d’une autre, et que d’autres lui emboîteraient le pas, mais chacun se façonnait le beau rôle, en prenant des postures pour paraître ensuite n’avoir agi que par contrainte et à regret… ; et les centaines de milliers de coquins qui seraient écharpés prochainement dans tous les camps, comptaient bien peu, en regard de la gloire orgueilleuse de ces si hauts personnages.</w:t>
      </w:r>
    </w:p>
    <w:p>
      <w:pPr>
        <w:pStyle w:val="TextBody"/>
        <w:jc w:val="both"/>
        <w:rPr/>
      </w:pPr>
      <w:r>
        <w:rPr/>
        <w:t>Les Derviches du vieux-de-la-montagne Oussama avaient encore frappé abominablement en trucidant quelques centaines d’âmes, mais comme ils étaient insaisissables, on préférait se saisir (ou tenter de le faire) du Calife de Bagdad, puisque lui, on savait où il était.</w:t>
      </w:r>
    </w:p>
    <w:p>
      <w:pPr>
        <w:pStyle w:val="TextBody"/>
        <w:jc w:val="both"/>
        <w:rPr/>
      </w:pPr>
      <w:r>
        <w:rPr/>
        <w:t>Ledit Calife Saddam s’était fait réélire par jeu et par défi, obtenant 100% des voix, (un score qui faisait pâlir de jalousie le Roué qui n’en avait obtenu que 82 % , les votes étant aussi sincères dans les deux cas) ; ce faisant, il peaufinait sa stature de Al-Mahdi défiant l’Occident et adulé des masses orientales.</w:t>
      </w:r>
    </w:p>
    <w:p>
      <w:pPr>
        <w:pStyle w:val="TextBody"/>
        <w:jc w:val="both"/>
        <w:rPr/>
      </w:pPr>
      <w:r>
        <w:rPr/>
      </w:r>
    </w:p>
    <w:p>
      <w:pPr>
        <w:pStyle w:val="TextBody"/>
        <w:jc w:val="both"/>
        <w:rPr/>
      </w:pPr>
      <w:r>
        <w:rPr/>
        <w:t>Et tout le Monde attendait qu’advienne ce qui devrait advenir, pour le meilleur comme pour le pire…</w:t>
      </w:r>
    </w:p>
    <w:p>
      <w:pPr>
        <w:pStyle w:val="TextBody"/>
        <w:jc w:val="both"/>
        <w:rPr/>
      </w:pPr>
      <w:r>
        <w:rPr/>
      </w:r>
    </w:p>
    <w:p>
      <w:pPr>
        <w:pStyle w:val="Normal"/>
        <w:rPr/>
      </w:pPr>
      <w:r>
        <w:rPr/>
      </w:r>
    </w:p>
    <w:p>
      <w:pPr>
        <w:pStyle w:val="A1pang"/>
        <w:rPr/>
      </w:pPr>
      <w:bookmarkStart w:id="92" w:name="__RefHeading___Toc107756402"/>
      <w:r>
        <w:rPr/>
        <w:t>Dorine, cachez cette Guerre que je ne saurais voir</w:t>
      </w:r>
      <w:bookmarkEnd w:id="92"/>
      <w:r>
        <w:rPr/>
        <w:t xml:space="preserve"> </w:t>
      </w:r>
    </w:p>
    <w:p>
      <w:pPr>
        <w:pStyle w:val="A2pang"/>
        <w:rPr/>
      </w:pPr>
      <w:bookmarkStart w:id="93" w:name="__RefHeading___Toc107756403"/>
      <w:bookmarkEnd w:id="93"/>
      <w:r>
        <w:rPr/>
        <w:t>20/10/2002</w:t>
      </w:r>
    </w:p>
    <w:p>
      <w:pPr>
        <w:pStyle w:val="Normal"/>
        <w:rPr/>
      </w:pPr>
      <w:r>
        <w:rPr/>
      </w:r>
    </w:p>
    <w:p>
      <w:pPr>
        <w:pStyle w:val="TextBody"/>
        <w:jc w:val="both"/>
        <w:rPr/>
      </w:pPr>
      <w:r>
        <w:rPr/>
        <w:t>C’était un beau ballet, bien rodé, bien huilé, où chacun pirouettait à sa place, à son heure, à son ton ; il n’y manquait que la musique de monsieur Lulli…</w:t>
      </w:r>
    </w:p>
    <w:p>
      <w:pPr>
        <w:pStyle w:val="TextBody"/>
        <w:jc w:val="both"/>
        <w:rPr/>
      </w:pPr>
      <w:r>
        <w:rPr/>
        <w:t>Et les spectateurs médusés par tant de talent, en avaient pour leur argent ( bien que la pièce fût gratuite, et jouée Pro Deo…mais il était parfois des paiements différés dans le temps), et pour un peu ils eussent bissé avant même la fin du premier acte !</w:t>
      </w:r>
    </w:p>
    <w:p>
      <w:pPr>
        <w:pStyle w:val="TextBody"/>
        <w:jc w:val="both"/>
        <w:rPr/>
      </w:pPr>
      <w:r>
        <w:rPr/>
        <w:t>Dans le rôle du traître, le Calife Aroun al Saddam s’était surpassé, faisant vilenies sur fourberies et respirant la menterie à pleins naseaux ; Deubeulyou 1er en Matamore, n’était pas mal non plus, jouant avec un réalisme stupéfiant sa partition dans la tonalité « éléphant parmi les porcelaines Ming », avec toutefois une certaine propension à occuper le devant de la scène en jouant des coudes…</w:t>
      </w:r>
    </w:p>
    <w:p>
      <w:pPr>
        <w:pStyle w:val="TextBody"/>
        <w:jc w:val="both"/>
        <w:rPr/>
      </w:pPr>
      <w:r>
        <w:rPr/>
        <w:t>Un acteur Anglois, Lord Tonyblair, jouait Scapin, toujours dans les pas de Deubeulyou, et le suivant comme son ombre, mais sans dire un mot (il tenait la chandelle).</w:t>
      </w:r>
    </w:p>
    <w:p>
      <w:pPr>
        <w:pStyle w:val="TextBody"/>
        <w:jc w:val="both"/>
        <w:rPr/>
      </w:pPr>
      <w:r>
        <w:rPr/>
        <w:t>Mais, sans conteste, le Roi de la soirée était bien le Roué, qui avec son talent magnifique de mystificateur, tenait à lui seul deux rôles à la fois :</w:t>
      </w:r>
    </w:p>
    <w:p>
      <w:pPr>
        <w:pStyle w:val="TextBody"/>
        <w:jc w:val="both"/>
        <w:rPr/>
      </w:pPr>
      <w:r>
        <w:rPr/>
        <w:t>D’abord il était Pantalon, infatigable et omniprésent, chantant la canzonetta de sa belle voix d’or, parlant d’amour, de vin, et d’harmonie universelle, faisant la morale à Matamore et débitant sa farce avec une telle drôlerie que les badauds s’en déchaussaient les condyles, se pitrognaient la rate et s’en mouillaient les chausses… ; sa tirade célèbre : « Dorine ! cachez cette guerre que je ne saurais voir !… » faisait un triomphe .</w:t>
      </w:r>
    </w:p>
    <w:p>
      <w:pPr>
        <w:pStyle w:val="TextBody"/>
        <w:jc w:val="both"/>
        <w:rPr/>
      </w:pPr>
      <w:r>
        <w:rPr/>
        <w:t>Mais c’était pour mieux amener l’autre rôle, celui qu’il jouait divinement, car il révélait sa vraie nature : le capitaine Tranchemontagne qui faisait irruption sur scène, faisant tournoyer son grand sabre de bois en roulant des yeux terribles, au moment où le public croyait tout apaisé, et criant à la cantonade, et au Calife Saddam en particulier :</w:t>
      </w:r>
    </w:p>
    <w:p>
      <w:pPr>
        <w:pStyle w:val="TextBody"/>
        <w:jc w:val="both"/>
        <w:rPr/>
      </w:pPr>
      <w:r>
        <w:rPr/>
        <w:t>« ah ! ah ! voici le hallebardier !» ; ce qui faisait sursauter la salle de stupeur, tant il semblait être Zeus porte-foudre en personne !</w:t>
      </w:r>
    </w:p>
    <w:p>
      <w:pPr>
        <w:pStyle w:val="TextBody"/>
        <w:jc w:val="both"/>
        <w:rPr/>
      </w:pPr>
      <w:r>
        <w:rPr/>
        <w:t>Et l’on découvrait le génie (si ! si ! le génie !) de l’acteur : ses pantalonnades n’étaient là que pour endormir Le Calife Saddam, et même Deubeulyou qui se laissaient prendre au jeu comme de vulgaires escoliers, croyant être en face-à-face alors que le beau Tranchemontagne leur ravissait la vedette, donnant du plat de son sabre à tout le monde et de la voix au parterre.</w:t>
      </w:r>
    </w:p>
    <w:p>
      <w:pPr>
        <w:pStyle w:val="TextBody"/>
        <w:jc w:val="both"/>
        <w:rPr/>
      </w:pPr>
      <w:r>
        <w:rPr/>
        <w:t>Tout cela se faisait dans un certain embrouillamini, les uns croisant les autres, tout le monde voulant parler en même temps, certains criant au feu ! d’autres apportant des seaux d’eau, renversant les décors qui écrasaient bien par-ci , par-là, quelques dizaines de figurants (mais, baste ! on les remplacerait...), le tout se terminant en apothéose où les horions s’échangeaient entre deux embrassades.</w:t>
      </w:r>
    </w:p>
    <w:p>
      <w:pPr>
        <w:pStyle w:val="TextBody"/>
        <w:jc w:val="both"/>
        <w:rPr/>
      </w:pPr>
      <w:r>
        <w:rPr/>
      </w:r>
    </w:p>
    <w:p>
      <w:pPr>
        <w:pStyle w:val="TextBody"/>
        <w:jc w:val="both"/>
        <w:rPr/>
      </w:pPr>
      <w:r>
        <w:rPr/>
        <w:t>Ce qui posait problème, c’était le public : certains étaient chauds partisans de Deubeuyou-Matamore, d’autres soutenaient avec une ferveur sauvage le Calife Saddam, et le jeu double du Roué n’arrangeant pas les choses, de multiples factions en venaient aux invectives, échangeant de doux noms d’oiseaux, puis des jets de pommes et de tomates blettes, pour finir par les horions distribués généreusement, à droite comme à gauche, au poulailler comme au parterre.</w:t>
      </w:r>
    </w:p>
    <w:p>
      <w:pPr>
        <w:pStyle w:val="TextBody"/>
        <w:jc w:val="both"/>
        <w:rPr/>
      </w:pPr>
      <w:r>
        <w:rPr/>
      </w:r>
    </w:p>
    <w:p>
      <w:pPr>
        <w:pStyle w:val="TextBody"/>
        <w:jc w:val="both"/>
        <w:rPr/>
      </w:pPr>
      <w:r>
        <w:rPr/>
        <w:t>Et invariablement, après le spectacle, tandis que les acteurs allaient gaiement souper bras-dessus, bras-dessous, les mousquetaires et les sergents de la prévôté ramassaient de pleines charrettes de combattants pour aller les déverser à Sainte Anne, aux quinze-vingt ou même au Père-Lachaise…</w:t>
      </w:r>
    </w:p>
    <w:p>
      <w:pPr>
        <w:pStyle w:val="Normal"/>
        <w:rPr/>
      </w:pPr>
      <w:r>
        <w:rPr/>
      </w:r>
    </w:p>
    <w:p>
      <w:pPr>
        <w:pStyle w:val="Normal"/>
        <w:rPr/>
      </w:pPr>
      <w:r>
        <w:rPr/>
      </w:r>
    </w:p>
    <w:p>
      <w:pPr>
        <w:pStyle w:val="A1pang"/>
        <w:rPr/>
      </w:pPr>
      <w:bookmarkStart w:id="94" w:name="__RefHeading___Toc107756404"/>
      <w:r>
        <w:rPr/>
        <w:t>Le Jeu de Trompe-Couillon</w:t>
      </w:r>
      <w:bookmarkEnd w:id="94"/>
      <w:r>
        <w:rPr/>
        <w:t xml:space="preserve"> </w:t>
      </w:r>
    </w:p>
    <w:p>
      <w:pPr>
        <w:pStyle w:val="A2pang"/>
        <w:rPr/>
      </w:pPr>
      <w:bookmarkStart w:id="95" w:name="__RefHeading___Toc107756405"/>
      <w:bookmarkEnd w:id="95"/>
      <w:r>
        <w:rPr/>
        <w:t>22/10/2002</w:t>
      </w:r>
    </w:p>
    <w:p>
      <w:pPr>
        <w:pStyle w:val="Normal"/>
        <w:rPr/>
      </w:pPr>
      <w:r>
        <w:rPr/>
      </w:r>
    </w:p>
    <w:p>
      <w:pPr>
        <w:pStyle w:val="TextBody"/>
        <w:jc w:val="both"/>
        <w:rPr/>
      </w:pPr>
      <w:r>
        <w:rPr/>
        <w:t>Tout bien considéré, ce Deubeulyou qui paraissait ne pouvoir en même temps marcher , et mastiquer sa pâte de guimauve, n’avait semblé pas trop mal manœuvrer (ou à tout le moins, ses Mentors qui tiraient les ficelles, dans la pénombre…) :</w:t>
      </w:r>
    </w:p>
    <w:p>
      <w:pPr>
        <w:pStyle w:val="TextBody"/>
        <w:jc w:val="both"/>
        <w:rPr/>
      </w:pPr>
      <w:r>
        <w:rPr/>
        <w:t>Il avait chargé tête baissée, comme un bison d’Amérique qui voudrait à toute force encorner le Calife Aroun al Saddam, donnant l’impression qu’il jouait cavalier seul dans cette partie, et froissant les autres joueurs qui restaient ainsi, le bras levé et la carte en l’air.</w:t>
      </w:r>
    </w:p>
    <w:p>
      <w:pPr>
        <w:pStyle w:val="TextBody"/>
        <w:jc w:val="both"/>
        <w:rPr/>
      </w:pPr>
      <w:r>
        <w:rPr/>
        <w:t>Le Tzar Poutine de toutes les Russies (ou de ce qu’il en restait) et l’Empereur de Chine avaient froncé le sourcil (l’Anglois Lord Tonyblair faisait le Mort ), et le Roué qui voulait à toute force jouer à l’égal des Grands, s’était superbement drapé dans son Droit de Veto (ultime reliquat d’une splendeur conquise par le Connétable Charles le Grand, mais qui n’était plus que son ombre !), et jurait ses Grands Dieux qu’il en userait si Deubeulyou persistait à vouloir employer la force armée sans en référer aux autres joueurs (et surtout sans l’associer, Lui, à l’ordonnance des batailles prochaines !).</w:t>
      </w:r>
    </w:p>
    <w:p>
      <w:pPr>
        <w:pStyle w:val="TextBody"/>
        <w:jc w:val="both"/>
        <w:rPr/>
      </w:pPr>
      <w:r>
        <w:rPr/>
        <w:t>« Fort bien ! avait répondu sur l’heure Deubeulyou, j’y consens volontiers et n’attaquerai point sans vous prévenir ! vous pouvez donc tous signer maintenant la nouvelle résolution que je demande… ».</w:t>
      </w:r>
    </w:p>
    <w:p>
      <w:pPr>
        <w:pStyle w:val="TextBody"/>
        <w:jc w:val="both"/>
        <w:rPr/>
      </w:pPr>
      <w:r>
        <w:rPr/>
        <w:t>Ce qui paraissait satisfaire le Russe et le Chinois, qui étaient les principales pierre d’achoppement, et ôtait le pain de la bouche du Roué qui, dès lors, ne pouvait plus arguer de son Veto au risque d’apparaître comme le Fauteur de Trouble, et l’isolait encore plus des Chancelleries Européennes toujours narquoises à son égard .</w:t>
      </w:r>
    </w:p>
    <w:p>
      <w:pPr>
        <w:pStyle w:val="TextBody"/>
        <w:jc w:val="both"/>
        <w:rPr/>
      </w:pPr>
      <w:r>
        <w:rPr/>
      </w:r>
    </w:p>
    <w:p>
      <w:pPr>
        <w:pStyle w:val="TextBody"/>
        <w:jc w:val="both"/>
        <w:rPr/>
      </w:pPr>
      <w:r>
        <w:rPr/>
        <w:t>Tout ceci n’étant au vrai que jeu de marionnettes, les choses étant connues de tous, et personne ne doutant un seul instant que Deubeulyou écharperait le Calife quand bon lui semblerait ; mais il fallait malgré tout ménager le Populaire, et le Roué savait bien que Deubeulyou guerroyant, il serait de la partie (ou tenterait d’en être, si Deubeulyou le voulait bien , car il aimait ainsi chevaucher de l’avant, seul en tête, les autres le suivant vingt pas en arrière ; le seul lieu où Deubeulyou tolérait que le Roué le précédât de vingt pas, était la traversée des champs de mines.)</w:t>
      </w:r>
    </w:p>
    <w:p>
      <w:pPr>
        <w:pStyle w:val="TextBody"/>
        <w:jc w:val="both"/>
        <w:rPr/>
      </w:pPr>
      <w:r>
        <w:rPr/>
        <w:t>Le Roué avait fait chanter ses louanges par ses gazetiers favoris, qui faisaient de lui le Maître du Jeu incontournable, alors qu’il était déjà contourné…mais cela plaisait dans les chaumières ; et il était allé quérir au Liban les approbations et louanges des masses mahométanes, se prétendant leur Raïs et leur Protecteur (ce en quoi il oubliait qu’ils étaient déjà abondamment pourvus en ce domaine, et que Byzance n’était pas loin…).</w:t>
      </w:r>
    </w:p>
    <w:p>
      <w:pPr>
        <w:pStyle w:val="TextBody"/>
        <w:jc w:val="both"/>
        <w:rPr/>
      </w:pPr>
      <w:r>
        <w:rPr/>
      </w:r>
    </w:p>
    <w:p>
      <w:pPr>
        <w:pStyle w:val="TextBody"/>
        <w:jc w:val="both"/>
        <w:rPr/>
      </w:pPr>
      <w:r>
        <w:rPr/>
        <w:t>A vrai dire, ce jeu de cache-cache ressemblait étrangement à une partie de Trompe-Couillon, jeu subtil et très ancien, que le sieur Lapoisse, Clerc fort savant et érudit avait exhumé de ses grimoires Grecs ou Babyloniens, et qui consistait en ceci :</w:t>
      </w:r>
    </w:p>
    <w:p>
      <w:pPr>
        <w:pStyle w:val="TextBody"/>
        <w:jc w:val="both"/>
        <w:rPr/>
      </w:pPr>
      <w:r>
        <w:rPr/>
        <w:t>Le Perdant de la partie était celui qui avait les apparences du Vainqueur.</w:t>
      </w:r>
    </w:p>
    <w:p>
      <w:pPr>
        <w:pStyle w:val="TextBody"/>
        <w:jc w:val="both"/>
        <w:rPr/>
      </w:pPr>
      <w:r>
        <w:rPr/>
        <w:t>Et le Roué paraissait réunir toutes les conditions et vertus pour en être le lauréat…</w:t>
      </w:r>
    </w:p>
    <w:p>
      <w:pPr>
        <w:pStyle w:val="TextBody"/>
        <w:jc w:val="both"/>
        <w:rPr/>
      </w:pPr>
      <w:r>
        <w:rPr/>
      </w:r>
    </w:p>
    <w:p>
      <w:pPr>
        <w:pStyle w:val="TextBody"/>
        <w:jc w:val="both"/>
        <w:rPr/>
      </w:pPr>
      <w:r>
        <w:rPr/>
        <w:t>A y bien regarder, on pouvait tout de même s’interroger sur la facilité troublante avec laquelle le sieur Jospin et les Huguenots avaient semblé perdre la partie, au Printemps ; et à bien examiner l’évolution des choses et les désastres annoncés, il paraissait de jour en jour qu’il leur suffirait d’attendre papelardement que les choses soient comme il fallait qu’elles devinssent pour tirer les marrons du feu comme le singe et le chat de la fable.</w:t>
      </w:r>
    </w:p>
    <w:p>
      <w:pPr>
        <w:pStyle w:val="TextBody"/>
        <w:jc w:val="both"/>
        <w:rPr/>
      </w:pPr>
      <w:r>
        <w:rPr/>
        <w:t xml:space="preserve">Mais il faudrait pour cela qu’ils en aient fini de se chercher des poux en la tête, comme les singes du Bandar-Log si chers à l’Anglois Kipling… </w:t>
      </w:r>
    </w:p>
    <w:p>
      <w:pPr>
        <w:pStyle w:val="StyleJAC"/>
        <w:numPr>
          <w:ilvl w:val="0"/>
          <w:numId w:val="0"/>
        </w:numPr>
        <w:ind w:left="0" w:hanging="0"/>
        <w:rPr/>
      </w:pPr>
      <w:r>
        <w:rPr/>
      </w:r>
    </w:p>
    <w:p>
      <w:pPr>
        <w:pStyle w:val="Normal"/>
        <w:rPr/>
      </w:pPr>
      <w:r>
        <w:rPr/>
      </w:r>
    </w:p>
    <w:p>
      <w:pPr>
        <w:pStyle w:val="A1pang"/>
        <w:rPr/>
      </w:pPr>
      <w:bookmarkStart w:id="96" w:name="__RefHeading___Toc107756406"/>
      <w:r>
        <w:rPr/>
        <w:t>Sang Rouge et Pétrole Noir</w:t>
      </w:r>
      <w:bookmarkEnd w:id="96"/>
      <w:r>
        <w:rPr/>
        <w:t xml:space="preserve"> </w:t>
      </w:r>
    </w:p>
    <w:p>
      <w:pPr>
        <w:pStyle w:val="A2pang"/>
        <w:rPr/>
      </w:pPr>
      <w:bookmarkStart w:id="97" w:name="__RefHeading___Toc107756407"/>
      <w:bookmarkEnd w:id="97"/>
      <w:r>
        <w:rPr/>
        <w:t>23/10/2002</w:t>
      </w:r>
    </w:p>
    <w:p>
      <w:pPr>
        <w:pStyle w:val="Normal"/>
        <w:rPr/>
      </w:pPr>
      <w:r>
        <w:rPr/>
      </w:r>
    </w:p>
    <w:p>
      <w:pPr>
        <w:pStyle w:val="TextBody"/>
        <w:jc w:val="both"/>
        <w:rPr/>
      </w:pPr>
      <w:r>
        <w:rPr/>
        <w:t>Et bien, non ! tout était à recommencer puisque les mots avaient leur importance, et que ce que donnait à voir Deubeulyou n’était pas ce qu’en voyait le Tzar Poutine qui montrait des prurits d’agacement et avait posé ses bottes sur la table en disant « niet »; quant à l’Empereur de chine, il fallait que l’on traduisit sa réponse, ce qui prendrait du temps, car rien n’était aussi chinois qu’une chinoiserie diplomatique.</w:t>
      </w:r>
    </w:p>
    <w:p>
      <w:pPr>
        <w:pStyle w:val="TextBody"/>
        <w:jc w:val="both"/>
        <w:rPr/>
      </w:pPr>
      <w:r>
        <w:rPr/>
        <w:t>Le Tzar Poutine s’était aussi rapproché du Kanzler Schröder qui paraissait avoir sur la question une position bien plus tranchée et désintéressée que d’autres, disant que faire la guerre au Calife Saddam déclencherait à coup sûr dans la région , et peut-être dans le Monde un marasme dont on ne semblait pas mesurer les conséquences, et que pour éviter un incendie local, on embraserait à coup sûr toute une région et mettrait à sac les économies des Royaumes (qui n’avaient pas besoin de cela, dans l’instant ).</w:t>
      </w:r>
    </w:p>
    <w:p>
      <w:pPr>
        <w:pStyle w:val="TextBody"/>
        <w:jc w:val="both"/>
        <w:rPr/>
      </w:pPr>
      <w:r>
        <w:rPr/>
        <w:t>Dans sa résolution, Deubeulyou était résolument résolu à trouver un Casus Belli dans chaque mot et à chaque phrase, et s’il avait renoncé dans les mots à l’automaticité de la Guerre, il lui laissait largement la porte ouverte, certain que le Calife Aroun al Saddam regimberait nécessairement à un moment ou à un autre devant tel article ou telle exigence, donnant ainsi des épis à faucher à la Camarde.</w:t>
      </w:r>
    </w:p>
    <w:p>
      <w:pPr>
        <w:pStyle w:val="TextBody"/>
        <w:jc w:val="both"/>
        <w:rPr/>
      </w:pPr>
      <w:r>
        <w:rPr/>
        <w:t>Ce qui fâchait quelque peu les autres joueurs de la partie, soit qu’ils fussent peu enclins à tricoter des chausses à Deubeulyou, gratis et Pro Deo, soit , comme le Roué qui voulait bien aller guerroyer (et il n’attendait que cela !) mais à condition qu’on y mît les formes et que l’on sauvât les apparences, car il devait à toute force redorer son image décatie et rabaissée et il savait le Peuple fort opposé à cette guerre.</w:t>
      </w:r>
    </w:p>
    <w:p>
      <w:pPr>
        <w:pStyle w:val="TextBody"/>
        <w:jc w:val="both"/>
        <w:rPr/>
      </w:pPr>
      <w:r>
        <w:rPr/>
        <w:t>Dans cet étrange ballet, l’important n’était pas la guerre (on savait qu’elle aurait lieu), mais l’image que les protagonistes entendaient en retirer :</w:t>
      </w:r>
    </w:p>
    <w:p>
      <w:pPr>
        <w:pStyle w:val="TextBody"/>
        <w:jc w:val="both"/>
        <w:rPr/>
      </w:pPr>
      <w:r>
        <w:rPr/>
        <w:t>Deubeulyou voulant autant que possible entraîner du monde avec lui dans l’aventure, pour en supporter les frais immenses et s’entourer de porte-mousquets obéissants ; le Roué désirant qu’on le vît entrer en bataille en Homme de Paix horriblement contraint à en découdre (la Mort dans l’Âme, mais allègrement tout de même…) ; le Tzar Poutine et l’Empereur de Chine étant assez satisfaits à l’idée que Deubeulyou allait s’enferrer dans un marécage dont on ne voyait pas l’issue, et dont il sortirait immanquablement affaibli…ce qui faisait leur affaire et les comblait d’aise.</w:t>
      </w:r>
    </w:p>
    <w:p>
      <w:pPr>
        <w:pStyle w:val="TextBody"/>
        <w:jc w:val="both"/>
        <w:rPr/>
      </w:pPr>
      <w:r>
        <w:rPr/>
        <w:t>…</w:t>
      </w:r>
      <w:r>
        <w:rPr/>
        <w:t xml:space="preserve">et les autres comptant les points, avec rage et inquiétude, mais ils ne pouvaient faire autrement… </w:t>
      </w:r>
    </w:p>
    <w:p>
      <w:pPr>
        <w:pStyle w:val="TextBody"/>
        <w:jc w:val="both"/>
        <w:rPr/>
      </w:pPr>
      <w:r>
        <w:rPr/>
        <w:t>Tout ceci faisant le bonheur du Calife qui se voyait nimbé de Gloire et porté au pinacle(avant même d’avoir été arquebusé et canonné), non point par son propre Peuple qui, étant depuis tant d’années aux premières loges, était las de ces tueries, mais par les peuples alentour qui voyaient en lui le Héros vengeur qui tenait tête à l’Occident tant honni et détesté.</w:t>
      </w:r>
    </w:p>
    <w:p>
      <w:pPr>
        <w:pStyle w:val="TextBody"/>
        <w:jc w:val="both"/>
        <w:rPr/>
      </w:pPr>
      <w:r>
        <w:rPr/>
        <w:t>Et , pour le meilleur comme pour le pire, c’était Deubeulyou qui s’en était auto-proclamé le Hérault authentique et véritable.</w:t>
      </w:r>
    </w:p>
    <w:p>
      <w:pPr>
        <w:pStyle w:val="TextBody"/>
        <w:jc w:val="both"/>
        <w:rPr/>
      </w:pPr>
      <w:r>
        <w:rPr/>
        <w:t xml:space="preserve">Ainsi, au lieu de museler par le silence un tyranneau détestable, on allait lui donner une dimension inespérée, et à laquelle il eût bien été en peine de prétendre par ses seules vertus. </w:t>
      </w:r>
    </w:p>
    <w:p>
      <w:pPr>
        <w:pStyle w:val="TextBody"/>
        <w:jc w:val="both"/>
        <w:rPr/>
      </w:pPr>
      <w:r>
        <w:rPr/>
        <w:t>Le grain de sable, en cette belle comédie, était que Deubeulyou commençait à être vertement contesté au sein même de son Royaume, non point par les édiles qui, songeant à leur carrière et leur devenir politique, n’osaient donner de la voix et lui cédaient sur tout, mais par le Peuple des Amériques qui commençait à bouger, ici ou là, avec courage et colère .</w:t>
      </w:r>
    </w:p>
    <w:p>
      <w:pPr>
        <w:pStyle w:val="TextBody"/>
        <w:jc w:val="both"/>
        <w:rPr/>
      </w:pPr>
      <w:r>
        <w:rPr/>
        <w:t xml:space="preserve">Car la conquête des immenses champs de pétrole noir de Bagdad (le véritable enjeu de cette guerre Picrocholine) se paierait avec des torrents de sang, lequel sang n’avait point de frontière et était aussi rouge à Bagdad que dans la moindre ville des Amériques. </w:t>
      </w:r>
    </w:p>
    <w:p>
      <w:pPr>
        <w:pStyle w:val="TextBody"/>
        <w:jc w:val="both"/>
        <w:rPr/>
      </w:pPr>
      <w:r>
        <w:rPr/>
        <w:t>Ce qui commençait à en faire réfléchir plus d’un…</w:t>
      </w:r>
    </w:p>
    <w:p>
      <w:pPr>
        <w:pStyle w:val="Normal"/>
        <w:rPr/>
      </w:pPr>
      <w:r>
        <w:rPr/>
      </w:r>
    </w:p>
    <w:p>
      <w:pPr>
        <w:pStyle w:val="Normal"/>
        <w:rPr/>
      </w:pPr>
      <w:r>
        <w:rPr/>
      </w:r>
    </w:p>
    <w:p>
      <w:pPr>
        <w:pStyle w:val="A1pang"/>
        <w:rPr/>
      </w:pPr>
      <w:bookmarkStart w:id="98" w:name="__RefHeading___Toc107756408"/>
      <w:r>
        <w:rPr/>
        <w:t>Viens chez moi, y a d'la Sécurité !</w:t>
      </w:r>
      <w:bookmarkEnd w:id="98"/>
      <w:r>
        <w:rPr/>
        <w:t xml:space="preserve"> </w:t>
      </w:r>
    </w:p>
    <w:p>
      <w:pPr>
        <w:pStyle w:val="A2pang"/>
        <w:rPr/>
      </w:pPr>
      <w:bookmarkStart w:id="99" w:name="__RefHeading___Toc107756409"/>
      <w:bookmarkEnd w:id="99"/>
      <w:r>
        <w:rPr/>
        <w:t>23/10/2002</w:t>
      </w:r>
    </w:p>
    <w:p>
      <w:pPr>
        <w:pStyle w:val="Normal"/>
        <w:rPr/>
      </w:pPr>
      <w:r>
        <w:rPr/>
      </w:r>
    </w:p>
    <w:p>
      <w:pPr>
        <w:pStyle w:val="TextBody"/>
        <w:jc w:val="both"/>
        <w:rPr/>
      </w:pPr>
      <w:r>
        <w:rPr/>
        <w:t>Nicolas le Fourbe avait fait les choses en grand, et il est vrai que depuis plusieurs mois, il n’avait pas ménagé sa peine, toujours sur la brèche, de nuit comme de jour, à pied ou à vélocipède, à la ville comme aux champs, étant à lui seul, tout le gouvernement.</w:t>
      </w:r>
    </w:p>
    <w:p>
      <w:pPr>
        <w:pStyle w:val="TextBody"/>
        <w:jc w:val="both"/>
        <w:rPr/>
      </w:pPr>
      <w:r>
        <w:rPr/>
        <w:t>C’est qu’il jouait son va-tout : l’Histoire ne lui repasserait pas le plat une deuxième fois…</w:t>
      </w:r>
    </w:p>
    <w:p>
      <w:pPr>
        <w:pStyle w:val="TextBody"/>
        <w:jc w:val="both"/>
        <w:rPr/>
      </w:pPr>
      <w:r>
        <w:rPr/>
        <w:t>Il avait surtout mis l’accent sur le démonstratif, le visuel, l’image qui resterait gravée dans les mémoires et dans les cœurs, à défaut de résultat palpable ; et il avait en cela parfaitement retenu les leçons du Roué, grand maître en artefacts.</w:t>
      </w:r>
    </w:p>
    <w:p>
      <w:pPr>
        <w:pStyle w:val="TextBody"/>
        <w:jc w:val="both"/>
        <w:rPr/>
      </w:pPr>
      <w:r>
        <w:rPr/>
        <w:t>Ainsi, le bon Peuple avait eu droit à de belles démonstrations gendarmiques, investissant des galetas par surprise, avec enfoncement de portes, hurlements comminatoires, galopins enchaînés , sous l ‘œil des gazetiers des étranges lucarnes qui passaient par là, sans doute mûs par le plus pur des hasards…</w:t>
      </w:r>
    </w:p>
    <w:p>
      <w:pPr>
        <w:pStyle w:val="TextBody"/>
        <w:jc w:val="both"/>
        <w:rPr/>
      </w:pPr>
      <w:r>
        <w:rPr/>
        <w:t>Les résultats étaient tout de même bien maigres, en regard des gesticulations engendrées, et des escadrons de mousquetaires et de gendarmes mobilisés pour le spectacle ; mais, disaient ses admirateurs béats : « ah ! que voilà un homme à poigne ! voilà de l’action ! nous voilà sauvés ! » , et la larme à l’œil ils partaient faire brûler un cierge ou deux à Saint Nicolas du Chardonnet, en attendant de lui faire célébrer un Te Deum.</w:t>
      </w:r>
    </w:p>
    <w:p>
      <w:pPr>
        <w:pStyle w:val="TextBody"/>
        <w:jc w:val="both"/>
        <w:rPr/>
      </w:pPr>
      <w:r>
        <w:rPr/>
        <w:t>Ce qui n’empêchait point les carrosses de brûler nuitamment, les maraudeurs de marauder, les gourgandines de chasser le chaland grivois, et les crachouilleurs de crachouiller à leur guise.</w:t>
      </w:r>
    </w:p>
    <w:p>
      <w:pPr>
        <w:pStyle w:val="TextBody"/>
        <w:jc w:val="both"/>
        <w:rPr/>
      </w:pPr>
      <w:r>
        <w:rPr/>
        <w:t>Mais il allait régler tout cela, sans délai ni retard, on allait voir ce que l’on allait voir !</w:t>
      </w:r>
    </w:p>
    <w:p>
      <w:pPr>
        <w:pStyle w:val="TextBody"/>
        <w:jc w:val="both"/>
        <w:rPr/>
      </w:pPr>
      <w:r>
        <w:rPr/>
        <w:t xml:space="preserve">Et on avait vu un fulminant projet de Loi qui vouait les Romanichels voleurs de gallines, au gibet, les mendiants à la geôle (avec confiscation de tous leurs biens !), les galopins réunionneurs à ne plus réunionner et les hétaïres à la fessée publique en attendant de les enfermer à Sainte Anne pour faire neuvaine contritionnante (mais de leurs marlous , il n’était point question...) ; quant aux chalands conteurs de fleurettes et amateurs de cotillons, ils seraient aussi pourchassés et éradiqués (ce qui risquait fort de poser d’autres problèmes…) </w:t>
      </w:r>
    </w:p>
    <w:p>
      <w:pPr>
        <w:pStyle w:val="TextBody"/>
        <w:jc w:val="both"/>
        <w:rPr/>
      </w:pPr>
      <w:r>
        <w:rPr/>
        <w:t>Et déjà, fort de l’exemple donné , le préfet du Vaucluse avait désigné à la vindicte publique les bohémiens, ces pelés, ces galeux d’où venait tout le mal et qu’il fallait pourchasser partout sans pitié ni faiblesse aucune ; cet exemple-là, par effet de cascade, pourrait se voir amplifié et interprété par certains esprits fluets comme une licence de chasse tacite, et ouvertement autorisée, réveillant des remembrances de Pogroms que l’on avait crus à jamais disparus…</w:t>
      </w:r>
    </w:p>
    <w:p>
      <w:pPr>
        <w:pStyle w:val="TextBody"/>
        <w:jc w:val="both"/>
        <w:rPr/>
      </w:pPr>
      <w:r>
        <w:rPr/>
        <w:t>Qu’à cela ne tienne ! on ne faisait point d’omelette sans casser quelques œufs, surtout ceux du voisin…et Nicolas le Fourbe s’était soudainement pris de passion pour les humbles, les mal logés, les mal vivants, ceux nourris de rancœurs et de craintes et qu’il nommait « les oubliés », se déclarant tout à coup leur protecteur résolu (lui qui , de toute sa vie, n’avait recherché que les honneurs et le voisinage des puissants, qu’il espérait égaler un jour, à force d’imitation cauteleuse ), et il leur désignait les fauteurs de troubles causes de leurs malheurs : les Clercs savants, les gazetiers trop libertaires ou non affidés au Roué, les droits-de-l’hommistes , tous ces gueux ne parlant que de partage et de fraternité, mais se vautrant dans le caviar et nageant dans le vin de champagne, comme cet Abbé Pierre ou ce professeur Tubiana qui avaient l’outrecuidante inconscience de défendre les pauvres.</w:t>
      </w:r>
    </w:p>
    <w:p>
      <w:pPr>
        <w:pStyle w:val="TextBody"/>
        <w:jc w:val="both"/>
        <w:rPr/>
      </w:pPr>
      <w:r>
        <w:rPr/>
        <w:t xml:space="preserve">Ah ! il fallait voir avec quelle énergie il avait apostrophé, à la Chambre, les Huguenots goguenards ! là était l’ennemi qu’il fallait combattre! Et la bile trop longtemps accumulée avait jailli, libérée et incoercible, révélant la haine secrète qui l’habitait , et qu’il vouait à toute cette pauvreté insupportable pour ce qu’elle lui rappelait horriblement la modestie de ses origines. </w:t>
      </w:r>
    </w:p>
    <w:p>
      <w:pPr>
        <w:pStyle w:val="Normal"/>
        <w:rPr/>
      </w:pPr>
      <w:r>
        <w:rPr/>
      </w:r>
    </w:p>
    <w:p>
      <w:pPr>
        <w:pStyle w:val="Normal"/>
        <w:rPr/>
      </w:pPr>
      <w:r>
        <w:rPr/>
      </w:r>
    </w:p>
    <w:p>
      <w:pPr>
        <w:pStyle w:val="A1pang"/>
        <w:rPr/>
      </w:pPr>
      <w:bookmarkStart w:id="100" w:name="__RefHeading___Toc107756410"/>
      <w:r>
        <w:rPr/>
        <w:t>Je te tiens, Tu me tiens, par la barbichette...</w:t>
      </w:r>
      <w:bookmarkEnd w:id="100"/>
      <w:r>
        <w:rPr/>
        <w:t xml:space="preserve"> </w:t>
      </w:r>
    </w:p>
    <w:p>
      <w:pPr>
        <w:pStyle w:val="A2pang"/>
        <w:rPr/>
      </w:pPr>
      <w:bookmarkStart w:id="101" w:name="__RefHeading___Toc107756411"/>
      <w:bookmarkEnd w:id="101"/>
      <w:r>
        <w:rPr/>
        <w:t>24/10/2002</w:t>
      </w:r>
    </w:p>
    <w:p>
      <w:pPr>
        <w:pStyle w:val="Normal"/>
        <w:rPr/>
      </w:pPr>
      <w:r>
        <w:rPr/>
      </w:r>
    </w:p>
    <w:p>
      <w:pPr>
        <w:pStyle w:val="TextBody"/>
        <w:jc w:val="both"/>
        <w:rPr/>
      </w:pPr>
      <w:r>
        <w:rPr/>
        <w:t>Un parti de Turcomans avaient investi un théâtre Russien bourré de Russes Moscovites et l’avaient bourré de poudre, menaçant de tout faire sauter si le Tzar n’abandonnait pas sur l’heure et sur le champ, la Turcoménie ; ce en quoi ils pouvaient toujours se brosser le turban, car le Tzar Poutine, s’il était économe de ses Roubles, ne l’était point de la vie de ses sujets en général, et des Turcomans en particulier, préférant mille fois un carnage à une capitulation (ce qui, à tout bien considéré, pouvait se révéler pour lui un avantage, car quelques centaines de Moscovites trucidés justifieraient par réciprocité le trucidement de quelque dizaines de milliers de Turcomans sur les rives de la Mer Caspienne, et la mise au pas de cette province belliqueuse ).</w:t>
      </w:r>
    </w:p>
    <w:p>
      <w:pPr>
        <w:pStyle w:val="TextBody"/>
        <w:jc w:val="both"/>
        <w:rPr/>
      </w:pPr>
      <w:r>
        <w:rPr/>
        <w:t>Ce qui interpellait toutefois le Tzar, c’était cette étrange coïncidence qui faisait qu’on lui cherchât des puces sur la tête précisément quand il cherchait des poux sur celle de Deubeulyou ; et la simultaneïté de ces actions tenait sans doute moins au merveilleux féerique qu’au Deutéronome 19 :21 œil pour œil et dent pour dent.</w:t>
      </w:r>
    </w:p>
    <w:p>
      <w:pPr>
        <w:pStyle w:val="TextBody"/>
        <w:jc w:val="both"/>
        <w:rPr/>
      </w:pPr>
      <w:r>
        <w:rPr/>
        <w:t>Mais à qui était l’œil, et à qui la dent ?</w:t>
      </w:r>
    </w:p>
    <w:p>
      <w:pPr>
        <w:pStyle w:val="TextBody"/>
        <w:jc w:val="both"/>
        <w:rPr/>
      </w:pPr>
      <w:r>
        <w:rPr/>
        <w:t>Depuis des lustres, surtout lors de la grande bouderie qui avait opposé l’empire des Tzars aux gens des Amériques, les deux partis s’étaient réciproquement envoyé des espions secrets et ténébreux qui s’entremêlaient, s’entre-trucidaient, et se manipulaient à qui mieux-mieux, au point qu’on ne savait plus très bien qui était avec qui ou contre qui, ni qui commanditait les choses, maintenant que la bouderie était terminée (du moins ils le disaient).</w:t>
      </w:r>
    </w:p>
    <w:p>
      <w:pPr>
        <w:pStyle w:val="TextBody"/>
        <w:jc w:val="both"/>
        <w:rPr/>
      </w:pPr>
      <w:r>
        <w:rPr/>
        <w:t xml:space="preserve">A vrai dire, c’étaient les boudeurs qui avaient changé de camp, et les alliés de la veille s’étaient mués secrètement en redoutables ennemis. </w:t>
      </w:r>
    </w:p>
    <w:p>
      <w:pPr>
        <w:pStyle w:val="TextBody"/>
        <w:jc w:val="both"/>
        <w:rPr/>
      </w:pPr>
      <w:r>
        <w:rPr/>
        <w:t>Le roi d’Amérique en avait fait la cruelle expérience, puisqu’il avait réchauffé en son sein Le-Vieux-de-la-Montagne-Oussama , lui fournissant conseils, cajoleries et force munitions pour qu’il débezillât et écorchât vif la soldatesque du Tzar guerroyant en Perse , au temps de leur grande fâcherie ; et c’était le même Vieux-de-la-Montagne-Oussama qui lui avait massacré quelques milliers de sujets, sans doute pour ne point perdre la main.</w:t>
      </w:r>
    </w:p>
    <w:p>
      <w:pPr>
        <w:pStyle w:val="TextBody"/>
        <w:jc w:val="both"/>
        <w:rPr/>
      </w:pPr>
      <w:r>
        <w:rPr/>
        <w:t>Quant au Tzar, ses sujets Turcomans, coutumièrement peu fidèles et toujours turbulents, s’étaient mués en ennemis implacables et féroces.</w:t>
      </w:r>
    </w:p>
    <w:p>
      <w:pPr>
        <w:pStyle w:val="TextBody"/>
        <w:jc w:val="both"/>
        <w:rPr/>
      </w:pPr>
      <w:r>
        <w:rPr/>
        <w:t>Les montagnes de la Turcoménie et de la Perse étaient toujours grouillantes de ces partis de derviches assurément prompts à s’étripailler au moindre prétexte et dès le premier gratouillement, et fort sujets à s’enrôler sous la première bannière qui leur promettait ripaille et bombance ; aussi , il était bien difficile de savoir si les Turcomans bourreurs de poudre agissaient pour leur propre compte ou pour un autre tiers.</w:t>
      </w:r>
    </w:p>
    <w:p>
      <w:pPr>
        <w:pStyle w:val="TextBody"/>
        <w:jc w:val="both"/>
        <w:rPr/>
      </w:pPr>
      <w:r>
        <w:rPr/>
        <w:t xml:space="preserve">Tout ceci relevait d’un jeu fort ancien que l’on appelait « l’activité diplomatique » où le massacre ou la survie de milliers de coquins se décidaient entre deux sourires et trois tasses de thé, si tant est que l’on pût encore choisir et décider des choses tant elles paraissaient embrouillées et peu claires, au point que l’on ne savait Qui était Qui, et Qui faisait Quoi, au nom de Qui...ce qui pousserait Deubeulyou et le Tzar Poutine à s’entendre, pour le meilleur et pour le pire, sur le dos du Calife Aroun al Saddam et sur celui des Turcomans… </w:t>
      </w:r>
    </w:p>
    <w:p>
      <w:pPr>
        <w:pStyle w:val="TextBody"/>
        <w:jc w:val="both"/>
        <w:rPr/>
      </w:pPr>
      <w:r>
        <w:rPr/>
        <w:t>Le Roué, quant à lui, était fort dépité qu’on ne lui étripaillât point encore ses sujets, ce qui démontrait le peu de cas que l’on faisait de sa personne et de ses gesticulations.</w:t>
      </w:r>
    </w:p>
    <w:p>
      <w:pPr>
        <w:pStyle w:val="TextBody"/>
        <w:jc w:val="both"/>
        <w:rPr/>
      </w:pPr>
      <w:r>
        <w:rPr/>
        <w:t>Dans les chancelleries, on faisait la moue devant ses discours et moulinets dans le vent, le considérant comme un coquefredouille, ce qui le désolait au plus au point, le rendait amer et propre à tenter quelque coup d’éclat pour raviver son étoile ternie.</w:t>
      </w:r>
    </w:p>
    <w:p>
      <w:pPr>
        <w:pStyle w:val="TextBody"/>
        <w:jc w:val="both"/>
        <w:rPr/>
      </w:pPr>
      <w:r>
        <w:rPr/>
        <w:t>Ce qui était dangereux et aventureux pour le pauvre Royaume de France, qui avait bien assez de panser ses plaies , sans courir encore après on ne savait quelle Coquecigrue née des rêves fous du Roué.</w:t>
      </w:r>
    </w:p>
    <w:p>
      <w:pPr>
        <w:pStyle w:val="Normal"/>
        <w:rPr/>
      </w:pPr>
      <w:r>
        <w:rPr/>
      </w:r>
    </w:p>
    <w:p>
      <w:pPr>
        <w:pStyle w:val="Normal"/>
        <w:rPr/>
      </w:pPr>
      <w:r>
        <w:rPr/>
      </w:r>
    </w:p>
    <w:p>
      <w:pPr>
        <w:pStyle w:val="A1pang"/>
        <w:rPr/>
      </w:pPr>
      <w:bookmarkStart w:id="102" w:name="__RefHeading___Toc107756412"/>
      <w:r>
        <w:rPr/>
        <w:t>Torses bombés et allures martiales</w:t>
      </w:r>
      <w:bookmarkEnd w:id="102"/>
      <w:r>
        <w:rPr/>
        <w:t xml:space="preserve"> </w:t>
      </w:r>
    </w:p>
    <w:p>
      <w:pPr>
        <w:pStyle w:val="A2pang"/>
        <w:rPr/>
      </w:pPr>
      <w:bookmarkStart w:id="103" w:name="__RefHeading___Toc107756413"/>
      <w:bookmarkEnd w:id="103"/>
      <w:r>
        <w:rPr/>
        <w:t>26/10/2002</w:t>
      </w:r>
    </w:p>
    <w:p>
      <w:pPr>
        <w:pStyle w:val="Normal"/>
        <w:rPr/>
      </w:pPr>
      <w:r>
        <w:rPr/>
      </w:r>
    </w:p>
    <w:p>
      <w:pPr>
        <w:pStyle w:val="TextBody"/>
        <w:jc w:val="both"/>
        <w:rPr/>
      </w:pPr>
      <w:r>
        <w:rPr/>
        <w:t>Le Tzar Poutin n’y avait pas été avec le dos de la petite cuillère, mais plutôt à la louche, dans la résolution du problème (mais avait-il un autre choix ? il s’était donc laissé porter par ses penchants naturels qui étaient d’autorité, et naturellement sanguinaires) ; ses mousquetaires (qu’il nommait cosaques) ayant investi le théâtre Moscovite à la hussarde (ce qui était bien le moins pour des cosaques) et sabré et arquebusé tout ce qui bougeait un poil de barbe.</w:t>
      </w:r>
    </w:p>
    <w:p>
      <w:pPr>
        <w:pStyle w:val="TextBody"/>
        <w:jc w:val="both"/>
        <w:rPr/>
      </w:pPr>
      <w:r>
        <w:rPr/>
        <w:t>Ce qui laissait occis sur le terrain , outre les sanguinaires Turcomans, quelques dizaines de Moscovites qui payaient ainsi le prix des surenchères qui se jouaient au-dessus de leurs têtes, tant à Moscou qu’en Turcoménie.</w:t>
      </w:r>
    </w:p>
    <w:p>
      <w:pPr>
        <w:pStyle w:val="TextBody"/>
        <w:jc w:val="both"/>
        <w:rPr/>
      </w:pPr>
      <w:r>
        <w:rPr/>
        <w:t>Mais cela ravissait les tenants de poses martiales de tous bords qui justifiaient leurs bombements de torses par les bombements de torses adverses , et pour le grand malheur de tous ceux qui ne voulaient pas bomber le torse, mais vivre en Paix .</w:t>
      </w:r>
    </w:p>
    <w:p>
      <w:pPr>
        <w:pStyle w:val="TextBody"/>
        <w:jc w:val="both"/>
        <w:rPr/>
      </w:pPr>
      <w:r>
        <w:rPr/>
        <w:t>On avait pour coutume de dire que les raisonnements de cent Philosophes philosophant ne tenaient pas devant celui d’un seul porteur d’arquebuse, à fortiori quand ils étaient plusieurs, de bords opposés mais en harmonie sur les carnages et les moyens d’y parvenir !</w:t>
      </w:r>
    </w:p>
    <w:p>
      <w:pPr>
        <w:pStyle w:val="TextBody"/>
        <w:jc w:val="both"/>
        <w:rPr/>
      </w:pPr>
      <w:r>
        <w:rPr/>
        <w:t>Tout ceci concourait à ce que Deubeulyou d’Amérique et le Tzar Poutin s’entendissent pour bomber le torse chacun de leur côté, Deubeulyou face au Calife Aroun al Saddam et le Tzar Poutin allant taquiner la rate des Turcomans rebelles (ou de ce qu’il en survivait, car depuis trois ans que les cosaques guerroyaient en Turcoménie, il n’y restait plus pierre sur pierre…).</w:t>
      </w:r>
    </w:p>
    <w:p>
      <w:pPr>
        <w:pStyle w:val="TextBody"/>
        <w:jc w:val="both"/>
        <w:rPr/>
      </w:pPr>
      <w:r>
        <w:rPr/>
        <w:t xml:space="preserve">Des pourparlers secrets ( ils l’étaient toujours par essence, sauf quand des indiscrétions plus au moins volontaires en laissaient deviner la trame) ayant eu lieu entre Deubeulyou et l’Empereur de Chine, on pouvait supposer que ce dernier avait négocié lui aussi son appui passif à Deubeulyou contre un bombement de torse à l’encontre des dangereux terroristes Tibétains et leurs terribles Lamas en lévitation ! (agrémenté sans doute de mirifiques clauses commerciales annexes qui resserrent toujours l’amitié des dirigeants des Pays, à défaut de celle de leurs Peuples.). </w:t>
      </w:r>
    </w:p>
    <w:p>
      <w:pPr>
        <w:pStyle w:val="TextBody"/>
        <w:jc w:val="both"/>
        <w:rPr/>
      </w:pPr>
      <w:r>
        <w:rPr/>
      </w:r>
    </w:p>
    <w:p>
      <w:pPr>
        <w:pStyle w:val="TextBody"/>
        <w:jc w:val="both"/>
        <w:rPr/>
      </w:pPr>
      <w:r>
        <w:rPr/>
        <w:t>Quand à notre Roué, il avait beau bomber le sien, personne ne prêtait plus attention à lui, tant les passions s’exacerbaient entre des partis que rien ni personne ne semblait pouvoir concilier.</w:t>
      </w:r>
    </w:p>
    <w:p>
      <w:pPr>
        <w:pStyle w:val="TextBody"/>
        <w:jc w:val="both"/>
        <w:rPr/>
      </w:pPr>
      <w:r>
        <w:rPr/>
        <w:t>Le parti de la Guerre semblant l’emporter, il se ferait sans doute une douce violence pour y participer, si Deubeulyou le voulait bien , afin qu’il puisse enfin bomber son torse, le soir, dans ces étranges lucarnes qu’était la télévision, en jouant au Chef de Guerre.</w:t>
      </w:r>
    </w:p>
    <w:p>
      <w:pPr>
        <w:pStyle w:val="TextBody"/>
        <w:jc w:val="both"/>
        <w:rPr/>
      </w:pPr>
      <w:r>
        <w:rPr/>
      </w:r>
    </w:p>
    <w:p>
      <w:pPr>
        <w:pStyle w:val="TextBody"/>
        <w:jc w:val="both"/>
        <w:rPr/>
      </w:pPr>
      <w:r>
        <w:rPr/>
        <w:t>Autre bombeur de torse, Nicolas le fourbe qui était venu Sarkoser en la belle île de corse, bourdonnant comme quarante moustiques, mais sans voir le torse des bombeurs (ni leur visage d’ailleurs, car ils étaient bombeurs anonymes et de souche, posant leurs bombes depuis des générations, et faisant en quelque sorte carrière dans le fonds de commerce familial des poseurs de bombes).</w:t>
      </w:r>
    </w:p>
    <w:p>
      <w:pPr>
        <w:pStyle w:val="TextBody"/>
        <w:jc w:val="both"/>
        <w:rPr/>
      </w:pPr>
      <w:r>
        <w:rPr/>
        <w:t xml:space="preserve">Tout ce qu’il disait n’était point faux cependant, et quand il énonçait d’éclatantes évidences (que l’on nomme truismes dans les universités savantes), c’était moins la réalité des choses avancées que ses arrières-pensées sous-jacentes (car chez lui comme chez le Roué son maître, rien n’était jamais gratuit) qui laissaient subsister comme un doute… </w:t>
      </w:r>
    </w:p>
    <w:p>
      <w:pPr>
        <w:pStyle w:val="TextBody"/>
        <w:jc w:val="both"/>
        <w:rPr/>
      </w:pPr>
      <w:r>
        <w:rPr/>
        <w:t>à une fermeté de façade sans failles ni aspérités, correspondaient d’intenses négociations secrètes, qui bien entendu, comme sous tous les gouvernements précédents, n’avaient jamais eu lieu, car on ne négocie pas avec les terroristes…</w:t>
      </w:r>
    </w:p>
    <w:p>
      <w:pPr>
        <w:pStyle w:val="TextBody"/>
        <w:jc w:val="both"/>
        <w:rPr/>
      </w:pPr>
      <w:r>
        <w:rPr/>
        <w:t>Mais déjà, le Révérend Père Benne qui était le sous-secrétaire de Nicolas le Fourbe avait annoncé le regroupement en Corse de tous les poseurs de bombes dans une seule et même prison, sans doute pour éviter à tous ces braves gens le désagrément d’évasions multiples en leur permettant de regrouper la chose en une seule fois.</w:t>
      </w:r>
    </w:p>
    <w:p>
      <w:pPr>
        <w:pStyle w:val="Normal"/>
        <w:rPr/>
      </w:pPr>
      <w:r>
        <w:rPr/>
      </w:r>
    </w:p>
    <w:p>
      <w:pPr>
        <w:pStyle w:val="Normal"/>
        <w:rPr/>
      </w:pPr>
      <w:r>
        <w:rPr/>
      </w:r>
    </w:p>
    <w:p>
      <w:pPr>
        <w:pStyle w:val="A1pang"/>
        <w:rPr/>
      </w:pPr>
      <w:bookmarkStart w:id="104" w:name="__RefHeading___Toc107756414"/>
      <w:r>
        <w:rPr/>
        <w:t>Vogue la Galère...et Mergitur!</w:t>
      </w:r>
      <w:bookmarkEnd w:id="104"/>
      <w:r>
        <w:rPr/>
        <w:t xml:space="preserve"> </w:t>
      </w:r>
    </w:p>
    <w:p>
      <w:pPr>
        <w:pStyle w:val="A2pang"/>
        <w:rPr/>
      </w:pPr>
      <w:bookmarkStart w:id="105" w:name="__RefHeading___Toc107756415"/>
      <w:bookmarkEnd w:id="105"/>
      <w:r>
        <w:rPr/>
        <w:t>30/10/2002</w:t>
      </w:r>
    </w:p>
    <w:p>
      <w:pPr>
        <w:pStyle w:val="Normal"/>
        <w:rPr/>
      </w:pPr>
      <w:r>
        <w:rPr/>
      </w:r>
    </w:p>
    <w:p>
      <w:pPr>
        <w:pStyle w:val="TextBody"/>
        <w:jc w:val="both"/>
        <w:rPr/>
      </w:pPr>
      <w:r>
        <w:rPr/>
        <w:t>Le beau Juppé d’Aquitaine avait invité le Roué en son fief, afin de lui donner de l’air, car il semblait en manquer ces derniers temps ; ce qui lui donnait l’occasion de pérorer sur tout et sur rien de ce ton de grande autorité qui pouvait faire illusion.</w:t>
      </w:r>
    </w:p>
    <w:p>
      <w:pPr>
        <w:pStyle w:val="TextBody"/>
        <w:jc w:val="both"/>
        <w:rPr/>
      </w:pPr>
      <w:r>
        <w:rPr/>
        <w:t>Il avait donc jacquotté sur la Loi nécessaire et son nécessaire respect par tous, ce qui était propos admirable et assurément exemplaire, s’il était sorti d’une autre bouche que la sienne, car pour ce qui était du respect de la Loi, le Roué jouait allègrement à colin-maillard avec Elle, se moquant ouvertement des juges qui prétendaient lui demander des comptes.</w:t>
      </w:r>
    </w:p>
    <w:p>
      <w:pPr>
        <w:pStyle w:val="TextBody"/>
        <w:jc w:val="both"/>
        <w:rPr/>
      </w:pPr>
      <w:r>
        <w:rPr/>
        <w:t>Mais les choses se compliquaient depuis que le nouveau bourgmestre de Paris avait découvert une anguille sous roche, laquelle anguille, du temps où le Roué était lui-même ce bourgmestre , établissait que pendant des années, il avait avec la Reine (mais qui ne l’était pas encore) dilapidé en dépenses personnelles et somptuaires les écus des Parisiens.</w:t>
      </w:r>
    </w:p>
    <w:p>
      <w:pPr>
        <w:pStyle w:val="TextBody"/>
        <w:jc w:val="both"/>
        <w:rPr/>
      </w:pPr>
      <w:r>
        <w:rPr/>
        <w:t>Le parquet de Paris avait fait ce pour quoi il avait été nommé par le Révérend Père Benne : protéger le Roué par tous les moyens , ce qui lui avait fait vertueusement tourner la tête et déclarer prescrits des faits qui ne l’étaient pas tous.</w:t>
      </w:r>
    </w:p>
    <w:p>
      <w:pPr>
        <w:pStyle w:val="TextBody"/>
        <w:jc w:val="both"/>
        <w:rPr/>
      </w:pPr>
      <w:r>
        <w:rPr/>
        <w:t>Ce qui était préoccupant, c’est que la Reine était également impliquée dans l’affaire, mais sans bénéficier de l’impunité totale que le Marquis de Guéna avait accordée à son époux, ce qui la mettait sous le feu des Grippeminauds inquisiteurs.</w:t>
      </w:r>
    </w:p>
    <w:p>
      <w:pPr>
        <w:pStyle w:val="TextBody"/>
        <w:jc w:val="both"/>
        <w:rPr/>
      </w:pPr>
      <w:r>
        <w:rPr/>
        <w:t>On pouvait néanmoins conjecturer que, si instruction judiciaire il y avait, elle serait confiée à un juge de confiance de la chiraquie chiraquisante qui mettrait un point d’honneur (ou ce qu’il en restait) à la clore au plus tôt par un non-lieu .</w:t>
      </w:r>
    </w:p>
    <w:p>
      <w:pPr>
        <w:pStyle w:val="TextBody"/>
        <w:jc w:val="both"/>
        <w:rPr/>
      </w:pPr>
      <w:r>
        <w:rPr/>
        <w:t>A vrai dire, le choquant en cette affaire, c’étaient moins les voleries quotidiennes du futur couple Royal , que le double langage qui les portait à se forger une image de dévots très chrétiens immensément soucieux des misères humaines ( et quêtant pour cela auprès du bon Peuple et des enfants des écoles les piécettes jaunes), alors que dans le même temps, ils dilapidaient les écus d’or de la ville de Paris, rien n’étant trop beau pour eux.</w:t>
      </w:r>
    </w:p>
    <w:p>
      <w:pPr>
        <w:pStyle w:val="TextBody"/>
        <w:jc w:val="both"/>
        <w:rPr/>
      </w:pPr>
      <w:r>
        <w:rPr/>
        <w:t>C’était bien ce contraste là qui les faisait ouvertement traiter de tire-laine, vide-goussets, et aigrefins patentés, au point que même leurs partisans n’osaient plus trop parler de présomption d’innocence, tant la chose eût paru risible, mais plutôt de péchés véniels sur lesquels il ne fallait pas s’attarder…</w:t>
      </w:r>
    </w:p>
    <w:p>
      <w:pPr>
        <w:pStyle w:val="TextBody"/>
        <w:jc w:val="both"/>
        <w:rPr/>
      </w:pPr>
      <w:r>
        <w:rPr/>
        <w:t>Peste! Billevesées que tout cela ? c’était bien faire peu de cas de l’exemplarité de la chose, et des choux gras que les chancelleries et les gazetiers du Monde entier faisaient des avanies du couple Royal, pour le grand déshonneur du Pays de France.</w:t>
      </w:r>
    </w:p>
    <w:p>
      <w:pPr>
        <w:pStyle w:val="TextBody"/>
        <w:jc w:val="both"/>
        <w:rPr/>
      </w:pPr>
      <w:r>
        <w:rPr/>
        <w:t>Et cela dans un temps où les bruits de Guerre montaient partout, ce qui aurait nécessité une France exemplaire, respectable et respectée, pour faire entendre une voix d’impérieuse sagesse, et non les rodomontades d’un parvenu avide de notoriété .</w:t>
      </w:r>
    </w:p>
    <w:p>
      <w:pPr>
        <w:pStyle w:val="TextBody"/>
        <w:jc w:val="both"/>
        <w:rPr/>
      </w:pPr>
      <w:r>
        <w:rPr/>
        <w:t>Car Deubeulyou d’Amérique voulait plus que jamais occire le Calife Saddam, même s’il se retrouvait seul à la tâche, ayant réussi l’exploit de se mettre le Monde entier à dos, isolant ainsi le Royaume d’Amérique (ce qui commençait à émouvoir les Américains).</w:t>
      </w:r>
    </w:p>
    <w:p>
      <w:pPr>
        <w:pStyle w:val="TextBody"/>
        <w:jc w:val="both"/>
        <w:rPr/>
      </w:pPr>
      <w:r>
        <w:rPr/>
        <w:t xml:space="preserve">Passe encore pour le Roué : son opposition pour la forme s’accommoderait bien d’un artifice d’écriture qui lui permettrait de faire la guerre à son corps défendant… </w:t>
      </w:r>
    </w:p>
    <w:p>
      <w:pPr>
        <w:pStyle w:val="TextBody"/>
        <w:jc w:val="both"/>
        <w:rPr/>
      </w:pPr>
      <w:r>
        <w:rPr/>
        <w:t>Mais c’était bien la peine d’avoir fait des grâces et des roucoulements au Tzar Poutine, pour le mettre dans son jeu : maintenant qu’il avait tranché le nœud Gordien dans l’affaire des Turcomans séquestreurs, il persistait à dire « niet » ; cela n’empêcherait pas Deubeulyou d’aller guerroyer quand bon lui semblerait, car il ne pouvait plus reculer au risque de perdre la face, ce qui ferait perdre la vie à des milliers de coquins, partout dans le vaste Monde.</w:t>
      </w:r>
    </w:p>
    <w:p>
      <w:pPr>
        <w:pStyle w:val="TextBody"/>
        <w:jc w:val="both"/>
        <w:rPr/>
      </w:pPr>
      <w:r>
        <w:rPr/>
        <w:t>Les Parques pouvaient tirer les fils des destinées, elles les couperaient bientôt…</w:t>
      </w:r>
    </w:p>
    <w:p>
      <w:pPr>
        <w:pStyle w:val="Normal"/>
        <w:rPr/>
      </w:pPr>
      <w:r>
        <w:rPr/>
      </w:r>
    </w:p>
    <w:p>
      <w:pPr>
        <w:pStyle w:val="Normal"/>
        <w:rPr/>
      </w:pPr>
      <w:r>
        <w:rPr/>
      </w:r>
    </w:p>
    <w:p>
      <w:pPr>
        <w:pStyle w:val="A1pang"/>
        <w:rPr/>
      </w:pPr>
      <w:bookmarkStart w:id="106" w:name="__RefHeading___Toc107756416"/>
      <w:r>
        <w:rPr/>
        <w:t>Le Sang Noir de la Terre</w:t>
      </w:r>
      <w:bookmarkEnd w:id="106"/>
      <w:r>
        <w:rPr/>
        <w:t xml:space="preserve"> </w:t>
      </w:r>
    </w:p>
    <w:p>
      <w:pPr>
        <w:pStyle w:val="A2pang"/>
        <w:rPr/>
      </w:pPr>
      <w:bookmarkStart w:id="107" w:name="__RefHeading___Toc107756417"/>
      <w:bookmarkEnd w:id="107"/>
      <w:r>
        <w:rPr/>
        <w:t>31/10/2002</w:t>
      </w:r>
    </w:p>
    <w:p>
      <w:pPr>
        <w:pStyle w:val="Normal"/>
        <w:rPr/>
      </w:pPr>
      <w:r>
        <w:rPr/>
      </w:r>
    </w:p>
    <w:p>
      <w:pPr>
        <w:pStyle w:val="TextBody"/>
        <w:jc w:val="both"/>
        <w:rPr/>
      </w:pPr>
      <w:r>
        <w:rPr/>
        <w:t>Les choses étaient ce qu’elles avaient toujours été, et la bouillante Humanité se déchirait sur des grands mots porteurs qui masquaient une réalité bien plus triviale.</w:t>
      </w:r>
    </w:p>
    <w:p>
      <w:pPr>
        <w:pStyle w:val="TextBody"/>
        <w:jc w:val="both"/>
        <w:rPr/>
      </w:pPr>
      <w:r>
        <w:rPr/>
        <w:t>On parlait de sauvegarde de civilisations, de choc des cultures, de modernité et de barbarie, alors que tout ces défouraillements étaient causés par une chose fort commune, mais si indispensable : le pétrole qui était le Sang de la Terre.</w:t>
      </w:r>
    </w:p>
    <w:p>
      <w:pPr>
        <w:pStyle w:val="TextBody"/>
        <w:jc w:val="both"/>
        <w:rPr/>
      </w:pPr>
      <w:r>
        <w:rPr/>
        <w:t>Et comme dans la sombre malédiction du Dragon, celui qui détenait ce Sang, détenait le pouvoir de commander aux autres hommes.</w:t>
      </w:r>
    </w:p>
    <w:p>
      <w:pPr>
        <w:pStyle w:val="TextBody"/>
        <w:jc w:val="both"/>
        <w:rPr/>
      </w:pPr>
      <w:r>
        <w:rPr/>
        <w:t>Mais comment avouer que c’était à ce sang là qu’on en avait, comme un vulgaire ravisseur d’empires, alors qu’il était plus glorieux de parler de lutte contre la Barbarie, le Bien contre le Mal, la Lumière contre les Ténèbres ; la chose était entendue, à Bagdad comme en Turcoménie, ou en bien d’autres lieux : on allait sauver la Civilisation et apporter la Paix à ces peuplades barbares, au besoin en les guerroyant car ils ne voulaient point être civilisés à la façon de l’Occident.</w:t>
      </w:r>
    </w:p>
    <w:p>
      <w:pPr>
        <w:pStyle w:val="TextBody"/>
        <w:jc w:val="both"/>
        <w:rPr/>
      </w:pPr>
      <w:r>
        <w:rPr/>
        <w:t>Il était vrai que le Calife Aroun al Saddam n’était pas un doux Agneau Pascal, ayant trucidé parfois de sa propre main tous ceux qui ne partageaient pas sa vision des choses ; il était même en cela un argument inespéré pour Deubeulyou (et quelques autres) qui justifiait ainsi sa vertueuse croisade en masquant des buts qui l’étaient moins.</w:t>
      </w:r>
    </w:p>
    <w:p>
      <w:pPr>
        <w:pStyle w:val="TextBody"/>
        <w:jc w:val="both"/>
        <w:rPr/>
      </w:pPr>
      <w:r>
        <w:rPr/>
        <w:t>Car si le Calife avait toujours le verbe haut et tranchant, sa réelle capacité de nuisance le rangeait parmi les muets du Sérail (ce qui était un comble pour un Calife de Bagdad !)</w:t>
      </w:r>
    </w:p>
    <w:p>
      <w:pPr>
        <w:pStyle w:val="TextBody"/>
        <w:jc w:val="both"/>
        <w:rPr/>
      </w:pPr>
      <w:r>
        <w:rPr/>
        <w:t>Le Tzar Poutin n’était pas moins intéressé à la partie, car la Turcoménie regorgeait elle aussi de Sang noir, tout autant que Bagdad ; la chose était tout de même plus complexe puisque la Turcoménie avait été conquise par le Tzar Pierre le Grand en des temps où l’on ne parlait pas du Sang Noir, mais simplement de conquêtes ouvrant les portes du Sud et des mers chaudes.</w:t>
      </w:r>
    </w:p>
    <w:p>
      <w:pPr>
        <w:pStyle w:val="TextBody"/>
        <w:jc w:val="both"/>
        <w:rPr/>
      </w:pPr>
      <w:r>
        <w:rPr/>
        <w:t>A la chute du dernier Tzar Rouge, les Turcomans avaient benoîtement cru qu’ils pourraient redevenir ce qu’ils avaient toujours été, ce que le nouveau Tzar Blanc (qui avait les mains bien rouges, ce qui démontrait qu’un Tzar chassait l’autre sans que cela changeât dans le fond des choses) n’entendait point de cette oreille, et qui avait entraîné les étripements que l’on sait ; chacun luttant contre une Barbarie.</w:t>
      </w:r>
    </w:p>
    <w:p>
      <w:pPr>
        <w:pStyle w:val="TextBody"/>
        <w:jc w:val="both"/>
        <w:rPr/>
      </w:pPr>
      <w:r>
        <w:rPr/>
        <w:t>Quand aux autres, ils n’étaient pas indifférents à la chose ; le Roué tentait d’exister et jouait au Roi de France en mettant des bâtons dans les jambes de Deubeulyou, ce qui pensait-il, lui donnait de l’importance ; mais il parlait de Paix en sachant qu’il participerait lui aussi à la curée, si on lui en laissait le temps, ou une place au festin annoncé (car lui aussi avait soif du Sang noir, ayant pour cela secrètement soutenu le Calife en d’autres temps).</w:t>
      </w:r>
    </w:p>
    <w:p>
      <w:pPr>
        <w:pStyle w:val="TextBody"/>
        <w:jc w:val="both"/>
        <w:rPr/>
      </w:pPr>
      <w:r>
        <w:rPr/>
        <w:t>L’Empereur de Chine voyait d’un assez mauvais œil les autres se gaver de Sang Noir, redoutant un ressaut de leur puissance, et demandait des garanties pour conserver la sienne (car lui aussi avait des fringales de Sang Noir et des intérêts à Bagdad) .</w:t>
      </w:r>
    </w:p>
    <w:p>
      <w:pPr>
        <w:pStyle w:val="TextBody"/>
        <w:jc w:val="both"/>
        <w:rPr/>
      </w:pPr>
      <w:r>
        <w:rPr/>
        <w:t>Le reste du Monde observait le quadrille avec inquiétude, colère et résignation de voir si peu de monde parler au nom de Tous en ne se souciant que de sa propre chapelle.</w:t>
      </w:r>
    </w:p>
    <w:p>
      <w:pPr>
        <w:pStyle w:val="TextBody"/>
        <w:jc w:val="both"/>
        <w:rPr/>
      </w:pPr>
      <w:r>
        <w:rPr/>
        <w:t>Quoiqu’ils en aient pour lui un désamour réel, les Peuples Mahométans soutenaient le Calife Aroun al Saddam pour ce qu’il défiait l’Amérique tant honnie de Deubeulyou, les rendant ainsi vainqueurs par procuration ; l’autre raison de leur colère était que l’on prétendit leur ravir le Sang Noir en occupant leurs terres et en spoliant leurs Âmes.</w:t>
      </w:r>
    </w:p>
    <w:p>
      <w:pPr>
        <w:pStyle w:val="TextBody"/>
        <w:jc w:val="both"/>
        <w:rPr/>
      </w:pPr>
      <w:r>
        <w:rPr/>
        <w:t>Ce qui risquerait d’abreuver de Sang Rouge une terre qui en avait grand-soif .</w:t>
      </w:r>
    </w:p>
    <w:p>
      <w:pPr>
        <w:pStyle w:val="Normal"/>
        <w:rPr/>
      </w:pPr>
      <w:r>
        <w:rPr/>
      </w:r>
    </w:p>
    <w:p>
      <w:pPr>
        <w:pStyle w:val="Normal"/>
        <w:rPr/>
      </w:pPr>
      <w:r>
        <w:rPr/>
      </w:r>
    </w:p>
    <w:p>
      <w:pPr>
        <w:pStyle w:val="A1pang"/>
        <w:rPr/>
      </w:pPr>
      <w:bookmarkStart w:id="108" w:name="__RefHeading___Toc107756418"/>
      <w:r>
        <w:rPr/>
        <w:t>Une livre de chair fraîche...</w:t>
      </w:r>
      <w:bookmarkEnd w:id="108"/>
      <w:r>
        <w:rPr/>
        <w:t xml:space="preserve"> </w:t>
      </w:r>
    </w:p>
    <w:p>
      <w:pPr>
        <w:pStyle w:val="A2pang"/>
        <w:rPr/>
      </w:pPr>
      <w:bookmarkStart w:id="109" w:name="__RefHeading___Toc107756419"/>
      <w:bookmarkEnd w:id="109"/>
      <w:r>
        <w:rPr/>
        <w:t>10/11/2002</w:t>
      </w:r>
    </w:p>
    <w:p>
      <w:pPr>
        <w:pStyle w:val="Normal"/>
        <w:rPr/>
      </w:pPr>
      <w:r>
        <w:rPr/>
      </w:r>
    </w:p>
    <w:p>
      <w:pPr>
        <w:pStyle w:val="TextBody"/>
        <w:jc w:val="both"/>
        <w:rPr/>
      </w:pPr>
      <w:r>
        <w:rPr/>
        <w:t>Les élections de l’Automne avaient donné la victoire à Deubeulyou, non point par adhésion profonde du Peuple d’Amérique à ses idées (ou ce qui en tenait lieu), mais par l’indifférence étrange dont paraissait atteint ce grand Peuple, et qui laissait les mains libres à Deubeulyou pour faire ses moulinets guerriers…</w:t>
      </w:r>
    </w:p>
    <w:p>
      <w:pPr>
        <w:pStyle w:val="TextBody"/>
        <w:jc w:val="both"/>
        <w:rPr/>
      </w:pPr>
      <w:r>
        <w:rPr/>
        <w:t>Cela rappelait étrangement la victoire du Roué qui n’avait dû son salut inespéré qu’à la division et à l’apathie de ses adversaires, ce qui lui avait donné tous les pouvoirs (ou tout au moins, l’apparence…).</w:t>
      </w:r>
    </w:p>
    <w:p>
      <w:pPr>
        <w:pStyle w:val="TextBody"/>
        <w:jc w:val="both"/>
        <w:rPr/>
      </w:pPr>
      <w:r>
        <w:rPr/>
        <w:t>Quoiqu’il en soit, maintenant qu’il avait sa couronne de lauriers, Deubeulyou aurait beau jeu d’envoyer paître les chardons, le Tzar Poutine, l’Empereur de Chine, et accessoirement, le Roué qui se trémoussait pour exister.</w:t>
      </w:r>
    </w:p>
    <w:p>
      <w:pPr>
        <w:pStyle w:val="TextBody"/>
        <w:jc w:val="both"/>
        <w:rPr/>
      </w:pPr>
      <w:r>
        <w:rPr/>
        <w:t>Car l’ébouriffant en cette affaire était que tout le monde avait signé (en feignant une victorieuse satisfaction) la nouvelle résolution imposée par Deubeulyou triomphant, alors qu’il était maintenant clair que tout serait fait pour que le Calife se rebellât enfin, pour encourir en retour « de très sévères conséquences ».</w:t>
      </w:r>
    </w:p>
    <w:p>
      <w:pPr>
        <w:pStyle w:val="TextBody"/>
        <w:jc w:val="both"/>
        <w:rPr/>
      </w:pPr>
      <w:r>
        <w:rPr/>
        <w:t>Que seraient ces « très sévères conséquences » ? une fessée publique ? ou bien licence pour Deubeulyou de déclencher la foudre ? (ce qu’il réclamait depuis le début de ce psycho-vaudeville que d’aucuns auraient qualifié de pantalonnade tragique.) ; mais avec , cette fois-ci, l’assentiment et même la participation à la curée de ces nouveaux dévots qui exigeaient de cacher cette Guerre qu’ils ne sauraient voir, comme d’autres cachaient un sein…</w:t>
      </w:r>
    </w:p>
    <w:p>
      <w:pPr>
        <w:pStyle w:val="TextBody"/>
        <w:jc w:val="both"/>
        <w:rPr/>
      </w:pPr>
      <w:r>
        <w:rPr/>
        <w:t>La chose paraissait entendue, et la poudre allait parler maintenant que les médiocres régnaient sans partage dans tous les pays du Monde : où que l’on se tournât, la Raison paraissait bannie de la marche des affaires.</w:t>
      </w:r>
    </w:p>
    <w:p>
      <w:pPr>
        <w:pStyle w:val="TextBody"/>
        <w:jc w:val="both"/>
        <w:rPr/>
      </w:pPr>
      <w:r>
        <w:rPr/>
        <w:t>Outre Deubeulyou que l’on savait ne pas être une phare de la pensée universelle, l’Anglois Lord Tonyblair lui emboîtait le pas en entraînant une perfide Albion bien décatie, le Tzar Poutine ne songeait qu’à écorcher paisiblement ses Turcomans et l’Empereur de Chine mandarinait gravement en tentant d’y voir clair dans sa fourmilière chinoise, ce qui le portait à chinoiser partout ailleurs ; quelques Sultans d’Arabie palabraient doctement sur la meilleure manière d’enrouler les turbans et de révérer Mahomet, certains même aimant Dieu d’un Amour si féroce qu ‘ils entendaient le faire partager au Monde entier, au besoin en tranchant le col des récalcitrants ; pour l’heure, le Général Sharon entraînait ses Samaritains dans l’Abîme en massacrant le Cheik Arafat et ses Bédouins (qui le lui rendaient bien).</w:t>
      </w:r>
    </w:p>
    <w:p>
      <w:pPr>
        <w:pStyle w:val="TextBody"/>
        <w:jc w:val="both"/>
        <w:rPr/>
      </w:pPr>
      <w:r>
        <w:rPr/>
        <w:t>Le Roué et son frère jumeau (car ils partageaient une passion identique pour le lucre, la combinazzione et le pouvoir) Il Cavaliere Berlusconi d’Italia lissaient leur calvitie gominée en faisant les vieux beaux et en jouant les Deus Ex Machina incontournables (bien qu’ils ne comprissent plus rien à ce qui se passait, ce qui ne les empêcherait point de jouer les supplétifs de Deubeulyou, le moment venu…).</w:t>
      </w:r>
    </w:p>
    <w:p>
      <w:pPr>
        <w:pStyle w:val="TextBody"/>
        <w:jc w:val="both"/>
        <w:rPr/>
      </w:pPr>
      <w:r>
        <w:rPr/>
        <w:t>Pourtant, si dans l’affaire Deubeulyou était le Loup Féroce de la fable, ce n’était pas un doux agneau bêlant que l’on allait croquer, mais un autre Loup, certes fort misérable, pelé, galeux, et édenté aux trois-quarts, mais pourvu encore de quelques crocs acérés avec lesquels il croquait les Kurdes ou les Chiites passant à sa portée (ce dont tout le Beau Monde se souciait comme d’une roupie de sansonnet) ; mais le Calife Aroun al Saddam se donnait ainsi l’image du martyr héroïque affrontant Deubeulyou et ses mécréants sacrilèges, ce qui pouvait soulever les masses mahométanes chauffées à blanc par des prêches incendiaires.</w:t>
      </w:r>
    </w:p>
    <w:p>
      <w:pPr>
        <w:pStyle w:val="TextBody"/>
        <w:jc w:val="both"/>
        <w:rPr/>
      </w:pPr>
      <w:r>
        <w:rPr/>
        <w:t>Cela allait compliquer encore plus une situation devenue incontrôlable, sauf pour les ténébreux démiurges qui dans l’ombre, tiraient les ficelles.</w:t>
      </w:r>
    </w:p>
    <w:p>
      <w:pPr>
        <w:pStyle w:val="TextBody"/>
        <w:jc w:val="both"/>
        <w:rPr/>
      </w:pPr>
      <w:r>
        <w:rPr/>
        <w:t xml:space="preserve">Comme Shylock, Deubeulyou allait pouvoir réclamer sa livre de chair fraîche, et on ne voyait point ce qui pourrait maintenant l’en empêcher. </w:t>
      </w:r>
    </w:p>
    <w:p>
      <w:pPr>
        <w:pStyle w:val="Normal"/>
        <w:rPr/>
      </w:pPr>
      <w:r>
        <w:rPr/>
      </w:r>
    </w:p>
    <w:p>
      <w:pPr>
        <w:pStyle w:val="Normal"/>
        <w:rPr/>
      </w:pPr>
      <w:r>
        <w:rPr/>
      </w:r>
    </w:p>
    <w:p>
      <w:pPr>
        <w:pStyle w:val="A1pang"/>
        <w:rPr/>
      </w:pPr>
      <w:bookmarkStart w:id="110" w:name="__RefHeading___Toc107756420"/>
      <w:r>
        <w:rPr/>
        <w:t>Harmonie atonale, dodécaphonique, ou cacophonique</w:t>
      </w:r>
      <w:bookmarkEnd w:id="110"/>
      <w:r>
        <w:rPr/>
        <w:t xml:space="preserve"> </w:t>
      </w:r>
    </w:p>
    <w:p>
      <w:pPr>
        <w:pStyle w:val="A2pang"/>
        <w:rPr/>
      </w:pPr>
      <w:bookmarkStart w:id="111" w:name="__RefHeading___Toc107756421"/>
      <w:bookmarkEnd w:id="111"/>
      <w:r>
        <w:rPr/>
        <w:t>11/11/2002</w:t>
      </w:r>
    </w:p>
    <w:p>
      <w:pPr>
        <w:pStyle w:val="Normal"/>
        <w:rPr/>
      </w:pPr>
      <w:r>
        <w:rPr/>
      </w:r>
    </w:p>
    <w:p>
      <w:pPr>
        <w:pStyle w:val="TextBody"/>
        <w:jc w:val="both"/>
        <w:rPr/>
      </w:pPr>
      <w:r>
        <w:rPr/>
        <w:t>Après l’euphorie des première Raffarinades, les perspectives s’étaient graduellement assombries ; Jour après jour, la Rente s’effondrait, et avec elle, la confiance du peuple et des manufacturiers ;et il apparaissait que les choses n’allaient point comme Raffarin eût goûté qu’elles aillent .</w:t>
      </w:r>
    </w:p>
    <w:p>
      <w:pPr>
        <w:pStyle w:val="TextBody"/>
        <w:jc w:val="both"/>
        <w:rPr/>
      </w:pPr>
      <w:r>
        <w:rPr/>
        <w:t>Bien sûr, le sieur Holland daubait là-dessus, fort content d’oublier pour l’heure les agaceries que lui distillaient ses turbulents Huguenots (qui, ce faisant, laissaient l’illustre Raffarin s’embourber dans le marigot sans qu’eux-mêmes se mouillassent la pantoufle ou le pourpoint…ce qui n’était , après tout, pas si maladroit…).</w:t>
      </w:r>
    </w:p>
    <w:p>
      <w:pPr>
        <w:pStyle w:val="TextBody"/>
        <w:jc w:val="both"/>
        <w:rPr/>
      </w:pPr>
      <w:r>
        <w:rPr/>
        <w:t>Mais les coups les plus rudes étaient venus du camp de l’Union des Méconnus du Parlement.</w:t>
      </w:r>
    </w:p>
    <w:p>
      <w:pPr>
        <w:pStyle w:val="TextBody"/>
        <w:jc w:val="both"/>
        <w:rPr/>
      </w:pPr>
      <w:r>
        <w:rPr/>
        <w:t>D’abord, par la sortie de Jean-Louis Lou Ravi (qui était censé présider le Parlement, mais jouait les chronométreurs acerbes) : le dernier jour d’Octobre, il avait fulminé contre le Raffarinesque projet de Décentralisation, ce qui laissait planer comme un doute sur l’implication du Roué quand on connaissait l’attachement aveugle de Lou Ravi pour sa royale personne, au point que certains l’appelaient « la voix de son Maître ».</w:t>
      </w:r>
    </w:p>
    <w:p>
      <w:pPr>
        <w:pStyle w:val="TextBody"/>
        <w:jc w:val="both"/>
        <w:rPr/>
      </w:pPr>
      <w:r>
        <w:rPr/>
        <w:t>Après la colère du Conseil d’Etat, les humeurs des Sénateurs maussades, et les prurits de quelques Méconnus du Parlement déposant des amendements perfides et castrateurs, voilà que le Roué lui-même paraissait jouer sur tous les tableaux (ce qui n’était pas en soi une surprise si étonnante, quand on le savait très versatile et manipulateur).</w:t>
      </w:r>
    </w:p>
    <w:p>
      <w:pPr>
        <w:pStyle w:val="TextBody"/>
        <w:jc w:val="both"/>
        <w:rPr/>
      </w:pPr>
      <w:r>
        <w:rPr/>
        <w:t>Et ce gouvernement que l’on disait dans les étranges lucarnes tant uni et joyeux , paraissait bien atteint de langueur morose et mélancolique, accumulant les bourdes et les avanies.</w:t>
      </w:r>
    </w:p>
    <w:p>
      <w:pPr>
        <w:pStyle w:val="TextBody"/>
        <w:jc w:val="both"/>
        <w:rPr/>
      </w:pPr>
      <w:r>
        <w:rPr/>
        <w:t>Pour sa part, le sieur Barrot de Haute Loire (très profonde) avait tenté un galop d’essai à la manière suave de ses Bons Pères de la Compagnie de Jésus, en lâchant aux gazetiers qu’il y aurait des maladies pour riches et pour pauvres, les seconds ne pouvant s’offrir les premières qui étaient fort coûteuses à traiter, et relevant des marchands -non point du Temple- mais de Bonne Santé ; bien sûr, il avait tourné casaque, comme il se doit, dès que s’était esquissée une tempétueuse tourmente (les ordres du sieur Raffarin exigeaient que l’on esquivât pour l’heure toute friction pouvant tourner à l’émeute), mais cela devenait une habitude de tenter ce qui pourrait l’être pour profiter au besoin d’une léthargie de ces gueux de Français, telle celle qui avait ramené le Roué au pouvoir, et pousser l’avantage ; mais voilà, les gueux ne dormaient point et recommençaient à avoir l’œil vif et la mine frondeuse…</w:t>
      </w:r>
    </w:p>
    <w:p>
      <w:pPr>
        <w:pStyle w:val="TextBody"/>
        <w:jc w:val="both"/>
        <w:rPr/>
      </w:pPr>
      <w:r>
        <w:rPr/>
        <w:t>Le sieur Mer était toujours empêtré dans les impossibles promesses du Roué, qui l’amenaient à contredire le lendemain ce qu’il avait dit la veille, et qui le portait à de grands écarts fort douloureux pour son entre-jambe… ; La belle Claudie Haigneré, ministre des chercheurs qui ne trouvaient point, démontrait dans l’établissement du budget de son ministère, une étrange maîtrise des mathématiques, sans doute parce qu’elle était fort savante dans les nombres imaginaires ou irrationnels, ce qui lui faisait euphoriquement additionner les choux et les navets, et multiplier des pains introuvables ; le sieur Borloo, hobereau de Valenciennes, faisait force déclarations devant les étranges lucarnes, annonçant que l’on allait remplacer les galetas de France par des manoirs (ce qui laissait fort sceptique le Peuple lassé par les rodomontades).</w:t>
      </w:r>
    </w:p>
    <w:p>
      <w:pPr>
        <w:pStyle w:val="TextBody"/>
        <w:jc w:val="both"/>
        <w:rPr/>
      </w:pPr>
      <w:r>
        <w:rPr/>
        <w:t xml:space="preserve">Quand au sieur Ferry, ministre des Universités, il se demandait ouvertement quelle figuration il jouait dans cette pétaudière, ce qui faisait fulminer le Roué qui en prendrait prétexte pour le renvoyer à ses chères études philosophiques… ; La seule activité florissante en cet étrange Automne, c’étaient les cavalcades gendarmesques qui commençaient à donner le tournis à plus d’un ; et l’illustre Raffarin, si habile à plumer la volaille, se demandait si ce n’était pas lui que l’on allait plumer, un beau matin… </w:t>
      </w:r>
    </w:p>
    <w:p>
      <w:pPr>
        <w:pStyle w:val="Normal"/>
        <w:rPr/>
      </w:pPr>
      <w:r>
        <w:rPr/>
      </w:r>
    </w:p>
    <w:p>
      <w:pPr>
        <w:pStyle w:val="Normal"/>
        <w:rPr/>
      </w:pPr>
      <w:r>
        <w:rPr/>
      </w:r>
    </w:p>
    <w:p>
      <w:pPr>
        <w:pStyle w:val="A1pang"/>
        <w:rPr/>
      </w:pPr>
      <w:bookmarkStart w:id="112" w:name="__RefHeading___Toc107756422"/>
      <w:r>
        <w:rPr/>
        <w:t>Grandeur et petitesse Picrocholine</w:t>
      </w:r>
      <w:bookmarkEnd w:id="112"/>
      <w:r>
        <w:rPr/>
        <w:t xml:space="preserve"> </w:t>
      </w:r>
    </w:p>
    <w:p>
      <w:pPr>
        <w:pStyle w:val="A2pang"/>
        <w:rPr/>
      </w:pPr>
      <w:bookmarkStart w:id="113" w:name="__RefHeading___Toc107756423"/>
      <w:bookmarkEnd w:id="113"/>
      <w:r>
        <w:rPr/>
        <w:t>12/11/2002</w:t>
      </w:r>
    </w:p>
    <w:p>
      <w:pPr>
        <w:pStyle w:val="Normal"/>
        <w:rPr/>
      </w:pPr>
      <w:r>
        <w:rPr/>
      </w:r>
    </w:p>
    <w:p>
      <w:pPr>
        <w:pStyle w:val="TextBody"/>
        <w:jc w:val="both"/>
        <w:rPr/>
      </w:pPr>
      <w:r>
        <w:rPr/>
        <w:t>Pour célébrer cette horrible Hécatombe que l’on continuait à appeler « La Grande Guerre », et en attendant celle que l’on nous promettait pour bientôt, le Roué avait bien fait les choses, dans le grandiose et le majestueux.</w:t>
      </w:r>
    </w:p>
    <w:p>
      <w:pPr>
        <w:pStyle w:val="TextBody"/>
        <w:jc w:val="both"/>
        <w:rPr/>
      </w:pPr>
      <w:r>
        <w:rPr/>
        <w:t>Au prétexte qu’un hurluberlu avait prétendu confondre le Roué avec une grive, au matin du 14 de Juillet,( ce que l’on avait aussitôt appelé « l’Attentat du 14 Juillet »), on voyait (ou feignait de voir) des assassineurs partout ; Il est vrai que, sans cette image de persécuté qu’il voulait que l’on vît en lui, le pauvre homme ne pouvait prétendre à tout autre intérêt profond, étant discrédité par les multiples affaires qui lui collaient aux basques et le faisaient traiter journellement d’aigrefin méprisable et de maroufle.</w:t>
      </w:r>
    </w:p>
    <w:p>
      <w:pPr>
        <w:pStyle w:val="TextBody"/>
        <w:jc w:val="both"/>
        <w:rPr/>
      </w:pPr>
      <w:r>
        <w:rPr/>
        <w:t>Or, il avait perçu un levier profond, qui agissait sur les humeurs du bon Peuple, et qui était la Peur ; cela lui avait apporté contre toute attente une re-élection inespérée, au regard de sa pauvre image tant altérée ; et depuis, il en jouait, sur tous les tons et tous les registres, secondé sur cet air là par Nicolas le Fourbe qui en rajoutait en jouant – A Capella - sa propre partition.</w:t>
      </w:r>
    </w:p>
    <w:p>
      <w:pPr>
        <w:pStyle w:val="TextBody"/>
        <w:jc w:val="both"/>
        <w:rPr/>
      </w:pPr>
      <w:r>
        <w:rPr/>
        <w:t>Ce qui avait valu aux Parisiens venus admirer les étendards sanglants et levés de voir un grouillement de gendarmes, mousquetaires et argousins de tous poils et de tous sexes qui fourmillaient dans tous les sens, l’œil aux aguets comme si, sous chaque badaud, se cachait un Ravaillac en puissance ; mieux encore : le long du cortège royal, les sergents de la prévôté tournaient le dos au carrosse du Roué pour faire face aux manants et scruter le moindre geste homicide : malheur à celui qui eût éternué en sortant son mouchoir ! le temps d’un battement d’aile de papillon, il eût été cloué au sol, ligoté, baillonné et traîné aux galères pour tentative de lèse-Roué ce qui était un crime majeur et impardonnable.</w:t>
      </w:r>
    </w:p>
    <w:p>
      <w:pPr>
        <w:pStyle w:val="TextBody"/>
        <w:jc w:val="both"/>
        <w:rPr/>
      </w:pPr>
      <w:r>
        <w:rPr/>
        <w:t>Toute médaille a son revers ; celle du Roué n’échappait point à la règle : à trop vouloir en faire le monarque divin séparé du commun des manants par un mur de soldatesque, on prenait le risque de révéler sa vraie nature qui était distante et pécunieuse, au rebours de l’image du bon goinfre attendrissant qu’en voulaient donner les gazetiers cauteleux.</w:t>
      </w:r>
    </w:p>
    <w:p>
      <w:pPr>
        <w:pStyle w:val="TextBody"/>
        <w:jc w:val="both"/>
        <w:rPr/>
      </w:pPr>
      <w:r>
        <w:rPr/>
        <w:t xml:space="preserve">Et les bons bourgeois qui étaient venus célébrer leurs armées et leurs morts s’étaient vus avec grand déplaisir palpés, fouillés, et dévisagés par les argousins comme de vulgaires tire-laine qu’ils n’étaient pas, ce qui leur donnait promission et avant-goût de la chiraquie au quotidien. </w:t>
      </w:r>
    </w:p>
    <w:p>
      <w:pPr>
        <w:pStyle w:val="TextBody"/>
        <w:jc w:val="both"/>
        <w:rPr/>
      </w:pPr>
      <w:r>
        <w:rPr/>
        <w:t>Certes, il y avait là, comme à chacune de ses sorties, un troupeau de ses affidés triés sur le volet pour qu’il puisse se livrer à sa prestation incontournable qui était de serrer des mains sous des ovations tonitruantes et convenues, en feignant l’émoi du cœur (ce dont il avait une secrète horreur car ces bougres-là lui disjoignaient l’auriculaire qu’il avait calleux, à force de triturations, comme un manouvrier !) ; et pourtant ! comme il aurait voulu être aimé sincèrement , au lieu d’avoir une cour de thuriféraires empressés qui ne lui souriaient que pour mieux le voir mort, un jour prochain.</w:t>
      </w:r>
    </w:p>
    <w:p>
      <w:pPr>
        <w:pStyle w:val="TextBody"/>
        <w:jc w:val="both"/>
        <w:rPr/>
      </w:pPr>
      <w:r>
        <w:rPr/>
        <w:t>Il feignait bien de ne voir que le premier cercle l’entourant, pour mieux oublier qu’au-delà, les visages se fermaient dans l’indifférence, quand ce n’était la colère ou le mépris.</w:t>
      </w:r>
    </w:p>
    <w:p>
      <w:pPr>
        <w:pStyle w:val="TextBody"/>
        <w:jc w:val="both"/>
        <w:rPr/>
      </w:pPr>
      <w:r>
        <w:rPr/>
        <w:t>Au-delà même de ses petites turpitudes, c’était son image profonde qui était moquée et révélait le Fesse-Mathieu, car il se savait la risée de tous ces gens riches en esprit (à défaut d’écus) et qu’il avait en détestation.</w:t>
      </w:r>
    </w:p>
    <w:p>
      <w:pPr>
        <w:pStyle w:val="TextBody"/>
        <w:jc w:val="both"/>
        <w:rPr/>
      </w:pPr>
      <w:r>
        <w:rPr/>
        <w:t>Un instant, il avait cru pouvoir forcer son Destin et jouer enfin ! un rôle historique, lorsqu’il avait prétendu tenir tête, et la dragée haute à Deubeulyou d’Amérique, en lui refusant hautainement son Quitus pour estrapader le Calife Aroun al Saddam, mais de fermes autant que discrètes injonctions lui avaient confirmé qu’il n’était pas de taille à jouer dans la cour des Grands de ce Monde.</w:t>
      </w:r>
    </w:p>
    <w:p>
      <w:pPr>
        <w:pStyle w:val="TextBody"/>
        <w:jc w:val="both"/>
        <w:rPr/>
      </w:pPr>
      <w:r>
        <w:rPr/>
        <w:t>Et il s’était couché devant Deubeulyou…</w:t>
      </w:r>
    </w:p>
    <w:p>
      <w:pPr>
        <w:pStyle w:val="Normal"/>
        <w:rPr/>
      </w:pPr>
      <w:r>
        <w:rPr/>
      </w:r>
    </w:p>
    <w:p>
      <w:pPr>
        <w:pStyle w:val="Normal"/>
        <w:rPr/>
      </w:pPr>
      <w:r>
        <w:rPr/>
      </w:r>
    </w:p>
    <w:p>
      <w:pPr>
        <w:pStyle w:val="A1pang"/>
        <w:rPr/>
      </w:pPr>
      <w:bookmarkStart w:id="114" w:name="__RefHeading___Toc107756424"/>
      <w:r>
        <w:rPr/>
        <w:t>Mortelle partie de cache-cache</w:t>
      </w:r>
      <w:bookmarkEnd w:id="114"/>
      <w:r>
        <w:rPr/>
        <w:t xml:space="preserve"> </w:t>
      </w:r>
    </w:p>
    <w:p>
      <w:pPr>
        <w:pStyle w:val="A2pang"/>
        <w:rPr/>
      </w:pPr>
      <w:bookmarkStart w:id="115" w:name="__RefHeading___Toc107756425"/>
      <w:bookmarkEnd w:id="115"/>
      <w:r>
        <w:rPr/>
        <w:t>14/11/2002</w:t>
      </w:r>
    </w:p>
    <w:p>
      <w:pPr>
        <w:pStyle w:val="Normal"/>
        <w:rPr/>
      </w:pPr>
      <w:r>
        <w:rPr/>
      </w:r>
    </w:p>
    <w:p>
      <w:pPr>
        <w:pStyle w:val="TextBody"/>
        <w:jc w:val="both"/>
        <w:rPr/>
      </w:pPr>
      <w:r>
        <w:rPr/>
        <w:t>Comme il en était convenu dans cette mortelle partie de cache-cache, le Calife Aroun al Saddam avait accepté la résolution imposée par Deubeulyou, et que tous avaient signée.</w:t>
      </w:r>
    </w:p>
    <w:p>
      <w:pPr>
        <w:pStyle w:val="TextBody"/>
        <w:jc w:val="both"/>
        <w:rPr/>
      </w:pPr>
      <w:r>
        <w:rPr/>
        <w:t>Pouvait-il en être autrement ? exceptés les pauvres chantres du Roué qui bêlaient leur admiration sans borne (ou qui feignaient d’y croire !) devant le nouveau Talleyrand de Corrèze , personne ne doutait que Deubeulyou avait mené sa partie et continuerait à la mener jusqu’à son terme : la mise à bas du Calife, par le fer et le feu, au moindre prétexte ; et les prétextes ne manqueraient pas, ou à tout le moins , il en trouverait bien un pour passer à l’action en anéantissant d’une chiquenaude les rodomontades du Roué et sa prétention à régenter le cours des choses.</w:t>
      </w:r>
    </w:p>
    <w:p>
      <w:pPr>
        <w:pStyle w:val="TextBody"/>
        <w:jc w:val="both"/>
        <w:rPr/>
      </w:pPr>
      <w:r>
        <w:rPr/>
        <w:t>Car les choses s’éclaircissaient depuis que des gazetiers d’Amérique, de Germanie, et d’Angleterre avaient établi que le Roué n’avait fait tout ce tapage que pour faire le beau devant le Monde et jouer au Roi, ce qui avait dans un premier temps pu faire illusion mais se révélait maintenant dans sa dimension d’artifice, puisqu’il n’avait jamais douté de l’issue de la comédie et de sa conclusion guerrière ; certains gazetiers avançant même que la partie était pipée d’avance, les signataires s’étant répartis les rôles comme larrons en foire, le Tzar Poutine ne paraissant tergiverser que pour mieux fermer les yeux (afin qu’on les ferme aussi sur ses écorchements de Turcomans), et le Roué jouant à l’humaniste épris de Paix pour mieux fermer les siens sur ce qui était une évidence : que Deubeulyou ferait ce qu’il voudrait , quand il voudrait, et sans en référer à quiconque.</w:t>
      </w:r>
    </w:p>
    <w:p>
      <w:pPr>
        <w:pStyle w:val="TextBody"/>
        <w:jc w:val="both"/>
        <w:rPr/>
      </w:pPr>
      <w:r>
        <w:rPr/>
        <w:t>Mais en signant la résolution voulue par Deubeulyou, tout en se donnant la contenance d’un succès diplomatique, au prétexte qu’on avait changé trois virgules et remplacé le mot « Guerre » par « de sérieuses conséquences », on lui servait sur un plateau d’argent tous les arguments qui donneraient un semblant de légitimité à son entreprise.</w:t>
      </w:r>
    </w:p>
    <w:p>
      <w:pPr>
        <w:pStyle w:val="TextBody"/>
        <w:jc w:val="both"/>
        <w:rPr/>
      </w:pPr>
      <w:r>
        <w:rPr/>
        <w:t>Car Deubeulyou ne pouvait en aucun cas renoncer à son attaque, puisque ce qui était en jeu, ce n’étaient point les quelques bombes ou poisons que pouvait encore posséder le Calife (et dont tout le Monde se souciait comme d’une piéride sur un chou), mais bien les immenses champs d’or noir qui étaient le Sang de la Terre, ce Sang Noir qui permettait de dominer les autres hommes, et dont Deubeulyou et ses maîtres ( car le pauvre homme n’aurait pas pu mener seul cette entreprise !) avaient une soif ardente.</w:t>
      </w:r>
    </w:p>
    <w:p>
      <w:pPr>
        <w:pStyle w:val="TextBody"/>
        <w:jc w:val="both"/>
        <w:rPr/>
      </w:pPr>
      <w:r>
        <w:rPr/>
        <w:t>Et c’est bien ce qu’avait compris ce renard de Calife qui jouait sa partie, mais sur un autre registre : ne donner aucune prise au vent d’Amérique et apparaître ainsi comme le glorieux martyr, acceptant toutes les conditions, mais traîtreusement assailli par Deubeulyou et ses séides, au plus insignifiant prétexte .</w:t>
      </w:r>
    </w:p>
    <w:p>
      <w:pPr>
        <w:pStyle w:val="TextBody"/>
        <w:jc w:val="both"/>
        <w:rPr/>
      </w:pPr>
      <w:r>
        <w:rPr/>
        <w:t>Dans un premier temps, l’issue militaire ne ferait guère de doute, mais ce qui était redoutable, c’était une déstabilisation générale qui en résulterait, débordant cet Orient que l’on disait proche pour gagner d’autres régions du Monde et peut-être même le Monde entier…</w:t>
      </w:r>
    </w:p>
    <w:p>
      <w:pPr>
        <w:pStyle w:val="TextBody"/>
        <w:jc w:val="both"/>
        <w:rPr/>
      </w:pPr>
      <w:r>
        <w:rPr/>
        <w:t>Car les batailles ne se gagnaient pas toujours par le fer et le feu, et l’Histoire fourmillait de ces exemples où des armées colossales avaient été vaincues parce qu’elles avaient rencontré le vide, et s’étaient dissoutes dans leur conquête.</w:t>
      </w:r>
    </w:p>
    <w:p>
      <w:pPr>
        <w:pStyle w:val="TextBody"/>
        <w:jc w:val="both"/>
        <w:rPr/>
      </w:pPr>
      <w:r>
        <w:rPr/>
        <w:t xml:space="preserve">Ah ! l’abominable partie de cartes, où tout était biaisé, les chacals et les hyènes de tous les bords s’avançant revêtus de la robe candide pour mieux gruger les peuples dont ils avaient la charge ; ce qui se jouait là, ce n’étaient point quelques jetons ou banknotes, mais le sang de centaines de milliers d’hommes, sacrifiés pour satisfaire l’Ego de quelques maroufles pontifiants et rapaces. </w:t>
      </w:r>
    </w:p>
    <w:p>
      <w:pPr>
        <w:pStyle w:val="Normal"/>
        <w:rPr/>
      </w:pPr>
      <w:r>
        <w:rPr/>
      </w:r>
    </w:p>
    <w:p>
      <w:pPr>
        <w:pStyle w:val="Normal"/>
        <w:rPr/>
      </w:pPr>
      <w:r>
        <w:rPr/>
      </w:r>
    </w:p>
    <w:p>
      <w:pPr>
        <w:pStyle w:val="A1pang"/>
        <w:rPr/>
      </w:pPr>
      <w:bookmarkStart w:id="116" w:name="__RefHeading___Toc107756426"/>
      <w:r>
        <w:rPr/>
        <w:t>Remembrances de la Gaule profonde</w:t>
      </w:r>
      <w:bookmarkEnd w:id="116"/>
      <w:r>
        <w:rPr/>
        <w:t xml:space="preserve"> </w:t>
      </w:r>
    </w:p>
    <w:p>
      <w:pPr>
        <w:pStyle w:val="A2pang"/>
        <w:rPr/>
      </w:pPr>
      <w:bookmarkStart w:id="117" w:name="__RefHeading___Toc107756427"/>
      <w:bookmarkEnd w:id="117"/>
      <w:r>
        <w:rPr/>
        <w:t>15/11/2002</w:t>
      </w:r>
    </w:p>
    <w:p>
      <w:pPr>
        <w:pStyle w:val="Normal"/>
        <w:rPr/>
      </w:pPr>
      <w:r>
        <w:rPr/>
      </w:r>
    </w:p>
    <w:p>
      <w:pPr>
        <w:pStyle w:val="TextBody"/>
        <w:jc w:val="both"/>
        <w:rPr/>
      </w:pPr>
      <w:r>
        <w:rPr/>
        <w:t>Depuis quelques temps, un bruit courait, avec l’insistance de ces rumeurs que l’on dit intéressées, sur le possible retour en politique du sieur Jospin.</w:t>
      </w:r>
    </w:p>
    <w:p>
      <w:pPr>
        <w:pStyle w:val="TextBody"/>
        <w:jc w:val="both"/>
        <w:rPr/>
      </w:pPr>
      <w:r>
        <w:rPr/>
        <w:t>Bien que celui-ci en soit parti à grand fracas , au soir du 21 Avril, la chose ne paraissait pas illogique puisque l’homme était honnête et compétent, scrupuleux jusqu’à la rigidité, mais naïf au point de s’être accroché à un bilan qui, s’il était bon, n’en était point triomphant.</w:t>
      </w:r>
    </w:p>
    <w:p>
      <w:pPr>
        <w:pStyle w:val="TextBody"/>
        <w:jc w:val="both"/>
        <w:rPr/>
      </w:pPr>
      <w:r>
        <w:rPr/>
        <w:t>Ce bilan-là n’en paraîtrait pas moins bien enviable, en regard de l’indigence de celui du Roué qui ne pouvait que jouer sur les peurs qui étaient son seul investissement, et surtout du champ de ruines que laisserait son irresponsable goût pour l’effet d’annonce.</w:t>
      </w:r>
    </w:p>
    <w:p>
      <w:pPr>
        <w:pStyle w:val="TextBody"/>
        <w:jc w:val="both"/>
        <w:rPr/>
      </w:pPr>
      <w:r>
        <w:rPr/>
        <w:t>Après six mois de règne, on commençait à en voir les effets malgré l’illustre Raffarin qui cachait de feuilles de vigne la nudité chiraquienne ; mais les pampres s’envolent au vent d’Automne, et ceux-ci n’échappaient point à la règle, dévoilant ainsi des attributs peu ragoûtants.</w:t>
      </w:r>
    </w:p>
    <w:p>
      <w:pPr>
        <w:pStyle w:val="TextBody"/>
        <w:jc w:val="both"/>
        <w:rPr/>
      </w:pPr>
      <w:r>
        <w:rPr/>
        <w:t>Et la France d’en bas qui ne s’en laissait point compter, commençait à laisser sourdre une dure impatience qu’il serait fort risqué de vouloir endiguer, bien qu’il eût été nécessaire parfois de forcer l'ordonnance des choses ; mais le Roué et ses séides de l’Union des Méconnus du Parlement, s’ils avaient le pouvoir absolu, n’avaient été élus que par un Français sur cinq, chose qui leur séchait la gorge dans leur apparent triomphe pour ce que leur force réelle pourrait bien s’étaler au grand jour dans toute son indigence et sa maigreur, ce qui les châtrerait d’une légitimité que l’on exigeait profonde et non point virtuelle.</w:t>
      </w:r>
    </w:p>
    <w:p>
      <w:pPr>
        <w:pStyle w:val="TextBody"/>
        <w:jc w:val="both"/>
        <w:rPr/>
      </w:pPr>
      <w:r>
        <w:rPr/>
        <w:t>Car l’arithmétique avait des lois que l’on pouvait difficilement travestir, même en politique.</w:t>
      </w:r>
    </w:p>
    <w:p>
      <w:pPr>
        <w:pStyle w:val="TextBody"/>
        <w:jc w:val="both"/>
        <w:rPr/>
      </w:pPr>
      <w:r>
        <w:rPr/>
        <w:t>Les Huguenots, s’ils n’avaient été déconfits par les manœuvres Byzantines qui avaient altéré le scrutin du printemps, auraient été confrontés à un semblable climat, car il fallait bien le constater : le Pays de France était devenu ingouvernable, et ce n’était point le Roué et sa pauvre image moquée ouvertement, qui allait pouvoir changer les choses.</w:t>
      </w:r>
    </w:p>
    <w:p>
      <w:pPr>
        <w:pStyle w:val="TextBody"/>
        <w:jc w:val="both"/>
        <w:rPr/>
      </w:pPr>
      <w:r>
        <w:rPr/>
        <w:t>Le pouvoir était dans le caniveau, ce qui donnait des démangeaisons à plus d’un, Ligueur ou Huguenot, pour préparer des lendemains qui arrivaient à marches forcées.</w:t>
      </w:r>
    </w:p>
    <w:p>
      <w:pPr>
        <w:pStyle w:val="TextBody"/>
        <w:jc w:val="both"/>
        <w:rPr/>
      </w:pPr>
      <w:r>
        <w:rPr/>
        <w:t>Côté Ligueur, les choses paraissaient simples (quoique…): le beau Juppé d’Aquitaine et Nicolas le fourbe commençaient ouvertement à se tailler des croupières pour être Roi, tout comme si le Roué fût déjà mort et enterré (il l’était déjà dans leur cœur).</w:t>
      </w:r>
    </w:p>
    <w:p>
      <w:pPr>
        <w:pStyle w:val="TextBody"/>
        <w:jc w:val="both"/>
        <w:rPr/>
      </w:pPr>
      <w:r>
        <w:rPr/>
        <w:t>Côté Huguenot, les choses étaient plus compliquées, avec une pléthore de postulants telle que rien ne semblait se dessiner paisiblement, et qui avait amené certains à tenter cette éprouvette de voir dans le sieur Jospin un Pape de transition (ce qui était fort salé pour des Huguenots !) .</w:t>
      </w:r>
    </w:p>
    <w:p>
      <w:pPr>
        <w:pStyle w:val="TextBody"/>
        <w:jc w:val="both"/>
        <w:rPr/>
      </w:pPr>
      <w:r>
        <w:rPr/>
        <w:t>Ils n’oubliaient qu’une chose, c’est que le sieur Jospin n’avait nulle envie d’être Pape, fût-ce même de transition, puisqu’ils ne s’étaient pas rassemblés sous sa bannière quand il le fallait et qu’il avait envoyé tout le monde paître la luzerne au soir du 21Avril avec une certaine dignité, il fallait le reconnaître et un panache dont le Roué avait toujours manqué.</w:t>
      </w:r>
    </w:p>
    <w:p>
      <w:pPr>
        <w:pStyle w:val="TextBody"/>
        <w:jc w:val="both"/>
        <w:rPr/>
      </w:pPr>
      <w:r>
        <w:rPr/>
        <w:t>Au milieu, quelques spectateurs attentifs, tels le Chanoine Bayrou, attendaient que se dissipent les fumerolles pour tirer les marrons du feu.</w:t>
      </w:r>
    </w:p>
    <w:p>
      <w:pPr>
        <w:pStyle w:val="TextBody"/>
        <w:jc w:val="both"/>
        <w:rPr/>
      </w:pPr>
      <w:r>
        <w:rPr/>
        <w:t>Ah ! nous étions bien dans la Gaule profonde, avec ces descendants des fiers Gaulois qui se tiraient les moustaches avec ardeur et constance, même en guerroyant contre les légions de César, ou de ces incroyables sots héroïques qui priaient les Anglois de tirer les premier, à Fontenoy .</w:t>
      </w:r>
    </w:p>
    <w:p>
      <w:pPr>
        <w:pStyle w:val="TextBody"/>
        <w:jc w:val="both"/>
        <w:rPr/>
      </w:pPr>
      <w:r>
        <w:rPr/>
        <w:t>Avec cette manie de toujours laisser filer les choses jusqu’à l’abîme, pour aller rechercher l’Homme providentiel (au besoin parmi les vieilles ganaches décaties de l’Histoire) qui règlerait les choses d’un geste de l’index ; alors qu’il eût fallu trouver la ressource en nous-mêmes .</w:t>
      </w:r>
    </w:p>
    <w:p>
      <w:pPr>
        <w:pStyle w:val="TextBody"/>
        <w:jc w:val="both"/>
        <w:rPr/>
      </w:pPr>
      <w:r>
        <w:rPr/>
        <w:t xml:space="preserve">Mais sans doute , était-ce trop demander dans un Pays qui comptait 365 fromages… </w:t>
      </w:r>
    </w:p>
    <w:p>
      <w:pPr>
        <w:pStyle w:val="Normal"/>
        <w:rPr/>
      </w:pPr>
      <w:r>
        <w:rPr/>
      </w:r>
    </w:p>
    <w:p>
      <w:pPr>
        <w:pStyle w:val="Normal"/>
        <w:rPr/>
      </w:pPr>
      <w:r>
        <w:rPr/>
      </w:r>
    </w:p>
    <w:p>
      <w:pPr>
        <w:pStyle w:val="A1pang"/>
        <w:rPr/>
      </w:pPr>
      <w:bookmarkStart w:id="118" w:name="__RefHeading___Toc107756428"/>
      <w:r>
        <w:rPr/>
        <w:t>L'Eléphant et la Musaraigne</w:t>
      </w:r>
      <w:bookmarkEnd w:id="118"/>
      <w:r>
        <w:rPr/>
        <w:t xml:space="preserve"> </w:t>
      </w:r>
    </w:p>
    <w:p>
      <w:pPr>
        <w:pStyle w:val="A2pang"/>
        <w:rPr/>
      </w:pPr>
      <w:bookmarkStart w:id="119" w:name="__RefHeading___Toc107756429"/>
      <w:bookmarkEnd w:id="119"/>
      <w:r>
        <w:rPr/>
        <w:t>16/11/2002</w:t>
      </w:r>
    </w:p>
    <w:p>
      <w:pPr>
        <w:pStyle w:val="Normal"/>
        <w:rPr/>
      </w:pPr>
      <w:r>
        <w:rPr/>
      </w:r>
    </w:p>
    <w:p>
      <w:pPr>
        <w:pStyle w:val="TextBody"/>
        <w:jc w:val="both"/>
        <w:rPr/>
      </w:pPr>
      <w:r>
        <w:rPr/>
        <w:t xml:space="preserve">Comme il était remarquable de voir Deubeulyou et Dick Chenney dans l’ombre (à moins qu’il ne s’agisse de Dick Chenney suivi par Deubeulyou) avancer à pas triomphants et mesurés vers leur but ! : </w:t>
      </w:r>
    </w:p>
    <w:p>
      <w:pPr>
        <w:pStyle w:val="TextBody"/>
        <w:jc w:val="both"/>
        <w:rPr/>
      </w:pPr>
      <w:r>
        <w:rPr/>
        <w:t>Triomphants car rien ni personne n’avait entravé leur projet depuis l’origine (les pseudos oppositions du Tzar Poutine, de l’Empereur de Chine et les cocoricos du Roué faisant partie du jeu).</w:t>
      </w:r>
    </w:p>
    <w:p>
      <w:pPr>
        <w:pStyle w:val="TextBody"/>
        <w:jc w:val="both"/>
        <w:rPr/>
      </w:pPr>
      <w:r>
        <w:rPr/>
        <w:t>Mesurés car une raison profonde et majeure leur commandait de ne point forcer l’allure, non point par souci humanitaire (quelle aimable billevesée que cette raison-là !), mais parce que la guerre ne se fait point au débotté, et qu’il faut observer la liturgie très stricte de cette étrange Messe : les officiants avaient pompeusement déclaré que le Kyrie Eleison de l’office ne pourrait commencer qu’à compter du 21 de Février de l’an 2003, pour cause de Ramadan, de coefficients de marées et toutes autres choses commandant la pluie et le beau temps dans l’usage des armes.</w:t>
      </w:r>
    </w:p>
    <w:p>
      <w:pPr>
        <w:pStyle w:val="TextBody"/>
        <w:jc w:val="both"/>
        <w:rPr/>
      </w:pPr>
      <w:r>
        <w:rPr/>
        <w:t>Deubeulyou pouvait donc prendre son temps pour conclure l’affaire, et en savourer l’approche avec des mines de fin gourmet.</w:t>
      </w:r>
    </w:p>
    <w:p>
      <w:pPr>
        <w:pStyle w:val="TextBody"/>
        <w:jc w:val="both"/>
        <w:rPr/>
      </w:pPr>
      <w:r>
        <w:rPr/>
        <w:t>Mieux ! il pouvait prendre des poses fermement conciliantes et jouer encore à l’homme de Paix puisque la nasse était refermée sur le Calife Aroun al Saddam comme sur une souris.</w:t>
      </w:r>
    </w:p>
    <w:p>
      <w:pPr>
        <w:pStyle w:val="TextBody"/>
        <w:jc w:val="both"/>
        <w:rPr/>
      </w:pPr>
      <w:r>
        <w:rPr/>
        <w:t xml:space="preserve">L’ennui en cette affaire, était que ladite souris était d’une férocité de musaraigne qui avait bien des tours en son sac ; certes, face à l’éléphant Deubeulyou, la cause paraissait entendue et la Messe dite avant d’avoir chanté l’introït , mais la souris et l’éléphant observaient-ils les mêmes règles du jeu ? </w:t>
      </w:r>
    </w:p>
    <w:p>
      <w:pPr>
        <w:pStyle w:val="TextBody"/>
        <w:jc w:val="both"/>
        <w:rPr/>
      </w:pPr>
      <w:r>
        <w:rPr/>
        <w:t>Rien n’était moins certain, car on assistait de part et d’autre à d’étranges assauts de roublardise, avec des moyens différents.</w:t>
      </w:r>
    </w:p>
    <w:p>
      <w:pPr>
        <w:pStyle w:val="TextBody"/>
        <w:jc w:val="both"/>
        <w:rPr/>
      </w:pPr>
      <w:r>
        <w:rPr/>
        <w:t>Ainsi, Deubeulyou avait fait accroître de 12% la cassette des armées, ce qui en faisait la machine de guerre la plus puissante jamais observée depuis que le Monde était Monde, et la dotait d’armes inouïes et magnifiques pour calciner, hacher menu et pulvériser tout coquin passant à leur portée ; certaines de ces armes étaient dites intelligentes, comme ces bombes volantes qui volaient toutes seules vers la cible désignée, ou ces yeux d’inquisition postés très haut dans le ciel, et qui scrutaient jusqu’aux sodomisations de diptères en vol .</w:t>
      </w:r>
    </w:p>
    <w:p>
      <w:pPr>
        <w:pStyle w:val="TextBody"/>
        <w:jc w:val="both"/>
        <w:rPr/>
      </w:pPr>
      <w:r>
        <w:rPr/>
        <w:t>Le Calife, lui, n’avait à opposer que des mousquets et des bombardes de temps déjà anciens, ce qui faisait rire aux éclats le sieur Rumsfeld, Secrétaire d’Etat à la défense des Amériques, et lui faisait annoncer une Guerre courte, fraîche et joyeuse, une promenade de santé, en quelque sorte…</w:t>
      </w:r>
    </w:p>
    <w:p>
      <w:pPr>
        <w:pStyle w:val="TextBody"/>
        <w:jc w:val="both"/>
        <w:rPr/>
      </w:pPr>
      <w:r>
        <w:rPr/>
        <w:t>Et le sieur Rumsfeld ajoutait, dans le registre humanitaire (ce qui plaisait dans les chaumières) que l’on ferait en sorte de respecter la vie humaine, surtout celle des fusiliers-marins d’Amérique, et que tous les moyens seraient engagés pour terminer l’affaire rapidement (on parlait même de 3 ou 4 jours, comme lors de la précédente campagne de 1991).</w:t>
      </w:r>
    </w:p>
    <w:p>
      <w:pPr>
        <w:pStyle w:val="TextBody"/>
        <w:jc w:val="both"/>
        <w:rPr/>
      </w:pPr>
      <w:r>
        <w:rPr/>
        <w:t>Pour sa part, le Calife avait investi dans les mosquées, en construisant par dizaines dans tout Bagdad, et il était remarquable de voir ce grand pendard de mécréant touché par la Grâce Divine et le repentir, à moins qu’il ne s’agît là encore d’une de ses roublardise : car les mosquées pouvaient servir à célébrer Dieu et à lui rendre Grâces, mais elles pouvaient tout aussi bien devenir des génératrices de bombes humaines, encore plus intelligentes que celles de Deubeulyou, et pouvant porter le massacre et la désolation à des distances inouïes.</w:t>
      </w:r>
    </w:p>
    <w:p>
      <w:pPr>
        <w:pStyle w:val="TextBody"/>
        <w:jc w:val="both"/>
        <w:rPr/>
      </w:pPr>
      <w:r>
        <w:rPr/>
        <w:t xml:space="preserve">L’Eléphant Deubeulyou pourrait piétiner les souris, il en viendrait d’autres qui, on le sait, aiment à nicher dans la trompe des éléphants et les font éternuer. </w:t>
      </w:r>
    </w:p>
    <w:p>
      <w:pPr>
        <w:pStyle w:val="Normal"/>
        <w:rPr/>
      </w:pPr>
      <w:r>
        <w:rPr/>
      </w:r>
    </w:p>
    <w:p>
      <w:pPr>
        <w:pStyle w:val="Normal"/>
        <w:rPr/>
      </w:pPr>
      <w:r>
        <w:rPr/>
      </w:r>
    </w:p>
    <w:p>
      <w:pPr>
        <w:pStyle w:val="A1pang"/>
        <w:rPr/>
      </w:pPr>
      <w:bookmarkStart w:id="120" w:name="__RefHeading___Toc107756430"/>
      <w:r>
        <w:rPr/>
        <w:t>Pétard mouillé</w:t>
      </w:r>
      <w:bookmarkEnd w:id="120"/>
      <w:r>
        <w:rPr/>
        <w:t xml:space="preserve"> </w:t>
      </w:r>
    </w:p>
    <w:p>
      <w:pPr>
        <w:pStyle w:val="A2pang"/>
        <w:rPr/>
      </w:pPr>
      <w:bookmarkStart w:id="121" w:name="__RefHeading___Toc107756431"/>
      <w:bookmarkEnd w:id="121"/>
      <w:r>
        <w:rPr/>
        <w:t>19/11/2002</w:t>
      </w:r>
    </w:p>
    <w:p>
      <w:pPr>
        <w:pStyle w:val="Normal"/>
        <w:rPr/>
      </w:pPr>
      <w:r>
        <w:rPr/>
      </w:r>
    </w:p>
    <w:p>
      <w:pPr>
        <w:pStyle w:val="TextBody"/>
        <w:jc w:val="both"/>
        <w:rPr/>
      </w:pPr>
      <w:r>
        <w:rPr/>
        <w:t>La chose était annoncée depuis des semaines et des mois comme étant l’événement inouï et majeur des Temps Modernes, et qui allait assurément éclipser la conférence de Yalta ou même l’effondrement de l’empire des Tzars Rouges : l’Union des Méconnus du Parlement allait se rebaptiser !</w:t>
      </w:r>
    </w:p>
    <w:p>
      <w:pPr>
        <w:pStyle w:val="TextBody"/>
        <w:jc w:val="both"/>
        <w:rPr/>
      </w:pPr>
      <w:r>
        <w:rPr/>
        <w:t>Et elle se rebaptisa Union Minoritaire Populiste : Union, car il fallait bien la clamer très fort pour masquer les clapotis et remugles souterrains qui déjà étaient à l’œuvre et sapaient le bel ouvrage ; Minoritaire puisqu’ils l’étaient bellement, ne représentant qu’un électeur sur cinq inscrits (ce qui rendait fous de rage les reîtres de la chiraquie qui se répandaient dans les estaminets et les gazettes en clamant l’écrasante supériorité du parti ligueur) ; Populiste puisque défendant les intérêts de quartiers populaires tels que Neuilly, Auteuil, l’Avenue Foch à Paris, le quai des Chartrons (si cher au beau Juppé d’Aquitaine) à Bordeaux, ou encore le boulevard des Belges à Lyon, tous lieux connus pour la souffrance cachée et digne de leurs habitants et la modestie de leurs équipages.</w:t>
      </w:r>
    </w:p>
    <w:p>
      <w:pPr>
        <w:pStyle w:val="TextBody"/>
        <w:jc w:val="both"/>
        <w:rPr/>
      </w:pPr>
      <w:r>
        <w:rPr/>
        <w:t>Le Roué avait fait lire une épître grandiose tout autant que grandiloquente, où il se donnait naturellement le beau rôle (en aurait-on douté ?), et la Reine tant bigote avait sanctifié de sa présence hiératique cette belle cérémonie.</w:t>
      </w:r>
    </w:p>
    <w:p>
      <w:pPr>
        <w:pStyle w:val="TextBody"/>
        <w:jc w:val="both"/>
        <w:rPr/>
      </w:pPr>
      <w:r>
        <w:rPr/>
        <w:t>Lors de cette Grand’ Messe d’adoubement, le beau Juppé d’Aquitaine avait pris cavalièrement les rênes de sa nouvelle monture, escorté par ses deux acolytes Gaudin de Marseille et Douste de Toulouse (bien qu’il vint de Lourdes et fut destiné à y retourner prochainement), l’un portant l’encensoir, l’autre le goupillon (mais on disait qu’ils tenaient les cierges).</w:t>
      </w:r>
    </w:p>
    <w:p>
      <w:pPr>
        <w:pStyle w:val="TextBody"/>
        <w:jc w:val="both"/>
        <w:rPr/>
      </w:pPr>
      <w:r>
        <w:rPr/>
        <w:t>Ce qui jetait un froid, et troublait la belle ordonnance, c’est que le beau Juppé avait bien été élu avec un score de maréchal, mais avec une participation des plus squelettiques puisque sept de leurs partisans sur dix avaient boudé ces agapes ; de plus, il se chuchotait que les effectifs avoués paraissaient l’être à la mode Corse, puisque le miracle de Santa Xavièra se reproduisait : les défunts se relevant d’entre les morts pour aller voter.</w:t>
      </w:r>
    </w:p>
    <w:p>
      <w:pPr>
        <w:pStyle w:val="TextBody"/>
        <w:jc w:val="both"/>
        <w:rPr/>
      </w:pPr>
      <w:r>
        <w:rPr/>
        <w:t>Cela confirmait la chose, que les scrutins mirifiques, tels celui du Printemps et annoncés comme écrasants ne révélaient que des votes par défaut, laissant le Pays de France aux mains du seul parti clairement majoritaire : le Parti des Mécontents qui, de légions, devenaient de jour en jour foule grondante.</w:t>
      </w:r>
    </w:p>
    <w:p>
      <w:pPr>
        <w:pStyle w:val="TextBody"/>
        <w:jc w:val="both"/>
        <w:rPr/>
      </w:pPr>
      <w:r>
        <w:rPr/>
        <w:t xml:space="preserve">Pour le grand malheur du Royaume et de son devenir qui eût toléré tout, fors la mainmise d’un parti de ruffians rapaces et nullement partageurs, même entre eux. </w:t>
      </w:r>
    </w:p>
    <w:p>
      <w:pPr>
        <w:pStyle w:val="TextBody"/>
        <w:jc w:val="both"/>
        <w:rPr/>
      </w:pPr>
      <w:r>
        <w:rPr/>
        <w:t>C’étaient les Huguenots qui auraient dû se réjouir, et remercier le Très-Haut de leur avoir évité la paternité du marasme qui s’annonçait dans cette partie du jeu de Trompe-Couillon .</w:t>
      </w:r>
    </w:p>
    <w:p>
      <w:pPr>
        <w:pStyle w:val="TextBody"/>
        <w:jc w:val="both"/>
        <w:rPr/>
      </w:pPr>
      <w:r>
        <w:rPr/>
        <w:t xml:space="preserve">De plus, les Ligueurs étaient, Nolens Volens, représentés par un Roué tant discrédité que c’en était pain béni pour les Huguenots, puisque toute mesure prise en son nom se verrait aussitôt entachée d’opprobe et vouée aux Gémonies ! </w:t>
      </w:r>
    </w:p>
    <w:p>
      <w:pPr>
        <w:pStyle w:val="TextBody"/>
        <w:jc w:val="both"/>
        <w:rPr/>
      </w:pPr>
      <w:r>
        <w:rPr/>
        <w:t>Mais ces Parpaillots-là passaient leur temps à se chercher des poux (quelle horreur !) sur la tête, sans trop regarder ce qui se passait dans la ruelle ; pourtant, ils avaient manqué là un grand spectacle :</w:t>
      </w:r>
    </w:p>
    <w:p>
      <w:pPr>
        <w:pStyle w:val="TextBody"/>
        <w:jc w:val="both"/>
        <w:rPr/>
      </w:pPr>
      <w:r>
        <w:rPr/>
        <w:t>La course à l’échalote était bel et bien commencée puisque Nicolas le fourbe avait fait esclandre par un coup de force dont il serait de plus en plus coutumier : le protocole du jour avait sacré le beau Juppé le Roi de la soirée, reléguant Nicolas dans l’ombre ; il avait donc forcé le Destin et les choses en accaparant (avec Madame !), manu militari et sans complexe aucun, les sièges d’Honneur situés au premier rang ; ce qui lui avait valu une longue ovation de ses estafiers fidèles, et une mine plus grise que de coutume du Beau Juppé.</w:t>
      </w:r>
    </w:p>
    <w:p>
      <w:pPr>
        <w:pStyle w:val="TextBody"/>
        <w:jc w:val="both"/>
        <w:rPr/>
      </w:pPr>
      <w:r>
        <w:rPr/>
        <w:t xml:space="preserve">L’illustre Raffarin comptait les points, les mains sur la bedaine, en contemplant les épées démouchetées qui déjà luisaient dans l’ombre… </w:t>
      </w:r>
    </w:p>
    <w:p>
      <w:pPr>
        <w:pStyle w:val="Normal"/>
        <w:rPr/>
      </w:pPr>
      <w:r>
        <w:rPr/>
      </w:r>
    </w:p>
    <w:p>
      <w:pPr>
        <w:pStyle w:val="Normal"/>
        <w:rPr/>
      </w:pPr>
      <w:r>
        <w:rPr/>
      </w:r>
    </w:p>
    <w:p>
      <w:pPr>
        <w:pStyle w:val="A1pang"/>
        <w:rPr/>
      </w:pPr>
      <w:bookmarkStart w:id="122" w:name="__RefHeading___Toc107756432"/>
      <w:r>
        <w:rPr/>
        <w:t>Le Roi des verdures et des gazouillis d’oiseaux</w:t>
      </w:r>
      <w:bookmarkEnd w:id="122"/>
      <w:r>
        <w:rPr/>
        <w:t xml:space="preserve"> </w:t>
      </w:r>
    </w:p>
    <w:p>
      <w:pPr>
        <w:pStyle w:val="A2pang"/>
        <w:rPr/>
      </w:pPr>
      <w:bookmarkStart w:id="123" w:name="__RefHeading___Toc107756433"/>
      <w:bookmarkEnd w:id="123"/>
      <w:r>
        <w:rPr/>
        <w:t>20/11/2002</w:t>
      </w:r>
    </w:p>
    <w:p>
      <w:pPr>
        <w:pStyle w:val="Normal"/>
        <w:rPr/>
      </w:pPr>
      <w:r>
        <w:rPr/>
      </w:r>
    </w:p>
    <w:p>
      <w:pPr>
        <w:pStyle w:val="TextBody"/>
        <w:jc w:val="both"/>
        <w:rPr/>
      </w:pPr>
      <w:r>
        <w:rPr/>
        <w:t xml:space="preserve">Un bateau tout décati, rapetassé et chargé de pétrole noir, laissait fuir son huile dans la mer jolie, le long des côtes Cantabriques ; les atermoiements des uns ajoutés au refus des autres, et amplifiant les effets de la tempête, le vaisseau avait bel et bien coulé, souillant de pétrole gluant les côtes Hispaniques proches ; ce qui était détestable et encolérait les populations. </w:t>
      </w:r>
    </w:p>
    <w:p>
      <w:pPr>
        <w:pStyle w:val="TextBody"/>
        <w:jc w:val="both"/>
        <w:rPr/>
      </w:pPr>
      <w:r>
        <w:rPr/>
        <w:t>Et ça n’avait pas manqué ! Le Roué était monté au créneau et à l’échauguette, se déclarant horrifié (mais oui !) et poussant des cris d’orfraie déchirants sur les méchants qui souillaient tout par goût du lucre (Pouah ! ) et qu’il faudrait amener à la raison entre deux gendarmes Sarkosiens avant de les clouer au pilori et de les pendre au gibet ; cela ne manquait pas de sel quand on connaissait ses préoccupations secrètes et véritables qui étaient à cent lieux des petits oiseaux, de l’air pur, et des promenades bucoliques ; le Roué ayant partie liée avec toute cette Finance Secrète qui finançait les bateaux pollueurs et en faisait ses choux gras .</w:t>
      </w:r>
    </w:p>
    <w:p>
      <w:pPr>
        <w:pStyle w:val="TextBody"/>
        <w:jc w:val="both"/>
        <w:rPr/>
      </w:pPr>
      <w:r>
        <w:rPr/>
        <w:t>Il y avait même une certaine indécence à voir le Vice parler de Vertu , car il était ainsi depuis sa réélection, il ne pouvait y avoir un pet de mouche dans l’Univers sans qu’il fisse entendre sa voix de miel cauteleux pour enfoncer opportunément et dans le sens souhaité par le bon Peuple, les portes ouvertes .</w:t>
      </w:r>
    </w:p>
    <w:p>
      <w:pPr>
        <w:pStyle w:val="TextBody"/>
        <w:jc w:val="both"/>
        <w:rPr/>
      </w:pPr>
      <w:r>
        <w:rPr/>
        <w:t>L’intérêt en était triple :</w:t>
      </w:r>
    </w:p>
    <w:p>
      <w:pPr>
        <w:pStyle w:val="TextBody"/>
        <w:jc w:val="both"/>
        <w:rPr/>
      </w:pPr>
      <w:r>
        <w:rPr/>
        <w:t>il adorait parler, fût-ce pour ne rien dire, car il était d’un naturel jacasseur ne tenant pas en place, comme s’il était piqué par la Tarentule .</w:t>
      </w:r>
    </w:p>
    <w:p>
      <w:pPr>
        <w:pStyle w:val="TextBody"/>
        <w:jc w:val="both"/>
        <w:rPr/>
      </w:pPr>
      <w:r>
        <w:rPr/>
        <w:t>Cela faisait parler de lui dans les gazettes (qui le faisaient bien sans cela, dans le goût de la Cour, et pour lui complaire), ce qui plaisait beaucoup au bon Peuple .</w:t>
      </w:r>
    </w:p>
    <w:p>
      <w:pPr>
        <w:pStyle w:val="TextBody"/>
        <w:jc w:val="both"/>
        <w:rPr/>
      </w:pPr>
      <w:r>
        <w:rPr/>
        <w:t>Enfin et surtout, cela évitait que l’on regarde de trop près l’état du Royaume qui s’enfonçait dans l’édredon Raffarinesque au risque de s’y étouffer (ce qui était en train d’advenir).</w:t>
      </w:r>
    </w:p>
    <w:p>
      <w:pPr>
        <w:pStyle w:val="TextBody"/>
        <w:jc w:val="both"/>
        <w:rPr/>
      </w:pPr>
      <w:r>
        <w:rPr/>
        <w:t>Car de ce côté-là, les choses ne s’arrangeaient pas malgré les adresses trémolantes et lyriques de l’illustre Raffarin à la France d’en bas : une agitation diffuse commençait à gagner le Pays, qu’il fût d’en bas, d’en haut ou de côté, chacun demandant à voir le réel des promesses du Roué qui avait tout promis, à tous et à chacun, dans le chaud des élections qu’il voulait gagner à tout prix ; et maintenant, il allait falloir tenir, et faire un grand écart qui écartèlerait les finances du Royaume et amènerait sans doute sa ruine, car l’arithmétique était insensible aux jacquotteries du Roué.</w:t>
      </w:r>
    </w:p>
    <w:p>
      <w:pPr>
        <w:pStyle w:val="TextBody"/>
        <w:jc w:val="both"/>
        <w:rPr/>
      </w:pPr>
      <w:r>
        <w:rPr/>
        <w:t>Et ce n’était pas le Flopp du lancement de sa machine de Guerre l’Union Minoritaire Populiste qui enluminerait le paysage bien gris de la chiraquie.</w:t>
      </w:r>
    </w:p>
    <w:p>
      <w:pPr>
        <w:pStyle w:val="TextBody"/>
        <w:jc w:val="both"/>
        <w:rPr/>
      </w:pPr>
      <w:r>
        <w:rPr/>
        <w:t>Il lui restait bien un espoir ténu de voir lanterner tous ces problèmes-là en les supplantant par une Peur salutaire : c’était que Deubeulyou déclenchât sa Guerre Babylonienne, comme il était prévu qu’il le fasse depuis le début de l’affaire , ce qui permettrait au Roué de participer au spectacle, sur un strapontin, derrière le roi d’Amérique, en jouant au chef de Guerre (ce qu’il adorait au-dessus de tout !) .</w:t>
      </w:r>
    </w:p>
    <w:p>
      <w:pPr>
        <w:pStyle w:val="TextBody"/>
        <w:jc w:val="both"/>
        <w:rPr/>
      </w:pPr>
      <w:r>
        <w:rPr/>
        <w:t>Toutefois, ce Deubeulyou-là prenait son temps, maintenant que tout était en place comme il l’avait ordonné, et il guettait maintenant le plus petit entrechat du Calife Aroun al Saddam qui lui permettrait de trancher dans le lard ; mais ses Aruspices avisés miraient le Soleil, la Lune, les étoiles, les horaires des marées et les entrailles de poulet, disant que le temps n’était point encore mûr pour la moisson promise, et qu’il faudrait attendre que le grain soit plein de sève, ce qui devrait se produire vers le mois de Février.</w:t>
      </w:r>
    </w:p>
    <w:p>
      <w:pPr>
        <w:pStyle w:val="TextBody"/>
        <w:jc w:val="both"/>
        <w:rPr/>
      </w:pPr>
      <w:r>
        <w:rPr/>
      </w:r>
    </w:p>
    <w:p>
      <w:pPr>
        <w:pStyle w:val="TextBody"/>
        <w:jc w:val="both"/>
        <w:rPr/>
      </w:pPr>
      <w:r>
        <w:rPr/>
        <w:t xml:space="preserve">La Grande Faucheuse pourrait alors brandir sa grande faux d’agronome… </w:t>
      </w:r>
    </w:p>
    <w:p>
      <w:pPr>
        <w:pStyle w:val="Normal"/>
        <w:rPr/>
      </w:pPr>
      <w:r>
        <w:rPr/>
      </w:r>
    </w:p>
    <w:p>
      <w:pPr>
        <w:pStyle w:val="Normal"/>
        <w:rPr/>
      </w:pPr>
      <w:r>
        <w:rPr/>
      </w:r>
    </w:p>
    <w:p>
      <w:pPr>
        <w:pStyle w:val="A1pang"/>
        <w:rPr/>
      </w:pPr>
      <w:bookmarkStart w:id="124" w:name="__RefHeading___Toc107756434"/>
      <w:r>
        <w:rPr/>
        <w:t>Le Ministère de la Peur</w:t>
      </w:r>
      <w:bookmarkEnd w:id="124"/>
      <w:r>
        <w:rPr/>
        <w:t xml:space="preserve"> </w:t>
      </w:r>
    </w:p>
    <w:p>
      <w:pPr>
        <w:pStyle w:val="A2pang"/>
        <w:rPr/>
      </w:pPr>
      <w:bookmarkStart w:id="125" w:name="__RefHeading___Toc107756435"/>
      <w:bookmarkEnd w:id="125"/>
      <w:r>
        <w:rPr/>
        <w:t>21/11/2002</w:t>
      </w:r>
    </w:p>
    <w:p>
      <w:pPr>
        <w:pStyle w:val="Normal"/>
        <w:rPr/>
      </w:pPr>
      <w:r>
        <w:rPr/>
      </w:r>
    </w:p>
    <w:p>
      <w:pPr>
        <w:pStyle w:val="TextBody"/>
        <w:jc w:val="both"/>
        <w:rPr/>
      </w:pPr>
      <w:r>
        <w:rPr/>
        <w:t>Ils semblaient tous s’être donné le mot : puissants ou feignant de l’être, célèbres ou cherchant à le devenir, les monarques de la Terre jouaient d’un levier redoutable et si longtemps inusité : la Peur.</w:t>
      </w:r>
    </w:p>
    <w:p>
      <w:pPr>
        <w:pStyle w:val="TextBody"/>
        <w:jc w:val="both"/>
        <w:rPr/>
      </w:pPr>
      <w:r>
        <w:rPr/>
        <w:t>Comment n’y avaient-ils pas pensé plus tôt , sots qu’ils étaient ! Avant de connaître la Peur, leurs Peuples avaient des démangeaisons de libertés, des prurits d’indépendance, des prétentions à vouloir connaître le pourquoi des choses et comment ils étaient gouvernés : prétentions insensées !</w:t>
      </w:r>
    </w:p>
    <w:p>
      <w:pPr>
        <w:pStyle w:val="TextBody"/>
        <w:jc w:val="both"/>
        <w:rPr/>
      </w:pPr>
      <w:r>
        <w:rPr/>
        <w:t>Comme si le commun des mortels pouvaient comprendre la lumineuse pensée des Princes, leurs desseins secrets, et même leurs appétits !</w:t>
      </w:r>
    </w:p>
    <w:p>
      <w:pPr>
        <w:pStyle w:val="TextBody"/>
        <w:jc w:val="both"/>
        <w:rPr/>
      </w:pPr>
      <w:r>
        <w:rPr/>
        <w:t>Mais maintenant, la Peur était là, protéiforme et pénétrante, avec des insinuations de sable fin, qui pénétrait les cœurs et les esprits et leur faisait tout accepter, même l’inacceptable.</w:t>
      </w:r>
    </w:p>
    <w:p>
      <w:pPr>
        <w:pStyle w:val="TextBody"/>
        <w:jc w:val="both"/>
        <w:rPr/>
      </w:pPr>
      <w:r>
        <w:rPr/>
        <w:t>D’abord, c’avait été la prolifération des argousins, de tous les genres et de tous les sexes, qui furetaient partout et scrutaient Chacun d’un œil d’inquisiteur, et rapportaient toute anomalie à la norme admise, ce qui paraissait normal puisque c’était la norme.</w:t>
      </w:r>
    </w:p>
    <w:p>
      <w:pPr>
        <w:pStyle w:val="TextBody"/>
        <w:jc w:val="both"/>
        <w:rPr/>
      </w:pPr>
      <w:r>
        <w:rPr/>
        <w:t>Car il n’était plus permis de prétendre se rebiffer devant ces contrôles ou d’en contester le bien-fondé, à moins d’être considéré comme Rebelle et complice des Autres.</w:t>
      </w:r>
    </w:p>
    <w:p>
      <w:pPr>
        <w:pStyle w:val="TextBody"/>
        <w:jc w:val="both"/>
        <w:rPr/>
      </w:pPr>
      <w:r>
        <w:rPr/>
        <w:t xml:space="preserve">Mais qui étaient les Autres ? sans doute tous ceux qui étaient différents, dans leur façon de s’habiller, de manger, ou de prier Dieu, ce qui faisait d’eux des assassins en puissance qu’il fallait faire fuir ou mettre en cage ; d’ailleurs, le seul fait de poser la question vous posait en complice, car, avec la Peur, on ne posait plus de questions : on les subissait. </w:t>
      </w:r>
    </w:p>
    <w:p>
      <w:pPr>
        <w:pStyle w:val="TextBody"/>
        <w:jc w:val="both"/>
        <w:rPr/>
      </w:pPr>
      <w:r>
        <w:rPr/>
        <w:t>Puis, on avait admis que la Pensée même pouvait être fautive, puisque penser différemment de la norme ouvrait la porte à tous les stupres, tous les abus, toutes les hérésies ; on avait donc banni la Pensée, fors quelques esprits forts qui la dissimulaient, bien cachée dans un repli de leur Âme, comme une petite flamme fragile, en attendant des jours meilleurs .</w:t>
      </w:r>
    </w:p>
    <w:p>
      <w:pPr>
        <w:pStyle w:val="TextBody"/>
        <w:jc w:val="both"/>
        <w:rPr/>
      </w:pPr>
      <w:r>
        <w:rPr/>
        <w:t>Et on avait continué par la Sainte Inquisition, oh ! pas celle des siècles passés, trop voyante, et peu efficace ! la Nouvelle inquisition se mêlait au quotidien, vous côtoyait dans les rues, à l’estaminet, dans les familles même, puisque l’on avait encouragé la délation pour lutter contre la Peur.</w:t>
      </w:r>
    </w:p>
    <w:p>
      <w:pPr>
        <w:pStyle w:val="TextBody"/>
        <w:jc w:val="both"/>
        <w:rPr/>
      </w:pPr>
      <w:r>
        <w:rPr/>
        <w:t>Au point même que certains ne savaient plus où ils en étaient, ni qui ils étaient, ni ce qu’ils étaient devenus, et couraient se dénoncer eux-mêmes, fous de peur d’avoir Peur !</w:t>
      </w:r>
    </w:p>
    <w:p>
      <w:pPr>
        <w:pStyle w:val="TextBody"/>
        <w:jc w:val="both"/>
        <w:rPr/>
      </w:pPr>
      <w:r>
        <w:rPr/>
        <w:t>Mais on ne se débarrassait point de cette Peur-là ! quand elle était entrée en vous, elle ne vous quittait plus, devenant la compagne de vos jours et de vos nuits, et passant facilement de l’un à l’autre, comme la Vérole sur le bas-clergé .</w:t>
      </w:r>
    </w:p>
    <w:p>
      <w:pPr>
        <w:pStyle w:val="TextBody"/>
        <w:jc w:val="both"/>
        <w:rPr/>
      </w:pPr>
      <w:r>
        <w:rPr/>
        <w:t>Car la Peur était contagieuse, et changeait la lumière en ombres suspectes et malfaisantes .</w:t>
      </w:r>
    </w:p>
    <w:p>
      <w:pPr>
        <w:pStyle w:val="TextBody"/>
        <w:jc w:val="both"/>
        <w:rPr/>
      </w:pPr>
      <w:r>
        <w:rPr/>
        <w:t>Ah ! cela n’avait pas été facile de la faire venir, cette Peur ; elles était même venue un peu par hasard (mais était-ce vraiment un hasard ?) dans les fourgons de Derviches illuminés venus calciner leurs Autres à eux, ceux qui pensaient et vivaient différemment des Derviches de la montagne où vivait le Vieux et sanguinaire Oussama , leur chef .</w:t>
      </w:r>
    </w:p>
    <w:p>
      <w:pPr>
        <w:pStyle w:val="TextBody"/>
        <w:jc w:val="both"/>
        <w:rPr/>
      </w:pPr>
      <w:r>
        <w:rPr/>
        <w:t>Et cette Peur des Derviches avait soudainement tout envahi, frappant de stupeur même les plus sensés et leur ôtant soudain le sens commun et l’esprit critique, ce qui avait donné des idées aux Rois qui avaient aussitôt mis en culture cette si précieuse auxiliaire qui les rendait si puissants, au point d’en créer de nouvelles variantes, mais aux effets semblables.</w:t>
      </w:r>
    </w:p>
    <w:p>
      <w:pPr>
        <w:pStyle w:val="TextBody"/>
        <w:jc w:val="both"/>
        <w:rPr/>
      </w:pPr>
      <w:r>
        <w:rPr/>
        <w:t>Il ne fallait pas croire que la Peur fût cultivée par le seul Roué dans le petit royaume de France ! elle s’était fort bien acclimatée en tous lieux, aux Amériques, en Russie, et mille autres Pays, et prospérait en se multipliant .</w:t>
      </w:r>
    </w:p>
    <w:p>
      <w:pPr>
        <w:pStyle w:val="TextBody"/>
        <w:jc w:val="both"/>
        <w:rPr/>
      </w:pPr>
      <w:r>
        <w:rPr/>
      </w:r>
    </w:p>
    <w:p>
      <w:pPr>
        <w:pStyle w:val="TextBody"/>
        <w:jc w:val="both"/>
        <w:rPr/>
      </w:pPr>
      <w:r>
        <w:rPr/>
        <w:t xml:space="preserve">Mais ce qu’avaient oublié les Monarques apprentis sorciers, c’est que la Peur avait une grande sœur : La Camarde, qui arrivait à sa suite, dans l’ombre, à grandes enjambées… </w:t>
      </w:r>
    </w:p>
    <w:p>
      <w:pPr>
        <w:pStyle w:val="Normal"/>
        <w:rPr/>
      </w:pPr>
      <w:r>
        <w:rPr/>
      </w:r>
    </w:p>
    <w:p>
      <w:pPr>
        <w:pStyle w:val="Normal"/>
        <w:rPr/>
      </w:pPr>
      <w:r>
        <w:rPr/>
      </w:r>
    </w:p>
    <w:p>
      <w:pPr>
        <w:pStyle w:val="Heading3"/>
        <w:spacing w:before="0" w:after="0"/>
        <w:rPr>
          <w:szCs w:val="24"/>
        </w:rPr>
      </w:pPr>
      <w:r>
        <w:rPr>
          <w:szCs w:val="24"/>
        </w:rPr>
        <w:t>Préparatifs guerriers</w:t>
      </w:r>
    </w:p>
    <w:p>
      <w:pPr>
        <w:pStyle w:val="Normal"/>
        <w:rPr>
          <w:szCs w:val="24"/>
        </w:rPr>
      </w:pPr>
      <w:r>
        <w:rPr>
          <w:szCs w:val="24"/>
        </w:rPr>
      </w:r>
    </w:p>
    <w:p>
      <w:pPr>
        <w:pStyle w:val="Normal"/>
        <w:rPr/>
      </w:pPr>
      <w:r>
        <w:rPr/>
      </w:r>
    </w:p>
    <w:p>
      <w:pPr>
        <w:pStyle w:val="Normal"/>
        <w:rPr/>
      </w:pPr>
      <w:r>
        <w:rPr/>
        <w:t>Tout à sa croisade pétrolière, Deubeulyou avait les légèretés gracieuses d’un éléphant dans un magasin de porcelaines chinoises ; ce qui le faisait avancer en piétinant peu ou prou tout ce qui était à portée ; ainsi , il avait critiqué ceux qui n’avaient point d’aussi magnifiques armées que la sienne (c’est à dire tout le monde).</w:t>
      </w:r>
    </w:p>
    <w:p>
      <w:pPr>
        <w:pStyle w:val="Normal"/>
        <w:rPr/>
      </w:pPr>
      <w:r>
        <w:rPr/>
        <w:t>Ce qui lui avait valu une volée de bois vert du ministre des armées Canadien qui le trouvait fort cavalier de décerner ainsi satisfecit et blâme, comme s’il eût été le maître en tout.</w:t>
      </w:r>
    </w:p>
    <w:p>
      <w:pPr>
        <w:pStyle w:val="Normal"/>
        <w:rPr/>
      </w:pPr>
      <w:r>
        <w:rPr/>
        <w:t>Le Roué lui-même était fort courroucé de ce que Deubeulyou marchât ainsi sur ses plate-bandes, puisque il était jusqu’alors convenu que lui seul avait pouvoir de donner des leçons au Monde entier, ce dont il ne se privait jamais, étant pour cela toujours fringant et virevoltant au four et au moulin ; et voilà que le Roi d’Amérique lui volait jusqu’à son dernier pré carré, lui révélant la grande mésestime dans laquelle il le tenait !</w:t>
      </w:r>
    </w:p>
    <w:p>
      <w:pPr>
        <w:pStyle w:val="Normal"/>
        <w:rPr/>
      </w:pPr>
      <w:r>
        <w:rPr/>
        <w:t>Non content de cet esbroufe, Deubeulyou avait semé le trouble en Bohême, où les chefs du NATO que l’on disait aussi OTAN tenaient conseil.</w:t>
      </w:r>
    </w:p>
    <w:p>
      <w:pPr>
        <w:pStyle w:val="Normal"/>
        <w:rPr/>
      </w:pPr>
      <w:r>
        <w:rPr/>
        <w:t>Ce NATO-là était une alliance militaire que les royaumes d’Europe avaient contractée au temps où les Tzars Rouges voulaient leur prendre la bourse et la Vie ; aussi, le NATO s’était trouvé fort dépourvu d’ennemis lorsque le dernier Tzar Rouge avait été écrasé par un mur, dans la bonne ville de Berlin, où il faisait promenade.</w:t>
      </w:r>
    </w:p>
    <w:p>
      <w:pPr>
        <w:pStyle w:val="Normal"/>
        <w:rPr/>
      </w:pPr>
      <w:r>
        <w:rPr/>
        <w:t>Qu’à cela ne tienne ! disait Deubeulyou au conseil, des ennemis, je vous en fournirai tout de suite : il est un méchant Calife à Bagdad qui trouble mon sommeil, et donc votre quiétude ; ainsi, je prendrai la tête de votre alliance, et mènerai vos régiments à l’assaut de ce fourbe !</w:t>
      </w:r>
    </w:p>
    <w:p>
      <w:pPr>
        <w:pStyle w:val="Normal"/>
        <w:rPr/>
      </w:pPr>
      <w:r>
        <w:rPr/>
        <w:t>Tout beau ! répondaient (en différentes langues) les princes du NATO, il faudrait voir que se révélât d’abord la fourberie de ce méchant Calife-là, avant d’aller plus avant !</w:t>
      </w:r>
    </w:p>
    <w:p>
      <w:pPr>
        <w:pStyle w:val="Normal"/>
        <w:rPr/>
      </w:pPr>
      <w:r>
        <w:rPr/>
        <w:t>Mais elle est patente et avérée, puisque je le dis, répondait Deubeulyou.</w:t>
      </w:r>
    </w:p>
    <w:p>
      <w:pPr>
        <w:pStyle w:val="Normal"/>
        <w:rPr/>
      </w:pPr>
      <w:r>
        <w:rPr/>
        <w:t>Et on en était là, à s’introspecter : Le ministre Aznar d’Aragon et Castille, et il Cavaliere Berlusconi d’Italia emboîtant le pas de l’Anglois lord Tonyblair, lequel suivait aveuglément Deubeulyou ; le Kanzler Schröder refusant pour sa part d’envoyer un seul Uhlan pour guerroyer le Calife Aroun al Saddam, les autres fort dubitatifs ne disant ni oui, ni non, et demandant à voir le sexe de l’Ange ; et au milieu de tout cela, le Roué qui boudait de ne point être consulté comme aurait du l’être un Monarque de sa prestance tant universelle, car il voulait bien envoyer ses armées (il n’attendait que cela depuis des mois !) mais il fallait qu’on le priât ouvertement, par voie diplomatique et chancelière, ce à quoi Deubeulyou n’était point décidé, ayant d’autres chats à fouetter et d’autres Califes à pendre.</w:t>
      </w:r>
    </w:p>
    <w:p>
      <w:pPr>
        <w:pStyle w:val="Normal"/>
        <w:rPr/>
      </w:pPr>
      <w:r>
        <w:rPr/>
        <w:t>Dans le vrai, Deubeulyou prenait son temps en faisant des mines, alors que dans son fors intérieur, les jeux étaient faits depuis belle lurette, et les plans établis : il ne restait plus qu’à bouter le feu à la mèche de la poudrière ; mais pour cela, il eût aimé que l’on voulût bien l’accompagner dans cette affaire, non point qu’il se sentît seul et frileux, car ses armées à lui étaient puissantes et innombrables, mais on commençait à jaser dans les palais de l’Orient-moyen et même au-delà de l’Indus, sur sa singulière façon de faire cavalier seul.</w:t>
      </w:r>
    </w:p>
    <w:p>
      <w:pPr>
        <w:pStyle w:val="Normal"/>
        <w:rPr/>
      </w:pPr>
      <w:r>
        <w:rPr/>
        <w:t>Ce qui avait pour effet désastreux que s’installe le doute sur la pureté profonde et désintéressée de ses intentions à l’égard du Calife, et donnait à celui-ci une Aura tant imméritée pour un tyran sanguinaire.</w:t>
      </w:r>
    </w:p>
    <w:p>
      <w:pPr>
        <w:pStyle w:val="Normal"/>
        <w:rPr/>
      </w:pPr>
      <w:r>
        <w:rPr/>
        <w:t>Et l’impatience vorace et brouillonne de Deubeulyou était en train de transformer la statuette vermoulue du Calife Aroun al Saddam en une statue de bronze massif devant laquelle se prosterneraient bientôt les foules Mahométanes…</w:t>
      </w:r>
    </w:p>
    <w:p>
      <w:pPr>
        <w:pStyle w:val="Normal"/>
        <w:rPr/>
      </w:pPr>
      <w:r>
        <w:rPr/>
      </w:r>
    </w:p>
    <w:p>
      <w:pPr>
        <w:pStyle w:val="Normal"/>
        <w:rPr/>
      </w:pPr>
      <w:r>
        <w:rPr/>
      </w:r>
    </w:p>
    <w:p>
      <w:pPr>
        <w:pStyle w:val="A1pang"/>
        <w:rPr/>
      </w:pPr>
      <w:bookmarkStart w:id="126" w:name="__RefHeading___Toc107756436"/>
      <w:bookmarkEnd w:id="126"/>
      <w:r>
        <w:rPr/>
        <w:t>Je T'aime, Moi non plus</w:t>
      </w:r>
    </w:p>
    <w:p>
      <w:pPr>
        <w:pStyle w:val="A2pang"/>
        <w:rPr/>
      </w:pPr>
      <w:bookmarkStart w:id="127" w:name="__RefHeading___Toc107756437"/>
      <w:bookmarkEnd w:id="127"/>
      <w:r>
        <w:rPr/>
        <w:t>24/11/2002</w:t>
      </w:r>
    </w:p>
    <w:p>
      <w:pPr>
        <w:pStyle w:val="Normal"/>
        <w:rPr/>
      </w:pPr>
      <w:r>
        <w:rPr/>
      </w:r>
    </w:p>
    <w:p>
      <w:pPr>
        <w:pStyle w:val="Normal"/>
        <w:rPr/>
      </w:pPr>
      <w:r>
        <w:rPr/>
        <w:t>Ainsi donc, la farce était jouée, puisque Deubeulyou et le Tzar Poutine venaient d’échanger, à défaut du baiser moscovite, serment d’entente réciproque et d’amitié compréhensive.</w:t>
      </w:r>
    </w:p>
    <w:p>
      <w:pPr>
        <w:pStyle w:val="Normal"/>
        <w:rPr/>
      </w:pPr>
      <w:r>
        <w:rPr/>
        <w:t>Si l’amitié des deux larrons en foire était relative, comme toutes ces amitiés jurées en bouche et démenties dans les faits, l’entente était bien réelle sur le dos de gueux enturbannés qui paieraient le prix de la pantalonnade .</w:t>
      </w:r>
    </w:p>
    <w:p>
      <w:pPr>
        <w:pStyle w:val="Normal"/>
        <w:rPr/>
      </w:pPr>
      <w:r>
        <w:rPr/>
        <w:t>Car pantalonnade il y avait, depuis le début, chacun ayant joué sa partition au mieux de ses intérêts propres, fors ceux de son peuple et au mépris de toute humanité.</w:t>
      </w:r>
    </w:p>
    <w:p>
      <w:pPr>
        <w:pStyle w:val="Normal"/>
        <w:rPr/>
      </w:pPr>
      <w:r>
        <w:rPr/>
        <w:t>Le Tzar Poutine n’ayant feint des scrupules moraux que pour mieux négocier la cécité Américaine quant aux Turcomans qu’il voulait tourmenter, puisqu’il était évident que, de toutes façons, Deubeulyou irait prendre le pétrole à Bagdad quand il le voudrait.</w:t>
      </w:r>
    </w:p>
    <w:p>
      <w:pPr>
        <w:pStyle w:val="Normal"/>
        <w:rPr/>
      </w:pPr>
      <w:r>
        <w:rPr/>
        <w:t>Et Deubeulyou dans sa magnificence, avait même assuré pour prix de cette acceptation, que les intérêts Russiens seraient sauvegardés dans l’affaire, ce qui signifiait un partage a minima du gâteau Babylonien.</w:t>
      </w:r>
    </w:p>
    <w:p>
      <w:pPr>
        <w:pStyle w:val="Normal"/>
        <w:rPr/>
      </w:pPr>
      <w:r>
        <w:rPr/>
        <w:t>Le Roué, lui n’aurait rien, fors la permission de porter le bagage de Deubeulyou lorsque celui-ci irait tailler en pièces le Calife Aroun al Saddam et ses gens, sans doute en Février et au plus infime prétexte.</w:t>
      </w:r>
    </w:p>
    <w:p>
      <w:pPr>
        <w:pStyle w:val="Normal"/>
        <w:rPr/>
      </w:pPr>
      <w:r>
        <w:rPr/>
        <w:t>Il est vrai qu’il n’avait jamais manœuvré dans cette affaire que pour se dorer la pilule et prétendre être debout quand il était couché, jouant de l’apparent et du superficiel comme il le savait faire depuis toujours, et secondé en cela par les gazetiers complaisants qui criaient au triomphe, là où il y avait reculade et capitulation.</w:t>
      </w:r>
    </w:p>
    <w:p>
      <w:pPr>
        <w:pStyle w:val="Normal"/>
        <w:rPr/>
      </w:pPr>
      <w:r>
        <w:rPr/>
        <w:t>Car on avait bel et bien battu la Chamade et amené le Pavois devant Deubeulyou, et le Roué plus que tout autre, qui en donnant acceptation pour la résolution du Roi des Amériques, lui donnait de facto, blanc seing pour guerroyer quand bon lui semblerait, tout en feignant de s’y opposer.</w:t>
      </w:r>
    </w:p>
    <w:p>
      <w:pPr>
        <w:pStyle w:val="Normal"/>
        <w:rPr/>
      </w:pPr>
      <w:r>
        <w:rPr/>
        <w:t>Et il y avait là une part d’infamie de forfaiture et de cynisme, pour le Roué, à jouer ainsi le Bon Samaritain plein de superbe, alors qu’il avait lui-même, en d’autres temps (avec d’autres) armé merveilleusement et dans le secret, le Calife d’armements détestables et maléfiques : les jeux étaient faits, le vin tiré, et on allait le boire jusqu’à la lie...</w:t>
      </w:r>
    </w:p>
    <w:p>
      <w:pPr>
        <w:pStyle w:val="Normal"/>
        <w:rPr/>
      </w:pPr>
      <w:r>
        <w:rPr/>
        <w:t>Mais le bon Peuple aimait tant la Paix qu’il fallait bien lui conter quelque fable abracadabrantesque qui cacherait pour un temps la cruauté des choses, et la duplicité du Roué.</w:t>
      </w:r>
    </w:p>
    <w:p>
      <w:pPr>
        <w:pStyle w:val="Normal"/>
        <w:rPr/>
      </w:pPr>
      <w:r>
        <w:rPr/>
        <w:t>Le pire en tout cela, était que l’on traitait à la légère les attendus de l’affaire, la jugeant dès lors gagnée et mise dans le sac, alors que rien n’était moins sûr ; non point que le Calife pût affronter en campagne ces armées si puissantes, mais il était d’autres armes d’autant plus redoutables et pestilentielles qu’elles étaient indécelables.</w:t>
      </w:r>
    </w:p>
    <w:p>
      <w:pPr>
        <w:pStyle w:val="Normal"/>
        <w:rPr/>
      </w:pPr>
      <w:r>
        <w:rPr/>
        <w:t>On prétendait venir libérer des peuplades qui, si elles détestaient leur tyran de Calife, en haïssaient superlativement cet Occident qui ne savait que prendre et détruire, au point peut-être de faire corps avec leur tourmenteur familier pour affronter les armées mécréantes.</w:t>
      </w:r>
    </w:p>
    <w:p>
      <w:pPr>
        <w:pStyle w:val="Normal"/>
        <w:rPr/>
      </w:pPr>
      <w:r>
        <w:rPr/>
        <w:t>Car tout était là : on osait faire intervenir Dieu et se réclamer de lui pour combattre le Mal.</w:t>
      </w:r>
    </w:p>
    <w:p>
      <w:pPr>
        <w:pStyle w:val="Normal"/>
        <w:rPr/>
      </w:pPr>
      <w:r>
        <w:rPr/>
        <w:t>Mais où était le Mal et où était le Bien ? quand les deux guerroyeurs usaient d’arguments tant faux que détestables, qui laissaient la part si belle au lucre et la portion congrue aux humains.</w:t>
      </w:r>
    </w:p>
    <w:p>
      <w:pPr>
        <w:pStyle w:val="Normal"/>
        <w:rPr/>
      </w:pPr>
      <w:r>
        <w:rPr/>
        <w:t>Le sublime en cela, était que les Peuples se lanceraient dans les carnages avec fougue et allégresse, et s’écorcheraient réciproquement en chantant louanges à Dieu, et lui dédiant la Victoire prochaine.</w:t>
      </w:r>
    </w:p>
    <w:p>
      <w:pPr>
        <w:pStyle w:val="Normal"/>
        <w:rPr/>
      </w:pPr>
      <w:r>
        <w:rPr/>
        <w:t>L’enthousiasme, toutefois, pouvant soudainement décroître alors que croîtrait le nombre des morts ramenés au Pays (ce qui rend parfois très compréhensif…), tandis que l’autre camp en verrait sa férocité décuplée, n’ayant plus rien à perdre…</w:t>
      </w:r>
    </w:p>
    <w:p>
      <w:pPr>
        <w:pStyle w:val="Normal"/>
        <w:rPr/>
      </w:pPr>
      <w:r>
        <w:rPr/>
      </w:r>
    </w:p>
    <w:p>
      <w:pPr>
        <w:pStyle w:val="Normal"/>
        <w:rPr/>
      </w:pPr>
      <w:r>
        <w:rPr/>
      </w:r>
    </w:p>
    <w:p>
      <w:pPr>
        <w:pStyle w:val="A1pang"/>
        <w:rPr/>
      </w:pPr>
      <w:bookmarkStart w:id="128" w:name="__RefHeading___Toc107756438"/>
      <w:r>
        <w:rPr/>
        <w:t>L'illusion d'un printemps</w:t>
      </w:r>
      <w:bookmarkEnd w:id="128"/>
      <w:r>
        <w:rPr/>
        <w:t xml:space="preserve"> </w:t>
      </w:r>
    </w:p>
    <w:p>
      <w:pPr>
        <w:pStyle w:val="A2pang"/>
        <w:rPr/>
      </w:pPr>
      <w:bookmarkStart w:id="129" w:name="__RefHeading___Toc107756439"/>
      <w:bookmarkEnd w:id="129"/>
      <w:r>
        <w:rPr/>
        <w:t>25/11/2002</w:t>
      </w:r>
    </w:p>
    <w:p>
      <w:pPr>
        <w:pStyle w:val="Normal"/>
        <w:rPr/>
      </w:pPr>
      <w:r>
        <w:rPr/>
      </w:r>
    </w:p>
    <w:p>
      <w:pPr>
        <w:pStyle w:val="TextBody"/>
        <w:jc w:val="both"/>
        <w:rPr/>
      </w:pPr>
      <w:r>
        <w:rPr/>
        <w:t>Et voilà que tout recommençait ! après l’incroyable coup qui avait retiré le Roué de la Bastille pour le reconduire Roi encore cinq longues années, ses partisans baignaient dans une douce euphorie faite d’incrédulité , de bonheur inouï, d’arrogance et de haine envers ces maudits Huguenots qui avaient failli les défaire, mais s’étaient eux-même défaits en se dispersant d’étrange façon.</w:t>
      </w:r>
    </w:p>
    <w:p>
      <w:pPr>
        <w:pStyle w:val="TextBody"/>
        <w:jc w:val="both"/>
        <w:rPr/>
      </w:pPr>
      <w:r>
        <w:rPr/>
        <w:t>Mais voilà ! ce vil peuple d’en bas que l’on croyait à jamais anéanti, soumis et résigné à une éternelle défaite, refusait celle-ci et bougeait encore en osant se rebeller ouvertement face à cette Union Minoritaire Populiste qui persistait à se prétendre encore Majoritaire alors qu’elle ne représentait qu’un Français sur cinq.</w:t>
      </w:r>
    </w:p>
    <w:p>
      <w:pPr>
        <w:pStyle w:val="TextBody"/>
        <w:jc w:val="both"/>
        <w:rPr/>
      </w:pPr>
      <w:r>
        <w:rPr/>
        <w:t>Les paysans avaient amorcé l’esquisse d’une jacquerie en bloquant les greniers des nouveaux Fermiers Généraux, mais ils se savaient la clientèle fidèle du Roué qui était leur obligé, et tout leur avait été accordé sur l’heure.</w:t>
      </w:r>
    </w:p>
    <w:p>
      <w:pPr>
        <w:pStyle w:val="TextBody"/>
        <w:jc w:val="both"/>
        <w:rPr/>
      </w:pPr>
      <w:r>
        <w:rPr/>
        <w:t>Il n’en était pas de même avec les cochers de diligences, camions et autres grands charrois, qui réclamaient avec tapage ce qu’on leur refusait avec constance, et qu’ils escomptaient bien obtenir, fût-ce en barrant les routes et jusqu’au plus petit chemin de France et de Navarre.</w:t>
      </w:r>
    </w:p>
    <w:p>
      <w:pPr>
        <w:pStyle w:val="TextBody"/>
        <w:jc w:val="both"/>
        <w:rPr/>
      </w:pPr>
      <w:r>
        <w:rPr/>
        <w:t>Nicolas le Fourbe ne rêvait que d’envoyer ses argousins balayer cette populace, même au prix de quelque sang répandu dont il était goûteux par ses origines Carpathiques et sa passion de l’autorité pugnace ; mais l’illustre Raffarin, en bon mercanti avisé, sentait bien péril en la demeure, car ces affrontements pourraient vite se muer en catastrophe, puisque derrière les cochers et camionneurs, se profilait une marée grondante qui n’attendait plus qu’une ridule sur l’eau calme pour la transformer en vagues hurlantes et déchaînées .</w:t>
      </w:r>
    </w:p>
    <w:p>
      <w:pPr>
        <w:pStyle w:val="TextBody"/>
        <w:jc w:val="both"/>
        <w:rPr/>
      </w:pPr>
      <w:r>
        <w:rPr/>
        <w:t>Et il courait partout, promenant sa bedaine à la cave et au grenier pour appeler au dialogue nécessaire, mais ne faisant rien pour l’amorcer ; d’autant que les protagonistes paraissaient vouloir en découdre à tout prix, ce qui risquait de précipiter les choses et de dévoiler une nudité gouvernementale que l’on cachait désespérément sous le verbe et l’emphase , car il fallait durer...</w:t>
      </w:r>
    </w:p>
    <w:p>
      <w:pPr>
        <w:pStyle w:val="TextBody"/>
        <w:jc w:val="both"/>
        <w:rPr/>
      </w:pPr>
      <w:r>
        <w:rPr/>
        <w:t>Les gardes-champêtres de la chiraquie se démenaient comme dix, battant tambour à tous les carrefours pour chanter la gloire du Roué, leur maître, et crier la vilenie de tous ceux qui refusaient maintenant de se laisser plumer, même par d’onctueuses Raffarinades.</w:t>
      </w:r>
    </w:p>
    <w:p>
      <w:pPr>
        <w:pStyle w:val="TextBody"/>
        <w:jc w:val="both"/>
        <w:rPr/>
      </w:pPr>
      <w:r>
        <w:rPr/>
        <w:t>Mais les pauvres diables sentaient bien eux-mêmes que la page tournait.</w:t>
      </w:r>
    </w:p>
    <w:p>
      <w:pPr>
        <w:pStyle w:val="TextBody"/>
        <w:jc w:val="both"/>
        <w:rPr/>
      </w:pPr>
      <w:r>
        <w:rPr/>
        <w:t>Où était donc leur ton triomphant de naguère, quand ils voyaient la chiraquie régner pour des siècles ? assurément , demain serait aussi incertain qu’ils avaient pu le croire assuré.</w:t>
      </w:r>
    </w:p>
    <w:p>
      <w:pPr>
        <w:pStyle w:val="TextBody"/>
        <w:jc w:val="both"/>
        <w:rPr/>
      </w:pPr>
      <w:r>
        <w:rPr/>
        <w:t>Ils renouaient avec les gorges nouées par l’humiliation quotidienne, les peurs de sable fin qui s’insinuaient partout, les monstrueuses coliques qui leur tordaient les boyaux, en pensant à la réalité crue des choses et à la précarité de ce pouvoir si incroyablement recouvré , mais construit sur l’illusion et qu’un rien pourrait balayer dès que les mécontentements de tous bords fusionneraient.</w:t>
      </w:r>
    </w:p>
    <w:p>
      <w:pPr>
        <w:pStyle w:val="TextBody"/>
        <w:jc w:val="both"/>
        <w:rPr/>
      </w:pPr>
      <w:r>
        <w:rPr/>
        <w:t xml:space="preserve">Car le danger était bien là, et il suffirait d’un fétu de paille, d’un premier sang versé ou même du propos guerroyeur d’un ministre en goguette pour que tout se mette cul par-dessus tête et que plus rien ne soit maîtrisable… </w:t>
      </w:r>
    </w:p>
    <w:p>
      <w:pPr>
        <w:pStyle w:val="TextBody"/>
        <w:jc w:val="both"/>
        <w:rPr/>
      </w:pPr>
      <w:r>
        <w:rPr/>
        <w:t>Le Roué pourrait toujours Jacquotter comme toujours, en bon camelot rompu aux effets d’estrade, il faudrait bien appeler un chat : un chat, si le Royaume s’enfonçait plus avant dans le marasme et roulait au Chaos.</w:t>
      </w:r>
    </w:p>
    <w:p>
      <w:pPr>
        <w:pStyle w:val="TextBody"/>
        <w:jc w:val="both"/>
        <w:rPr/>
      </w:pPr>
      <w:r>
        <w:rPr/>
        <w:t>Certains même, dans le noir de leur cœur, y pensaient secrètement : le beau Juppé d’Aquitaine et Nicolas le Fourbe comprenant qu’une vacance du pouvoir dans le moment leur offrirait une chance inespérée avec des Huguenots encore dispersés, mais qui s’affadirait dans quatre ans, quand les affaires iraient au plus mal et que les Huguenots seraient requinqués et gaillards…</w:t>
      </w:r>
    </w:p>
    <w:p>
      <w:pPr>
        <w:pStyle w:val="Normal"/>
        <w:rPr/>
      </w:pPr>
      <w:r>
        <w:rPr/>
      </w:r>
    </w:p>
    <w:p>
      <w:pPr>
        <w:pStyle w:val="Normal"/>
        <w:rPr/>
      </w:pPr>
      <w:r>
        <w:rPr/>
      </w:r>
    </w:p>
    <w:p>
      <w:pPr>
        <w:pStyle w:val="A1pang"/>
        <w:rPr/>
      </w:pPr>
      <w:bookmarkStart w:id="130" w:name="__RefHeading___Toc107756440"/>
      <w:r>
        <w:rPr/>
        <w:t>De la cristallisation</w:t>
      </w:r>
      <w:bookmarkEnd w:id="130"/>
      <w:r>
        <w:rPr/>
        <w:t xml:space="preserve"> </w:t>
      </w:r>
    </w:p>
    <w:p>
      <w:pPr>
        <w:pStyle w:val="A2pang"/>
        <w:rPr/>
      </w:pPr>
      <w:bookmarkStart w:id="131" w:name="__RefHeading___Toc107756441"/>
      <w:bookmarkEnd w:id="131"/>
      <w:r>
        <w:rPr/>
        <w:t>26/11/2002</w:t>
      </w:r>
    </w:p>
    <w:p>
      <w:pPr>
        <w:pStyle w:val="Normal"/>
        <w:rPr/>
      </w:pPr>
      <w:r>
        <w:rPr/>
      </w:r>
    </w:p>
    <w:p>
      <w:pPr>
        <w:pStyle w:val="TextBody"/>
        <w:jc w:val="both"/>
        <w:rPr/>
      </w:pPr>
      <w:r>
        <w:rPr/>
        <w:t xml:space="preserve">Les cochers des diligences et camions n’avaient point eu satisfaction à leurs demandes, et leurs velléités de barrer les routes et les chemins avaient été empêchées, dès potron-minet par des nuées de gendarmes sarkosiens qui les avaient cernés, entourés, garrottés et embastillés, dès le moindre soupir. </w:t>
      </w:r>
    </w:p>
    <w:p>
      <w:pPr>
        <w:pStyle w:val="TextBody"/>
        <w:jc w:val="both"/>
        <w:rPr/>
      </w:pPr>
      <w:r>
        <w:rPr/>
        <w:t>Curieusement, cette démonstration de force gendarmesque révélait un pouvoir sur la défensive, arc-bouté sur ses retranchements puisqu’il n’avait plus de marge de manœuvre, et que le moindre recul acculait au gouffre. Et comme à son habitude, le Roué laissait courageusement monter en ligne les autres, car il y avait là bien des coups à prendre et du discrédit à consommer,( et non point à serrer les mains d’un public complaisant), ce pour quoi il avait toujours prudemment choisi l’esquive, et maintenant plus que jamais.</w:t>
      </w:r>
    </w:p>
    <w:p>
      <w:pPr>
        <w:pStyle w:val="TextBody"/>
        <w:jc w:val="both"/>
        <w:rPr/>
      </w:pPr>
      <w:r>
        <w:rPr/>
        <w:t>On parlait de concertation et de dialogue fleuri, mais en les faisant pratiquer par les escadrons de gendarmes, avouant de fait une peur panique de ces mouvements populaires que l’on connaissait si mal, mais que l’on craignait horriblement.</w:t>
      </w:r>
    </w:p>
    <w:p>
      <w:pPr>
        <w:pStyle w:val="TextBody"/>
        <w:jc w:val="both"/>
        <w:rPr/>
      </w:pPr>
      <w:r>
        <w:rPr/>
        <w:t xml:space="preserve">Dans les faits, on avait là une véritable capitulation de l’illustre Raffarin devant Nicolas le fourbe, puisque c’était maintenant celui-ci qui prenait les décisions, et tranchait sur tout, reléguant au rôle de greffiers les autres ministres, comme il l’avait déjà fait pour le Révérend Père Benne qui ne conservait plus les Sceaux que pour les tendre au Fourbe quand il le désirait , et il était remarquablement révélateur, en cette affaire de carrosses en rébellion que le ministre dit des transports se fût couché devant lui… </w:t>
      </w:r>
    </w:p>
    <w:p>
      <w:pPr>
        <w:pStyle w:val="TextBody"/>
        <w:jc w:val="both"/>
        <w:rPr/>
      </w:pPr>
      <w:r>
        <w:rPr/>
        <w:t>Car il était peu banal et inouï même, que l’on incarcérât ainsi préventivement les participants aux cortèges, en prenant le risque de rancir un climat déjà fort acide ; mais Nicolas le Fourbe jouait son va-tout en faisant de cette fuite en avant un prétexte à escalade et à coup de force, où il serait nécessairement gagnant, puisque la force brutale, il l’avait avec lui, et qu’il l’utiliserait avec délices et excès ; mais ceci sous couvert , bien entendu de la défense des opprimés, de la veuve et de ses orphelins ( dont le sort passé, présent ou futur, ne l’avait jamais vraiment empêché de dormir).</w:t>
      </w:r>
    </w:p>
    <w:p>
      <w:pPr>
        <w:pStyle w:val="TextBody"/>
        <w:jc w:val="both"/>
        <w:rPr/>
      </w:pPr>
      <w:r>
        <w:rPr/>
        <w:t>La chose pouvait avoir son revers : car en tuant l’effet dans l’œuf, on se privait de capitaliser l’impopularité que le barrage des routes et chemins eût immanquablement générée ; pire ! si les camionneurs étaient habiles (ou habilement éclairés), ils pourraient s’en montrer les victimes expiatoires d’un gouvernement belliqueux et tranchant, au rebours de l’image qu’il tentait de donner : l’apparente onctuosité Raffarinienne révélait une réalité plus abrupte , et la dureté arrogante de la France d’en haut pour celle d’en bas.</w:t>
      </w:r>
    </w:p>
    <w:p>
      <w:pPr>
        <w:pStyle w:val="TextBody"/>
        <w:jc w:val="both"/>
        <w:rPr/>
      </w:pPr>
      <w:r>
        <w:rPr/>
        <w:t>Ce qui générait des sentiments fort contrastés, les amoureux du fouet se pâmaient d’aise et en redemandaient (surtout pour les autres), quant aux fouettés ou ceux qui devaient l’être, ils sentaient cristalliser en eux une curieuse alchimie : celle de la haine et du ressentiment.</w:t>
      </w:r>
    </w:p>
    <w:p>
      <w:pPr>
        <w:pStyle w:val="TextBody"/>
        <w:jc w:val="both"/>
        <w:rPr/>
      </w:pPr>
      <w:r>
        <w:rPr/>
        <w:t>Cette chimie-là mettrait du temps à s’élaborer, alternant les strates de la colère et celles du mépris, pour former un fulminant mélange qui ne demanderait qu’à fulminer, un jour prochain.</w:t>
      </w:r>
    </w:p>
    <w:p>
      <w:pPr>
        <w:pStyle w:val="TextBody"/>
        <w:jc w:val="both"/>
        <w:rPr/>
      </w:pPr>
      <w:r>
        <w:rPr/>
        <w:t xml:space="preserve">Et c’était sur cette mosaïque-là, formée de pavés de rancoeurs , de mépris et de haine que le Roué et ses sbires allaient marcher, dans les temps à venir, ce qui augurait sinistrement du devenir de ce pauvre Royaume, mais comme le dit si bien le populaire : tant va la cruche à l’eau, qu’à la fin , elle se casse… </w:t>
      </w:r>
    </w:p>
    <w:p>
      <w:pPr>
        <w:pStyle w:val="Normal"/>
        <w:rPr/>
      </w:pPr>
      <w:r>
        <w:rPr/>
      </w:r>
    </w:p>
    <w:p>
      <w:pPr>
        <w:pStyle w:val="Normal"/>
        <w:rPr/>
      </w:pPr>
      <w:r>
        <w:rPr/>
      </w:r>
    </w:p>
    <w:p>
      <w:pPr>
        <w:pStyle w:val="A1pang"/>
        <w:rPr/>
      </w:pPr>
      <w:bookmarkStart w:id="132" w:name="__RefHeading___Toc107756442"/>
      <w:r>
        <w:rPr/>
        <w:t>Vous avez dit : Ordre Moral ?</w:t>
      </w:r>
      <w:bookmarkEnd w:id="132"/>
      <w:r>
        <w:rPr/>
        <w:t xml:space="preserve"> </w:t>
      </w:r>
    </w:p>
    <w:p>
      <w:pPr>
        <w:pStyle w:val="A2pang"/>
        <w:rPr/>
      </w:pPr>
      <w:bookmarkStart w:id="133" w:name="__RefHeading___Toc107756443"/>
      <w:bookmarkEnd w:id="133"/>
      <w:r>
        <w:rPr/>
        <w:t>27/11/2002</w:t>
      </w:r>
    </w:p>
    <w:p>
      <w:pPr>
        <w:pStyle w:val="Normal"/>
        <w:rPr/>
      </w:pPr>
      <w:r>
        <w:rPr/>
      </w:r>
    </w:p>
    <w:p>
      <w:pPr>
        <w:pStyle w:val="TextBody"/>
        <w:jc w:val="both"/>
        <w:rPr/>
      </w:pPr>
      <w:r>
        <w:rPr/>
        <w:t>Une dame Kriegel, chargée par le Roué (ou la Reine tant bigote) de chasser partout et sur les étranges lucarnes les tétons que l’on ne saurait voir, s’était faite étriller d’importance par des gazetiers et gazetières curieux de tout, et surtout de démontrer l’étrangeté des choses cachées et qu’ils savaient mettre à jour par leur arrêt sur l’image.</w:t>
      </w:r>
    </w:p>
    <w:p>
      <w:pPr>
        <w:pStyle w:val="TextBody"/>
        <w:jc w:val="both"/>
        <w:rPr/>
      </w:pPr>
      <w:r>
        <w:rPr/>
        <w:t xml:space="preserve">Cette gente dame était l’affriolante épouse du célèbre gazetier Alexandre Adler, connu pour sa sa myopie profonde qui l’empêchait de voir pourquoi on voulait embastiller le Roué ; il est vrai que comme le devin Tirésias, il avait sans doute le don de double vue qui lui permettait de dire à distance, et sans jamais les avoir vus, que les dossiers d’instruction impliquant le Roué étaient vides de toutes charges… </w:t>
      </w:r>
    </w:p>
    <w:p>
      <w:pPr>
        <w:pStyle w:val="TextBody"/>
        <w:jc w:val="both"/>
        <w:rPr/>
      </w:pPr>
      <w:r>
        <w:rPr/>
        <w:t xml:space="preserve">Les gazetiers impertinents avaient osé contredire dame Kriegel emportée dans ses grandes envolées lyriques et autoritaires, ce qui n’avait pas plu à la dame qui, à court d’arguments et ne pouvant censurer (pour l’instant !), avait quitté la scène en faisant grand tapage, criant à la censure en en hurlant aux censeurs… </w:t>
      </w:r>
    </w:p>
    <w:p>
      <w:pPr>
        <w:pStyle w:val="TextBody"/>
        <w:jc w:val="both"/>
        <w:rPr/>
      </w:pPr>
      <w:r>
        <w:rPr/>
        <w:t>Ces taquins-là avaient démontré que dame Kriegel enfonçait des portes ouvertes, en s’attaquant au superflu visible pour laisser dans l’ombre l’essentiel ; ainsi, on prétendait dérober à la vue des marmots le galbe d’un sein ou la rondeur d’une hanche alors que les étranges lucarnes diffusaient à foison l’horreur au quotidien, avec pour menu ordinaire, les étripements, viols, voleries et autres joyeusetés habituelles ; la seule apparition du Roué sur les étranges lucarnes relevant du grand banditisme .</w:t>
      </w:r>
    </w:p>
    <w:p>
      <w:pPr>
        <w:pStyle w:val="TextBody"/>
        <w:jc w:val="both"/>
        <w:rPr/>
      </w:pPr>
      <w:r>
        <w:rPr/>
        <w:t>Il était avéré que depuis que le Roué était redevenu Roi, la chiraquie rapace s’immisçait partout et dans tous les domaines, prétendant régenter chacun et toutes choses, y compris les canons de vertu.</w:t>
      </w:r>
    </w:p>
    <w:p>
      <w:pPr>
        <w:pStyle w:val="TextBody"/>
        <w:jc w:val="both"/>
        <w:rPr/>
      </w:pPr>
      <w:r>
        <w:rPr/>
        <w:t>Ce qui faisait se pâmer d’aise les Jocrisses à l’âme calaminée, ravis de voir cacher ces tétons diaboliques, et grincer des dents les autres, qui n’entendaient point qu’on leur dictât la manière de mener leur barque ou de faire joyeusement la bête à deux dos.</w:t>
      </w:r>
    </w:p>
    <w:p>
      <w:pPr>
        <w:pStyle w:val="TextBody"/>
        <w:jc w:val="both"/>
        <w:rPr/>
      </w:pPr>
      <w:r>
        <w:rPr/>
        <w:t xml:space="preserve">Il était fort surprenant de voir la Vertu pronée par ceux qui s’en battaient l'oeil, et exigeaient la tolérance zéro , fors pour eux-mêmes puisque ils prétendaient échapper à la loi commune et faisaient tout pour cela. </w:t>
      </w:r>
    </w:p>
    <w:p>
      <w:pPr>
        <w:pStyle w:val="TextBody"/>
        <w:jc w:val="both"/>
        <w:rPr/>
      </w:pPr>
      <w:r>
        <w:rPr/>
        <w:t>Pour sa part, le sieur Darcos dont on ne savait pour l’heure s’il était ministre des écoles ou des prisons tant il confondait les deux, demandait en huchant haut et fort que les écoles soient bardées des portes, grilles, enceintes, règlements, et peuplées d’argousins et gendarmes pour que l’ordre y soit rétabli et que l’on entendit voler les mouches ; or, dans le même temps il entendait bien supprimer des dizaines de milliers de postes de maîtres et de surveillants, ce qui faisait tout de même désordre, à moins qu’il ne prétendît les remplacer par des argousins et gendarmes, ce qui aurait pour avantage évident d’harmoniser les choses de l’école à la prison afin que chacun soit en pays de connaissance à tout âge de sa vie...</w:t>
      </w:r>
    </w:p>
    <w:p>
      <w:pPr>
        <w:pStyle w:val="TextBody"/>
        <w:jc w:val="both"/>
        <w:rPr/>
      </w:pPr>
      <w:r>
        <w:rPr/>
        <w:t>Dans le même temps, le budget des armées connaissait son heure de gloire, pour satisfaire une lubie du Roué qui se prenait toujours pour un foudre de guerre et voulait obstinément jouer dans la cour des grands ; on allait donc augmenter de façon grandiose et mirifique les armes de tous poils et de toutes portées, grevant criminellement le budget du royaume pour construire une nouvelle Ligne Maginot qui, comme la précédente, ne nous servirait à rien face aux dangers qui se profilaient à l’horizon et approchaient à grands pas.</w:t>
      </w:r>
    </w:p>
    <w:p>
      <w:pPr>
        <w:pStyle w:val="TextBody"/>
        <w:jc w:val="both"/>
        <w:rPr/>
      </w:pPr>
      <w:r>
        <w:rPr/>
        <w:t>Il faut reconnaître que le Roué, dans sa modeste jobardise, avait en exemple Deubeulyou d’Amérique qui, dans sa folie pharaonesque construisait une gigantesque Ligne Maginot Mondiale, ruineuse pour les finances des Amériques, et ayant l’efficacité d’un pet de lapin face à quelques Derviches cruels et fanatiques qui viendraient perpétrer sous ses naseaux leurs diaboliques et pestilentielles entreprises.</w:t>
      </w:r>
    </w:p>
    <w:p>
      <w:pPr>
        <w:pStyle w:val="TextBody"/>
        <w:jc w:val="both"/>
        <w:rPr/>
      </w:pPr>
      <w:r>
        <w:rPr/>
      </w:r>
    </w:p>
    <w:p>
      <w:pPr>
        <w:pStyle w:val="TextBody"/>
        <w:jc w:val="both"/>
        <w:rPr/>
      </w:pPr>
      <w:r>
        <w:rPr/>
      </w:r>
    </w:p>
    <w:p>
      <w:pPr>
        <w:pStyle w:val="A1pang"/>
        <w:rPr/>
      </w:pPr>
      <w:bookmarkStart w:id="134" w:name="__RefHeading___Toc107756444"/>
      <w:r>
        <w:rPr/>
        <w:t>La Vérité au fond du puits</w:t>
      </w:r>
      <w:bookmarkEnd w:id="134"/>
      <w:r>
        <w:rPr/>
        <w:t xml:space="preserve"> </w:t>
      </w:r>
    </w:p>
    <w:p>
      <w:pPr>
        <w:pStyle w:val="A2pang"/>
        <w:rPr/>
      </w:pPr>
      <w:bookmarkStart w:id="135" w:name="__RefHeading___Toc107756445"/>
      <w:bookmarkEnd w:id="135"/>
      <w:r>
        <w:rPr/>
        <w:t>28/11/2002</w:t>
      </w:r>
    </w:p>
    <w:p>
      <w:pPr>
        <w:pStyle w:val="Normal"/>
        <w:rPr/>
      </w:pPr>
      <w:r>
        <w:rPr/>
      </w:r>
    </w:p>
    <w:p>
      <w:pPr>
        <w:pStyle w:val="TextBody"/>
        <w:jc w:val="both"/>
        <w:rPr/>
      </w:pPr>
      <w:r>
        <w:rPr/>
        <w:t>Après les grands massacres de Septembre qu’avaient perpétrés les Derviches du Vieux-de-la-montagne-Oussama, bien des questions restaient sans réponses, ce qui produisait de multiples interrogations ; car le peuple des Amériques, s’il était parfois d’une crédulité touchante n’en était pas moins âprement attaché au Vrai sous toutes ses formes .</w:t>
      </w:r>
    </w:p>
    <w:p>
      <w:pPr>
        <w:pStyle w:val="TextBody"/>
        <w:jc w:val="both"/>
        <w:rPr/>
      </w:pPr>
      <w:r>
        <w:rPr/>
        <w:t>Or, la manière dont s’était passée l’attaque des Derviches sanguinaires laissait planer quelques doutes, puisque rien n’avait été fait pour la prévenir et la contrer, comme si elle eût pu constituer un mal nécessaire à l’établissement d’un système de contrôle et de coercition plus étroits…</w:t>
      </w:r>
    </w:p>
    <w:p>
      <w:pPr>
        <w:pStyle w:val="TextBody"/>
        <w:jc w:val="both"/>
        <w:rPr/>
      </w:pPr>
      <w:r>
        <w:rPr/>
        <w:t>En effet, le royaume d’Amérique possédait les services d’espions et d’argousins les plus puissants de la Terre, dotés de moyens inouïs et illimités, au point que le moindre battement d’aile de moustique était perçu au fond de la forêt d’Amazonie, ou que le moindre chuchotis naviguant sur les ondes était aussitôt enregistré, analysé, soupesé, et donnait lieu à de savantes exégèses.</w:t>
      </w:r>
    </w:p>
    <w:p>
      <w:pPr>
        <w:pStyle w:val="TextBody"/>
        <w:jc w:val="both"/>
        <w:rPr/>
      </w:pPr>
      <w:r>
        <w:rPr/>
        <w:t>De deux choses, l’une : ou bien ces nids d’espions si coûteux étaient aussi monstrueux qu’inutiles puisqu’ils étaient incapables de détecter et de prévoir des actions maléfiques aussi multiples et savamment préparées, et dans ce cas, autant en faire l’économie et se fier aux voyantes extra-lucides pour protéger les Amériques ; ou bien les espions avaient bien espionné, toutes choses étant connues par ceux qui avaient à les connaître, mais on pouvait se demander (et leur demander) pourquoi ils n’avaient pas levé le petit doigt et laissé massacrer impavidement quelques milliers d’Américains innocents.</w:t>
      </w:r>
    </w:p>
    <w:p>
      <w:pPr>
        <w:pStyle w:val="TextBody"/>
        <w:jc w:val="both"/>
        <w:rPr/>
      </w:pPr>
      <w:r>
        <w:rPr/>
        <w:t>La question était posée et le Peuple d’Amérique attendait avec une impatience grandissante une réponse qui fût convaincante et non des élucubrations sur des dangers mystérieux venus d’ailleurs, ou d’un complot mondial entouré de fumerolles .</w:t>
      </w:r>
    </w:p>
    <w:p>
      <w:pPr>
        <w:pStyle w:val="TextBody"/>
        <w:jc w:val="both"/>
        <w:rPr/>
      </w:pPr>
      <w:r>
        <w:rPr/>
        <w:t>Car enfin, cet Oussama sanglant et ses Derviches avaient bien été formés, armés, encadrés, et pour ainsi dire , élevés à la mamelle par le nid d’espions CIA (au temps où il était de bon ton d’écharper les soldats du Tzar Rouge, et de leur conter fleurette dans les montagnes de Perse où ils s’étaient aventurés) ; et il paraissait d’une grande légèreté (si grande qu’elle en était incroyable !) que l’on eût laissé sans surveillance aucune, des fauves ainsi dressés à tuer.</w:t>
      </w:r>
    </w:p>
    <w:p>
      <w:pPr>
        <w:pStyle w:val="TextBody"/>
        <w:jc w:val="both"/>
        <w:rPr/>
      </w:pPr>
      <w:r>
        <w:rPr/>
        <w:t>Comment croire possible et vraisemblable un tel aveuglement ? car on savait bien Deubeulyou indigent en idées, mais d’autres pensaient pour lui et tiraient en coulisses les ficelles de la marionnette, et ces autres avaient les idées fort claires et les scrupules fort légers.</w:t>
      </w:r>
    </w:p>
    <w:p>
      <w:pPr>
        <w:pStyle w:val="TextBody"/>
        <w:jc w:val="both"/>
        <w:rPr/>
      </w:pPr>
      <w:r>
        <w:rPr/>
        <w:t>La situation paraissait dangereuse, au point que Deubeulyou fit ce qu’on lui dit de faire :</w:t>
      </w:r>
    </w:p>
    <w:p>
      <w:pPr>
        <w:pStyle w:val="TextBody"/>
        <w:jc w:val="both"/>
        <w:rPr/>
      </w:pPr>
      <w:r>
        <w:rPr/>
        <w:t>Il nomma une commission d’enquête, indépendante comme il se doit (mais de qui ?) pour faire la lumière sur cette affaire, ce qui faisait bêler d’aise les chauds partisans de Deubeulyou qui parlaient de transparence ; l’ennui en cela, était que cette commission indépendante était présidée par l’ancien Secrétaire d’Etat Herr Doktor Henry Kissinger, lequel s’était illustré dans un proche passé par son indépendance remarquée surtout envers la moralité, puisque seul comptait pour lui le but secret à atteindre ; et il était admis qu’en son temps, il avait fomenté un coup de force au Pays du Chili pour faire trucider el Doctor Allende et son régime , au prétexte que ces gueux avaient voulu garder pour eux leurs mines de cuivre et en priver les riches compagnies Américaines.</w:t>
      </w:r>
    </w:p>
    <w:p>
      <w:pPr>
        <w:pStyle w:val="TextBody"/>
        <w:jc w:val="both"/>
        <w:rPr/>
      </w:pPr>
      <w:r>
        <w:rPr/>
        <w:t>Et cela laissait planer comme un doute sur ses motivations profondes et son indépendance réelle…</w:t>
      </w:r>
    </w:p>
    <w:p>
      <w:pPr>
        <w:pStyle w:val="TextBody"/>
        <w:jc w:val="both"/>
        <w:rPr/>
      </w:pPr>
      <w:r>
        <w:rPr/>
        <w:t>Mais à l’inverse du Royaume de France, où le Roué pouvait se permettre toute licence avec la Loi (ce dont il ne privait pas) puisque c’est lui qui la dictait, on pouvait penser que le Peuple Américain ne se laisserait pas aussi facilement berner par de monstrueuses Coquecigrues et que la Vérité finirait bien par sortir du puits profond où on l’avait jetée…</w:t>
      </w:r>
    </w:p>
    <w:p>
      <w:pPr>
        <w:pStyle w:val="Normal"/>
        <w:rPr/>
      </w:pPr>
      <w:r>
        <w:rPr/>
      </w:r>
    </w:p>
    <w:p>
      <w:pPr>
        <w:pStyle w:val="Normal"/>
        <w:rPr/>
      </w:pPr>
      <w:r>
        <w:rPr/>
      </w:r>
    </w:p>
    <w:p>
      <w:pPr>
        <w:pStyle w:val="A1pang"/>
        <w:rPr/>
      </w:pPr>
      <w:bookmarkStart w:id="136" w:name="__RefHeading___Toc107756446"/>
      <w:r>
        <w:rPr/>
        <w:t>Le triomphe du connétable Raffarin</w:t>
      </w:r>
      <w:bookmarkEnd w:id="136"/>
      <w:r>
        <w:rPr/>
        <w:t xml:space="preserve"> </w:t>
      </w:r>
    </w:p>
    <w:p>
      <w:pPr>
        <w:pStyle w:val="A2pang"/>
        <w:rPr/>
      </w:pPr>
      <w:bookmarkStart w:id="137" w:name="__RefHeading___Toc107756447"/>
      <w:bookmarkEnd w:id="137"/>
      <w:r>
        <w:rPr/>
        <w:t>28/11/2002</w:t>
      </w:r>
    </w:p>
    <w:p>
      <w:pPr>
        <w:pStyle w:val="Normal"/>
        <w:rPr/>
      </w:pPr>
      <w:r>
        <w:rPr/>
      </w:r>
    </w:p>
    <w:p>
      <w:pPr>
        <w:pStyle w:val="TextBody"/>
        <w:jc w:val="both"/>
        <w:rPr/>
      </w:pPr>
      <w:r>
        <w:rPr/>
        <w:t>Victoire, mon doux sire ! je reviens à l’instant de campagne pour vous confirmer en personne l’éclatante nouvelle : nous avons écrasé les cochers et camionneurs en rébellion !</w:t>
      </w:r>
    </w:p>
    <w:p>
      <w:pPr>
        <w:pStyle w:val="TextBody"/>
        <w:jc w:val="both"/>
        <w:rPr/>
      </w:pPr>
      <w:r>
        <w:rPr/>
        <w:t>A la tête de vos armées superbes, et revêtu de mon armure de vermeil (qui m’affine la taille et me rend si gracieux et viril que je répugne à l’ôter pour mon coucher, ce qui fait crier madame Raffarin !), j’ai magnifiquement manœuvré vos régiments qui n’ont fait qu’une bouchée du parti adverse, les laissant sur le carreau, défaits et pantelants, et me demandant merci !</w:t>
      </w:r>
    </w:p>
    <w:p>
      <w:pPr>
        <w:pStyle w:val="TextBody"/>
        <w:jc w:val="both"/>
        <w:rPr/>
      </w:pPr>
      <w:r>
        <w:rPr/>
        <w:t>Nous ferons chanter un Te Deum à Notre-Dame !</w:t>
      </w:r>
    </w:p>
    <w:p>
      <w:pPr>
        <w:pStyle w:val="TextBody"/>
        <w:jc w:val="both"/>
        <w:rPr/>
      </w:pPr>
      <w:r>
        <w:rPr/>
        <w:t>…</w:t>
      </w:r>
      <w:r>
        <w:rPr/>
        <w:t>Tout au moins, c’est le discours que je tiens à vos affidés de l’Union Minoritaire Populiste, faute de quoi ils pourraient bien me mordre la pantoufle, tant ils ont les dents acérées et soif de revanches !</w:t>
      </w:r>
    </w:p>
    <w:p>
      <w:pPr>
        <w:pStyle w:val="TextBody"/>
        <w:jc w:val="both"/>
        <w:rPr/>
      </w:pPr>
      <w:r>
        <w:rPr/>
        <w:t>Mais je vous dois la Vérité vraie, mon doux Sire bien-aimé auquel je pense à tout instant du jour et de la nuit, et même dans mes rêves !</w:t>
      </w:r>
    </w:p>
    <w:p>
      <w:pPr>
        <w:pStyle w:val="TextBody"/>
        <w:jc w:val="both"/>
        <w:rPr/>
      </w:pPr>
      <w:r>
        <w:rPr/>
        <w:t>Il est vrai que ces maroufles-là nous préoccupaient gravement puisqu’ils avaient précédemment fait mordre la poussière à votre favori (qui n’est point le mien, car il vous gruge et ne pense qu’à lui, le méchant !), le beau Juppé d’Aquitaine, quand il était votre ministre premier, avant que vous ne dissolviez…enfin, passons !</w:t>
      </w:r>
    </w:p>
    <w:p>
      <w:pPr>
        <w:pStyle w:val="TextBody"/>
        <w:jc w:val="both"/>
        <w:rPr/>
      </w:pPr>
      <w:r>
        <w:rPr/>
        <w:t>Ces gueux-là, disais-je, projetaient de nous créer le même embarras, qui eût produit les mêmes effets si je n’étais point intervenu avec le génie que vous me connaissez (et qui vous est acquis à tout jamais, mon Monarque adoré !) ; donc, feignant comme à l’accoutumée d’être attentif à leurs récriminations (ces marauds-là veulent manger à leur faim et être considérés ! mais où allons-nous, je vous le demande !), je mis au point un beau plan de bataille avec les bourgeois qui leur baillaient l’ouvrage, et nous convîmes de les lanterner, car, je vous le donne en mille ! apprivoisés par mon bon sourire et mes paroles apaisantes (ah ! je n’ai point votre maestria, certes, mais je fais bien illusion !) , ces sots me donnèrent les jours, heures, et même lieux où ils comptaient se rebeller !La partie était vraiment trop belle ! de surcroît, nous avions parmi leurs chefs, quelques nature sensibles aux arguments sonnants et trébuchants qui nous ont aidés, en faisant défection au dernier instant .</w:t>
      </w:r>
    </w:p>
    <w:p>
      <w:pPr>
        <w:pStyle w:val="TextBody"/>
        <w:jc w:val="both"/>
        <w:rPr/>
      </w:pPr>
      <w:r>
        <w:rPr/>
        <w:t>Les bourgeois avaient mis sous clé tous les carrosses et camions, de sorte que les gueux s’en allèrent barrer les routes le cul nu !</w:t>
      </w:r>
    </w:p>
    <w:p>
      <w:pPr>
        <w:pStyle w:val="TextBody"/>
        <w:jc w:val="both"/>
        <w:rPr/>
      </w:pPr>
      <w:r>
        <w:rPr/>
        <w:t>Connaissant tout sur tout, je donnai donc l’ordre à Nicolas (puisqu’il en avait décidé ainsi) de lancer ses escadrons de sabreurs qui sont maintenant tous à votre dévotion, pour sabrer les manants comme il se doit ; comme il était comique de voir arriver aux lieux convenus et qu’ils croyaient secrets, quelques poignées de pauvres hères faméliques qui trouvaient face à eux, une multitude de gendarmes et estafiers qui aussitôt les garrottaient et les mettaient au cachot ! nous n’en fîmes qu’une bouchée, ce qui me permet de respirer un peu.</w:t>
      </w:r>
    </w:p>
    <w:p>
      <w:pPr>
        <w:pStyle w:val="TextBody"/>
        <w:jc w:val="both"/>
        <w:rPr/>
      </w:pPr>
      <w:r>
        <w:rPr/>
        <w:t>Mais en bon génie du Poitou, madré et prudent, je n’ose penser à ce qui se serait passé si ces sots-là, au lieu de jouer honnêtement le jeu, avaient manœuvré à mon imitation, par exemple en ne prévenant personne, mais barrant massivement les routes pour nous mettre devant le fait accompli, et nous contraindre à négocier la roue sur la gorge !</w:t>
      </w:r>
    </w:p>
    <w:p>
      <w:pPr>
        <w:pStyle w:val="TextBody"/>
        <w:jc w:val="both"/>
        <w:rPr/>
      </w:pPr>
      <w:r>
        <w:rPr/>
        <w:t>Si d’aventure l’envie leur en prenait ? car je ne pourrai plus leur chanter deux fois le même couplet, ils sont sots, mais pas à ce point, tout de même ! et il me vient des frissons et la chair de poule à y penser, et mes agents me rapportent en secret qu’ils ne sont point défaits ni résignés et ruminent quelque vengeance fort haineuse, et dont il nous sera peut-être difficile de nous dépêtrer, cette fois-ci…</w:t>
      </w:r>
    </w:p>
    <w:p>
      <w:pPr>
        <w:pStyle w:val="TextBody"/>
        <w:jc w:val="both"/>
        <w:rPr/>
      </w:pPr>
      <w:r>
        <w:rPr/>
        <w:t>Allons, mon Sire merveilleux, prenons les choses comme elles viennent, et gobergeons-nous tant et plus, avant que le vent ne tourne soudain et vire à la tempête !</w:t>
      </w:r>
    </w:p>
    <w:p>
      <w:pPr>
        <w:pStyle w:val="TextBody"/>
        <w:jc w:val="both"/>
        <w:rPr/>
      </w:pPr>
      <w:r>
        <w:rPr/>
      </w:r>
    </w:p>
    <w:p>
      <w:pPr>
        <w:pStyle w:val="TextBody"/>
        <w:jc w:val="both"/>
        <w:rPr/>
      </w:pPr>
      <w:r>
        <w:rPr/>
        <w:t>Votre connétable Raffarin, dévoué à votre grandeur jusqu’à la moelle</w:t>
      </w:r>
    </w:p>
    <w:p>
      <w:pPr>
        <w:pStyle w:val="Normal"/>
        <w:rPr/>
      </w:pPr>
      <w:r>
        <w:rPr/>
      </w:r>
    </w:p>
    <w:p>
      <w:pPr>
        <w:pStyle w:val="Normal"/>
        <w:rPr/>
      </w:pPr>
      <w:r>
        <w:rPr/>
      </w:r>
    </w:p>
    <w:p>
      <w:pPr>
        <w:pStyle w:val="A1pang"/>
        <w:rPr/>
      </w:pPr>
      <w:bookmarkStart w:id="138" w:name="__RefHeading___Toc107756448"/>
      <w:r>
        <w:rPr/>
        <w:t>La réponse du Roué au connétable Raffarin</w:t>
      </w:r>
      <w:bookmarkEnd w:id="138"/>
      <w:r>
        <w:rPr/>
        <w:t xml:space="preserve"> </w:t>
      </w:r>
    </w:p>
    <w:p>
      <w:pPr>
        <w:pStyle w:val="A2pang"/>
        <w:rPr/>
      </w:pPr>
      <w:bookmarkStart w:id="139" w:name="__RefHeading___Toc107756449"/>
      <w:bookmarkEnd w:id="139"/>
      <w:r>
        <w:rPr/>
        <w:t>28/11/2002</w:t>
      </w:r>
    </w:p>
    <w:p>
      <w:pPr>
        <w:pStyle w:val="Normal"/>
        <w:rPr/>
      </w:pPr>
      <w:r>
        <w:rPr/>
      </w:r>
    </w:p>
    <w:p>
      <w:pPr>
        <w:pStyle w:val="TextBody"/>
        <w:jc w:val="both"/>
        <w:rPr/>
      </w:pPr>
      <w:r>
        <w:rPr/>
        <w:t xml:space="preserve">Mon bon Raffarin, que me chantez-vous là ? </w:t>
      </w:r>
    </w:p>
    <w:p>
      <w:pPr>
        <w:pStyle w:val="TextBody"/>
        <w:jc w:val="both"/>
        <w:rPr/>
      </w:pPr>
      <w:r>
        <w:rPr/>
        <w:t>Ne soyez pas modeste, allons ! pour le sourire et l’illusion, vous êtes parfait ; moi-même, si je ne vous connaissais pas, je m’y laisserais prendre.</w:t>
      </w:r>
    </w:p>
    <w:p>
      <w:pPr>
        <w:pStyle w:val="TextBody"/>
        <w:jc w:val="both"/>
        <w:rPr/>
      </w:pPr>
      <w:r>
        <w:rPr/>
        <w:t>Ah ! la belle voix doucereuse pour dire « la grève est permise à tous par la constitution et je respecte ce droit inaliénable, mais il faut la faire dans son coin, en silence, en se pendant au besoin (cela fera de la place pour les autres) » : j’ai failli m’en étrangler de rire en buvant une Corona ! et ils ont marché ! vous pouvez continuer, allez, ils avaleront n’importe quoi maintenant…</w:t>
      </w:r>
    </w:p>
    <w:p>
      <w:pPr>
        <w:pStyle w:val="TextBody"/>
        <w:jc w:val="both"/>
        <w:rPr/>
      </w:pPr>
      <w:r>
        <w:rPr/>
        <w:t xml:space="preserve">Tout bien réfléchi, il n’y a plus aucune raison de se gêner, maintenant que nous avons tous les pouvoirs ; j’ai mis tous mes hommes à moi partout où il y avait une place, et j’ai même déblayé le terrain quand il le fallait, ouste ! j’ai les gazetiers dans la poche et ils me tressent des couronnes, et voient même des triomphes là où il n’y en a point (ils en rajoutent , les bougres!) </w:t>
      </w:r>
    </w:p>
    <w:p>
      <w:pPr>
        <w:pStyle w:val="TextBody"/>
        <w:jc w:val="both"/>
        <w:rPr/>
      </w:pPr>
      <w:r>
        <w:rPr/>
        <w:t xml:space="preserve">Côté juges, le Père Benne, bien que mollasson, a fait le ménage, et il ne reste plus que quelques irréductibles que nous réduirons durch blut und eisen, au besoin…mais moi, je reste in-tou-cha-ble ! c’est le Marquis de Guéna qui l’a dit, alors… </w:t>
      </w:r>
    </w:p>
    <w:p>
      <w:pPr>
        <w:pStyle w:val="TextBody"/>
        <w:jc w:val="both"/>
        <w:rPr/>
      </w:pPr>
      <w:r>
        <w:rPr/>
        <w:t>Mais vous êtes trop pessimiste, mon bon ! vous voyez de la grogne partout !</w:t>
      </w:r>
    </w:p>
    <w:p>
      <w:pPr>
        <w:pStyle w:val="TextBody"/>
        <w:jc w:val="both"/>
        <w:rPr/>
      </w:pPr>
      <w:r>
        <w:rPr/>
        <w:t>Moi, quand je me déplace, tout va bien ; ma fille Claude a tout préparé, même des cordes pour empêcher les journalistes de m’approcher et de me poser des questions ; et elle me fait des gros yeux quand je veux faire autrement qu’elle l’a voulu, et elle a dans ses poches tout plein de petits papiers que je dois lire devant les micros (des fois, je me trompe, mais nos gazetiers ont la consigne et ne passent jamais la séquence !).</w:t>
      </w:r>
    </w:p>
    <w:p>
      <w:pPr>
        <w:pStyle w:val="TextBody"/>
        <w:jc w:val="both"/>
        <w:rPr/>
      </w:pPr>
      <w:r>
        <w:rPr/>
        <w:t>Ah, il n’y a que ces bains de foule qui commencent à me sortir par les yeux ! bien que les participants soient toujours triés sur le volet (on se sait jamais, avec ces 22 long rifle…), cela devient lassant de revoir toujours les mêmes têtes (ils doivent les garder dans un placard, en réserve), et de serrer les mêmes mains des mêmes minus en disant « bonjour, bonjour » ; sans compter que j’attrape des ampoules aux mains, maintenant ! mais ma fille me dit que c’est mon fond de commerce incontournable, donc, je ne contourne point, et je serre, je serre…</w:t>
      </w:r>
    </w:p>
    <w:p>
      <w:pPr>
        <w:pStyle w:val="TextBody"/>
        <w:jc w:val="both"/>
        <w:rPr/>
      </w:pPr>
      <w:r>
        <w:rPr/>
        <w:t xml:space="preserve">J’avais demandé, pour changer que l’on mette quelques belles pulpeuses dans le tas, histoire de m’égayer la prunelle et les mains, mais la Reine est à l’affût depuis que lui ai fait quelque entourloupette, et elle ne m’a mis que des vieilles qui piquent ! c’est ma pénitence, dit-elle… </w:t>
      </w:r>
    </w:p>
    <w:p>
      <w:pPr>
        <w:pStyle w:val="TextBody"/>
        <w:jc w:val="both"/>
        <w:rPr/>
      </w:pPr>
      <w:r>
        <w:rPr/>
        <w:t xml:space="preserve">De quoi me plaindrais-je ? je suis le Roi et je fais tout ce que je veux, c’est à dire n’importe quoi , de toutes façons, tout le monde trouve ça toujours très bien ; j’ai même embauché quelques bonnes femmes pour me tricoter des chaussettes, et elles tricotent, elles tricotent ! la Blandine Kriegel a encore failli se faire écharper pour moi l’autre semaine, c’est tout dire…et moi, je rigole dans mon coin, mais je rigole ! </w:t>
      </w:r>
    </w:p>
    <w:p>
      <w:pPr>
        <w:pStyle w:val="TextBody"/>
        <w:jc w:val="both"/>
        <w:rPr/>
      </w:pPr>
      <w:r>
        <w:rPr/>
        <w:t xml:space="preserve">Côté intendance, tout va bien, je mange comme quatre, bois comme six, dors comme un bébé ; ah, il y a bien les séances de photos quand des hurluberlus plus ou moins basanés viennent me voir à l’Elysée ; parfois je ne les reconnais point, alors Villepin me souffle « c’est votre ami d’il y a deux ans », alors je dis « bonjour mon cher ami », et on se serre la main pendant une bonne minute (quelle plaie !) </w:t>
      </w:r>
    </w:p>
    <w:p>
      <w:pPr>
        <w:pStyle w:val="TextBody"/>
        <w:jc w:val="both"/>
        <w:rPr/>
      </w:pPr>
      <w:r>
        <w:rPr/>
        <w:t>la vie est belle, Raffarin, souriez donc ! et ne faites pas comme cette mule de Juppé : j’ai beau lui dire « souriez donc ! » il est toujours aussi constipé et jaune qu’un chinois qui aurait mangé des coings depuis un mois ! allez, il n’est pas près de vous remplacer…</w:t>
      </w:r>
    </w:p>
    <w:p>
      <w:pPr>
        <w:pStyle w:val="TextBody"/>
        <w:jc w:val="both"/>
        <w:rPr/>
      </w:pPr>
      <w:r>
        <w:rPr/>
        <w:t>et puis, s’il y a des émeutes, la Sarkosette est là, pour faire le ménage, non ?….</w:t>
      </w:r>
    </w:p>
    <w:p>
      <w:pPr>
        <w:pStyle w:val="TextBody"/>
        <w:jc w:val="both"/>
        <w:rPr/>
      </w:pPr>
      <w:r>
        <w:rPr/>
        <w:t>C’est pas tout ça, j’ai une petite faim : je vais engloutir une tête de veau et quelques coronas.</w:t>
      </w:r>
    </w:p>
    <w:p>
      <w:pPr>
        <w:pStyle w:val="TextBody"/>
        <w:jc w:val="both"/>
        <w:rPr/>
      </w:pPr>
      <w:r>
        <w:rPr/>
        <w:t>A plus tard, mon bon Raffarin, et travaillez bien pour moi… le Roué</w:t>
      </w:r>
    </w:p>
    <w:p>
      <w:pPr>
        <w:pStyle w:val="TextBody"/>
        <w:jc w:val="both"/>
        <w:rPr/>
      </w:pPr>
      <w:r>
        <w:rPr/>
      </w:r>
    </w:p>
    <w:p>
      <w:pPr>
        <w:pStyle w:val="TextBody"/>
        <w:jc w:val="both"/>
        <w:rPr/>
      </w:pPr>
      <w:r>
        <w:rPr/>
      </w:r>
    </w:p>
    <w:p>
      <w:pPr>
        <w:pStyle w:val="A1pang"/>
        <w:rPr/>
      </w:pPr>
      <w:bookmarkStart w:id="140" w:name="__RefHeading___Toc107756450"/>
      <w:r>
        <w:rPr/>
        <w:t>Les trois mouquetaires (qui étaient quatre...)</w:t>
      </w:r>
      <w:bookmarkEnd w:id="140"/>
      <w:r>
        <w:rPr/>
        <w:t xml:space="preserve"> </w:t>
      </w:r>
    </w:p>
    <w:p>
      <w:pPr>
        <w:pStyle w:val="A2pang"/>
        <w:rPr/>
      </w:pPr>
      <w:bookmarkStart w:id="141" w:name="__RefHeading___Toc107756451"/>
      <w:bookmarkEnd w:id="141"/>
      <w:r>
        <w:rPr/>
        <w:t>30/11/2002</w:t>
      </w:r>
    </w:p>
    <w:p>
      <w:pPr>
        <w:pStyle w:val="Normal"/>
        <w:rPr/>
      </w:pPr>
      <w:r>
        <w:rPr/>
      </w:r>
    </w:p>
    <w:p>
      <w:pPr>
        <w:pStyle w:val="TextBody"/>
        <w:jc w:val="both"/>
        <w:rPr/>
      </w:pPr>
      <w:r>
        <w:rPr/>
        <w:t xml:space="preserve">D’Artagnan, Porthos Athos et Aramis s’en retournaient dans leur tombe ! Le Roué avait fait exhumer de la sienne leur créateur Alexandre Dumas qui pensait dormir pour l’éternité à Villers-Cotterêts au milieu des siens. </w:t>
      </w:r>
    </w:p>
    <w:p>
      <w:pPr>
        <w:pStyle w:val="TextBody"/>
        <w:jc w:val="both"/>
        <w:rPr/>
      </w:pPr>
      <w:r>
        <w:rPr/>
        <w:t>Mais baste! que ne ferait-on pour donner au Roué l’occasion de pérorer? ce qu’il avait fait au Panthéon, doctement comme à l’accoutumée, démontrant que le vide pouvait être sonore.</w:t>
      </w:r>
    </w:p>
    <w:p>
      <w:pPr>
        <w:pStyle w:val="TextBody"/>
        <w:jc w:val="both"/>
        <w:rPr/>
      </w:pPr>
      <w:r>
        <w:rPr/>
        <w:t>sans doute, l'Histoire retiendrait-elle sa magnifique capacité à inaugurer les chrysanthèmes et les manifestations sportives…</w:t>
      </w:r>
    </w:p>
    <w:p>
      <w:pPr>
        <w:pStyle w:val="TextBody"/>
        <w:jc w:val="both"/>
        <w:rPr/>
      </w:pPr>
      <w:r>
        <w:rPr/>
        <w:t>Dans les coulisses, d’autres manifestations continuaient, beaucoup moins sportives celles-là :</w:t>
      </w:r>
    </w:p>
    <w:p>
      <w:pPr>
        <w:pStyle w:val="TextBody"/>
        <w:jc w:val="both"/>
        <w:rPr/>
      </w:pPr>
      <w:r>
        <w:rPr/>
        <w:t>La magnifique Union Minoritaire Populiste voyait les premières passes d’armes entre Juppé d’Aquitaine et Nicolas le fourbe, puisque pour ces deux-là, le Roué était déjà mort (ils l’avaient déjà embaumé) et sa succession ouverte.</w:t>
      </w:r>
    </w:p>
    <w:p>
      <w:pPr>
        <w:pStyle w:val="TextBody"/>
        <w:jc w:val="both"/>
        <w:rPr/>
      </w:pPr>
      <w:r>
        <w:rPr/>
        <w:t>Et le fourbe traitait ouvertement de diviseur sectaire le chef de cette Union que l’on croyait si fraternellement unie ; le beau Juppé d’Aquitaine n’étant pas là, il n’avait pu lui répondre, mais le ferait prochainement, à sa manière qui était férocement glaciale.</w:t>
      </w:r>
    </w:p>
    <w:p>
      <w:pPr>
        <w:pStyle w:val="TextBody"/>
        <w:jc w:val="both"/>
        <w:rPr/>
      </w:pPr>
      <w:r>
        <w:rPr/>
        <w:t>Tout ceci donnant l’occasion à l’illustre Raffarin de donner des leçons de vertu et de fraternité aux deux bretteurs, en se posant en arbitre, ce qui lui donnait étrangement quelques arrières-pensées pour un futur que l’on sentait pourtant très proche…</w:t>
      </w:r>
    </w:p>
    <w:p>
      <w:pPr>
        <w:pStyle w:val="TextBody"/>
        <w:jc w:val="both"/>
        <w:rPr/>
      </w:pPr>
      <w:r>
        <w:rPr/>
        <w:t>Ces trois mousquetaires sentaient croître un puissant appétit de puissance et d’autorité, d’autant plus impérieux qu’ils en avaient si longuement été privés ; ce qui provoquait ces cruels coups de crocs qui faisaient mentir l’adage disant que les loups ne se mangent point entre eux.</w:t>
      </w:r>
    </w:p>
    <w:p>
      <w:pPr>
        <w:pStyle w:val="TextBody"/>
        <w:jc w:val="both"/>
        <w:rPr/>
      </w:pPr>
      <w:r>
        <w:rPr/>
        <w:t>Côté Huguenots, ils en étaient toujours à ratiociner sur le gros ou le petit bout des œufs, la couleur de la coquille et sa texture, mais certains exigeaient maintenant des œufs de canne, alors que d’autres ne juraient que par les œufs de caille ; on n’en était pas encore aux œufs d’Autruche, mais cela ne saurait tarder ; les amateurs d’œufs de dinosaures étaient sans doute morts faute de quoi, on les eût aussi entendus…</w:t>
      </w:r>
    </w:p>
    <w:p>
      <w:pPr>
        <w:pStyle w:val="TextBody"/>
        <w:jc w:val="both"/>
        <w:rPr/>
      </w:pPr>
      <w:r>
        <w:rPr/>
        <w:t>Le Sire Chevènement de Belfort, l’un des artisans (et non des moindres) de la victoire par défaut du Roué, venait proposer ses services aux Huguenots en bataille, de façon fort inconsciente car la plume et le goudron étaient toujours là pour l’habiller à la mode de Grenoble.</w:t>
      </w:r>
    </w:p>
    <w:p>
      <w:pPr>
        <w:pStyle w:val="TextBody"/>
        <w:jc w:val="both"/>
        <w:rPr/>
      </w:pPr>
      <w:r>
        <w:rPr/>
        <w:t xml:space="preserve">Dans cette lutte de succession, il était évident que le parti Huguenot aurait pour chef celui qui, transcendant les palabres Byzantines, trancherait le nœud Gordien en cassant tous les œufs pour en faire l’omelette que tous mangeraient de concert… </w:t>
      </w:r>
    </w:p>
    <w:p>
      <w:pPr>
        <w:pStyle w:val="TextBody"/>
        <w:jc w:val="both"/>
        <w:rPr/>
      </w:pPr>
      <w:r>
        <w:rPr/>
        <w:t>Après six mois de bouderie et de méditation, le sieur Jospin était sorti de sa retraite, et venait discrètement assister au spectacle, modestement il est vrai, mais…sait-on jamais ?</w:t>
      </w:r>
    </w:p>
    <w:p>
      <w:pPr>
        <w:pStyle w:val="TextBody"/>
        <w:jc w:val="both"/>
        <w:rPr/>
      </w:pPr>
      <w:r>
        <w:rPr/>
        <w:t>Car Jamais est un mot inconnu de la Politique, qui voit parfois des lendemains surprenants succéder à des présents incompréhensibles ; non point que le sieur Jospin voulût être Pape : son expérience récente des parties Byzantines lui en ayant ôté le goût, mais il comptait bien apporter son sel et parfois un grain de poivre à la comédie du pouvoir qui tourneboulait le Royaume de France.</w:t>
      </w:r>
    </w:p>
    <w:p>
      <w:pPr>
        <w:pStyle w:val="TextBody"/>
        <w:jc w:val="both"/>
        <w:rPr/>
      </w:pPr>
      <w:r>
        <w:rPr/>
        <w:t>Paradoxalement, il apparaissait que le Roué, ayant par les moyens que l’on sait accaparé tous les pouvoirs, était maintenant en position vulnérable (ainsi qu’on le dit dans le jeu de bridge), puisqu’il ne pouvait plus jouer le rôle de la victime dans lequel il excellait.</w:t>
      </w:r>
    </w:p>
    <w:p>
      <w:pPr>
        <w:pStyle w:val="TextBody"/>
        <w:jc w:val="both"/>
        <w:rPr/>
      </w:pPr>
      <w:r>
        <w:rPr/>
        <w:t>Ce qui pouvait donner au sieur Jospin le délicat plaisir d’appuyer là où le bât blesserait, à chaque fois que l’occasion s’en présenterait (ce qui ne manquerait pas dans les temps à venir) ; en somme , il pourrait rendre la réponse du berger à la bergère, en souvenir du temps où le Roué , en coulisses, soufflait autant qu’il le pouvait sur toutes les braises qui mettaient Jospin le Roide à la Géhenne.</w:t>
      </w:r>
    </w:p>
    <w:p>
      <w:pPr>
        <w:pStyle w:val="TextBody"/>
        <w:jc w:val="both"/>
        <w:rPr/>
      </w:pPr>
      <w:r>
        <w:rPr/>
        <w:t>Tout ceci promettait des lendemains électriques et fort peu enchanteurs...</w:t>
      </w:r>
    </w:p>
    <w:p>
      <w:pPr>
        <w:pStyle w:val="Normal"/>
        <w:rPr/>
      </w:pPr>
      <w:r>
        <w:rPr/>
      </w:r>
    </w:p>
    <w:p>
      <w:pPr>
        <w:pStyle w:val="Normal"/>
        <w:rPr/>
      </w:pPr>
      <w:r>
        <w:rPr/>
      </w:r>
    </w:p>
    <w:p>
      <w:pPr>
        <w:pStyle w:val="A1pang"/>
        <w:rPr/>
      </w:pPr>
      <w:bookmarkStart w:id="142" w:name="__RefHeading___Toc107756452"/>
      <w:bookmarkEnd w:id="142"/>
      <w:r>
        <w:rPr/>
        <w:t>Cache-Cache à Bagdad</w:t>
      </w:r>
    </w:p>
    <w:p>
      <w:pPr>
        <w:pStyle w:val="A2pang"/>
        <w:rPr/>
      </w:pPr>
      <w:bookmarkStart w:id="143" w:name="__RefHeading___Toc107756453"/>
      <w:bookmarkEnd w:id="143"/>
      <w:r>
        <w:rPr/>
        <w:t>01/12/2002</w:t>
      </w:r>
    </w:p>
    <w:p>
      <w:pPr>
        <w:pStyle w:val="Normal"/>
        <w:rPr/>
      </w:pPr>
      <w:r>
        <w:rPr/>
      </w:r>
    </w:p>
    <w:p>
      <w:pPr>
        <w:pStyle w:val="Normal"/>
        <w:rPr/>
      </w:pPr>
      <w:r>
        <w:rPr/>
        <w:t>Le Calife Aroun al Saddam avait joué à s’y méprendre le rôle de l’agneau, puisque les inspecteurs venus inspecter inspectaient depuis huit jours déjà sans trouver le moindre trace horrifique de Peste pestilentielle ni le moindre atome, fût-il crochu.</w:t>
      </w:r>
    </w:p>
    <w:p>
      <w:pPr>
        <w:pStyle w:val="Normal"/>
        <w:rPr/>
      </w:pPr>
      <w:r>
        <w:rPr/>
        <w:t>Cela ne faisait point l’affaire de Deubeulyou d’Amérique, non point qu’il fût pressé par le temps (car ses Stratèges Aruspices avaient vu dans les hamburgers éventrés que Février était la période propice pour lancer la grande attaque), mais bien parce que ses grandes clameurs se révélaient piteuses et non fondées.</w:t>
      </w:r>
    </w:p>
    <w:p>
      <w:pPr>
        <w:pStyle w:val="Normal"/>
        <w:rPr/>
      </w:pPr>
      <w:r>
        <w:rPr/>
        <w:t>N’avait-il point clamé sa certitude que le Calife cachait d’horribles armes ? il avait même donné la liste des endroits où se dissimulaient les choses interdites.</w:t>
      </w:r>
    </w:p>
    <w:p>
      <w:pPr>
        <w:pStyle w:val="Normal"/>
        <w:rPr/>
      </w:pPr>
      <w:r>
        <w:rPr/>
        <w:t>Et comme ses armées disposaient d’yeux inquisiteurs célestes fonctionnant de jour comme de nuit pour surveiller Bagdad et le Calife, et que ces yeux étaient tant pointus qu’ils auraient vu copuler deux mouches sur la tête de Saddam, on pouvait raisonnablement penser qu’il parlait à bon escient .</w:t>
      </w:r>
    </w:p>
    <w:p>
      <w:pPr>
        <w:pStyle w:val="Normal"/>
        <w:rPr/>
      </w:pPr>
      <w:r>
        <w:rPr/>
        <w:t>Or, ces diables d’inspecteurs ne trouvaient rien, et Saddam se montrait envers eux d’une exquise civilité, toujours empressé à les satisfaire.</w:t>
      </w:r>
    </w:p>
    <w:p>
      <w:pPr>
        <w:pStyle w:val="Normal"/>
        <w:rPr/>
      </w:pPr>
      <w:r>
        <w:rPr/>
        <w:t>« C’est bien la preuve qu’il a quelque chose à cacher , car jamais on ne vit le Calife si humblement courtois ! » grondait dans sa barbe Deubeulyou, « et je sais que de moi, il médit tout comme de mon père ! ».</w:t>
      </w:r>
    </w:p>
    <w:p>
      <w:pPr>
        <w:pStyle w:val="Normal"/>
        <w:rPr/>
      </w:pPr>
      <w:r>
        <w:rPr/>
        <w:t>Et l’anglois lord Tonyblair renchérissait « ce Calife n’est pas un gentleman , n’est-il pas ? car il aurait dû nous donner l’occasion d’attaquer ! ce n’est pas fair-play, indeed ? » , et il tournait la tête avec indignation.</w:t>
      </w:r>
    </w:p>
    <w:p>
      <w:pPr>
        <w:pStyle w:val="Normal"/>
        <w:rPr/>
      </w:pPr>
      <w:r>
        <w:rPr/>
        <w:t>A Paris, dans le beau Royaume de France, le Roué attendait patiemment qu’arrivât ce qui devait arriver, puisque Deubeulyou avait dit qu’il attaquerait pour sauver la Paix (ce qui était la nouvelle doctrine de pacification : on attaquait massivement, et après , on avait la Paix, dans les décombres) ; En attendant, et pour tuer le temps (puisqu’il ne pouvait tuer rien d’autre) le Roué inaugurait à tour de bras tout ce qui pouvait être inauguré, en attendant le moment où il adapterait son discours aux nouvelles circonstances : si Deubeulyou attaquait, le Roué bomberait le torse dans une pose martiale pour participer à la curée (si on le lui permettait), puisqu’il en avait accepté le principe en signant la nouvelle résolution de Deubeulyou ; et si on n’attaquait pas (mais autant espérer cueillir des fraises à la Noël !), le Roué bomberait encore plus le torse en clamant que sa fermeté inébranlable avait terrassé le Roi des Amériques qui mettait genou à terre devant lui (ah ! le beau rêve !) ; dans les deux cas, il bomberait le torse, en tournant la situation à son avantage (enfin…il tenterait de le faire, car son image n’était pas si glorieuse dans les chancelleries qu’elle ne provoquât une allégresse narquoise à chacune de ses rodomontades…).</w:t>
      </w:r>
    </w:p>
    <w:p>
      <w:pPr>
        <w:pStyle w:val="Normal"/>
        <w:rPr/>
      </w:pPr>
      <w:r>
        <w:rPr/>
        <w:t>Pour l’instant, les choses restaient désespérément en l’état, faisant chaque jour perdre la face à Deubeulyou qui s’était trop engagé pour pouvoir reculer maintenant, ce qui la lui ferait perdre tout à fait.</w:t>
      </w:r>
    </w:p>
    <w:p>
      <w:pPr>
        <w:pStyle w:val="Normal"/>
        <w:rPr/>
      </w:pPr>
      <w:r>
        <w:rPr/>
        <w:t>Mais la chose était bien planifiée, à la mode des Amériques, sans que rien ne soit laissé au hasard ; aussi, il était bien certain que l’on trouverait un motif lorsque cela deviendrait nécessaire, si ces inspecteurs du Diable inspectaient sans jamais rien trouver ; et Deubeulyou faisait d’étranges rêves : un assassinement d’inspecteurs dans les rues de Bagdad, voilà qui ferait un beau Casus Belli !…</w:t>
      </w:r>
    </w:p>
    <w:p>
      <w:pPr>
        <w:pStyle w:val="Normal"/>
        <w:rPr/>
      </w:pPr>
      <w:r>
        <w:rPr/>
        <w:t>Tous ces Matamores englués dans leurs stratégies semblaient avoir mésestimé la ruse maligne du Calife, car la terrible bombe qu’il dissimulait n’était peut-être point faite d’électrons maléfiques, de choléra morbide, ou de Peste noire, mais plus simplement d’un embrasement planifié qui mettrait à feu et à sang toute le région, et même ailleurs, peut-être…</w:t>
      </w:r>
    </w:p>
    <w:p>
      <w:pPr>
        <w:pStyle w:val="Normal"/>
        <w:rPr/>
      </w:pPr>
      <w:r>
        <w:rPr/>
        <w:t>Et ce serait Deubeulyou qui , en attaquant, en allumerait lui-même la mèche…</w:t>
      </w:r>
    </w:p>
    <w:p>
      <w:pPr>
        <w:pStyle w:val="Normal"/>
        <w:rPr/>
      </w:pPr>
      <w:r>
        <w:rPr/>
      </w:r>
    </w:p>
    <w:p>
      <w:pPr>
        <w:pStyle w:val="Normal"/>
        <w:rPr/>
      </w:pPr>
      <w:r>
        <w:rPr/>
      </w:r>
    </w:p>
    <w:p>
      <w:pPr>
        <w:pStyle w:val="A1pang"/>
        <w:rPr/>
      </w:pPr>
      <w:bookmarkStart w:id="144" w:name="__RefHeading___Toc107756454"/>
      <w:bookmarkEnd w:id="144"/>
      <w:r>
        <w:rPr/>
        <w:t>Les Caméléons de la Charité</w:t>
      </w:r>
    </w:p>
    <w:p>
      <w:pPr>
        <w:pStyle w:val="A2pang"/>
        <w:rPr/>
      </w:pPr>
      <w:bookmarkStart w:id="145" w:name="__RefHeading___Toc107756455"/>
      <w:bookmarkEnd w:id="145"/>
      <w:r>
        <w:rPr/>
        <w:t>03/12/2002</w:t>
      </w:r>
    </w:p>
    <w:p>
      <w:pPr>
        <w:pStyle w:val="Normal"/>
        <w:rPr/>
      </w:pPr>
      <w:r>
        <w:rPr/>
      </w:r>
    </w:p>
    <w:p>
      <w:pPr>
        <w:pStyle w:val="Normal"/>
        <w:rPr/>
      </w:pPr>
      <w:r>
        <w:rPr/>
        <w:t>Provocation ou inconscience ? Sans doute y avait-il des deux dans cette propension qu’avait la Reine tant bigote à venir pérorer devant les étranges lucarnes, pour réclamer ces fameuses piécettes jaunes qui lui avaient fait belle renommée ; non point que la cause fût mauvaise, mais il y avait quelque impudeur à venir quémander l’aumône de piécettes de cuivre au bon Peuple quand on dilapidait soi-même au quotidien quatre mille écus provenant de fausses factures.</w:t>
      </w:r>
    </w:p>
    <w:p>
      <w:pPr>
        <w:pStyle w:val="Normal"/>
        <w:rPr/>
      </w:pPr>
      <w:r>
        <w:rPr/>
        <w:t>Mais l’important n’était-il point de faire illusion et tenter d’agiter un panache que l’on n’avait point pour masquer une réalité pécunieuse et peu ragoûtante.</w:t>
      </w:r>
    </w:p>
    <w:p>
      <w:pPr>
        <w:pStyle w:val="Normal"/>
        <w:rPr/>
      </w:pPr>
      <w:r>
        <w:rPr/>
        <w:t>Et le bon Peuple s’y laissait prendre, car il aimait toujours les comptes de fées où des Carabosses changeaient les citrouilles en carrosses…</w:t>
      </w:r>
    </w:p>
    <w:p>
      <w:pPr>
        <w:pStyle w:val="Normal"/>
        <w:rPr/>
      </w:pPr>
      <w:r>
        <w:rPr/>
        <w:t xml:space="preserve">Le Roué était tout autant à l’affût de tout ce qui pourrait faire parler de lui, tant d’inaugurer les chrysanthèmes que d’engloutir des têtes de veau avec quelques échangeurs de balles qui s’étaient fait étriller par des Russiens. </w:t>
      </w:r>
    </w:p>
    <w:p>
      <w:pPr>
        <w:pStyle w:val="Normal"/>
        <w:rPr/>
      </w:pPr>
      <w:r>
        <w:rPr/>
        <w:t>Il avait sauté sur cette épouvantable affaire de cinq sapeurs-pompiers affreusement écrabouillés par un carrosse fou sur la Grande Route du Sud , décidant qu’il irait en personne et en grande pompe présider la cérémonie funèbre ; pourtant, des sapeurs-pompiers morts en grand carnage ou brûlerie, il y en avait eu abondance sans que cela l’eût ému autrement, mais cette conjonction du drame et des accidents de carrosses allait lui donner l’occasion de pérorer comme il savait si bien le faire, en se donnant à bon compte une belle image.</w:t>
      </w:r>
    </w:p>
    <w:p>
      <w:pPr>
        <w:pStyle w:val="Normal"/>
        <w:rPr/>
      </w:pPr>
      <w:r>
        <w:rPr/>
        <w:t>Sans doute était-ce Noël tout proche qui faisait que l’on usait encore plus que de coutume de l’image et du démonstratif?</w:t>
      </w:r>
    </w:p>
    <w:p>
      <w:pPr>
        <w:pStyle w:val="Normal"/>
        <w:rPr/>
      </w:pPr>
      <w:r>
        <w:rPr/>
        <w:t>L’illustre Raffarin y était allé de son couplet généreux et humaniste (comme il se doit), allouant aux manants dés-occupés un subside gracieux, mais tout en en montrant à la cantonade le prix et l ‘étiquette, car à quoi bon faire le généreux si c’était pour le taire ?</w:t>
      </w:r>
    </w:p>
    <w:p>
      <w:pPr>
        <w:pStyle w:val="Normal"/>
        <w:rPr/>
      </w:pPr>
      <w:r>
        <w:rPr/>
        <w:t>Côté Cour, si les Huguenots se taquinaient la rate et s’égosillaient, pour bien montrer publiquement combien ils étaient multiples et pluriels, les Minoritaires Populistes que l’on disait Unis n’en étaient pas moins en grande chamaillerie, mais chez eux, les choses étaient plus tranchées (bien qu’ils ne frappassent pour l’instant que d’estoc et point de taille), puisque la querelle était entre le beau Juppé et Nicolas le Fourbe, avec au milieu Raffarin qui commençait à se sentir pousser des ailes d’Archange. On n’osait imaginer voir émerger des falots comme Douste de Lourdes ou Gaudin de Marseille qui étaient dans la grisaille et y resteraient.</w:t>
      </w:r>
    </w:p>
    <w:p>
      <w:pPr>
        <w:pStyle w:val="Normal"/>
        <w:rPr/>
      </w:pPr>
      <w:r>
        <w:rPr/>
        <w:t>Et cela avait un effet curieux : les gardes-champêtres de la chiraquie qui se déplaçaient maintenant en bandes, comme les loups, puisque isolément, ils se faisaient rosser dans les estaminets et à tous les carrefours (qu’importe ! Ils se feraient aussi rosser en bandes), commençaient à s’écharper entre partisans du beau Juppé et admirateurs de La Sarkosette, avec des sous-ensembles raffariniens qui mettaient leur fiel suave dans le ragoût, sans compter ceux qui attendaient que les choses mûrissent pour créer leur propre chapelle et entrer dans la danse.</w:t>
      </w:r>
    </w:p>
    <w:p>
      <w:pPr>
        <w:pStyle w:val="Normal"/>
        <w:rPr/>
      </w:pPr>
      <w:r>
        <w:rPr/>
        <w:t>Côté Orient moyen, cela ne s’arrangeait pas : Deubeulyou clamant comme Caton, qu’à l’instar de Carthage, le Calife devait être détruit, lequel Calife se montrait mellifiquement angélique envers les inspecteurs qui inspectaient et ne trouvaient rien pour l’heure.</w:t>
      </w:r>
    </w:p>
    <w:p>
      <w:pPr>
        <w:pStyle w:val="Normal"/>
        <w:rPr/>
      </w:pPr>
      <w:r>
        <w:rPr/>
        <w:t>Ce qui encolérait Deubeulyou, mais avait pour effet fâcheux de porter la rancœur et la colère du Monde contre le grand Peuple d’Amérique, lui-même victime injuste des errements d’un hurluberlu que les médecins savants disaient psycho-rigide et dénué de toute émotion humaine.</w:t>
      </w:r>
    </w:p>
    <w:p>
      <w:pPr>
        <w:pStyle w:val="Normal"/>
        <w:rPr/>
      </w:pPr>
      <w:r>
        <w:rPr/>
        <w:t>Et cela rappelait l’opprobre et le déshonneur qui rejaillissaient sur le pauvre peuple de France, coupable d’avoir laissé un Roué s ‘emparer du pouvoir pour parler en son nom, ce qui amenait en retour moquerie et mépris.</w:t>
      </w:r>
    </w:p>
    <w:p>
      <w:pPr>
        <w:pStyle w:val="Normal"/>
        <w:rPr/>
      </w:pPr>
      <w:r>
        <w:rPr/>
      </w:r>
    </w:p>
    <w:p>
      <w:pPr>
        <w:pStyle w:val="Normal"/>
        <w:rPr/>
      </w:pPr>
      <w:r>
        <w:rPr/>
      </w:r>
    </w:p>
    <w:p>
      <w:pPr>
        <w:pStyle w:val="A1pang"/>
        <w:rPr/>
      </w:pPr>
      <w:bookmarkStart w:id="146" w:name="__RefHeading___Toc107756456"/>
      <w:r>
        <w:rPr/>
        <w:t>Amours fraternelles</w:t>
      </w:r>
      <w:bookmarkEnd w:id="146"/>
      <w:r>
        <w:rPr/>
        <w:t xml:space="preserve"> </w:t>
      </w:r>
    </w:p>
    <w:p>
      <w:pPr>
        <w:pStyle w:val="A2pang"/>
        <w:rPr/>
      </w:pPr>
      <w:bookmarkStart w:id="147" w:name="__RefHeading___Toc107756457"/>
      <w:bookmarkEnd w:id="147"/>
      <w:r>
        <w:rPr/>
        <w:t>04/12/2002</w:t>
      </w:r>
    </w:p>
    <w:p>
      <w:pPr>
        <w:pStyle w:val="Normal"/>
        <w:rPr/>
      </w:pPr>
      <w:r>
        <w:rPr/>
      </w:r>
    </w:p>
    <w:p>
      <w:pPr>
        <w:pStyle w:val="TextBody"/>
        <w:jc w:val="both"/>
        <w:rPr/>
      </w:pPr>
      <w:r>
        <w:rPr/>
        <w:t>Qu’il était beau ! l’illustre Raffarin, à la tribune de l’assemblée, frémissant d’indignation et de colère contenues (ou feintes, mais on ne pouvait jamais savoir avec cet acteur hors pair !), et clamant que « nos armées bouteraient hors de nos eaux territoriales les bateaux vermoulus qui charriaient le pétrole » , ces « voyous des mers » qu’un voyou des terres avait stigmatisé avec véhémence le matin même, en conseil des ministres.</w:t>
      </w:r>
    </w:p>
    <w:p>
      <w:pPr>
        <w:pStyle w:val="TextBody"/>
        <w:jc w:val="both"/>
        <w:rPr/>
      </w:pPr>
      <w:r>
        <w:rPr/>
        <w:t>Ceci faisait suite au naufrage d’un bateau rapiécé et chargé de pétrole , au large des côtes Cantabriques ; et depuis, les côtes Hispaniques étaient souillées d’huile noire, ruinant nautoniers et pêcheurs .</w:t>
      </w:r>
    </w:p>
    <w:p>
      <w:pPr>
        <w:pStyle w:val="TextBody"/>
        <w:jc w:val="both"/>
        <w:rPr/>
      </w:pPr>
      <w:r>
        <w:rPr/>
        <w:t>Pourtant, à l’annonce du désastre, le Roué et le ministre Aznar d’Aragon et Castille s’étaient répandus en propos fort incisifs et couillus, clamant urbi et orbi que l’on allait voir ce que l’on allait voir, et que trop, c’était trop ; s’en était ensuivi une tirade d’enfoncements de portes ouvertes, puisque les mesures clamées existaient déjà dans les lois et les règlements de l’empire d’Europe : il suffisait de les faire appliquer, à la lettre, mais là, il y avait loin de la coupe aux lèvres…</w:t>
      </w:r>
    </w:p>
    <w:p>
      <w:pPr>
        <w:pStyle w:val="TextBody"/>
        <w:jc w:val="both"/>
        <w:rPr/>
      </w:pPr>
      <w:r>
        <w:rPr/>
        <w:t>Suite à ce double bombement de torses, les choses n’avaient guère avancé, sinon en parole.</w:t>
      </w:r>
    </w:p>
    <w:p>
      <w:pPr>
        <w:pStyle w:val="TextBody"/>
        <w:jc w:val="both"/>
        <w:rPr/>
      </w:pPr>
      <w:r>
        <w:rPr/>
        <w:t>Les hidalgos de Cantabrique ne voyaient toujours rien venir de ce que le bel Aznar avait abondamment promis, et ils s’étaient résignés à ramasser l’huile noire à mains nues.</w:t>
      </w:r>
    </w:p>
    <w:p>
      <w:pPr>
        <w:pStyle w:val="TextBody"/>
        <w:jc w:val="both"/>
        <w:rPr/>
      </w:pPr>
      <w:r>
        <w:rPr/>
        <w:t>Côté français, on avait l’habitude des promesses du Roué, et la surprise aurait été moins grande…</w:t>
      </w:r>
    </w:p>
    <w:p>
      <w:pPr>
        <w:pStyle w:val="TextBody"/>
        <w:jc w:val="both"/>
        <w:rPr/>
      </w:pPr>
      <w:r>
        <w:rPr/>
        <w:t>Toujours était-il qu’il y avait du chemin à faire, car la Sainte Liberté du Négoce mettait à mal les résolutions hardies et pimpantes qu’on édictait ici ou là, au gré des flots ou des marées noires ; et il était à craindre que d’autres bateaux vermoulus vomiraient des flots d’huile noire sur les mêmes rivages…</w:t>
      </w:r>
    </w:p>
    <w:p>
      <w:pPr>
        <w:pStyle w:val="TextBody"/>
        <w:jc w:val="both"/>
        <w:rPr/>
      </w:pPr>
      <w:r>
        <w:rPr/>
        <w:t>Le beau Juppé d’Aquitaine, lui, était à cent lieux de toutes ces vétilles, l’âme embrumée par les derniers rebondissements des enquêtes en cours : le sieur Roussin, qui était Fac Totum du Roué au temps de sa splendeur Sardanapalesque à la Mairie de Paris, l’avait tout bonnement impliqué dans l’affaire des cassettes de ducats dont le Roué faisait grande consommation.</w:t>
      </w:r>
    </w:p>
    <w:p>
      <w:pPr>
        <w:pStyle w:val="TextBody"/>
        <w:jc w:val="both"/>
        <w:rPr/>
      </w:pPr>
      <w:r>
        <w:rPr/>
        <w:t>Les grippeminauds osaient maintenant s’intéresser (Ô, sacrilège !) à l’entourage immédiat du Roué et à ses commensaux ; Mais contrairement au Roué, le beau Juppé n’avait nulle abracadabrantesque foutaise constitutionnelle pour le soustraire des griffes des chats-fourrés, ce qui pouvait l’empêcher d’être Calife à la place du Calife et Roi à la place du Roué, quand le temps serait venu ; Or, si toutes les affaires du Roué étaient suspendues, les siennes cheminaient gaillardement.</w:t>
      </w:r>
    </w:p>
    <w:p>
      <w:pPr>
        <w:pStyle w:val="TextBody"/>
        <w:jc w:val="both"/>
        <w:rPr/>
      </w:pPr>
      <w:r>
        <w:rPr/>
        <w:t>Et il soupçonnait quelque basse manœuvre de Nicolas le fourbe en ce sens, puisque le Révèrent Père Benne, son secrétaire d’Etat, tenait à sa disposition les sceaux de justice ; ce qui mettait le beau Juppé dans une colère noire qui le rendait encore plus jaune, car il était atrabilaire.</w:t>
      </w:r>
    </w:p>
    <w:p>
      <w:pPr>
        <w:pStyle w:val="TextBody"/>
        <w:jc w:val="both"/>
        <w:rPr/>
      </w:pPr>
      <w:r>
        <w:rPr/>
        <w:t>On voulait ruiner son avenir pour bâtir celui du Fourbe ! les attaques fulgurantes dont la Sarkosette (c’est ainsi qu’ils le nommaient, le Roué et lui ) l’avait gratifié ne laissaient aucun doute : La guerre était ouverte et les épées au clair !</w:t>
      </w:r>
    </w:p>
    <w:p>
      <w:pPr>
        <w:pStyle w:val="TextBody"/>
        <w:jc w:val="both"/>
        <w:rPr/>
      </w:pPr>
      <w:r>
        <w:rPr/>
        <w:t>Il faudrait donc en découdre…et bien, il en découdrait, droit dans ses bottes !</w:t>
      </w:r>
    </w:p>
    <w:p>
      <w:pPr>
        <w:pStyle w:val="TextBody"/>
        <w:jc w:val="both"/>
        <w:rPr/>
      </w:pPr>
      <w:r>
        <w:rPr/>
        <w:t>La Sarkosette, de son côté, était dubitatif, car l’engouement avec lequel le Roué l’incitait à montrer une fermeté sanguinaire en tous lieux, lui laissait subodorer quelque pensée maligne, connaissant le Roué pour l’avoir pratiqué de fort près.</w:t>
      </w:r>
    </w:p>
    <w:p>
      <w:pPr>
        <w:pStyle w:val="TextBody"/>
        <w:jc w:val="both"/>
        <w:rPr/>
      </w:pPr>
      <w:r>
        <w:rPr/>
        <w:t>Et sachant sa formidable rancune pour tous ceux qui, un jour, lui avaient barré le chemin, il ne doutait point que le Roué joignît l’utile à l’agréable : lui faire accomplir les besognes sanglantes pour ruiner assurément son avenir et assurer celui du beau Juppé.</w:t>
      </w:r>
    </w:p>
    <w:p>
      <w:pPr>
        <w:pStyle w:val="TextBody"/>
        <w:jc w:val="both"/>
        <w:rPr/>
      </w:pPr>
      <w:r>
        <w:rPr/>
        <w:t xml:space="preserve">Ce qui le rendait lui aussi atrabilaire, et encore plus sournois. </w:t>
      </w:r>
    </w:p>
    <w:p>
      <w:pPr>
        <w:pStyle w:val="TextBody"/>
        <w:jc w:val="both"/>
        <w:rPr/>
      </w:pPr>
      <w:r>
        <w:rPr/>
        <w:t xml:space="preserve">Comme on le voyait, tout ce beau monde s’adorait fraternellement… </w:t>
      </w:r>
    </w:p>
    <w:p>
      <w:pPr>
        <w:pStyle w:val="Normal"/>
        <w:rPr/>
      </w:pPr>
      <w:r>
        <w:rPr/>
      </w:r>
    </w:p>
    <w:p>
      <w:pPr>
        <w:pStyle w:val="Normal"/>
        <w:rPr/>
      </w:pPr>
      <w:r>
        <w:rPr/>
      </w:r>
    </w:p>
    <w:p>
      <w:pPr>
        <w:pStyle w:val="A1pang"/>
        <w:rPr/>
      </w:pPr>
      <w:bookmarkStart w:id="148" w:name="__RefHeading___Toc107756458"/>
      <w:r>
        <w:rPr/>
        <w:t>l'Union en marche...</w:t>
      </w:r>
      <w:bookmarkEnd w:id="148"/>
      <w:r>
        <w:rPr/>
        <w:t xml:space="preserve"> </w:t>
      </w:r>
    </w:p>
    <w:p>
      <w:pPr>
        <w:pStyle w:val="A2pang"/>
        <w:rPr/>
      </w:pPr>
      <w:bookmarkStart w:id="149" w:name="__RefHeading___Toc107756459"/>
      <w:bookmarkEnd w:id="149"/>
      <w:r>
        <w:rPr/>
        <w:t>06/12/2002</w:t>
      </w:r>
    </w:p>
    <w:p>
      <w:pPr>
        <w:pStyle w:val="Normal"/>
        <w:rPr/>
      </w:pPr>
      <w:r>
        <w:rPr/>
      </w:r>
    </w:p>
    <w:p>
      <w:pPr>
        <w:pStyle w:val="TextBody"/>
        <w:jc w:val="both"/>
        <w:rPr/>
      </w:pPr>
      <w:r>
        <w:rPr/>
        <w:t>L’Union battait son plein, c’est à dire que dans tous les recoins de l’Union Minoritaire Populiste, s’échangeaient horions, coups bas et morsures féroces entre les nouveaux maîtres du Royaume.</w:t>
      </w:r>
    </w:p>
    <w:p>
      <w:pPr>
        <w:pStyle w:val="TextBody"/>
        <w:jc w:val="both"/>
        <w:rPr/>
      </w:pPr>
      <w:r>
        <w:rPr/>
        <w:t>C’est que le beau Juppé d’Aquitaine avait une conception de l’union fort personnelle, et qui ressemblait plus aux rassemblements des cours de casernes qu’aux joutes dialectiques des aréopages athéniens ; ce qui provoquait des gloussements et criailleries de la basse-cour qui, pour être plumée, voulait qu’on y mît au moins du doigté et de la délicatesse, ce qui paraissait fort étranger au beau Juppé plus porté à user du sabre qu’à susurrer le madrigal ou à manier le vers hexamètre.</w:t>
      </w:r>
    </w:p>
    <w:p>
      <w:pPr>
        <w:pStyle w:val="TextBody"/>
        <w:jc w:val="both"/>
        <w:rPr/>
      </w:pPr>
      <w:r>
        <w:rPr/>
        <w:t>Car tel il était resté, connaissant tout sur tout et honnissant toute objection ou réserve à ses calculs savants.</w:t>
      </w:r>
    </w:p>
    <w:p>
      <w:pPr>
        <w:pStyle w:val="TextBody"/>
        <w:jc w:val="both"/>
        <w:rPr/>
      </w:pPr>
      <w:r>
        <w:rPr/>
        <w:t>Certains, et non des moindres, prétendaient exister par eux-mêmes en assumant leurs choix et avaient rué dans les brancards tel Monsieur de Robien qui était rebelle aux injonctions du beau Juppé, soutenu en cela par le Chanoine Bayrou qui, du fond de sa Bigorre lançait onctueusement ses fléchettes ; Nicolas le Fourbe l’était aussi sans doute, mais pour des raisons plus obscures de haute stratégie politique, ce qui signifiait en clair que tout ce qui serait mauvais pour le vice-roi d’Aquitaine serait bon pour lui (et inversement), car lui aussi faisait de savants calculs…</w:t>
      </w:r>
    </w:p>
    <w:p>
      <w:pPr>
        <w:pStyle w:val="TextBody"/>
        <w:jc w:val="both"/>
        <w:rPr/>
      </w:pPr>
      <w:r>
        <w:rPr/>
        <w:t xml:space="preserve">Et une fronde se dessinait déjà, portant le tumulte dans la chiraquie, jusqu’à en troubler la béate digestion du Roué qui somnolait, entre une inauguration de chrysanthèmes et une péroraison devant quelque monument aux morts ; Il avait donc tancé les protagonistes, et les avait priés vertement d’être fraternellement unis pour le moins en façade, afin de donner au bon peuple l’image d’une chiraquie apaisée et triomphante (ce qu’elle ne semblait pas être pour l’heure ; Et l’illustre Raffarin s’activait à recoller les morceaux, n’oubliant pas au passage de montrer son profil le plus affriolant à la France d’en bas ou d’à côté, car on ne savait jamais de quoi demain serait fait… </w:t>
      </w:r>
    </w:p>
    <w:p>
      <w:pPr>
        <w:pStyle w:val="TextBody"/>
        <w:jc w:val="both"/>
        <w:rPr/>
      </w:pPr>
      <w:r>
        <w:rPr/>
        <w:t xml:space="preserve">Tout ceci était miel et ambroisie pour les Huguenots décoiffés par leurs palabres acerbes, et qui se sentaient moins seuls maintenant, et riaient sous cape, ou même ouvertement ; Ce qui faisait enrager la chiraquie et poussait certains de ses gardes-champêtres à de coupables extrémités, exigeant du Roué qu’il exécutât ce gêneur de Juppé qui par sa raideur incorrigible gâtait ainsi la sauce ; mais la sauce était bien tournée avant qu’il n’y mit son poivre, tant ce conglomérat de Satrapes ne pouvait qu’engendrer des tempêtes (feutrées, comme il se doit). </w:t>
      </w:r>
    </w:p>
    <w:p>
      <w:pPr>
        <w:pStyle w:val="TextBody"/>
        <w:jc w:val="both"/>
        <w:rPr/>
      </w:pPr>
      <w:r>
        <w:rPr/>
        <w:t>Certains commensaux du Roué parmi les plus lucides, avaient bien subodoré le désastre annoncé au lendemain même de leur victoire inouïe, comprenant bien que le Roué était leur tendon d’Achille par son image noire et vilipendée, que la rumeur deviendrait clameur, et que rien ne lui serait épargné, lui qui prétendait être au centre de tout ; Comme il se voulait la seule bannière emblème du parti ligueur, celui-ci en serait tout éclaboussé et terni ; Et chaque jour qui passait voyait ouvertement le Peuple encoléré traiter le Roué de vide-gousset ,de tire-laine et de Roi Fainéant qui était la vergogne des princes.</w:t>
      </w:r>
    </w:p>
    <w:p>
      <w:pPr>
        <w:pStyle w:val="TextBody"/>
        <w:jc w:val="both"/>
        <w:rPr/>
      </w:pPr>
      <w:r>
        <w:rPr/>
        <w:t>Depuis, on chipotait, toujours à l’affût de la moindre faille où l’on pourrait glisser un quelconque avantage, mais avec la peur d’un soulèvement général que l’on prédisait incontrôlable.</w:t>
      </w:r>
    </w:p>
    <w:p>
      <w:pPr>
        <w:pStyle w:val="TextBody"/>
        <w:jc w:val="both"/>
        <w:rPr/>
      </w:pPr>
      <w:r>
        <w:rPr/>
        <w:t>Pour l’instant, on criait victoire, ou on feignait de le croire puisqu’on n’était pas encore balayé ; mais tout pouvait se jouer d’un jour à l’autre, sur un mot malheureux ou au premier sang versé…</w:t>
      </w:r>
    </w:p>
    <w:p>
      <w:pPr>
        <w:pStyle w:val="TextBody"/>
        <w:jc w:val="both"/>
        <w:rPr/>
      </w:pPr>
      <w:r>
        <w:rPr/>
        <w:t>Il faut avouer que depuis le printemps, le pauvre Royaume était devenu ingouvernable, le pouvoir (ou son apparence) étant tombé entre les mains d’un quarteron d’estafiers en quête de prébendes et d’Aventure, et qui ne trouvaient le salut que par la fuite en avant, chaque jour augmentant la dette qu’il faudrait bien honorer un jour…</w:t>
      </w:r>
    </w:p>
    <w:p>
      <w:pPr>
        <w:pStyle w:val="Normal"/>
        <w:rPr/>
      </w:pPr>
      <w:r>
        <w:rPr/>
      </w:r>
    </w:p>
    <w:p>
      <w:pPr>
        <w:pStyle w:val="Normal"/>
        <w:rPr/>
      </w:pPr>
      <w:r>
        <w:rPr/>
      </w:r>
    </w:p>
    <w:p>
      <w:pPr>
        <w:pStyle w:val="A1pang"/>
        <w:rPr/>
      </w:pPr>
      <w:bookmarkStart w:id="150" w:name="__RefHeading___Toc107756460"/>
      <w:r>
        <w:rPr/>
        <w:t>Supplice chinois</w:t>
      </w:r>
      <w:bookmarkEnd w:id="150"/>
      <w:r>
        <w:rPr/>
        <w:t xml:space="preserve"> </w:t>
      </w:r>
    </w:p>
    <w:p>
      <w:pPr>
        <w:pStyle w:val="A2pang"/>
        <w:rPr/>
      </w:pPr>
      <w:bookmarkStart w:id="151" w:name="__RefHeading___Toc107756461"/>
      <w:bookmarkEnd w:id="151"/>
      <w:r>
        <w:rPr/>
        <w:t>09/12/2002</w:t>
      </w:r>
    </w:p>
    <w:p>
      <w:pPr>
        <w:pStyle w:val="Normal"/>
        <w:rPr/>
      </w:pPr>
      <w:r>
        <w:rPr/>
      </w:r>
    </w:p>
    <w:p>
      <w:pPr>
        <w:pStyle w:val="TextBody"/>
        <w:jc w:val="both"/>
        <w:rPr/>
      </w:pPr>
      <w:r>
        <w:rPr/>
        <w:t>C’était donc une défaite ! Nicolas le Fourbe lui-même l’avait annoncée en venant soutenir son poulain , monsieur Brillault, face au chevalier Blanc rebelle soutenu par le chanoine Bayrou : « La France entière va regarder cette élection et va dire, Est-ce un encouragement ou est-ce une défaite pour le gouvernement ? Il faut que vous nous donniez ce parlementaire dont nous avons besoin. »</w:t>
      </w:r>
    </w:p>
    <w:p>
      <w:pPr>
        <w:pStyle w:val="TextBody"/>
        <w:jc w:val="both"/>
        <w:rPr/>
      </w:pPr>
      <w:r>
        <w:rPr/>
        <w:t>Et le ministre des prisons avait renchéri à grands coups de trompe : « dans ce moment important de notre histoire politique, Si Philippe Brillault ne gagne pas, on dira, c'est ici qu'on a donné le premier coup d'arrêt au gouvernement Raffarin. » ; Ce qui démontrait que parfois, le silence est d’Or et que l’on eût été bien inspiré de se taire au lieu de débiter des fariboles !.</w:t>
      </w:r>
    </w:p>
    <w:p>
      <w:pPr>
        <w:pStyle w:val="TextBody"/>
        <w:jc w:val="both"/>
        <w:rPr/>
      </w:pPr>
      <w:r>
        <w:rPr/>
        <w:t xml:space="preserve">Monsieur Brillault n’avait pas brillé, et c’était donc le premier revers avoué et public de ce gouvernement ( bien qu’il y en eût eu d’autres, mais fort silencieusement traités ) ; Il faudrait donc en tirer les enseignements, mais le gouvernement était-il capable de manœuvre, lui qui était face au gouffre ? </w:t>
      </w:r>
    </w:p>
    <w:p>
      <w:pPr>
        <w:pStyle w:val="TextBody"/>
        <w:jc w:val="both"/>
        <w:rPr/>
      </w:pPr>
      <w:r>
        <w:rPr/>
        <w:t>Un des éléments de la déconfiture du sieur Brissault, était qu’à l’imitation de son maître le Roué, il était lui aussi suspecté d’avoir puisé allègrement dans les caisses du Royaume pour s’en remplir les poches, ce qui lui valait l’attention des grippeminaud et un procès en perspective ; Et cela avait aussi pu faire pencher la balance, et ajouter à son discrédit.</w:t>
      </w:r>
    </w:p>
    <w:p>
      <w:pPr>
        <w:pStyle w:val="TextBody"/>
        <w:jc w:val="both"/>
        <w:rPr/>
      </w:pPr>
      <w:r>
        <w:rPr/>
        <w:t>Pourtant, du beau monde avait fait le déplacement pour que cette Union Minoritaire Populiste grapillât encore un atome de puissance, tant elle paraissait si peu assurée d’en avoir : Outre plusieurs députés et sénateurs de l’Union Minoritaire Populiste, Alliot-Marie la Glace, ministre (en principe) des armées était venue minauder aux côtés du sieur Brillault, et même jusqu’au beau Juppé d’ Aquitaine qui avait versé son fiel princier en exigeant que l’on pliât devant ses volontés régaliennes qui étaient celles du Roué.</w:t>
      </w:r>
    </w:p>
    <w:p>
      <w:pPr>
        <w:pStyle w:val="TextBody"/>
        <w:jc w:val="both"/>
        <w:rPr/>
      </w:pPr>
      <w:r>
        <w:rPr/>
        <w:t>Car le Roué lui-même était souffleté dans cette affaire, puisque le Chanoine Bayrou sortait enfin de son long carême et lui faisait un pied de nez Béarnais ; Oh ! sans nul doute, le Roué s’en tirerait d’une pirouette, comme à l’accoutumée, en prétendant être le Deus ex Machina de tous ces évènements qui lui obéissaient (lui qui les avait toujours suivis et subis), mais l’affaire laisserait des traces profondes.</w:t>
      </w:r>
    </w:p>
    <w:p>
      <w:pPr>
        <w:pStyle w:val="TextBody"/>
        <w:jc w:val="both"/>
        <w:rPr/>
      </w:pPr>
      <w:r>
        <w:rPr/>
        <w:t>Et à l’humiliation de la défaite, il fallait ajouter l’amertume de faire contre mauvaise fortune beau minois en volant au secours de la victoire : le sieur Brillault avait été sommé de se désister pour assurer la victoire du chevalier Blanc qui n’en demandait pas tant puisque les Huguenots étaient de tous temps inoffensifs en la place, et son triomphe assuré…</w:t>
      </w:r>
    </w:p>
    <w:p>
      <w:pPr>
        <w:pStyle w:val="TextBody"/>
        <w:jc w:val="both"/>
        <w:rPr/>
      </w:pPr>
      <w:r>
        <w:rPr/>
        <w:t>Et le chapeau que les Huguenots avaient mangé en place publique en apportant, au Printemps et la rage au cœur, leurs suffrages au Roué, celui-ci le mangeait à son tour, mais avec ceci de subtilement chinois : l’inéluctable agonie de la chiraquie serait lente et douloureuse, prolongeant le supplice des mille couteaux ; Ce qui donnait déjà la gorge sèche et des boyaux en tempête à plus d’un…</w:t>
      </w:r>
    </w:p>
    <w:p>
      <w:pPr>
        <w:pStyle w:val="TextBody"/>
        <w:jc w:val="both"/>
        <w:rPr/>
      </w:pPr>
      <w:r>
        <w:rPr/>
        <w:t>Car le Roué était semblable au Roi nu du conte d’Andersen, qui avait longtemps fait illusion et bâti sa fortune sur l’aveugle cécité des courtisans et des moutons de Panurge qui bêlaient en chœur, jusqu’à ce qu’un enfançon criât que le Roi était bien nu et sans le moindre appareil.</w:t>
      </w:r>
    </w:p>
    <w:p>
      <w:pPr>
        <w:pStyle w:val="TextBody"/>
        <w:jc w:val="both"/>
        <w:rPr/>
      </w:pPr>
      <w:r>
        <w:rPr/>
        <w:t>Le Roué allait donc frénétiquement encore plus jouer au Roi et moucheronner un peu partout, là où il le pouvait, et sans qu’on le lui demandât, pour que l’illusion illusionnât encore quelques temps ceux qui aimaient à être illusionnés en le voyant vêtu d’hermine alors qu’il était nu !</w:t>
      </w:r>
    </w:p>
    <w:p>
      <w:pPr>
        <w:pStyle w:val="TextBody"/>
        <w:jc w:val="both"/>
        <w:rPr/>
      </w:pPr>
      <w:r>
        <w:rPr/>
        <w:t>Ce qui n’allait pas dans l’intérêt du pauvre Royaume de France qui eût nécessité en ces temps de misère un Monarque éprouvé, statue véritable du Commandeur et non un lamentable chevalier d’industrie expert en expédients et roueries diverses.</w:t>
      </w:r>
    </w:p>
    <w:p>
      <w:pPr>
        <w:pStyle w:val="Normal"/>
        <w:rPr/>
      </w:pPr>
      <w:r>
        <w:rPr/>
      </w:r>
      <w:r>
        <w:br w:type="page"/>
      </w:r>
    </w:p>
    <w:p>
      <w:pPr>
        <w:pStyle w:val="Heading1"/>
        <w:rPr>
          <w:sz w:val="28"/>
        </w:rPr>
      </w:pPr>
      <w:bookmarkStart w:id="152" w:name="__RefHeading___Toc107756462"/>
      <w:bookmarkEnd w:id="152"/>
      <w:r>
        <w:rPr>
          <w:sz w:val="28"/>
        </w:rPr>
        <w:t>Chronique du Roué (suite n°3)</w:t>
      </w:r>
    </w:p>
    <w:p>
      <w:pPr>
        <w:pStyle w:val="Normal"/>
        <w:rPr>
          <w:i/>
          <w:i/>
          <w:iCs/>
        </w:rPr>
      </w:pPr>
      <w:r>
        <w:rPr>
          <w:i/>
          <w:iCs/>
        </w:rPr>
        <w:t>(continuation de la suite N°2 du 15 Octobre au 9 Décembre)</w:t>
      </w:r>
    </w:p>
    <w:p>
      <w:pPr>
        <w:pStyle w:val="Normal"/>
        <w:rPr>
          <w:i/>
          <w:i/>
          <w:iCs/>
        </w:rPr>
      </w:pPr>
      <w:r>
        <w:rPr>
          <w:i/>
          <w:iCs/>
        </w:rPr>
      </w:r>
    </w:p>
    <w:p>
      <w:pPr>
        <w:pStyle w:val="A1pang"/>
        <w:rPr/>
      </w:pPr>
      <w:bookmarkStart w:id="153" w:name="__RefHeading___Toc107756463"/>
      <w:bookmarkEnd w:id="153"/>
      <w:r>
        <w:rPr/>
        <w:t>Lendemains incertains et moroses</w:t>
      </w:r>
    </w:p>
    <w:p>
      <w:pPr>
        <w:pStyle w:val="A2pang"/>
        <w:rPr/>
      </w:pPr>
      <w:bookmarkStart w:id="154" w:name="__RefHeading___Toc107756464"/>
      <w:bookmarkEnd w:id="154"/>
      <w:r>
        <w:rPr/>
        <w:t>10/12/2002</w:t>
      </w:r>
    </w:p>
    <w:p>
      <w:pPr>
        <w:pStyle w:val="Normal"/>
        <w:rPr/>
      </w:pPr>
      <w:r>
        <w:rPr/>
      </w:r>
    </w:p>
    <w:p>
      <w:pPr>
        <w:pStyle w:val="Normal"/>
        <w:rPr/>
      </w:pPr>
      <w:r>
        <w:rPr/>
        <w:t>Les choses étant ce qu’elles étaient, c’est à dire fort moroses après les exploits de Normandie qui avaient vu le triomphe du Chanoine Bayrou et la déconfiture du beau Juppé d’Aquitaine et de son Union qui faisait eau de toutes parts, l’illustre Raffarin se démenait sur tous les fronts et sur tous les tons pour redorer son image et celle de son gouvernement qui étaient décaties et à l’image de celle du Roué.</w:t>
      </w:r>
    </w:p>
    <w:p>
      <w:pPr>
        <w:pStyle w:val="Normal"/>
        <w:rPr/>
      </w:pPr>
      <w:r>
        <w:rPr/>
        <w:t>Il était donc allé baiser les mains, les pieds et le reste, des manants qui barbotaient en Languedoc et trouvaient le temps bien humide et les discours bien creux, n’ayant encore vu venir le moindre sol vaillant qui les assècherait enfin.</w:t>
      </w:r>
    </w:p>
    <w:p>
      <w:pPr>
        <w:pStyle w:val="Normal"/>
        <w:rPr/>
      </w:pPr>
      <w:r>
        <w:rPr/>
        <w:t>La faute en incombait disait-il, à ces méchants grippe-sous qu’étaient les assureurs qui voulaient bien encaisser les écus mais rechignaient à les donner, et il assurait qu’il leur taillerait les oreilles en pointe pour qu’ils entendent raison (ce qui ne changerait en rien les échéances mais lui donnait le beau rôle, chose importante s’il en était !).</w:t>
      </w:r>
    </w:p>
    <w:p>
      <w:pPr>
        <w:pStyle w:val="Normal"/>
        <w:rPr/>
      </w:pPr>
      <w:r>
        <w:rPr/>
        <w:t>Il avait aussi missionné Alliot-Marie la glace et Roselyne Bachelot qui étaient allées martialement papoter dans un aéronef, survolant les flots bleus et les scrutant d’un œil de faucon, afin d’intimider les nappes traîtresses d’huile noire que les Castillans laissaient échapper au large de la Cantabrique ; Ce qui laissait insensibles lesdites nappes qui poursuivaient leur chemin au petit bonheur, et s’échoueraient là où les pousseraient le vent et les vagues ; Mais l’important n’était-il pas de communiquer, et de faire oublier, ou tenter de le faire, les désastreuses querelles qui se faisaient jour et minaient cette Union tant célébrée et si peu fraternelle ?</w:t>
      </w:r>
    </w:p>
    <w:p>
      <w:pPr>
        <w:pStyle w:val="Normal"/>
        <w:rPr/>
      </w:pPr>
      <w:r>
        <w:rPr/>
        <w:t>Du côté de Bagdad, les choses allaient leur petit chemin : le rusé Calife Aroun al Saddam avait bien produit un épais manuscrit qui cataloguait ses armes, ce qui prendrait bien encore quelques semaines à le déchiffrer (car il était écrit en langue mahométane, la gauche étant à la droite, et vice-versa), mais ne changerait pas grand chose dans le fond puisque Deubeulyou voulait faire sa guerre, et qu’il la ferait sans doute (mais février si propice était encore loin, et il pouvait attendre en faisant le Raminagrobis)</w:t>
      </w:r>
    </w:p>
    <w:p>
      <w:pPr>
        <w:pStyle w:val="Normal"/>
        <w:rPr/>
      </w:pPr>
      <w:r>
        <w:rPr/>
        <w:t>Cependant, le coût de l’expédition future paraissait donner des sueurs aux gens des Amériques, et même à ceux qui voulaient bien guerroyer et estrapader le Calife, mais sans que cela leur enlevât la laine du dos et le pain de la bouche pour autant, ce qui risquait pourtant de fort bien arriver, et commençait à doucher les enthousiasmes guerriers…</w:t>
      </w:r>
    </w:p>
    <w:p>
      <w:pPr>
        <w:pStyle w:val="Normal"/>
        <w:rPr/>
      </w:pPr>
      <w:r>
        <w:rPr/>
        <w:t xml:space="preserve">Car si la précédente expédition guerrière avait été payée par les pays d’Arabie, il n’en serait pas de même demain. </w:t>
      </w:r>
    </w:p>
    <w:p>
      <w:pPr>
        <w:pStyle w:val="Normal"/>
        <w:rPr/>
      </w:pPr>
      <w:r>
        <w:rPr/>
        <w:t>Cette fois-ci, les stratèges de Deubeulyou cherchaient les arguments raisonnables pour entraîner dans l’aventure quelques monarques zélés qui voudraient bien payer la dépense ; Mais on ne se bousculait pas au portillon, pressentant en cette affaire des lendemains qui seraient tout, fors glorieux …</w:t>
      </w:r>
    </w:p>
    <w:p>
      <w:pPr>
        <w:pStyle w:val="Normal"/>
        <w:rPr/>
      </w:pPr>
      <w:r>
        <w:rPr/>
        <w:t>D’autant que les buts véritables et pétroliers de l’affaire en défrisaient plus d’un qui rechignait à tirer les marrons du feu pour accroître la puissance de Deubeulyou puisque, possédant le pétrole, il pourrait en imposer les prix qui étaient pour l’heure fort bas, et mettre à mal les finances des autres Royaumes.</w:t>
      </w:r>
    </w:p>
    <w:p>
      <w:pPr>
        <w:pStyle w:val="Normal"/>
        <w:rPr/>
      </w:pPr>
      <w:r>
        <w:rPr/>
        <w:t>C’était ce que l’on appelait dans les chancelleries, de la Haute Stratégie, car il était connu de tous temps la puissance profonde du nerf de la Guerre sur les affaires du Monde.</w:t>
      </w:r>
    </w:p>
    <w:p>
      <w:pPr>
        <w:pStyle w:val="Normal"/>
        <w:rPr/>
      </w:pPr>
      <w:r>
        <w:rPr/>
        <w:t>Et les monarques voyaient avec grand déplaisir leurs finances déjà fort asséchées, mises à mal par ces guerres d’un autre temps (quoique la Guerre eût été à sa place, en tous lieux et tous temps)</w:t>
      </w:r>
    </w:p>
    <w:p>
      <w:pPr>
        <w:pStyle w:val="Normal"/>
        <w:rPr/>
      </w:pPr>
      <w:r>
        <w:rPr/>
        <w:t>Le Roué, pour sa part et comme à son habitude, laissait passer l’orage en restant au couvert et attendant que les choses se dessinent pour à nouveau jouer des coudes et faire l’important.</w:t>
      </w:r>
    </w:p>
    <w:p>
      <w:pPr>
        <w:pStyle w:val="Normal"/>
        <w:rPr/>
      </w:pPr>
      <w:r>
        <w:rPr/>
      </w:r>
    </w:p>
    <w:p>
      <w:pPr>
        <w:pStyle w:val="Normal"/>
        <w:rPr/>
      </w:pPr>
      <w:r>
        <w:rPr/>
      </w:r>
    </w:p>
    <w:p>
      <w:pPr>
        <w:pStyle w:val="A1pang"/>
        <w:rPr/>
      </w:pPr>
      <w:bookmarkStart w:id="155" w:name="__RefHeading___Toc107756465"/>
      <w:r>
        <w:rPr/>
        <w:t>Pantalonnades Byzantines</w:t>
      </w:r>
      <w:bookmarkEnd w:id="155"/>
      <w:r>
        <w:rPr/>
        <w:t xml:space="preserve"> </w:t>
      </w:r>
    </w:p>
    <w:p>
      <w:pPr>
        <w:pStyle w:val="A2pang"/>
        <w:rPr/>
      </w:pPr>
      <w:bookmarkStart w:id="156" w:name="__RefHeading___Toc107756466"/>
      <w:bookmarkEnd w:id="156"/>
      <w:r>
        <w:rPr/>
        <w:t>11/12/2002</w:t>
      </w:r>
    </w:p>
    <w:p>
      <w:pPr>
        <w:pStyle w:val="Normal"/>
        <w:rPr/>
      </w:pPr>
      <w:r>
        <w:rPr/>
      </w:r>
    </w:p>
    <w:p>
      <w:pPr>
        <w:pStyle w:val="TextBody"/>
        <w:jc w:val="both"/>
        <w:rPr/>
      </w:pPr>
      <w:r>
        <w:rPr/>
        <w:t>Sans surprise aucune, on avait appris que les douze sages indépendants, nommés en toute indépendance par le Roué pour statuer indépendamment sur son statut pénal, avaient rempli leur mission et s’apprêtaient à rendre, comme il se devait (en pouvait-il être autrement ?) un avis accordant au Roué impunité totale pour tous les crimes et délits qu’il avait commis ou qu’il viendrait à commettre.</w:t>
      </w:r>
    </w:p>
    <w:p>
      <w:pPr>
        <w:pStyle w:val="TextBody"/>
        <w:jc w:val="both"/>
        <w:rPr/>
      </w:pPr>
      <w:r>
        <w:rPr/>
        <w:t xml:space="preserve">Et la chose allait si loin qu’ils proposaient ni plus, ni moins un changement de la constitution pour mettre un malandrin à l’abri des poursuites. On savait le Roué indigent en scrupules de tous genres, et il n’en était point à une infamie près pour se soustraire à la Loi et à la morale, mais on pouvait s’étonner que des magistrats aient pu se laisser aller à cette pantalonnade déshonorante qui entacherait d’opprobre leur nom (car l’Histoire n’est jamais amnésique…) </w:t>
      </w:r>
    </w:p>
    <w:p>
      <w:pPr>
        <w:pStyle w:val="TextBody"/>
        <w:jc w:val="both"/>
        <w:rPr/>
      </w:pPr>
      <w:r>
        <w:rPr/>
        <w:t>Mais le couple Royal n’en était plus à cela près, puisqu’ils avaient le pouvoir absolu et entendaient bien en user absolument, sans retenue aucune, et ad nauseam.</w:t>
      </w:r>
    </w:p>
    <w:p>
      <w:pPr>
        <w:pStyle w:val="TextBody"/>
        <w:jc w:val="both"/>
        <w:rPr/>
      </w:pPr>
      <w:r>
        <w:rPr/>
        <w:t>La Reine tant bigote, non contente de faire chasser le grand maître des hôpitaux de Paris (qui avait l’heur de lui déplaire) pour le remplacer par son propre médicastre, s’était mise en tête de nommer gouverneur et préfet des Yvelines son propre secrétaire particulier, car tel était son bon plaisir, et que nul dans le royaume ne pouvait s’y opposer.</w:t>
      </w:r>
    </w:p>
    <w:p>
      <w:pPr>
        <w:pStyle w:val="TextBody"/>
        <w:jc w:val="both"/>
        <w:rPr/>
      </w:pPr>
      <w:r>
        <w:rPr/>
        <w:t>Après tout, Caligula n’avait-il pas nommé son cheval consul ?</w:t>
      </w:r>
    </w:p>
    <w:p>
      <w:pPr>
        <w:pStyle w:val="TextBody"/>
        <w:jc w:val="both"/>
        <w:rPr/>
      </w:pPr>
      <w:r>
        <w:rPr/>
        <w:t>Pour sa part, le roué avait intimé au sieur Mer de nommer à de très hauts postes deux de ses protégés que les grippeminauds avaient eu le mauvais goût de mettre en examen, ce qui ne détonnait pas puisque le plus haut personnage du Royaume était lui-même cerné et ne devait son salut qu’à la complaisance de quelques courtisans bien placés ; et la chiraquie donnait là son vrai visage .</w:t>
      </w:r>
    </w:p>
    <w:p>
      <w:pPr>
        <w:pStyle w:val="TextBody"/>
        <w:jc w:val="both"/>
        <w:rPr/>
      </w:pPr>
      <w:r>
        <w:rPr/>
        <w:t>Tout ceci en inquiétait plus d’un parmi les ligueurs, tourmentés de voir leur porte-bannière ainsi traîné dans la boue, d’autant que ces mesures exceptionnelles et taillées à ses mesures comme pour un pourpoint, loin d’éloigner les soupçons changeaient les doutes en certitudes ; et puisque jamais un honnête homme n’aurait eu besoin d’un tel arsenal d’arguties pour le protéger, il fallait bien en conclure que le Roué ne l’était pas (ce qui paraissait être la religion commune du bon Peuple de France).</w:t>
      </w:r>
    </w:p>
    <w:p>
      <w:pPr>
        <w:pStyle w:val="TextBody"/>
        <w:jc w:val="both"/>
        <w:rPr/>
      </w:pPr>
      <w:r>
        <w:rPr/>
        <w:t>Or, il n’est jamais bon ni honorable de se reconnaître pour monarque un fieffé malandrin, ce qui expliquait que depuis quelques jours, la chiraquie se jetait sur Nicolas le Fourbe comme les Hébreux sur la Manne du Sinaï, escomptant un nouveau guide qui les sortirait de la fondrière où ils s’enlisaient.</w:t>
      </w:r>
    </w:p>
    <w:p>
      <w:pPr>
        <w:pStyle w:val="TextBody"/>
        <w:jc w:val="both"/>
        <w:rPr/>
      </w:pPr>
      <w:r>
        <w:rPr/>
        <w:t>Il faut dire que Le Fourbe ne ménageait pas ses efforts, étant au four et au moulin en toute circonstance, non point que cela changeât profondément les choses en profondeur (car il se brûlait nuitamment tout autant de carrosses et il y avait autant de voleries et d’étripements que sous les Huguenots, mais les gazetiers en parlaient beaucoup moins.), mais cela rassurait ceux qui voulaient l’être.</w:t>
      </w:r>
    </w:p>
    <w:p>
      <w:pPr>
        <w:pStyle w:val="TextBody"/>
        <w:jc w:val="both"/>
        <w:rPr/>
      </w:pPr>
      <w:r>
        <w:rPr/>
        <w:t>Cela n’était point tout à fait du goût de l’illustre Raffarin, ni du beau Juppé d’Aquitaine, qui se sentaient pousser les cornes des cornus en voyant la chiraquie venir bêler aux pieds du Fourbe et se détourner d’eux.</w:t>
      </w:r>
    </w:p>
    <w:p>
      <w:pPr>
        <w:pStyle w:val="TextBody"/>
        <w:jc w:val="both"/>
        <w:rPr/>
      </w:pPr>
      <w:r>
        <w:rPr/>
        <w:t>Le Roué lui-même commençait à trouver fort désagréable que l’on pût le remplacer aussi aisément par un trublion qui l’avait trahi en son temps, et continuait à le faire, ce qu’il ne saurait tolérer plus avant ; Car le Roué et le beau Juppé d’Aquitaine avaient nommé Le Fourbe pour qu’il assumât la vilaine besogne, prît les coups à leur place, puis se retirât en son Neuilly, bien éreinté par les tumultes.</w:t>
      </w:r>
    </w:p>
    <w:p>
      <w:pPr>
        <w:pStyle w:val="TextBody"/>
        <w:jc w:val="both"/>
        <w:rPr/>
      </w:pPr>
      <w:r>
        <w:rPr/>
        <w:t>Or ce vilain-là spéculait sur son image apparemment sans tache pour attirer à lui la chiraquie désespérément en quête d'un chevalier blanc.</w:t>
      </w:r>
    </w:p>
    <w:p>
      <w:pPr>
        <w:pStyle w:val="TextBody"/>
        <w:jc w:val="both"/>
        <w:rPr/>
      </w:pPr>
      <w:r>
        <w:rPr/>
        <w:t xml:space="preserve">Ce qui promettait des lendemains byzantins… </w:t>
      </w:r>
    </w:p>
    <w:p>
      <w:pPr>
        <w:pStyle w:val="Normal"/>
        <w:rPr/>
      </w:pPr>
      <w:r>
        <w:rPr/>
      </w:r>
    </w:p>
    <w:p>
      <w:pPr>
        <w:pStyle w:val="Normal"/>
        <w:rPr/>
      </w:pPr>
      <w:r>
        <w:rPr/>
      </w:r>
    </w:p>
    <w:p>
      <w:pPr>
        <w:pStyle w:val="A1pang"/>
        <w:rPr/>
      </w:pPr>
      <w:bookmarkStart w:id="157" w:name="__RefHeading___Toc107756467"/>
      <w:r>
        <w:rPr/>
        <w:t>Le vol du bourdon</w:t>
      </w:r>
      <w:bookmarkEnd w:id="157"/>
      <w:r>
        <w:rPr/>
        <w:t xml:space="preserve"> </w:t>
      </w:r>
    </w:p>
    <w:p>
      <w:pPr>
        <w:pStyle w:val="A2pang"/>
        <w:rPr/>
      </w:pPr>
      <w:bookmarkStart w:id="158" w:name="__RefHeading___Toc107756468"/>
      <w:bookmarkEnd w:id="158"/>
      <w:r>
        <w:rPr/>
        <w:t>12/12/2002</w:t>
      </w:r>
    </w:p>
    <w:p>
      <w:pPr>
        <w:pStyle w:val="Normal"/>
        <w:rPr/>
      </w:pPr>
      <w:r>
        <w:rPr/>
      </w:r>
    </w:p>
    <w:p>
      <w:pPr>
        <w:pStyle w:val="TextBody"/>
        <w:jc w:val="both"/>
        <w:rPr/>
      </w:pPr>
      <w:r>
        <w:rPr/>
        <w:t>Depuis quelques mois Nicolas le Fourbe ne faisait pas dans la discrétion et sautait sur la moindre occasion, en la créant au besoin, pour bourdonner.</w:t>
      </w:r>
    </w:p>
    <w:p>
      <w:pPr>
        <w:pStyle w:val="TextBody"/>
        <w:jc w:val="both"/>
        <w:rPr/>
      </w:pPr>
      <w:r>
        <w:rPr/>
        <w:t>L’onctueux flagorneur Olivier Mazerolles, chef des gazetiers dévots (mais il disputait en cela la palme avec le si respectueux Poivre d’Arvor) ne l’avait-il point présenté comme le ministre-premier-bis du gouvernement, à moins que ce ne soit l’illustre Raffarin qui lui fût subordonné…</w:t>
      </w:r>
    </w:p>
    <w:p>
      <w:pPr>
        <w:pStyle w:val="TextBody"/>
        <w:jc w:val="both"/>
        <w:rPr/>
      </w:pPr>
      <w:r>
        <w:rPr/>
        <w:t>Le Roué et son âme damnée le beau Juppé d’Aquitaine avaient joué en cela un coup aventureux puisque, n’ignorant rien de la rapacité Sarkosienne, ils lui avaient tout de même donné ce poste de ministre des argousins, pensant bien l’user à la tâche et lui rogner les ailes en lui réservant le fiel et le vinaigre ; Or, la Sarkosette (ainsi qu’ils le nommaient) avait bien su profiter des leçons du Roué en jouant au fac-totum incontournable affirmant tout et son contraire, tout en veillant bien à rejeter sur les autres toute conséquence fâcheuse : ainsi, n’avait-il point martialement martelé qu’il ne tolèrerait aucune bavure (c’est ainsi que l’on nommait un massacre gendarmesque) alors que sa frénésie d’action ne pouvait que les initier…</w:t>
      </w:r>
    </w:p>
    <w:p>
      <w:pPr>
        <w:pStyle w:val="TextBody"/>
        <w:jc w:val="both"/>
        <w:rPr/>
      </w:pPr>
      <w:r>
        <w:rPr/>
        <w:t>Et il avait révélé un don délicieux dans le maniement des aphorismes qui s’apparentait plus à l’enfoncement des portes ouvertes (qui était jusqu’alors la grande spécialité du Roué) qu’à une haute spéculation philosophique, en se montrant grand usager du couteau sans manche auquel on avait enlevé la lame…</w:t>
      </w:r>
    </w:p>
    <w:p>
      <w:pPr>
        <w:pStyle w:val="TextBody"/>
        <w:jc w:val="both"/>
        <w:rPr/>
      </w:pPr>
      <w:r>
        <w:rPr/>
        <w:t>Car il s’arrogeait le monopole de la détestation des brigands voleurs de carrosses et trousseurs de bergères, des romanichels et des gourgandines, taxant de complicité suspecte tous ceux qui ne pensaient point comme lui et osaient trouver excessives ces démonstrations gendarmesques ; bien imité en cela par la chiraquie admirative qui lui faisait écho en clamant que si l’on contestait ses méthodes, c’était que l’on avait quelque chose à cacher puisque l’on prenait le parti des malandrins.</w:t>
      </w:r>
    </w:p>
    <w:p>
      <w:pPr>
        <w:pStyle w:val="TextBody"/>
        <w:jc w:val="both"/>
        <w:rPr/>
      </w:pPr>
      <w:r>
        <w:rPr/>
        <w:t xml:space="preserve">Et il était fort surprenant de voir applaudir au rognage des libertés et en exiger encore plus, ceux qui eussent hurlé au totalitarisme moscovite si la moindre de ces mesures eût été prise par les Huguenots. </w:t>
      </w:r>
    </w:p>
    <w:p>
      <w:pPr>
        <w:pStyle w:val="TextBody"/>
        <w:jc w:val="both"/>
        <w:rPr/>
      </w:pPr>
      <w:r>
        <w:rPr/>
        <w:t>Le Fourbe pratiquait l’art de l’effet d’annonce au plus haut degré, supplantant en cela le Roué et montrant ainsi que l’élève surpassait son maître : il avait donc proclamé qu’un accord était signé avec tous les mahométans de France et de Navarre, ce qui avait provoqué la surprise ironique de bon nombre d’entre eux qui ne paraissaient pas au courant de la chose…</w:t>
      </w:r>
    </w:p>
    <w:p>
      <w:pPr>
        <w:pStyle w:val="TextBody"/>
        <w:jc w:val="both"/>
        <w:rPr/>
      </w:pPr>
      <w:r>
        <w:rPr/>
        <w:t>Et maniant en grand expert les statistiques (on nommait ainsi l’art de faire dire aux chiffres ce que l’on voulait qu’ils disent), il entendait démontrer que grâce à son action superbe, les méfaits des malandrins avaient diminué puisqu’il y avait moins de plaintes ; ce qui avait amené le lendemain un gendarme anonyme à démontrer devant les étranges lucarnes le pourquoi de la chose, puisqu’il suffisait de ne point enregistrer les plaintes pour les voir diminuer aussitôt…</w:t>
      </w:r>
    </w:p>
    <w:p>
      <w:pPr>
        <w:pStyle w:val="TextBody"/>
        <w:jc w:val="both"/>
        <w:rPr/>
      </w:pPr>
      <w:r>
        <w:rPr/>
        <w:t>Ce qui semblait confirmer ce que la Huguenote dame Guigou lui avait opposé, et qu’il avait balayé d’un revers superbe de la main.</w:t>
      </w:r>
    </w:p>
    <w:p>
      <w:pPr>
        <w:pStyle w:val="TextBody"/>
        <w:jc w:val="both"/>
        <w:rPr/>
      </w:pPr>
      <w:r>
        <w:rPr/>
        <w:t>Tout comme le Roué, il trompettait partout son horreur des crimes et délits, jurant bien qu’il ne tolèrerait plus aucune incartade et que les contrevenants n’avaient qu’à bien se tenir, puisqu’il veillait nuit et jour au respect des lois.</w:t>
      </w:r>
    </w:p>
    <w:p>
      <w:pPr>
        <w:pStyle w:val="TextBody"/>
        <w:jc w:val="both"/>
        <w:rPr/>
      </w:pPr>
      <w:r>
        <w:rPr/>
        <w:t>Il avait donc décidé d’inonder les routes de France d’yeux inquisiteurs qui scruteraient le moindre faux-pas des conducteurs de carrosses et les puniraient exemplairement et de manière automatique.</w:t>
      </w:r>
    </w:p>
    <w:p>
      <w:pPr>
        <w:pStyle w:val="TextBody"/>
        <w:jc w:val="both"/>
        <w:rPr/>
      </w:pPr>
      <w:r>
        <w:rPr/>
        <w:t xml:space="preserve">L’ennui en cette affaire était qu’une gazette du pays catalan affirmait avoir vu son cortège rouler à 200 Kilomètres à l’heure, ce qui était formellement prohibé, mais démontrait que l’exemplarité qu’il proclamait superbement était cruellement démentie par les faits, et révélait l’artifice de ses discours. </w:t>
      </w:r>
    </w:p>
    <w:p>
      <w:pPr>
        <w:pStyle w:val="Normal"/>
        <w:rPr/>
      </w:pPr>
      <w:r>
        <w:rPr/>
      </w:r>
    </w:p>
    <w:p>
      <w:pPr>
        <w:pStyle w:val="Normal"/>
        <w:rPr/>
      </w:pPr>
      <w:r>
        <w:rPr/>
      </w:r>
    </w:p>
    <w:p>
      <w:pPr>
        <w:pStyle w:val="A1pang"/>
        <w:rPr/>
      </w:pPr>
      <w:bookmarkStart w:id="159" w:name="__RefHeading___Toc107756469"/>
      <w:bookmarkEnd w:id="159"/>
      <w:r>
        <w:rPr/>
        <w:t>Le chaudron du Diable</w:t>
      </w:r>
    </w:p>
    <w:p>
      <w:pPr>
        <w:pStyle w:val="A2pang"/>
        <w:rPr/>
      </w:pPr>
      <w:bookmarkStart w:id="160" w:name="__RefHeading___Toc107756470"/>
      <w:bookmarkEnd w:id="160"/>
      <w:r>
        <w:rPr/>
        <w:t>13/12/2002</w:t>
      </w:r>
    </w:p>
    <w:p>
      <w:pPr>
        <w:pStyle w:val="Normal"/>
        <w:rPr/>
      </w:pPr>
      <w:r>
        <w:rPr/>
      </w:r>
    </w:p>
    <w:p>
      <w:pPr>
        <w:pStyle w:val="Normal"/>
        <w:rPr/>
      </w:pPr>
      <w:r>
        <w:rPr/>
        <w:t>Le chaudron mondial commençait à frémir, sans qu’il y ait encore un gros bouillon, et le potage promettait d’être fort salé.</w:t>
      </w:r>
    </w:p>
    <w:p>
      <w:pPr>
        <w:pStyle w:val="Normal"/>
        <w:rPr/>
      </w:pPr>
      <w:r>
        <w:rPr/>
        <w:t>Du côté de la jungle africaine, le Roué n’avait rien vu venir, comme à l’accoutumée : étant redevenu roi comme l’on sait, son tout premier geste avait été de remplacer systématiquement les gens en place par ses courtisans affidés, avec pour conséquence l’incompétence et la méconnaissance des situations ; il avait ainsi évincé le chef des argousins de la DGSE pour placer sa propre créature plus chiraquienne qu’efficace, ce qui le condamnait à naviguer à vue et affolait le pauvre Villepin, en charge des affaires étrangères et qui ne savait plus à quel saint se vouer.</w:t>
      </w:r>
    </w:p>
    <w:p>
      <w:pPr>
        <w:pStyle w:val="Normal"/>
        <w:rPr/>
      </w:pPr>
      <w:r>
        <w:rPr/>
        <w:t>C’est ainsi que la Côte d’Ivoire s’était retrouvée plongée dans les ténèbres, deux factions s’étripant joyeusement, ceux du Nord voulant être Califes à leur tour et remplacer le Calife en titre qui s’empiffrait joyeusement ; En voulant ménager la chèvre et le chou (quoique les deux parties voulussent être la chèvre), le Roué avait mécontenté tout le monde, les uns jugeant qu’il en faisait trop, les autres pas assez, mais tous daubant sur la France, avec pour résultat de donner des sueurs froides aux Français résidant sur les lieux et qui n’avaient plus que le choix de partir dare-dare avant d’être découpés en lanières et mis à bouillir, et pour conséquence d’avoir à envoyer de plus en plus de fusiliers-marins pour ne pas perdre totalement la face (ou ce qu’il en restait...).</w:t>
      </w:r>
    </w:p>
    <w:p>
      <w:pPr>
        <w:pStyle w:val="Normal"/>
        <w:rPr/>
      </w:pPr>
      <w:r>
        <w:rPr/>
        <w:t>Car ce bougre de Deubeulyou d’Amérique venait fureter dans l’endroit et commençait à grapiller dans un lieu où la France avait traditionnellement son pré-carré ; mais le Roué amenait la déconfiture partout où il passait, par ses pratiques d’apprenti sorcier qui ne rendaient plus indifférents aux sirènes d’outre Atlantique les royaumes africains...</w:t>
      </w:r>
    </w:p>
    <w:p>
      <w:pPr>
        <w:pStyle w:val="Normal"/>
        <w:rPr/>
      </w:pPr>
      <w:r>
        <w:rPr/>
        <w:t>Du côté de Bagdad, le jeu du chat et de la souris continuait, sans pour autant que l’on sache vraiment qui était la souris et qui manipulait l’autre, car le Calife Aroun al Saddam prenait le monde à témoin de son apparente bonne foi papelarde, puisqu’il donnait tous les documents réclamés (en fait un monstrueux grimoire de douze mille pages où une chatte n’eut pas retrouvé ses petits) tandis que Deubeulyou s’était précipité pour accaparer le document, en faire une lecture solitaire avant d’en donner au reste du Monde les morceaux qu’il aurait choisis en occultant le reste.</w:t>
      </w:r>
    </w:p>
    <w:p>
      <w:pPr>
        <w:pStyle w:val="Normal"/>
        <w:rPr/>
      </w:pPr>
      <w:r>
        <w:rPr/>
        <w:t>Une telle précipitation pouvait paraître étrange et donner à penser qu’on voulait celer bien des choses qui pouvaient être très gênantes, comme la révélation des fournisseurs d’armes prohibées où l’Amérique des rois Reagan et Bush senior figurait en bonne place par la fourniture de germes pestilentiels et morbides, tout comme le Roué qui avait en son temps donné au Calife un chaudron à électrons maléfiques nommée « Osirak » (et ils n’étaient pas les seuls !)</w:t>
      </w:r>
    </w:p>
    <w:p>
      <w:pPr>
        <w:pStyle w:val="Normal"/>
        <w:rPr/>
      </w:pPr>
      <w:r>
        <w:rPr/>
        <w:t>Bref, tout ceci ne simplifiait pas la situation et compliquait singulièrement le nœud Gordien qui devenait si in compréhensible que Deubeulyou voulait le trancher à tout prix comme Alexandre de Macédoine l’avait fait en son temps (mais en connaissait-il vraiment le coût ?)</w:t>
      </w:r>
    </w:p>
    <w:p>
      <w:pPr>
        <w:pStyle w:val="Normal"/>
        <w:rPr/>
      </w:pPr>
      <w:r>
        <w:rPr/>
        <w:t>Une autre ébullition menaçait du côté du Pays du Matin Calme, puisqu’on venait de découvrir que le satrape de l’endroit Kim ll-Sung possédait quelque bombe à électrons maléfiques et qu’il pourrait s’en servir à l’occasion pour taquiner ses voisins du Sud et ceux du Japon tout proche.</w:t>
      </w:r>
    </w:p>
    <w:p>
      <w:pPr>
        <w:pStyle w:val="Normal"/>
        <w:rPr/>
      </w:pPr>
      <w:r>
        <w:rPr/>
        <w:t>Mais on touchait là à des subtilités qui n’étaient point byzantines, mais chinoises et subtilement mandarines qui avaient de quoi faire perdre son latin à Deubeulyou (bien qu’il eût préféré de tout temps les arquebuses aux déclinaisons)</w:t>
      </w:r>
    </w:p>
    <w:p>
      <w:pPr>
        <w:pStyle w:val="Normal"/>
        <w:rPr/>
      </w:pPr>
      <w:r>
        <w:rPr/>
        <w:t>Et bien qu’il n’y eût pas une goutte de pétrole noir dans la Corée lointaine, on risquait fort de le voir à nouveau agir en cette nouvelle affaire avec la grâce légère d’un éléphant dans un magasin de porcelaines, proférant ses habituelles fariboles.</w:t>
      </w:r>
    </w:p>
    <w:p>
      <w:pPr>
        <w:pStyle w:val="Normal"/>
        <w:rPr/>
      </w:pPr>
      <w:r>
        <w:rPr/>
      </w:r>
    </w:p>
    <w:p>
      <w:pPr>
        <w:pStyle w:val="Normal"/>
        <w:rPr/>
      </w:pPr>
      <w:r>
        <w:rPr/>
      </w:r>
    </w:p>
    <w:p>
      <w:pPr>
        <w:pStyle w:val="A1pang"/>
        <w:rPr/>
      </w:pPr>
      <w:bookmarkStart w:id="161" w:name="__RefHeading___Toc107756471"/>
      <w:r>
        <w:rPr/>
        <w:t>Les sous-ensembles flous</w:t>
      </w:r>
      <w:bookmarkEnd w:id="161"/>
      <w:r>
        <w:rPr/>
        <w:t xml:space="preserve"> </w:t>
      </w:r>
    </w:p>
    <w:p>
      <w:pPr>
        <w:pStyle w:val="A2pang"/>
        <w:rPr/>
      </w:pPr>
      <w:bookmarkStart w:id="162" w:name="__RefHeading___Toc107756472"/>
      <w:bookmarkEnd w:id="162"/>
      <w:r>
        <w:rPr/>
        <w:t>13/12/2002</w:t>
      </w:r>
    </w:p>
    <w:p>
      <w:pPr>
        <w:pStyle w:val="Normal"/>
        <w:rPr/>
      </w:pPr>
      <w:r>
        <w:rPr/>
      </w:r>
    </w:p>
    <w:p>
      <w:pPr>
        <w:pStyle w:val="TextBody"/>
        <w:jc w:val="both"/>
        <w:rPr/>
      </w:pPr>
      <w:r>
        <w:rPr/>
        <w:t>Depuis que Nicolas le Fourbe occupait le devant de la scène, l’orchestre, l’arrière-cour et le jardin, la chiraquie voyait apparaître en son sein un sous-ensemble étrange qui gonflait de jour en jour et la ferait bientôt éclater :</w:t>
      </w:r>
    </w:p>
    <w:p>
      <w:pPr>
        <w:pStyle w:val="TextBody"/>
        <w:jc w:val="both"/>
        <w:rPr/>
      </w:pPr>
      <w:r>
        <w:rPr/>
        <w:t>Cette protubérance avait pour nom la Sarkosie.</w:t>
      </w:r>
    </w:p>
    <w:p>
      <w:pPr>
        <w:pStyle w:val="TextBody"/>
        <w:jc w:val="both"/>
        <w:rPr/>
      </w:pPr>
      <w:r>
        <w:rPr/>
        <w:t>Elle résultait du vague à l’âme des chiraquiens contraints et forcés de se reconnaître pour seigneur et maître un gouliafre rapace qui était ouvertement et quotidiennement traîné dans la boue de par sa constance à fuir la Loi et les grippeminauds ; et cela leur devenait insupportable.</w:t>
      </w:r>
    </w:p>
    <w:p>
      <w:pPr>
        <w:pStyle w:val="TextBody"/>
        <w:jc w:val="both"/>
        <w:rPr/>
      </w:pPr>
      <w:r>
        <w:rPr/>
        <w:t>Or, contrairement au Roué, le Fourbe n’avait (du moins en apparence) aucun contentieux judiciaire accroché à ses basques, étant bien trop malin et trop avide du pouvoir pour laisser derrière lui une collection de méfaits et voleries, comme le Petit Poucet ses cailloux.</w:t>
      </w:r>
    </w:p>
    <w:p>
      <w:pPr>
        <w:pStyle w:val="TextBody"/>
        <w:jc w:val="both"/>
        <w:rPr/>
      </w:pPr>
      <w:r>
        <w:rPr/>
        <w:t>Il représentait l’espoir inespéré pour la chiraquie d’avoir un maître qui ne sentit plus l’affairisme et le putride et que l’on pût suivre enfin fièrement, et non à la dérobée comme ils suivaient le Roué.</w:t>
      </w:r>
    </w:p>
    <w:p>
      <w:pPr>
        <w:pStyle w:val="TextBody"/>
        <w:jc w:val="both"/>
        <w:rPr/>
      </w:pPr>
      <w:r>
        <w:rPr/>
        <w:t>De surcroît, le discours que tenait le Fourbe dans le moment n’était pas contredit dans le fond, même par les huguenots, puisque il prenait bien soin de lisser un discours sécuritaire dans le fond , mais bien civil dans la forme.</w:t>
      </w:r>
    </w:p>
    <w:p>
      <w:pPr>
        <w:pStyle w:val="TextBody"/>
        <w:jc w:val="both"/>
        <w:rPr/>
      </w:pPr>
      <w:r>
        <w:rPr/>
        <w:t>Et cette chiraquie basculait insensiblement dans l’aventure, se muant graduellement en Sarkosie, au grand dam de l’illustre Raffarin qui se voyait ainsi ravalé au rang de secrétaire du Fourbe et se demandait si sa belle aventure ne ses terminerait pas bientôt, et du beau Juppé d’Aquitaine qui pressentait que ses beaux rêves de gloire pourraient bien finir en fumée :</w:t>
      </w:r>
    </w:p>
    <w:p>
      <w:pPr>
        <w:pStyle w:val="TextBody"/>
        <w:jc w:val="both"/>
        <w:rPr/>
      </w:pPr>
      <w:r>
        <w:rPr/>
        <w:t>Les instructions en cours le serraient de trop près pour qu’il n’eût pas à porter le chapeau des turpitudes du Roué, ce qui lui ulcérait le cœur et taraudait son orgueil, et généraient en sa tête des rancoeurs étranges le portant à dire parfois tout haut qu’il ne tomberait pas seul...</w:t>
      </w:r>
    </w:p>
    <w:p>
      <w:pPr>
        <w:pStyle w:val="TextBody"/>
        <w:jc w:val="both"/>
        <w:rPr/>
      </w:pPr>
      <w:r>
        <w:rPr/>
        <w:t>Le Roué, s’il ne disait encore trop rien, n’en pensait pas moins, pestant contre l’âne rouge qui lui avait glissé ce fatal conseil à l’oreille de faire du Fourbe le chef des argousins et des gendarmes ; car il constatait avec quelque douleur que l’on pouvait si facilement le remplacer dans le cœur de ses affidés trop longtemps supposés fidèles, et cela lui était aussi insupportable.</w:t>
      </w:r>
    </w:p>
    <w:p>
      <w:pPr>
        <w:pStyle w:val="TextBody"/>
        <w:jc w:val="both"/>
        <w:rPr/>
      </w:pPr>
      <w:r>
        <w:rPr/>
        <w:t>Et pourtant ! il avait fait de l’âne rouge en question, le chef de l’Union Minoritaire Populiste, cette machine de guerre qui devait nettoyer son chemin des ronces et des épines, et qui risquait maintenant de devenir celle du Fourbe !</w:t>
      </w:r>
    </w:p>
    <w:p>
      <w:pPr>
        <w:pStyle w:val="TextBody"/>
        <w:jc w:val="both"/>
        <w:rPr/>
      </w:pPr>
      <w:r>
        <w:rPr/>
        <w:t>Voir triompher celui qui l’avait trahi ! c’en serait trop !</w:t>
      </w:r>
    </w:p>
    <w:p>
      <w:pPr>
        <w:pStyle w:val="TextBody"/>
        <w:jc w:val="both"/>
        <w:rPr/>
      </w:pPr>
      <w:r>
        <w:rPr/>
        <w:t>Mais il avait trop fréquenté les bouges de la politique pour ne pas savoir qu’il existait toujours quelque solution radicale pour solutionner tout problème.</w:t>
      </w:r>
    </w:p>
    <w:p>
      <w:pPr>
        <w:pStyle w:val="TextBody"/>
        <w:jc w:val="both"/>
        <w:rPr/>
      </w:pPr>
      <w:r>
        <w:rPr/>
        <w:t>N’avait-il pas miraculeusement échappé sept ans plus tôt, au complot d’Edouard le concentrique assisté de son fidèle Nicolas ? (tiens, déjà !).</w:t>
      </w:r>
    </w:p>
    <w:p>
      <w:pPr>
        <w:pStyle w:val="TextBody"/>
        <w:jc w:val="both"/>
        <w:rPr/>
      </w:pPr>
      <w:r>
        <w:rPr/>
        <w:t>Contrairement au Roué qui le dissimulait comme honteusement, Nicolas le Fourbe clamait ouvertement son appartenance au parti ligueur le plus dur, disant haut et fort que les riches devaient être encore plus riches, et les pauvres encore plus pauvres ; Oh ! non pas que le Roué fut un ligueur mou : il était aussi dur et rapace que le Fourbe, mais savait feindre à la perfection la commisération profonde et la charité la plus chrétienne, ce que ne savait pas bien faire le Fourbe (mais il apprendrait vite…).</w:t>
      </w:r>
    </w:p>
    <w:p>
      <w:pPr>
        <w:pStyle w:val="TextBody"/>
        <w:jc w:val="both"/>
        <w:rPr/>
      </w:pPr>
      <w:r>
        <w:rPr/>
        <w:t>l’avantage d’un moment pouvait se révéler une tare, le Roué ayant toujours su jouer sur tous les tableaux et dans tous les registres, prenant toutes les couleurs du moment à la manière des caméléons , et les perdant tout aussi vite.</w:t>
      </w:r>
    </w:p>
    <w:p>
      <w:pPr>
        <w:pStyle w:val="TextBody"/>
        <w:jc w:val="both"/>
        <w:rPr/>
      </w:pPr>
      <w:r>
        <w:rPr/>
        <w:t>Et l’impatience absolue de Nicolas le Fourbe sentant enfin le pouvoir à sa portée pourrait bien être aussi sa perte, face au monstre de patience qu’était le Roué, lui qui avait tout encaissé, tout avalé, tout accepté, même l’inacceptable pour atteindre au pouvoir et le conserver…</w:t>
      </w:r>
    </w:p>
    <w:p>
      <w:pPr>
        <w:pStyle w:val="Normal"/>
        <w:rPr/>
      </w:pPr>
      <w:r>
        <w:rPr/>
      </w:r>
    </w:p>
    <w:p>
      <w:pPr>
        <w:pStyle w:val="TextBody"/>
        <w:jc w:val="both"/>
        <w:rPr/>
      </w:pPr>
      <w:r>
        <w:rPr/>
        <w:t>Pour l’heure, les sarkosiens se répandaient partout pour chanter les louanges de leur nouveau Dieu, clamant que le Fourbe était universellement adoré, y compris par les Huguenots, ce qui les amenait à prendre les vessies pour des lanternes ( et en conséquence, ils se brûlaient, comme disait le délicieux pierre Dac).</w:t>
      </w:r>
    </w:p>
    <w:p>
      <w:pPr>
        <w:pStyle w:val="TextBody"/>
        <w:jc w:val="both"/>
        <w:rPr/>
      </w:pPr>
      <w:r>
        <w:rPr/>
        <w:t>Pour cela, ils avaient attaqué en meute (car ils ne s’aventuraient plus seuls) une dame Huguenote du nom de Guigou qui avait, Ô anathème ! osé contredire le fourbe sur les étranges lucarnes en disant que ses gendarmes étaient des vilains et exhibant à cet effet la lettre d’une dame plaignante.</w:t>
      </w:r>
    </w:p>
    <w:p>
      <w:pPr>
        <w:pStyle w:val="TextBody"/>
        <w:jc w:val="both"/>
        <w:rPr/>
      </w:pPr>
      <w:r>
        <w:rPr/>
        <w:t>Or la plaignante s’était entre-temps déplainte le lendemain, suite à une convocation impérieuse des argousins, chantant même leurs louanges dans un langage étonnamment fleuri, ce qui paraissait tout de même curieux puisqu’elle avait tenu un discours résolument inverse en se plaignant à des maîtres d’école quelques jours plus tôt.</w:t>
      </w:r>
    </w:p>
    <w:p>
      <w:pPr>
        <w:pStyle w:val="TextBody"/>
        <w:jc w:val="both"/>
        <w:rPr/>
      </w:pPr>
      <w:r>
        <w:rPr/>
        <w:t>Entre-temps, il y avait eu la convocation chez les argousins…</w:t>
      </w:r>
    </w:p>
    <w:p>
      <w:pPr>
        <w:pStyle w:val="TextBody"/>
        <w:jc w:val="both"/>
        <w:rPr/>
      </w:pPr>
      <w:r>
        <w:rPr/>
        <w:t>Les sarkosiens s’étaient jeté sur la Huguenote avec le courage des chacals lacérant une gazelle, et l’énergie de ceux qui ont le dos au mur et qui fuient en avant.</w:t>
      </w:r>
    </w:p>
    <w:p>
      <w:pPr>
        <w:pStyle w:val="TextBody"/>
        <w:jc w:val="both"/>
        <w:rPr/>
      </w:pPr>
      <w:r>
        <w:rPr/>
        <w:t>Peut-être imprudemment car en matière de manipulations diverses, Nicolas le Fourbe avait fait son apprentissage à la bonne école de Monsieur Charles, un expert en la matière, et l’on ne pouvait jurer de rien comme de récentes affaires l’avaient démontré.</w:t>
      </w:r>
    </w:p>
    <w:p>
      <w:pPr>
        <w:pStyle w:val="TextBody"/>
        <w:jc w:val="both"/>
        <w:rPr/>
      </w:pPr>
      <w:r>
        <w:rPr/>
        <w:t>Il était fort possible que la Dame Guigou ait été abusée, mais alors il faudrait expliquer pourquoi la plaignante s’était tout aussi rapidement déplainte après la convocation chez les argousins, qu’elle tenait auparavant contre eux des propos peu amènes devant de multiples témoins…</w:t>
      </w:r>
    </w:p>
    <w:p>
      <w:pPr>
        <w:pStyle w:val="TextBody"/>
        <w:jc w:val="both"/>
        <w:rPr/>
      </w:pPr>
      <w:r>
        <w:rPr/>
        <w:t>C’était intéressant de voir avec quelle hargne le Fourbe avait fustigé les gazetiers de l’Indépendant de Perpignan, coupables de l’avoir vu rouler à 200 kilomètres à l’heure (eux qui avouaient –les malheureux !- avoir tenté en vain de le suivre à 175 kilomètres à l’heure), en le mettant dans une situation peu glorieuse d’arroseur arrosé.</w:t>
      </w:r>
    </w:p>
    <w:p>
      <w:pPr>
        <w:pStyle w:val="TextBody"/>
        <w:jc w:val="both"/>
        <w:rPr/>
      </w:pPr>
      <w:r>
        <w:rPr/>
        <w:t>Il avait froidement soutenu que tout cela n’était que mensonge et pure invention, les enjoignant de faire publiquement amende honorable, en chemise et la corde au cou.</w:t>
      </w:r>
    </w:p>
    <w:p>
      <w:pPr>
        <w:pStyle w:val="TextBody"/>
        <w:jc w:val="both"/>
        <w:rPr/>
      </w:pPr>
      <w:r>
        <w:rPr/>
        <w:t>Pour l’instant, les gazetiers n’avaient pas faibli devant le bagne dont on les menaçait, car ils se sentaient soutenus par la corporation des gazetiers qui était fort puissante et assez rebelle à toute injonction gendarmesque, car tous ne ressemblaient pas au docile Poivre d’Arvor.</w:t>
      </w:r>
    </w:p>
    <w:p>
      <w:pPr>
        <w:pStyle w:val="TextBody"/>
        <w:jc w:val="both"/>
        <w:rPr/>
      </w:pPr>
      <w:r>
        <w:rPr/>
        <w:t>Mais une femme seule, face à des argousins multiples et menaçants, cela n’avait pas la même résistance !</w:t>
      </w:r>
    </w:p>
    <w:p>
      <w:pPr>
        <w:pStyle w:val="TextBody"/>
        <w:jc w:val="both"/>
        <w:rPr/>
      </w:pPr>
      <w:r>
        <w:rPr/>
        <w:t>Quant au gendarme qui avait anonymement témoigné devant les étranges lucarnes que l’on faisait baisser le nombre des délits en n’enregistrant pas les plaintes, il était activement recherché par tous les argousins de la Sarkosie, puisque Nicolas le Fourbe ne supportait aucune contradiction, a fortiori si elle venait de ses gens et démontrait sa fourberie au grand jour !</w:t>
      </w:r>
    </w:p>
    <w:p>
      <w:pPr>
        <w:pStyle w:val="TextBody"/>
        <w:jc w:val="both"/>
        <w:rPr/>
      </w:pPr>
      <w:r>
        <w:rPr/>
        <w:t>Et il fallait faire de ce traître un exemple horriblement dissuasif pour tous les gendarmes, en l’écorchant vif puis le rouant sur le front des troupes…si toutefois on l’attrapait un jour…</w:t>
      </w:r>
    </w:p>
    <w:p>
      <w:pPr>
        <w:pStyle w:val="TextBody"/>
        <w:jc w:val="both"/>
        <w:rPr/>
      </w:pPr>
      <w:r>
        <w:rPr/>
        <w:t xml:space="preserve">Car ce gendarme là avait dit tout haut ce qui se pensait tout bas dans les commissariats et les gendarmeries, chez des gendarmes honteux que l’on leur fît dire de telles menteries pour que les statistiques sortissent comme il se devait, pour la plus grande (et fausse) gloire de leur nouveau maître Nicolas le magnifique. </w:t>
      </w:r>
    </w:p>
    <w:p>
      <w:pPr>
        <w:pStyle w:val="TextBody"/>
        <w:jc w:val="both"/>
        <w:rPr/>
      </w:pPr>
      <w:r>
        <w:rPr/>
        <w:t>Et tout ceci faisait naître un étrange sourire sur les lèvres de l’illustre Raffarin et mettait un peu de baume au cœur du beau Juppé d’Aquitaine, qui voyait son implacable pourfendeur pourfendu à son tour…</w:t>
      </w:r>
    </w:p>
    <w:p>
      <w:pPr>
        <w:pStyle w:val="Normal"/>
        <w:rPr/>
      </w:pPr>
      <w:r>
        <w:rPr/>
      </w:r>
    </w:p>
    <w:p>
      <w:pPr>
        <w:pStyle w:val="Normal"/>
        <w:rPr/>
      </w:pPr>
      <w:r>
        <w:rPr/>
      </w:r>
    </w:p>
    <w:p>
      <w:pPr>
        <w:pStyle w:val="A1pang"/>
        <w:rPr/>
      </w:pPr>
      <w:bookmarkStart w:id="163" w:name="__RefHeading___Toc107756473"/>
      <w:r>
        <w:rPr/>
        <w:t>Lumières noires</w:t>
      </w:r>
      <w:bookmarkEnd w:id="163"/>
      <w:r>
        <w:rPr/>
        <w:t xml:space="preserve"> </w:t>
      </w:r>
    </w:p>
    <w:p>
      <w:pPr>
        <w:pStyle w:val="A2pang"/>
        <w:rPr/>
      </w:pPr>
      <w:bookmarkStart w:id="164" w:name="__RefHeading___Toc107756474"/>
      <w:bookmarkEnd w:id="164"/>
      <w:r>
        <w:rPr/>
        <w:t>15/12/2002</w:t>
      </w:r>
    </w:p>
    <w:p>
      <w:pPr>
        <w:pStyle w:val="Normal"/>
        <w:rPr/>
      </w:pPr>
      <w:r>
        <w:rPr/>
      </w:r>
    </w:p>
    <w:p>
      <w:pPr>
        <w:pStyle w:val="TextBody"/>
        <w:jc w:val="both"/>
        <w:rPr/>
      </w:pPr>
      <w:r>
        <w:rPr/>
        <w:t>Ainsi, il avait osé !</w:t>
      </w:r>
    </w:p>
    <w:p>
      <w:pPr>
        <w:pStyle w:val="TextBody"/>
        <w:jc w:val="both"/>
        <w:rPr/>
      </w:pPr>
      <w:r>
        <w:rPr/>
        <w:t>En prenant la suite du juge Desmure, providentiellement écarté de l’affaire, le juge Philibeaux avait ouvert une instruction visant clairement le Roué, mais dite sous X puisque la dernière pantalonnade en date, et dans laquelle douze magistrats avaient terni leur honneur et leur renom, interdisait de citer jusqu’à son nom !</w:t>
      </w:r>
    </w:p>
    <w:p>
      <w:pPr>
        <w:pStyle w:val="TextBody"/>
        <w:jc w:val="both"/>
        <w:rPr/>
      </w:pPr>
      <w:r>
        <w:rPr/>
        <w:t>Et cette palinodie permettait à un malandrin de se mettre au couvert d’une fonction que l’on prétendait protéger, mais que l’on avait ainsi irrémédiablement salie en l’abaissant à cette tâche.</w:t>
      </w:r>
    </w:p>
    <w:p>
      <w:pPr>
        <w:pStyle w:val="TextBody"/>
        <w:jc w:val="both"/>
        <w:rPr/>
      </w:pPr>
      <w:r>
        <w:rPr/>
        <w:t>Les poursuites visaient un certain Jacques Chirac, sous les qualifications pénales de "prise illégale d'intérêt" et "recel de prise illégale d'intérêt". Ce qui était on ne peut plus clair.</w:t>
      </w:r>
    </w:p>
    <w:p>
      <w:pPr>
        <w:pStyle w:val="TextBody"/>
        <w:jc w:val="both"/>
        <w:rPr/>
      </w:pPr>
      <w:r>
        <w:rPr/>
        <w:t>Et déjà cela faisait grand bruit dans le Landerneau des grippeminauds, où l’on parlait de ce juge Philibeaux superbement couillu et d’un courage insensé pour avoir ainsi osé faire face au Roué et à sa puissance ; plus simplement, n’aurait-on pu parler d’Honnêteté élémentaire, et de Déontologie basale ? tant dans la chiraquie ces mots pourtant si simples paraissaient bannis du vocabulaire quotidien , et privés de sens commun…</w:t>
      </w:r>
    </w:p>
    <w:p>
      <w:pPr>
        <w:pStyle w:val="TextBody"/>
        <w:jc w:val="both"/>
        <w:rPr/>
      </w:pPr>
      <w:r>
        <w:rPr/>
        <w:t>Il était pour le moins symbolique que cette décision du juge Philibeaux prît date le jour même ou était tombée (le mot était étonnamment juste !) la pantalonnade des douze magistrats, ouvrant ainsi une brêche dans ce système qui venait de mettre à néant en la rabaissant la fonction de monarque. Car c’était bien un aveu, et de taille ! que celui qui consistait à empêcher par tous les moyens de poursuivre un malandrin cerné par les affaires alors qu’un honnête homme n’eût jamais eu besoin d’un tel artifice, établissant ainsi que le Roué n’était point un honnête homme, mais une fonction prétendue intemporelle et sacrée…ce dont tout le monde se doutait, mais prenait là confirmation.</w:t>
      </w:r>
    </w:p>
    <w:p>
      <w:pPr>
        <w:pStyle w:val="TextBody"/>
        <w:jc w:val="both"/>
        <w:rPr/>
      </w:pPr>
      <w:r>
        <w:rPr/>
        <w:t>Et dans la lancée, la juge Bismuth-Sauron y était allée de son couplet en mettant en examen dans une autre affaire de " détournement de fonds publics" et " faux en écriture publique commis par un dépositaire de l'autorité publique",des proches du Roué, à défaut de pouvoir l’y mettre lui-même ; ajouté à cela, les instructions des juges van Ruymbeke, Riberolles et Brisset-Foucault restaient terriblement actives en cernant le Roué.</w:t>
      </w:r>
    </w:p>
    <w:p>
      <w:pPr>
        <w:pStyle w:val="TextBody"/>
        <w:jc w:val="both"/>
        <w:rPr/>
      </w:pPr>
      <w:r>
        <w:rPr/>
        <w:t>Mais il y avait pire encore! (était-ce possible ?) : on remettait en lumière le prétendu suicide, vingt-cinq ans plus tôt, du sieur Boulin, ministre du roi Valéry le Sec qui voulait faire de lui son ministre premier, au grand dam du Roué qui était alors le chef du Repaire des Prédateurs Rapaces, et déniait au sieur Boulin le droit de soutenir Valéry le Sec avec lequel il était en grand froid.</w:t>
      </w:r>
    </w:p>
    <w:p>
      <w:pPr>
        <w:pStyle w:val="TextBody"/>
        <w:jc w:val="both"/>
        <w:rPr/>
      </w:pPr>
      <w:r>
        <w:rPr/>
        <w:t>Cela remettait aussi en mémoire les tragiques assassinats des ministres Fontanet et Jean de Broglie, ainsi que la tuerie d’Auriol, affaires pour lesquelles on n’avait jamais clairement désigné le donneur d’ordre, bien que cela fût fort transparent, le Roué étant déjà au centre de toutes les décisions ; et l’on pouvait se demander s’il était le chef véritable, ou bien un prête-nom , marionnette que l’on manipulait en coulisses.</w:t>
      </w:r>
    </w:p>
    <w:p>
      <w:pPr>
        <w:pStyle w:val="TextBody"/>
        <w:jc w:val="both"/>
        <w:rPr/>
      </w:pPr>
      <w:r>
        <w:rPr/>
        <w:t>Le supplice continuait donc, pour les tenants de la chiraquie qui voyaient leur porte-étendard se révéler être un gueux de la pire espèce, un de ceux qu’ils prétendaient pourfendre en tous lieux et mettre hors d’état de nuire en les embastillant, et qui était maintenant à la tête du royaume et prétendait diriger les juges puisqu’il osait présider le conseil supérieur de la magistrature.</w:t>
      </w:r>
    </w:p>
    <w:p>
      <w:pPr>
        <w:pStyle w:val="TextBody"/>
        <w:jc w:val="both"/>
        <w:rPr/>
      </w:pPr>
      <w:r>
        <w:rPr/>
        <w:t>Ce qui équivalait à donner le bras de Thémis à Mandrin, ou même à pire que lui !.</w:t>
      </w:r>
    </w:p>
    <w:p>
      <w:pPr>
        <w:pStyle w:val="TextBody"/>
        <w:jc w:val="both"/>
        <w:rPr/>
      </w:pPr>
      <w:r>
        <w:rPr/>
        <w:t>Et les plus honnêtes et lucides d’entre eux voyaient clairement le gouffre vers lequel ils se dirigeaient (et avec eux, le Pays tout entier !) car le royaume ne sortirait pas indemne de cet abaissement qui commanderait un jour de nettoyer en profondeur les écuries d’Augias de la sanie chiraquienne qui le gangrenait et le menait à la déchéance.</w:t>
      </w:r>
    </w:p>
    <w:p>
      <w:pPr>
        <w:pStyle w:val="Normal"/>
        <w:rPr/>
      </w:pPr>
      <w:r>
        <w:rPr/>
      </w:r>
    </w:p>
    <w:p>
      <w:pPr>
        <w:pStyle w:val="Normal"/>
        <w:rPr/>
      </w:pPr>
      <w:r>
        <w:rPr/>
      </w:r>
    </w:p>
    <w:p>
      <w:pPr>
        <w:pStyle w:val="A1pang"/>
        <w:rPr/>
      </w:pPr>
      <w:bookmarkStart w:id="165" w:name="__RefHeading___Toc107756475"/>
      <w:r>
        <w:rPr/>
        <w:t>Humeurs atrabilaires</w:t>
      </w:r>
      <w:bookmarkEnd w:id="165"/>
      <w:r>
        <w:rPr/>
        <w:t xml:space="preserve"> </w:t>
      </w:r>
    </w:p>
    <w:p>
      <w:pPr>
        <w:pStyle w:val="A2pang"/>
        <w:rPr/>
      </w:pPr>
      <w:bookmarkStart w:id="166" w:name="__RefHeading___Toc107756476"/>
      <w:bookmarkEnd w:id="166"/>
      <w:r>
        <w:rPr/>
        <w:t>19/12/2002</w:t>
      </w:r>
    </w:p>
    <w:p>
      <w:pPr>
        <w:pStyle w:val="Normal"/>
        <w:rPr/>
      </w:pPr>
      <w:r>
        <w:rPr/>
      </w:r>
    </w:p>
    <w:p>
      <w:pPr>
        <w:pStyle w:val="TextBody"/>
        <w:jc w:val="both"/>
        <w:rPr/>
      </w:pPr>
      <w:r>
        <w:rPr/>
        <w:t>Le ton montait dans le Landerneau de la chiraquie, laissant percer une acrimonie que l’on masquait difficilement , peut-être parce que l’horizon n’était plus aux couleurs de l’arc-en-ciel (si jamais il l’avait été !)</w:t>
      </w:r>
    </w:p>
    <w:p>
      <w:pPr>
        <w:pStyle w:val="TextBody"/>
        <w:jc w:val="both"/>
        <w:rPr/>
      </w:pPr>
      <w:r>
        <w:rPr/>
        <w:t>A une question gratouillante du sieur Holland, chef des Huguenots (ou qui s’efforçait de le rester, tant la presse était grande en ces temps de reconstruction) et qui s’interrogeait gravement sur les reculades du gouvernement, l’illustre Raffarin était monté sur ses ergots pour stigmatiser les Parpaillots comme étant la cause de tous les maux, passés, présents et à venir ; il renouait en cela avec l’antienne ordinaire de tous les gouvernements qui rejetaient la noirceur du jour sur le gouvernement précédent qui avait fait pire que pendre et gâchait leurs espérances (mais en cela, il n’avait point apporté de démenti formel...)</w:t>
      </w:r>
    </w:p>
    <w:p>
      <w:pPr>
        <w:pStyle w:val="TextBody"/>
        <w:jc w:val="both"/>
        <w:rPr/>
      </w:pPr>
      <w:r>
        <w:rPr/>
        <w:t>Cependant, le ton avait de quoi surprendre, surtout venant d’un onctueux marchand qui faisait de sa rotondité et de son miel fleuri ses armes maîtresses : l’œil en avait perdu sa flamme roublarde, et lançait des éclairs de colère tels que toute sa gélatine en tremblait : le ton cassant et la bedaine trémolante, il était Monsieur Jourdain en transes…</w:t>
      </w:r>
    </w:p>
    <w:p>
      <w:pPr>
        <w:pStyle w:val="TextBody"/>
        <w:jc w:val="both"/>
        <w:rPr/>
      </w:pPr>
      <w:r>
        <w:rPr/>
        <w:t>Autre hausseur de ton (quoique ce ton-là constituât son ordinaire qui était fort guerrier et provocateur), Nicolas le Fourbe qui voulait avoir le dernier mot dans la brouille qui l’opposait à la dame Guigou sur des propos étranges qu’aurait tenu un argousin, laquelle enfonçait le clou en parlant de manipulation, et en citant des témoins qui ne se dérobaient point.</w:t>
      </w:r>
    </w:p>
    <w:p>
      <w:pPr>
        <w:pStyle w:val="TextBody"/>
        <w:jc w:val="both"/>
        <w:rPr/>
      </w:pPr>
      <w:r>
        <w:rPr/>
        <w:t>De fait, si la dame plaignante s’était subitement déplainte (ce qui était bien son droit) après une convocation comminatoire chez les argousins dès le lendemain de l’affaire, il semblait qu’on l’eût très prudemment mise à l’abri dans quelque campagne lointaine, comme si l’on eût craint un nouveau et désastreux revirement de sa part qui aurait bien mis à mal l’image du Fourbe...</w:t>
      </w:r>
    </w:p>
    <w:p>
      <w:pPr>
        <w:pStyle w:val="TextBody"/>
        <w:jc w:val="both"/>
        <w:rPr/>
      </w:pPr>
      <w:r>
        <w:rPr/>
        <w:t>L’Union Minoritaire Populiste, obéissant à la Voix de son Maître, avait concocté un durcissement des lois et règlements existants, qui remettait en cause bien des libertés privées, sous le pieux couvert de lutter contre l’insécurité qui était le nouveau Credo à la mode ; et il était étrange de constater que ceux qui hurlaient à la dictature moscovite au moindre règlement des Huguenots au pouvoir, acceptaient tout et en redemandaient, maintenant que c’était le Roué qui faisait les lois...</w:t>
      </w:r>
    </w:p>
    <w:p>
      <w:pPr>
        <w:pStyle w:val="TextBody"/>
        <w:jc w:val="both"/>
        <w:rPr/>
      </w:pPr>
      <w:r>
        <w:rPr/>
        <w:t>Ce qui promettait des lendemains fort ternes et inquiétants, dans un royaume quadrillé par une gendarmerie et des argousins omnipotents, et scruté en permanence par des yeux inquisiteurs qui observeraient chacun, en tous lieux et à toute heure, au prétexte qu’il fallait lutter contre les malandrins ou les carrosses en folie.</w:t>
      </w:r>
    </w:p>
    <w:p>
      <w:pPr>
        <w:pStyle w:val="TextBody"/>
        <w:jc w:val="both"/>
        <w:rPr/>
      </w:pPr>
      <w:r>
        <w:rPr/>
        <w:t>Or, si l’on contait fleurette aux noctambules chanteurs et aux buveurs de flacons conduisant les carrosses en les menaçant du gibet de Montfaucon, les grands malandrins continuaient à rapiner sereinement puisque les plus grands d’entre eux étaient aux plus hautes fonctions du royaume.</w:t>
      </w:r>
    </w:p>
    <w:p>
      <w:pPr>
        <w:pStyle w:val="TextBody"/>
        <w:jc w:val="both"/>
        <w:rPr/>
      </w:pPr>
      <w:r>
        <w:rPr/>
        <w:t xml:space="preserve">Mais tous ces nouveaux règlements semblaient des palimpsestes, puisque l’intention proclamée au grand jour dissimulait des motivations plus ténébreuses, comme si ce pouvoir avait bien peur du lendemain, lorsque cesserait la léthargie raffarinienne qui maintenait le peuple dans sa torpeur. </w:t>
      </w:r>
    </w:p>
    <w:p>
      <w:pPr>
        <w:pStyle w:val="TextBody"/>
        <w:jc w:val="both"/>
        <w:rPr/>
      </w:pPr>
      <w:r>
        <w:rPr/>
        <w:t>Il était ainsi un curieux amendement qui punissait du bagne ceux qui feraient charivari pendant que l’on chanterait la Marseillaise qui était l’hymne du royaume, sans doute pour que le Roué pût courageusement, comme à son habitude, s’abriter derrière cette musique guerrière, des lazzis, quolibets et sifflets qui semblaient bien être le futur potage qui lui serait servi à toute occasion, puisque les derniers échos judiciaires laissaient entendre qu’il pourrait directement passer de l’état de Monarque à celui d’embastillé, dès que cesserait l’impunité derrière laquelle il se cachait.</w:t>
      </w:r>
    </w:p>
    <w:p>
      <w:pPr>
        <w:pStyle w:val="Normal"/>
        <w:rPr/>
      </w:pPr>
      <w:r>
        <w:rPr/>
      </w:r>
    </w:p>
    <w:p>
      <w:pPr>
        <w:pStyle w:val="Normal"/>
        <w:rPr/>
      </w:pPr>
      <w:r>
        <w:rPr/>
      </w:r>
    </w:p>
    <w:p>
      <w:pPr>
        <w:pStyle w:val="A1pang"/>
        <w:rPr/>
      </w:pPr>
      <w:bookmarkStart w:id="167" w:name="__RefHeading___Toc107756477"/>
      <w:r>
        <w:rPr/>
        <w:t>Vous avez dit défenestrations?</w:t>
      </w:r>
      <w:bookmarkEnd w:id="167"/>
      <w:r>
        <w:rPr/>
        <w:t xml:space="preserve"> </w:t>
      </w:r>
    </w:p>
    <w:p>
      <w:pPr>
        <w:pStyle w:val="A2pang"/>
        <w:rPr/>
      </w:pPr>
      <w:bookmarkStart w:id="168" w:name="__RefHeading___Toc107756478"/>
      <w:bookmarkEnd w:id="168"/>
      <w:r>
        <w:rPr/>
        <w:t>19/12/2002</w:t>
      </w:r>
    </w:p>
    <w:p>
      <w:pPr>
        <w:pStyle w:val="Normal"/>
        <w:rPr/>
      </w:pPr>
      <w:r>
        <w:rPr/>
      </w:r>
    </w:p>
    <w:p>
      <w:pPr>
        <w:pStyle w:val="TextBody"/>
        <w:jc w:val="both"/>
        <w:rPr/>
      </w:pPr>
      <w:r>
        <w:rPr/>
        <w:t>Un homme en garde à vue chez les argousins s’était défenestré sans que les argousins le retinssent et que cela fit la une des gazettes ; ce qui était en soi chose navrante mais révélatrice des éthiques profondes :</w:t>
      </w:r>
    </w:p>
    <w:p>
      <w:pPr>
        <w:pStyle w:val="TextBody"/>
        <w:jc w:val="both"/>
        <w:rPr/>
      </w:pPr>
      <w:r>
        <w:rPr/>
        <w:t>La précédente défenestration avait eu lieu sous Jospin le Roide, lorsque les Huguenots étaient aux affaires et le Roué fort menacé d’embastillement (ce qui restait à ce jour une constante), et avait donné lieu à un superbe déferlement d’indignations vertueuses, aussitôt reprises avec délectation par les gazetiers.</w:t>
      </w:r>
    </w:p>
    <w:p>
      <w:pPr>
        <w:pStyle w:val="TextBody"/>
        <w:jc w:val="both"/>
        <w:rPr/>
      </w:pPr>
      <w:r>
        <w:rPr/>
        <w:t>Le Roué, en tête, y allait de son couplet, exigeant avec sa cautèle habituelle que toute la lumière soit faite sur ce qui était, à n’en pas douter, une affaire d’Etat ; chacun de ses courtisans renchérissant en vouant aux gémonies ce gouvernement incapable de surveiller ses prisonniers et exigeant la démission sur l’heure du ministre des argousins, homme fort apathique il est vrai, mais n’en pouvant mais puisqu’on ne retient pas un homme résolument décidé à se retrancher des vivants.</w:t>
      </w:r>
    </w:p>
    <w:p>
      <w:pPr>
        <w:pStyle w:val="TextBody"/>
        <w:jc w:val="both"/>
        <w:rPr/>
      </w:pPr>
      <w:r>
        <w:rPr/>
        <w:t xml:space="preserve">Tout ceci participant à la mode du moment, qui était de démontrer que sous les Huguenots, les forcements de bergères, rapineries et égorgements étaient ou allaient être le sort de chacun, l’insécurité régnant en maîtresse, ce qui avait bien produit les résultats escomptés en vouant le sieur Jospin à la trappe et le Roué au pinacle. </w:t>
      </w:r>
    </w:p>
    <w:p>
      <w:pPr>
        <w:pStyle w:val="TextBody"/>
        <w:jc w:val="both"/>
        <w:rPr/>
      </w:pPr>
      <w:r>
        <w:rPr/>
        <w:t>Or, si le gouvernement avait changé et exécutait maintenant à la lettre les ordres du Roué, il y avait toujours des forcements de bergères, des voleries, des étripements et même des défenestrations, mais sans que cela provoquât le moindre tollé ni la plus infime indignation gazetière, puisque maintenant le Roué était le maître, et qu’il fallait celer ces choses bonnes pour un gouvernement huguenot.</w:t>
      </w:r>
    </w:p>
    <w:p>
      <w:pPr>
        <w:pStyle w:val="TextBody"/>
        <w:jc w:val="both"/>
        <w:rPr/>
      </w:pPr>
      <w:r>
        <w:rPr/>
        <w:t>Ce qui démontrait que le pouvoir ne sortait pas des urnes comme pourraient le croire les naïfs, mais des gazettes et des étranges lucarnes, si l’on savait bien les manipuler.</w:t>
      </w:r>
    </w:p>
    <w:p>
      <w:pPr>
        <w:pStyle w:val="TextBody"/>
        <w:jc w:val="both"/>
        <w:rPr/>
      </w:pPr>
      <w:r>
        <w:rPr/>
        <w:t>Il faut croire que le Roué et ses gens savaient fort bien le faire, à l’imitation du célèbre Cavaliere Berlusconi d’Italia (qui possédait en sa Romagne tous les moyens d’information lui permettant de faire la pluie ou le beau temps), puisqu’ils avaient reconquis un pouvoir qui leur échappait, en utilisant tous les moyens et tous les complices en la place pour pervertir les opinions.</w:t>
      </w:r>
    </w:p>
    <w:p>
      <w:pPr>
        <w:pStyle w:val="TextBody"/>
        <w:jc w:val="both"/>
        <w:rPr/>
      </w:pPr>
      <w:r>
        <w:rPr/>
        <w:t>Ce qui tout de même posait la question de la sincérité du scrutin et amènerait à constater que la victoire du Roué reposait sur un artifice.</w:t>
      </w:r>
    </w:p>
    <w:p>
      <w:pPr>
        <w:pStyle w:val="TextBody"/>
        <w:jc w:val="both"/>
        <w:rPr/>
      </w:pPr>
      <w:r>
        <w:rPr/>
        <w:t xml:space="preserve">Nicolas le Fourbe continuait à vibrionner du Nord au Sud, posant lui-même les questions auxquelles il apportait réponse (mais ne répondant pas à celles qui le gênaient) </w:t>
      </w:r>
    </w:p>
    <w:p>
      <w:pPr>
        <w:pStyle w:val="TextBody"/>
        <w:jc w:val="both"/>
        <w:rPr/>
      </w:pPr>
      <w:r>
        <w:rPr/>
        <w:t>Bien qu’étant le chef des argousins et gendarmes, il se garderait d’endosser le moindre tracas causé par ses gens, bien qu’il prétendît le contraire d’un ton martial.</w:t>
      </w:r>
    </w:p>
    <w:p>
      <w:pPr>
        <w:pStyle w:val="TextBody"/>
        <w:jc w:val="both"/>
        <w:rPr/>
      </w:pPr>
      <w:r>
        <w:rPr/>
        <w:t>Il avait d’autres soucis en tête : les grippeminauds, en mettant publiquement en cause le beau Juppé d’Aquitaine, le vouaient ainsi à la trappe, laissant ainsi le champ libre au Fourbe.</w:t>
      </w:r>
    </w:p>
    <w:p>
      <w:pPr>
        <w:pStyle w:val="TextBody"/>
        <w:jc w:val="both"/>
        <w:rPr/>
      </w:pPr>
      <w:r>
        <w:rPr/>
        <w:t>Mais cette joie avait son corollaire : les mêmes grippeminauds ayant mis en place la souricière dans laquelle tomberait le Roué, dès l’instant où il ne serait plus protégé par sa fonction de monarque, cela le condamnait à être monarque à vie pour éviter la Bastille, et donc à tenter de perpétuer la chose au printemps 2007, ce qui ne faisait pas rire du tout Nicolas le Fourbe qui en ressentait une humeur d’autant plus vinaigrée qu’il se sentait enfin si proche de ce pouvoir qui était son opium et son seul amour véritable.</w:t>
      </w:r>
    </w:p>
    <w:p>
      <w:pPr>
        <w:pStyle w:val="TextBody"/>
        <w:jc w:val="both"/>
        <w:rPr/>
      </w:pPr>
      <w:r>
        <w:rPr/>
        <w:t>Au point de générer en son âme déjà fort sombre, de noires pensées où le Roué, tel une vieille momie inutile, devrait lui céder la place (ce que la momie n’entendait faire à aucun prix)</w:t>
      </w:r>
    </w:p>
    <w:p>
      <w:pPr>
        <w:pStyle w:val="TextBody"/>
        <w:jc w:val="both"/>
        <w:rPr/>
      </w:pPr>
      <w:r>
        <w:rPr/>
        <w:t xml:space="preserve">Et le remarquable en cette affaire était que les ligueurs commençaient à se ranger à cette idée, tant ils étaient ulcérés de se voir représentés dans le fond et dans la forme, par une fripouille ouvertement brocardée au quotidien. </w:t>
      </w:r>
    </w:p>
    <w:p>
      <w:pPr>
        <w:pStyle w:val="Normal"/>
        <w:rPr/>
      </w:pPr>
      <w:r>
        <w:rPr/>
      </w:r>
    </w:p>
    <w:p>
      <w:pPr>
        <w:pStyle w:val="Normal"/>
        <w:rPr/>
      </w:pPr>
      <w:r>
        <w:rPr/>
      </w:r>
    </w:p>
    <w:p>
      <w:pPr>
        <w:pStyle w:val="A1pang"/>
        <w:rPr/>
      </w:pPr>
      <w:bookmarkStart w:id="169" w:name="__RefHeading___Toc107756479"/>
      <w:r>
        <w:rPr/>
        <w:t>Les voeux de Nicolas le fourbe au Roué</w:t>
      </w:r>
      <w:bookmarkEnd w:id="169"/>
      <w:r>
        <w:rPr/>
        <w:t xml:space="preserve"> </w:t>
      </w:r>
    </w:p>
    <w:p>
      <w:pPr>
        <w:pStyle w:val="A2pang"/>
        <w:rPr/>
      </w:pPr>
      <w:bookmarkStart w:id="170" w:name="__RefHeading___Toc107756480"/>
      <w:bookmarkEnd w:id="170"/>
      <w:r>
        <w:rPr/>
        <w:t>20/12/2002</w:t>
      </w:r>
    </w:p>
    <w:p>
      <w:pPr>
        <w:pStyle w:val="Normal"/>
        <w:rPr/>
      </w:pPr>
      <w:r>
        <w:rPr/>
      </w:r>
    </w:p>
    <w:p>
      <w:pPr>
        <w:pStyle w:val="TextBody"/>
        <w:jc w:val="both"/>
        <w:rPr/>
      </w:pPr>
      <w:r>
        <w:rPr/>
        <w:t>Cher monsieur le Président,</w:t>
      </w:r>
    </w:p>
    <w:p>
      <w:pPr>
        <w:pStyle w:val="TextBody"/>
        <w:jc w:val="both"/>
        <w:rPr/>
      </w:pPr>
      <w:r>
        <w:rPr/>
        <w:t xml:space="preserve">La main du Tout Puissant vous a inspiré en me destinant à ce poste de ministre des argousins et des libertés publiques (que je suis censé protéger, surtout la vôtre), bien que j’eusse préféré celui de Raffarin, mais enfin il n’est jamais trop tard…; Je vois tout et je contrôle tout, pour votre plus grande gloire car, imaginez quelqu’un d’autre à ma place, je ne sais pas moi, n’importe qui venu d’Aquitaine, ou un ancien premier ministre : ce serait l’anarchie, tant il fallait un homme à poigne qui sache tout contrôler, tout régenter. </w:t>
      </w:r>
    </w:p>
    <w:p>
      <w:pPr>
        <w:pStyle w:val="TextBody"/>
        <w:jc w:val="both"/>
        <w:rPr/>
      </w:pPr>
      <w:r>
        <w:rPr/>
        <w:t>Ce serait pire que sous les Huguenots tant honnis ! ceux-là, je ne manque pas une occasion de leur envoyer des piques ! la dernière en date : la Huguenote dame Guigou me cherchait des poux dans la tonsure ( à Moi ! qui ai été élevé à la mamelle par monsieur Charles - c’est lui qui m’a appris à désosser un bœuf vivant avec une cuillère à entremets !), en exhibant la lettre d’une plaignante qui daubait sur mes argousins : ça n’a pas traîné ! j’ai fait convoquer la plaignante par un de mes adjoints qui lui a fait les gros yeux, résultat : la plaignante s’est déplainte en disant que la Guigou était une grande vilaine et que mes argousins étaient des Petits Chanteurs à la Croix de Bois ; mais que c’est craintif, ces ménagères ! un rien les impressionne ! après, je l’ai faite partir à la campagne, des fois qu’elle aurait des remords et se mettrait à bavarder…</w:t>
      </w:r>
    </w:p>
    <w:p>
      <w:pPr>
        <w:pStyle w:val="TextBody"/>
        <w:jc w:val="both"/>
        <w:rPr/>
      </w:pPr>
      <w:r>
        <w:rPr/>
        <w:t>Vous avez bien raison, cher monsieur le Président, comme je le dis souvent, les riches, ils sont faits pour être encore plus riches, et les pauvres, pour dire merci aux riches ; il faut être ferme avec ces manants, bon sang !</w:t>
      </w:r>
    </w:p>
    <w:p>
      <w:pPr>
        <w:pStyle w:val="TextBody"/>
        <w:jc w:val="both"/>
        <w:rPr/>
      </w:pPr>
      <w:r>
        <w:rPr/>
        <w:t>C’est que ce gouvernement est bien mollasson, avec Raffarin qui gazouille, fait des pantomimes mais laisserait les choses en l’état si je n’étais pas là à tout surveiller !</w:t>
      </w:r>
    </w:p>
    <w:p>
      <w:pPr>
        <w:pStyle w:val="TextBody"/>
        <w:jc w:val="both"/>
        <w:rPr/>
      </w:pPr>
      <w:r>
        <w:rPr/>
        <w:t>Tenez ! ce grand dépendeur d’andouilles de Révérend Père Benne, il est si empoté qu’il a été choisir ce juge Philibeaux : Résultat, vous voilà avec un grand méchant complot pour dans quatre ans, ce qui me torture et m’ôte le sommeil, tant je vous admire !</w:t>
      </w:r>
    </w:p>
    <w:p>
      <w:pPr>
        <w:pStyle w:val="TextBody"/>
        <w:jc w:val="both"/>
        <w:rPr/>
      </w:pPr>
      <w:r>
        <w:rPr/>
        <w:t>Ah ! ce n’est pas avec moi que ce serait arrivé ! Juge Philibeaux ou pas, il serait vite rentré dans le rang afin qu’aucune tête ne dépasse ! et s’il était têtu, il aurait eu un accident ; les têtus ont toujours des accidents, comme ces juges Renault et Michel, il y a vingt cinq ans…</w:t>
      </w:r>
    </w:p>
    <w:p>
      <w:pPr>
        <w:pStyle w:val="TextBody"/>
        <w:jc w:val="both"/>
        <w:rPr/>
      </w:pPr>
      <w:r>
        <w:rPr/>
        <w:t>Et ce Mer qui n’écoute rien de ce que vous lui dites, et qui se permet de ricaner sur vos promesses, et qui rechigne à embaucher vos bons amis ! vous réchauffez un aspic en votre sein, mon cher monsieur le Président ! Mais je suis là, qui veille et qui vous dit tout.</w:t>
      </w:r>
    </w:p>
    <w:p>
      <w:pPr>
        <w:pStyle w:val="TextBody"/>
        <w:jc w:val="both"/>
        <w:rPr/>
      </w:pPr>
      <w:r>
        <w:rPr/>
        <w:t xml:space="preserve">Et le Ferry, je vous demande un peu ! Ce grand saucisson est toujours le cul entre deux chaises à faire des moues et à philosopher, avec sa manie de l’introspection sur le devenir des écoles et de l’Être ou ne pas Être ! avec moi, ce serait déjà réglé : tous au pas gymnastique, avec quelques gendarmes pour surveiller tout ça et donner les cours ! Et en plus, sa femme minaude dans les salons et daube sur votre gouvernement : ah ! ce n’est pas ma Cécilia qui ferait une chose pareille ! c’est bien simple, elle ne parle que de vous « et combien de temps monsieur le Président sera encore Président ? est-ce qu’il est bien logé à l’Elysée ? il faudra faire refaire les tapisseries, etc… ». C’est bien simple, elle me dit toujours « quand tu seras président, pense bien à monsieur Chirac et suis son exemple ! » ; vous voyez, je suis bien son conseil et je suis prêt à suivre votre exemple, dès que vous le voudrez, prochainement, enfin dès que vous prendrez une bonne retraite bien méritée, entouré de l’affection de votre bon Nicolas qui ne pense qu’à vous servir. </w:t>
      </w:r>
    </w:p>
    <w:p>
      <w:pPr>
        <w:pStyle w:val="TextBody"/>
        <w:jc w:val="both"/>
        <w:rPr/>
      </w:pPr>
      <w:r>
        <w:rPr/>
        <w:t>Une bonne retraite sous les cocotiers, en voilà une chose délicieuse, ne croyez-vous pas, cher monsieur le Président ? pensez-y ! il n’est jamais trop tôt pour ces choses-là !</w:t>
      </w:r>
    </w:p>
    <w:p>
      <w:pPr>
        <w:pStyle w:val="TextBody"/>
        <w:jc w:val="both"/>
        <w:rPr/>
      </w:pPr>
      <w:r>
        <w:rPr/>
        <w:t>Votre tout dévoué jusqu’à l’abnégation :</w:t>
      </w:r>
    </w:p>
    <w:p>
      <w:pPr>
        <w:pStyle w:val="TextBody"/>
        <w:jc w:val="both"/>
        <w:rPr/>
      </w:pPr>
      <w:r>
        <w:rPr/>
        <w:t>Nicolas</w:t>
      </w:r>
    </w:p>
    <w:p>
      <w:pPr>
        <w:pStyle w:val="Normal"/>
        <w:rPr/>
      </w:pPr>
      <w:r>
        <w:rPr/>
      </w:r>
    </w:p>
    <w:p>
      <w:pPr>
        <w:pStyle w:val="Normal"/>
        <w:rPr/>
      </w:pPr>
      <w:r>
        <w:rPr/>
      </w:r>
    </w:p>
    <w:p>
      <w:pPr>
        <w:pStyle w:val="A1pang"/>
        <w:rPr/>
      </w:pPr>
      <w:bookmarkStart w:id="171" w:name="__RefHeading___Toc107756481"/>
      <w:bookmarkEnd w:id="171"/>
      <w:r>
        <w:rPr/>
        <w:t>La fuite en avant</w:t>
      </w:r>
    </w:p>
    <w:p>
      <w:pPr>
        <w:pStyle w:val="A2pang"/>
        <w:rPr/>
      </w:pPr>
      <w:bookmarkStart w:id="172" w:name="__RefHeading___Toc107756482"/>
      <w:bookmarkEnd w:id="172"/>
      <w:r>
        <w:rPr/>
        <w:t>21/12/2002</w:t>
      </w:r>
    </w:p>
    <w:p>
      <w:pPr>
        <w:pStyle w:val="Normal"/>
        <w:rPr/>
      </w:pPr>
      <w:r>
        <w:rPr/>
      </w:r>
    </w:p>
    <w:p>
      <w:pPr>
        <w:pStyle w:val="Normal"/>
        <w:rPr/>
      </w:pPr>
      <w:r>
        <w:rPr/>
        <w:t xml:space="preserve">Bien qu’il eût pris l’engagement solennel de consulter les français par voie référendaire pour tout sujet engageant l’avenir, sitôt élu le Roué s’était empressé de renier sa promesse en bronchant devant l’obstacle du verdict populaire pour faire adopter le projet de décentralisation par le congrès (cela revenait à dire que les 22% de l’Union Minoritaire Populiste imposeraient leur vision aux 78% restant), ce qui n’allait certes pas dans le sens de la concertation et de l’ouverture mais versait plutôt dans la contrainte partisane et la coercition. </w:t>
      </w:r>
    </w:p>
    <w:p>
      <w:pPr>
        <w:pStyle w:val="Normal"/>
        <w:rPr/>
      </w:pPr>
      <w:r>
        <w:rPr/>
        <w:t>Il est vrai qu’après le miracle du printemps, il ne fallait pas tenter le Diable (ou courroucer Dieu, tant le Diable paraissait jouer sa partie) en prenant le risque d’un désaveu massif qui eût pu se dessiner à l’occasion et tourner au désastre.</w:t>
      </w:r>
    </w:p>
    <w:p>
      <w:pPr>
        <w:pStyle w:val="Normal"/>
        <w:rPr/>
      </w:pPr>
      <w:r>
        <w:rPr/>
        <w:t>Non point qu’une réforme fût superflue : elle était indispensable ; mais cette manière de louvoyer en se défilant devant l’obstacle révélait bien la nature profonde du régime : l’appréhension et la peur de ceux qui savent avoir bâti sur du sable, et font tout pour le celer.</w:t>
      </w:r>
    </w:p>
    <w:p>
      <w:pPr>
        <w:pStyle w:val="Normal"/>
        <w:rPr/>
      </w:pPr>
      <w:r>
        <w:rPr/>
        <w:t>D’autres faits révélaient la chose : la détermination (ah ! le beau mot ! comme il donnait de l’assurance à ceux qui en manquaient !) du Réverend Père Benne qui, obéissant en toutes choses au Roué, avait imposé la nomination de magistrats serviles contre l’avis du Conseil Supérieur de la Magistrature qui les jugeaient fort peu impartiaux et très peu compétents ; ajouté à cela, l’obstination constante du Roué à faire nommer ses hommes de main (y compris même ceux qui étaient menacés d’embastillement !) à tous les postes-clés du Royaume ; tout ceci mettait au jour sa grande crainte de voir mettre en lumière la faiblesse de sa légitimité par l’étonnant contraste d’une domination si grande, et si faiblement sous-tendue par la réalité.</w:t>
      </w:r>
    </w:p>
    <w:p>
      <w:pPr>
        <w:pStyle w:val="Normal"/>
        <w:rPr/>
      </w:pPr>
      <w:r>
        <w:rPr/>
        <w:t>De surcroît, le rendez-vous sévère que lui donnaient les magistrats à l’issue de son règne n’était pas étranger à ce raidissement déclaré qui ressemblait à une fuite en avant.</w:t>
      </w:r>
    </w:p>
    <w:p>
      <w:pPr>
        <w:pStyle w:val="Normal"/>
        <w:rPr/>
      </w:pPr>
      <w:r>
        <w:rPr/>
        <w:t>Pourtant, le salut du Pays eût réclamé le plus large consensus possible pour sortir de l’ornière dans laquelle on s’enfonçait depuis le printemps, et non le diktat étriqué d’un chef de bande prêt à tout pour conserver ses privilèges, au point de tout manipuler jusqu’au discrédit même des institutions qu’il était censé représenter.</w:t>
      </w:r>
    </w:p>
    <w:p>
      <w:pPr>
        <w:pStyle w:val="Normal"/>
        <w:rPr/>
      </w:pPr>
      <w:r>
        <w:rPr/>
        <w:t>Hors des frontières, le tableau ne s’embellissait pas : les atermoiements africains du Roué l’entraînaient dans un enlisement préoccupant où le pauvre Royaume laisserait son crédit (ou ce qu’il en restait !) auprès des roitelets de la brousse, fort bien brossés dans le sens du poil par les séides de Deubeulyou d’Amérique qui s’activaient , ici et là et partout à la fois.</w:t>
      </w:r>
    </w:p>
    <w:p>
      <w:pPr>
        <w:pStyle w:val="Normal"/>
        <w:rPr/>
      </w:pPr>
      <w:r>
        <w:rPr/>
        <w:t>L’Orient Moyen ressemblait de plus en plus à une poudrière, avec le général Sharon qui entraînait ses Lévites à l’abîme en même temps que les Bédouins du Sheik Arafat.</w:t>
      </w:r>
    </w:p>
    <w:p>
      <w:pPr>
        <w:pStyle w:val="Normal"/>
        <w:rPr/>
      </w:pPr>
      <w:r>
        <w:rPr/>
        <w:t>Quant à la pantalonnade de Bagdad, on en était presque à jouer du Marivaux (la finesse en moins !), tant on minaudait de part et d’autre en tournant autour de la jatte au beurre, chacun prenant dès l’heure les mines et le costume que le Destin lui avait dévolus : le Calife Aroun al Saddam en martyr Héroïque des mahométans, Deubeulyou en sabreur sauveur du Monde, Lord Tonyblair en porteur de chandelle, et les autres comparses comptant les points, le Roué rageant dans son coin qu’on le tint pour quantité négligeable mais bavant d’envie d’y aller, sans pour autant donner l’impression d’y aller tout en y allant, tant il voulait jouer un rôle historique que l’Histoire cruelle lui refusait, ne lui accordant qu’un strapontin sur la grande scène qui se préparait sous ses yeux .</w:t>
      </w:r>
    </w:p>
    <w:p>
      <w:pPr>
        <w:pStyle w:val="Normal"/>
        <w:rPr/>
      </w:pPr>
      <w:r>
        <w:rPr/>
        <w:t>Pourtant, on allait y aller, dès que les danseurs du ballet seraient tous à leur place (en Février), avec ce raffinement de Deubeulyou (ou des tireurs de ficelles) d’avoir l’assentiment Onusien qui permettrait à quelques histrions de participer à la curée.</w:t>
      </w:r>
    </w:p>
    <w:p>
      <w:pPr>
        <w:pStyle w:val="Normal"/>
        <w:rPr/>
      </w:pPr>
      <w:r>
        <w:rPr/>
      </w:r>
    </w:p>
    <w:p>
      <w:pPr>
        <w:pStyle w:val="Normal"/>
        <w:rPr/>
      </w:pPr>
      <w:r>
        <w:rPr/>
      </w:r>
    </w:p>
    <w:p>
      <w:pPr>
        <w:pStyle w:val="A1pang"/>
        <w:rPr/>
      </w:pPr>
      <w:bookmarkStart w:id="173" w:name="__RefHeading___Toc107756483"/>
      <w:bookmarkEnd w:id="173"/>
      <w:r>
        <w:rPr/>
        <w:t>Effets d'Annonces</w:t>
      </w:r>
    </w:p>
    <w:p>
      <w:pPr>
        <w:pStyle w:val="A2pang"/>
        <w:rPr/>
      </w:pPr>
      <w:bookmarkStart w:id="174" w:name="__RefHeading___Toc107756484"/>
      <w:bookmarkEnd w:id="174"/>
      <w:r>
        <w:rPr/>
        <w:t>22/12/2002</w:t>
      </w:r>
    </w:p>
    <w:p>
      <w:pPr>
        <w:pStyle w:val="Normal"/>
        <w:rPr/>
      </w:pPr>
      <w:r>
        <w:rPr/>
      </w:r>
    </w:p>
    <w:p>
      <w:pPr>
        <w:pStyle w:val="Normal"/>
        <w:rPr/>
      </w:pPr>
      <w:r>
        <w:rPr/>
        <w:t>« Bis Repetita Placent » comme disaient les romains, et pour ne point faire mentir l’adage, le Conseil d’Etat avait une deuxième fois annulé l’autorisation donnée aux porteurs d’escopette d’escopetter à leur guise tout ce qui portait plume volante par la ministre des verdures et gazouillis d’oiseaux Roselyne Bachelot, soutenue par l’illustre Raffarin qui avait communiqué l’irrévocable détermination du Roué en cette affaire.</w:t>
      </w:r>
    </w:p>
    <w:p>
      <w:pPr>
        <w:pStyle w:val="Normal"/>
        <w:rPr/>
      </w:pPr>
      <w:r>
        <w:rPr/>
        <w:t>Sans doute faudrait-il une troisième voire une quatrième annulation avant que les escopetteurs finissent par comprendre que c’étaient eux, les pigeons que l’on tirait à vue à l’Elysée et au gouvernement ; mais comme le disait si crûment le Roué : « les promesses n’engagent que ceux qui y croient », et dans cette affaire, comme dans d’autres, le Roué n’avait jamais cru un seul instant que le conseil d’Etat fermerait les yeux, mais cela lui donnait l’occasion de faire la seule chose qu’il sût bien faire : des effets d’annonce.</w:t>
      </w:r>
    </w:p>
    <w:p>
      <w:pPr>
        <w:pStyle w:val="Normal"/>
        <w:rPr/>
      </w:pPr>
      <w:r>
        <w:rPr/>
        <w:t>Et il en avait fait de multiples et tapageurs, sur tous sujets, tant sur la réduction de la Taxe aux Voyageurs affamés que sur les écrabouillements sur les routes qui paraissaient ne point obéir à ses injonctions superbes et continuaient malheureusement à occire des malheureux.</w:t>
      </w:r>
    </w:p>
    <w:p>
      <w:pPr>
        <w:pStyle w:val="Normal"/>
        <w:rPr/>
      </w:pPr>
      <w:r>
        <w:rPr/>
        <w:t>Le dernier effet d’annonce avait été fait par le sieur Gaymar, ministre des galères et chaluts nautiques qui bombait le torse parcequ’on n’étranglait qu’à moitié et non en totalité les pêcheurs de morues et de langoustines ; et ces braves gens étaient priés de pavoiser en Chantant Noël à cette annonce, ce qu’ils faisaient du bout des lèvres parce qu’il fallait bien survivre malgré tout, et arracher en hâte à la Mer ses dernières ressources avant qu’elle ne les réduise, irrémédiablement et sans effet d’annonce, au chômage et à la misère.</w:t>
      </w:r>
    </w:p>
    <w:p>
      <w:pPr>
        <w:pStyle w:val="Normal"/>
        <w:rPr/>
      </w:pPr>
      <w:r>
        <w:rPr/>
        <w:t xml:space="preserve">Non pas qu’il n’eût été nécessaire de défendre les pêcheurs de morues, mais il y avait quelque chose d’indécent à faire croire à ces braves gens à une embellie qui n’était point, car au rythme où on allait, on ne trouverait bientôt plus une sardine à des journées de voile du port. </w:t>
      </w:r>
    </w:p>
    <w:p>
      <w:pPr>
        <w:pStyle w:val="Normal"/>
        <w:rPr/>
      </w:pPr>
      <w:r>
        <w:rPr/>
        <w:t>Les effets d’annonce se faisaient Urbi et Orbi, puisque dans la crise Africaine de la Côte d’Ivoire, le Roué jouait sur tous les tableaux à la fois en prétendant jouer le jeu de chacun, ce qui l’amènerait à perdre sur tous les tableaux quand Deubeulyou d’Amérique viendrait chasser sur ses terres africaines, ce qui ne saurait tarder et se produirait une fois qu’il aurait tordu le cou du Calife Aroun al Saddam à Bagdad (ou du moins tenterait de le faire).</w:t>
      </w:r>
    </w:p>
    <w:p>
      <w:pPr>
        <w:pStyle w:val="Normal"/>
        <w:rPr/>
      </w:pPr>
      <w:r>
        <w:rPr/>
        <w:t>Là encore, le Roué y allait de ses effets d’annonce en jouant sur tous les tons le foudre de guerre portant rameau d’olivier ; car s’il avait paru un moment bomber le torse face à Deubeulyou, il avait finalement signé l’autorisation Onusienne autorisant Deubeulyou à faire ce qu’il voudrait, quand il le voudrait, avec ce délicieux codicille qui autorisait implicitement l’usage de la poudre ; ce qui lui permettrait de prétendre participer à la curée, même fort humblement , car il crevait trop d’envie d’être un foudre de guerre et ne tenait plus en place, prêt à mendier le moindre strapontin du dernier rang de l’Histoire qui lui permettrait de dire : « j’y étais ! »</w:t>
      </w:r>
    </w:p>
    <w:p>
      <w:pPr>
        <w:pStyle w:val="Normal"/>
        <w:rPr/>
      </w:pPr>
      <w:r>
        <w:rPr/>
        <w:t>Deubeulyou était lui aussi friand d’effets d’annonces, à cette différence terrible qu’il ne se contentait pas de jacquotter, mais agissait furieusement (sans doute mû dans l’ombre par de puissants leviers), et sa manière de souffler le chaud et le froid (on en était maintenant au chaud brûlant) ne laissait aucune place au doute et à l’improvisation : on allait y aller, et on irait, quels qu’en soient le coût et les conséquences terribles.</w:t>
      </w:r>
    </w:p>
    <w:p>
      <w:pPr>
        <w:pStyle w:val="Normal"/>
        <w:rPr/>
      </w:pPr>
      <w:r>
        <w:rPr/>
        <w:t>Il était cependant une seule chose sur laquelle il fût d’un mutisme total : la découverte de cette gigantesque organisation criminelle terroriste et démoniaque qui avait recruté, entraîné et armé le redoutable Vieux-de-la-montagne-Oussama et ses sanguinaires Derviches, et qui avait pour nom étrange : la CIA</w:t>
      </w:r>
    </w:p>
    <w:p>
      <w:pPr>
        <w:pStyle w:val="Normal"/>
        <w:rPr/>
      </w:pPr>
      <w:r>
        <w:rPr/>
      </w:r>
    </w:p>
    <w:p>
      <w:pPr>
        <w:pStyle w:val="Normal"/>
        <w:rPr/>
      </w:pPr>
      <w:r>
        <w:rPr/>
      </w:r>
    </w:p>
    <w:p>
      <w:pPr>
        <w:pStyle w:val="A1pang"/>
        <w:rPr/>
      </w:pPr>
      <w:bookmarkStart w:id="175" w:name="__RefHeading___Toc107756485"/>
      <w:r>
        <w:rPr/>
        <w:t>Beaucoup de bruit pour rien…</w:t>
      </w:r>
      <w:bookmarkEnd w:id="175"/>
      <w:r>
        <w:rPr/>
        <w:t xml:space="preserve"> </w:t>
      </w:r>
    </w:p>
    <w:p>
      <w:pPr>
        <w:pStyle w:val="A2pang"/>
        <w:rPr/>
      </w:pPr>
      <w:bookmarkStart w:id="176" w:name="__RefHeading___Toc107756486"/>
      <w:bookmarkEnd w:id="176"/>
      <w:r>
        <w:rPr/>
        <w:t>23/12/2002</w:t>
      </w:r>
    </w:p>
    <w:p>
      <w:pPr>
        <w:pStyle w:val="Normal"/>
        <w:rPr/>
      </w:pPr>
      <w:r>
        <w:rPr/>
      </w:r>
    </w:p>
    <w:p>
      <w:pPr>
        <w:pStyle w:val="TextBody"/>
        <w:jc w:val="both"/>
        <w:rPr/>
      </w:pPr>
      <w:r>
        <w:rPr/>
        <w:t>Ibon Fernandez de Iradi, un des chefs de la ténébreuse ETA d’Euskadi, avait été embastillé par les estafiers de Nicolas le Fourbe, après une poursuite de longue haleine menée de concert avec les Alguazils du ministre Aznar d’Aragon et Castille ; et l’événement avait fait sonner les trompettes de la renommée pour le Fourbe dressé sur ses ergots.</w:t>
      </w:r>
    </w:p>
    <w:p>
      <w:pPr>
        <w:pStyle w:val="TextBody"/>
        <w:jc w:val="both"/>
        <w:rPr/>
      </w:pPr>
      <w:r>
        <w:rPr/>
        <w:t>Las ! le forcené s’était aussitôt évadé des cachots de Bayonne, au nez et à la barbe des estafiers, et fort civilement semblait-il puisqu’il était passé par les couloirs déserts et une porte non gardée ; on avait bien déclenché le plan « Hibou » pour rattraper le fuyard, mais le Hibou hululait en vain dans la campagne Basquaise et l’Hidalgo demeurait introuvable, ce qui teintait quelque peu de ridicule le beau Nicolas et révélait que ses gesticulations étaient des rodomontades, et faisait tempêter les Alguazils d’Aznar qui trouvaient que les argousins du Roué ne valaient pas tripette.</w:t>
      </w:r>
    </w:p>
    <w:p>
      <w:pPr>
        <w:pStyle w:val="TextBody"/>
        <w:jc w:val="both"/>
        <w:rPr/>
      </w:pPr>
      <w:r>
        <w:rPr/>
        <w:t>Il semblait bien que dans la chiraquie triomphante, les choses marchassent ainsi à grands roulements de tambour et effets d’annonce Raffarinesques, pour finir en quenouille en faisant beaucoup de bruit pour rien.</w:t>
      </w:r>
    </w:p>
    <w:p>
      <w:pPr>
        <w:pStyle w:val="TextBody"/>
        <w:jc w:val="both"/>
        <w:rPr/>
      </w:pPr>
      <w:r>
        <w:rPr/>
        <w:t>Au point que dans les chancelleries le Roué apparaissait comme la Grande Duchesse de Geroldstein, pour son goût des parades et du clinquant, ses mines de Roi d’opérette et le ridicule de ses gesticulations.</w:t>
      </w:r>
    </w:p>
    <w:p>
      <w:pPr>
        <w:pStyle w:val="TextBody"/>
        <w:jc w:val="both"/>
        <w:rPr/>
      </w:pPr>
      <w:r>
        <w:rPr/>
        <w:t xml:space="preserve">Bien sûr, le Fourbe aurait des poses magnifiques et des mots historiques pour expliquer le désastre, en refusant d’endosser une responsabilité qu’il eût cruellement rejetée sur un ministre Huguenot en pareille circonstance en exigeant la démission d’un pareil incapable ; mais la chose faisait désordre...il saurait bien s’en venger atrocement et en silence, loin des gazetiers, sur les pauvres diables d’argousins de Bayonne qui l’avaient ainsi humilié. </w:t>
      </w:r>
    </w:p>
    <w:p>
      <w:pPr>
        <w:pStyle w:val="TextBody"/>
        <w:jc w:val="both"/>
        <w:rPr/>
      </w:pPr>
      <w:r>
        <w:rPr/>
        <w:t>Où étaient les mines indignées du Roué clamant au printemps que toute la lumière serait faite sur ce qui était une affaire d’Etat, parlant de graves dysfonctionnements mettant en cause la sécurité du Royaume ? les temps avaient changé, et les ministres aussi mais point le marasme qui s’accentuait de jour en jour, au grand dam des affidés de la chiraquie affolés de voir leur rêve virer à la farce de vaudeville, et il était intéressant d’entendre les bêlements de leurs gardes-champêtres tenter de minimiser la chose...</w:t>
      </w:r>
    </w:p>
    <w:p>
      <w:pPr>
        <w:pStyle w:val="TextBody"/>
        <w:jc w:val="both"/>
        <w:rPr/>
      </w:pPr>
      <w:r>
        <w:rPr/>
        <w:t xml:space="preserve">Et puisqu’il était admis que l’efficacité Sarkosienne était à la mesure de sa couverture médiatique, on pouvait suggérer à Nicolas le Fourbe d’adjoindre désormais à toutes ses brigades d’argousins et gendarmes une équipe de gazetiers qui les accompagneraient en permanence… car pourchasser quotidiennement des romanichels ou de pauvres diables de camionneurs en colère devant les étranges lucarnes, voire faire souffler dans un ballon aux heures de grande presse les conducteurs de carrosses pour montrer qu’on était là, était sans doute moins malaisé que de mettre en Bastille (et les y conserver !) les dangereux criminels ! </w:t>
      </w:r>
    </w:p>
    <w:p>
      <w:pPr>
        <w:pStyle w:val="TextBody"/>
        <w:jc w:val="both"/>
        <w:rPr/>
      </w:pPr>
      <w:r>
        <w:rPr/>
        <w:t>Mais il était bien admis que le ridicule ne tuait plus !</w:t>
      </w:r>
    </w:p>
    <w:p>
      <w:pPr>
        <w:pStyle w:val="Normal"/>
        <w:rPr/>
      </w:pPr>
      <w:r>
        <w:rPr/>
      </w:r>
    </w:p>
    <w:p>
      <w:pPr>
        <w:pStyle w:val="Normal"/>
        <w:rPr/>
      </w:pPr>
      <w:r>
        <w:rPr/>
      </w:r>
    </w:p>
    <w:p>
      <w:pPr>
        <w:pStyle w:val="A1pang"/>
        <w:rPr/>
      </w:pPr>
      <w:bookmarkStart w:id="177" w:name="__RefHeading___Toc107756487"/>
      <w:bookmarkEnd w:id="177"/>
      <w:r>
        <w:rPr/>
        <w:t>La Passoire et l'écume</w:t>
      </w:r>
    </w:p>
    <w:p>
      <w:pPr>
        <w:pStyle w:val="A2pang"/>
        <w:rPr/>
      </w:pPr>
      <w:bookmarkStart w:id="178" w:name="__RefHeading___Toc107756488"/>
      <w:bookmarkEnd w:id="178"/>
      <w:r>
        <w:rPr/>
        <w:t>24/12/2002</w:t>
      </w:r>
    </w:p>
    <w:p>
      <w:pPr>
        <w:pStyle w:val="Normal"/>
        <w:rPr/>
      </w:pPr>
      <w:r>
        <w:rPr/>
      </w:r>
    </w:p>
    <w:p>
      <w:pPr>
        <w:pStyle w:val="Normal"/>
        <w:rPr/>
      </w:pPr>
      <w:r>
        <w:rPr/>
        <w:t>Depuis que ses argousins l’avaient noyé dans le ridicule à Bayonne, Nicolas le Fourbe surpassait le beau Juppé d’Aquitaine dans un nouvau domaine : il était devenu jaune comme un coing, avec les yeux cernés de bistre violacé ce qui à proportion inverse faisait à vue d’oeil rosir de plaisir le beau Juppé qui n’en espérait pas tant, ni si rapidement.</w:t>
      </w:r>
    </w:p>
    <w:p>
      <w:pPr>
        <w:pStyle w:val="Normal"/>
        <w:rPr/>
      </w:pPr>
      <w:r>
        <w:rPr/>
        <w:t>Et les gazetiers de Castille courroucés s’en donnaient à cœur joie, le nommant en Ibérique « el Colador » qui signifie « la passoire » pour sa vertu à tout laisser passer, pour ne retenir que l’écume avec laquelle il aimait à se faire mousser…ce qui était somme toute, fort bien vu.</w:t>
      </w:r>
    </w:p>
    <w:p>
      <w:pPr>
        <w:pStyle w:val="Normal"/>
        <w:rPr/>
      </w:pPr>
      <w:r>
        <w:rPr/>
        <w:t>Pourtant, la bête avait de la ressource, ayant la fragilité de l’élastique ; ce qui lui avait permis de rebondir après des soufflets qui eûssent anéanti tout homme normal, mais lui acceptait tout, endurait tout, avalait tout, porté par cette pensée suprême : détenir le Pouvoir, être le premier sur le devant de la scène, imposer sa volonté à tous et en toutes choses.</w:t>
      </w:r>
    </w:p>
    <w:p>
      <w:pPr>
        <w:pStyle w:val="Normal"/>
        <w:rPr/>
      </w:pPr>
      <w:r>
        <w:rPr/>
        <w:t>Et pour y parvenir, rien ni personne ne l’arrêterait…si ce n’était lui-même…</w:t>
      </w:r>
    </w:p>
    <w:p>
      <w:pPr>
        <w:pStyle w:val="Normal"/>
        <w:rPr/>
      </w:pPr>
      <w:r>
        <w:rPr/>
        <w:t>Ah ! qu’il était loin du jeune Eugène Rastignac qui défiait Paris (à nous deux !…) dans cette aurore qui le découvrait en sentinelle gardant la dépouille du Père Goriot : maintenant, ce que voulait le Fourbe, c’était Tout ! et tout de suite !</w:t>
      </w:r>
    </w:p>
    <w:p>
      <w:pPr>
        <w:pStyle w:val="Normal"/>
        <w:rPr/>
      </w:pPr>
      <w:r>
        <w:rPr/>
        <w:t>La gifle du jour n’était qu’un contretemps, lui rappelant de façon fort abrupte que la Roche Tarpéïenne était si proche du capitole ; dès demain, il saurait tout aussi bien prendre la mine faussement modeste d’un dévot repentant, confit d’humilité feinte mais n’attendant qu’une accalmie pour revenir à sa vraie nature carnassière, et dévoiler ses canines acérées comme des stylets florentins.</w:t>
      </w:r>
    </w:p>
    <w:p>
      <w:pPr>
        <w:pStyle w:val="Normal"/>
        <w:rPr/>
      </w:pPr>
      <w:r>
        <w:rPr/>
        <w:t>Pour l’heure, il lui fallait subir tout à la fois le discrédit de l’affaire et la bronca de ses argousins révulsés par la lâcheté avec laquelle il leur faisait porter un chapeau qui était pourtant à sa taille et qu’il revendiquait avec force hier encore, quand tout allait pour le mieux dans la meilleure Sarkosie possible (mais en cela, il imitait le Roué qui avait toujours su tirer les marrons du feu en laissant les autres se brûler les pattes)</w:t>
      </w:r>
    </w:p>
    <w:p>
      <w:pPr>
        <w:pStyle w:val="Normal"/>
        <w:rPr/>
      </w:pPr>
      <w:r>
        <w:rPr/>
        <w:t>Le Roué, quant à lui, préparait sa jacquotterie de la Saint Sylvestre pour jouer à l’important de ce Monde dont nul ne pourrait se passer (et dont le Monde se passait pourtant fort bien)</w:t>
      </w:r>
    </w:p>
    <w:p>
      <w:pPr>
        <w:pStyle w:val="Normal"/>
        <w:rPr/>
      </w:pPr>
      <w:r>
        <w:rPr/>
        <w:t>Il ne savait plus très bien comment se sortir de l’engrenage africain dans lequel il avait témérairement mis l’auriculaire et qui maintenant menaçait de lui happer le bras, car sa célèbre stratégie du : « on fonce ! après, on verra… » faisait que justement, on ne voyait plus rien du tout dans cette affaire, si ce n’était que Deubeulyou allait tirer les marrons du feu…</w:t>
      </w:r>
    </w:p>
    <w:p>
      <w:pPr>
        <w:pStyle w:val="Normal"/>
        <w:rPr/>
      </w:pPr>
      <w:r>
        <w:rPr/>
        <w:t>Du côté de Bagdad, on assistait à un étrange ballet des inspecteurs Onusiens qui cherchaient des choses que le Calife Saddam affirmait ne plus avoir, car chercher une aiguille dans des bottes de foin était fort malaisé, mais chercher Rien l’était encore plus. Pourtant, ce renard de Calife avait bien des malices cachées dans son sac, mais pas celles que l’on croyait…et histoire de passer le temps en attendant le jour et l’heure des festivités, Deubeulyou continuait impavidement à lui réclamer la preuve qu’il n’avait Rien, ce qui était d’une haute philosophie et eût tenu en haleine les Docteurs de la Foi réunis en concile, puisque prouver l’existence de ce qui n’existait pas relevait de la plus haute dialectique…</w:t>
      </w:r>
    </w:p>
    <w:p>
      <w:pPr>
        <w:pStyle w:val="Normal"/>
        <w:rPr/>
      </w:pPr>
      <w:r>
        <w:rPr/>
        <w:t>De leur côté, les fusiliers marins d’amérique jouaient à la Guerre en attendant de la faire, trucidant par-ci, par-là, quelques-uns des leurs, et même des civils fort imprudemment aventurés dans les parages ; un gazetier de France (fort célèbre pour ses enquêtes martiennes) en avait été la malheureuse victime pour avoir voulu les mirer de trop près ; il devenait ainsi le premier civil mort dans cette guerre en prenant la tête d’un cortège funèbre qui promettait d’être imposant.</w:t>
      </w:r>
    </w:p>
    <w:p>
      <w:pPr>
        <w:pStyle w:val="Normal"/>
        <w:rPr/>
      </w:pPr>
      <w:r>
        <w:rPr/>
      </w:r>
    </w:p>
    <w:p>
      <w:pPr>
        <w:pStyle w:val="Normal"/>
        <w:rPr/>
      </w:pPr>
      <w:r>
        <w:rPr/>
      </w:r>
    </w:p>
    <w:p>
      <w:pPr>
        <w:pStyle w:val="A1pang"/>
        <w:rPr/>
      </w:pPr>
      <w:bookmarkStart w:id="179" w:name="__RefHeading___Toc107756489"/>
      <w:bookmarkEnd w:id="179"/>
      <w:r>
        <w:rPr/>
        <w:t>Le quadrille des lanciers</w:t>
      </w:r>
    </w:p>
    <w:p>
      <w:pPr>
        <w:pStyle w:val="A2pang"/>
        <w:rPr/>
      </w:pPr>
      <w:bookmarkStart w:id="180" w:name="__RefHeading___Toc107756490"/>
      <w:bookmarkEnd w:id="180"/>
      <w:r>
        <w:rPr/>
        <w:t>27/12/2002</w:t>
      </w:r>
    </w:p>
    <w:p>
      <w:pPr>
        <w:pStyle w:val="Normal"/>
        <w:rPr/>
      </w:pPr>
      <w:r>
        <w:rPr/>
      </w:r>
    </w:p>
    <w:p>
      <w:pPr>
        <w:pStyle w:val="Normal"/>
        <w:rPr/>
      </w:pPr>
      <w:r>
        <w:rPr/>
        <w:t>En cette fin d’année, Deubeulyou d’Amérique n’y allait pas avec le dos de la petite cuillère, puisque qu’après Bagdad qu’il se promettait de mettre à feu et à sang pour y apporter sa Paix américaine (mais qui n’était point celle voulue par tous les Américains), il envisageait la même chose au Pays du Matin Calme ; il faut dire que le satrape du lieu KIM -Il SUM en rajoutait en agitant le chiffon rouge devant le nez du bison : ayant placidement avoué qu’il possédait quelques bombes à électrons maléfiques, il persévérait dans l’hérésie, prétendant en construire d’autres, ce qui n’était pas du goût de ses voisins Nippons ou Coréens du Sud.</w:t>
      </w:r>
    </w:p>
    <w:p>
      <w:pPr>
        <w:pStyle w:val="Normal"/>
        <w:rPr/>
      </w:pPr>
      <w:r>
        <w:rPr/>
        <w:t xml:space="preserve">Et Deubeulyou qui était resté étrangement aveugle devant les soubresauts du Monde, prétendait maintenant mettre les bouchées doubles en jouant Picrochole déclarant la guerre au Monde entier, ou à défaut, au Calife Saddam, à la Corée du Nord du Sud de l’Est et de l’Ouest, à l’Afrique d’en haut et d’en bas, aux Tatars, au Grand Mogol, et même à la Grande Ourse et aux Sélénites habitants de la Lune (pendant qu’on y était, bien que cela parût bien loin, même à la puissante armée des Amériques…), au risque de mettre le feu aux quatre coins de la planète. </w:t>
      </w:r>
    </w:p>
    <w:p>
      <w:pPr>
        <w:pStyle w:val="Normal"/>
        <w:rPr/>
      </w:pPr>
      <w:r>
        <w:rPr/>
        <w:t>Ce qui avait le don d’exaspérer le Roué, confit de jalousie devant une telle puissance, lui qui n’avait qu’un seul porte-montgolfières pour trancher les montagnes ; à défaut de mieux il se contentait d’exhiber le vaisseau, mais prudemment en rade de Toulon, tant l’angoisse était grande dès qu’il prenait la mer, car on redoutait tout et même le pire, au point qu’on avait ajouté à l’escadre des corvettes, ravitailleurs et escorteurs, trois remorqueurs de haute mer au cas où il aurait perdu une hélice ou le gouvernail…ce qui lui avait valu plusieurs fois de sombrer dans le ridicule, à défaut de plonger dans les abysses noires (fort heureusement !).</w:t>
      </w:r>
    </w:p>
    <w:p>
      <w:pPr>
        <w:pStyle w:val="Normal"/>
        <w:rPr/>
      </w:pPr>
      <w:r>
        <w:rPr/>
        <w:t>A la réflexion, plutôt que de baptiser ce navire amiral du nom du Connétable Charles le Grand (qui ne méritait certes pas cet affont !) on eût été bien inspiré de lui donner le nom du Roué, puisque comme lui, il ne servait à rien, coûtait fort cher au pays, et sombrait dans le ridicule à chaque apparition, ce qui somme toute était bien détestable.</w:t>
      </w:r>
    </w:p>
    <w:p>
      <w:pPr>
        <w:pStyle w:val="Normal"/>
        <w:rPr/>
      </w:pPr>
      <w:r>
        <w:rPr/>
        <w:t xml:space="preserve">Mais pour l’heure, et à défaut d’autre chose, on avait chargé le sieur Drucker, un troubadour fort apprécié de la Reine tant bigote depuis qu’il avait chanté ses louanges, d’organiser un spectacle martial sur le pont du navire, ce qui était magnifique au calme de la rade, mais le serait beaucoup moins s’il y avait du gros temps. </w:t>
      </w:r>
    </w:p>
    <w:p>
      <w:pPr>
        <w:pStyle w:val="Normal"/>
        <w:rPr/>
      </w:pPr>
      <w:r>
        <w:rPr/>
        <w:t>L’illustre Raffarin, qui sentait bien venir la tempête, avait beau adjurer le Roué de ne point trop suivre les foudres de guerre et de renoncer à la chose qui serait fort coûteuse pour le Royaume, rien n’y faisait, l’autre tenant à son hochet et faisant caprice pour qu’on lui obéit, puisqu’il s’était fait faire un bel habit tout neuf de Grand Amiral Chef des Armées et qu’il fallait bien qu’il servit un jour prochain…</w:t>
      </w:r>
    </w:p>
    <w:p>
      <w:pPr>
        <w:pStyle w:val="Normal"/>
        <w:rPr/>
      </w:pPr>
      <w:r>
        <w:rPr/>
        <w:t>La chose était donc entendue, et l’on irait au bal danser le menuet voulu par Deubeulyou, dès que les violons joueraient la mélodie ; Le Roué préparait en ce sens sa péroraison de la Saint Sylvestre, puisqu’il allait y affirmer qu’il était contre la guerre, tout contre…et que son sens des responsabilités (mais oui ! mais oui !) lui commanderait de les prendre martialement…Mais pour l’heure, il se prélassait dans son palace Marocain, en regardant onduler les belles nageuses.</w:t>
      </w:r>
    </w:p>
    <w:p>
      <w:pPr>
        <w:pStyle w:val="Normal"/>
        <w:rPr/>
      </w:pPr>
      <w:r>
        <w:rPr/>
        <w:t>Depuis quelques jours, à l’étonnement universel, on n’entendait plus Nicolas le Fourbe qui se terrait au chaud, sans doute incommodé par une sauce Bayonnaise qu’il digérait fort mal et lui portait la bile à la bouche.</w:t>
      </w:r>
    </w:p>
    <w:p>
      <w:pPr>
        <w:pStyle w:val="Normal"/>
        <w:rPr/>
      </w:pPr>
      <w:r>
        <w:rPr/>
        <w:t>Ce qui laissait présager des lendemains de fêtes difficiles…</w:t>
      </w:r>
    </w:p>
    <w:p>
      <w:pPr>
        <w:pStyle w:val="Normal"/>
        <w:rPr/>
      </w:pPr>
      <w:r>
        <w:rPr/>
      </w:r>
    </w:p>
    <w:p>
      <w:pPr>
        <w:pStyle w:val="Normal"/>
        <w:rPr/>
      </w:pPr>
      <w:r>
        <w:rPr/>
      </w:r>
    </w:p>
    <w:p>
      <w:pPr>
        <w:pStyle w:val="A1pang"/>
        <w:rPr/>
      </w:pPr>
      <w:bookmarkStart w:id="181" w:name="__RefHeading___Toc107756491"/>
      <w:r>
        <w:rPr/>
        <w:t>Les voeux du Roué</w:t>
      </w:r>
      <w:bookmarkEnd w:id="181"/>
      <w:r>
        <w:rPr/>
        <w:t xml:space="preserve"> </w:t>
      </w:r>
    </w:p>
    <w:p>
      <w:pPr>
        <w:pStyle w:val="A2pang"/>
        <w:rPr/>
      </w:pPr>
      <w:bookmarkStart w:id="182" w:name="__RefHeading___Toc107756492"/>
      <w:bookmarkEnd w:id="182"/>
      <w:r>
        <w:rPr/>
        <w:t>31/12/2002</w:t>
      </w:r>
    </w:p>
    <w:p>
      <w:pPr>
        <w:pStyle w:val="Normal"/>
        <w:rPr/>
      </w:pPr>
      <w:r>
        <w:rPr/>
      </w:r>
    </w:p>
    <w:p>
      <w:pPr>
        <w:pStyle w:val="TextBody"/>
        <w:jc w:val="both"/>
        <w:rPr/>
      </w:pPr>
      <w:r>
        <w:rPr/>
        <w:t>Mes bien bons,</w:t>
      </w:r>
    </w:p>
    <w:p>
      <w:pPr>
        <w:pStyle w:val="TextBody"/>
        <w:jc w:val="both"/>
        <w:rPr/>
      </w:pPr>
      <w:r>
        <w:rPr/>
        <w:t>Encore une bonne année qui s’achève, et bien mieux que je n’aurais osé l’espérer !</w:t>
      </w:r>
    </w:p>
    <w:p>
      <w:pPr>
        <w:pStyle w:val="TextBody"/>
        <w:jc w:val="both"/>
        <w:rPr/>
      </w:pPr>
      <w:r>
        <w:rPr/>
        <w:t>Dire qu’il y a un an, j’avais les condyles qui me lançaient et la gargamelle serrée, au point que je n’avais englouti que quatre dindes et trois tonneaux de Corona au réveillon ; les perspectives étaient sombres comme la pénombre d’un cachot, et j’avais la Reine en vis-à-vis, qui me faisait la tête pour une sombre histoire de Japonaise en tutu…Et maintenant, c’est la fête tous les jours, ou presque, sauf quand Raffarin et ses sbires me font quelques bêtises.</w:t>
      </w:r>
    </w:p>
    <w:p>
      <w:pPr>
        <w:pStyle w:val="TextBody"/>
        <w:jc w:val="both"/>
        <w:rPr/>
      </w:pPr>
      <w:r>
        <w:rPr/>
        <w:t>La Roselyne, n’en parlons pas : dès qu’elle ouvre la bouche, c’est une vraie catastrophe naturelle ! Le père Mer me fait la tête parce que je veux caser tous mes bons copains : et les services rendus alors ? ça compte, de renvoyer l’ascenseur, non ?</w:t>
      </w:r>
    </w:p>
    <w:p>
      <w:pPr>
        <w:pStyle w:val="TextBody"/>
        <w:jc w:val="both"/>
        <w:rPr/>
      </w:pPr>
      <w:r>
        <w:rPr/>
        <w:t>Villepin furète partout ; il est bien ce Villepin, toujours à me dire oui, voilà un bon ministre !</w:t>
      </w:r>
    </w:p>
    <w:p>
      <w:pPr>
        <w:pStyle w:val="TextBody"/>
        <w:jc w:val="both"/>
        <w:rPr/>
      </w:pPr>
      <w:r>
        <w:rPr/>
        <w:t>Raffarin continue à Raffariner, et il y a des jours, j’ai peur qu’il en fasse trop, mais non, ça a l’air de marcher, son couplet de représentant de commerce ! il y a même des larves qui en redemandent ! alors, servons-les ! ad nauseam…</w:t>
      </w:r>
    </w:p>
    <w:p>
      <w:pPr>
        <w:pStyle w:val="TextBody"/>
        <w:jc w:val="both"/>
        <w:rPr/>
      </w:pPr>
      <w:r>
        <w:rPr/>
        <w:t>Ce Révérend Père Benne est vraiment une buse ! il avait réussi à me débarrasser du juge Desmure, mais c’est pour me lancer ce juge Philibeaux dans les pattes ! il ne pouvait pas mieux se renseigner, non ? remarquez, à première vue, il avait l’air bien, ce Philibeaux…apparemment très compréhensif…ah, oui ! et il me tend une embuscade pour dans quatre ans ! remarquez, quatre ans, c’est bien long ! il peut s’en passer des choses, tout plein de choses…par exemple, un accident de voiture ; il y en a tout plein en ce moment, alors, un de plus, un de moins…</w:t>
      </w:r>
    </w:p>
    <w:p>
      <w:pPr>
        <w:pStyle w:val="TextBody"/>
        <w:jc w:val="both"/>
        <w:rPr/>
      </w:pPr>
      <w:r>
        <w:rPr/>
        <w:t>Il faudra que je demande à la Sarkosette de s’en occuper, il est assez efficace pour arranger ces choses-là en douce (un vrai fils spirituel de mon bon Monsieur Charles)… et puis il a la grosse tête pour porter le chapeau, des fois qu’il y aurait un constat…quoique, pour porter les chapeaux, en ce moment, avec celui de Bayonne, ça le défrise…</w:t>
      </w:r>
    </w:p>
    <w:p>
      <w:pPr>
        <w:pStyle w:val="TextBody"/>
        <w:jc w:val="both"/>
        <w:rPr/>
      </w:pPr>
      <w:r>
        <w:rPr/>
        <w:t>Et puis, même s’il n’y a pas d’accident, je peux toujours me représenter, n’est-ce pas mes bien bons ? si vous m’avez laissé passer au printemps avec tout ce que j’avais sur le dos, vous me laisserez bien remettre ça pour cinq ans, non ? mais si ! mais si ! vous êtes si bons, mes bien bons !…</w:t>
      </w:r>
    </w:p>
    <w:p>
      <w:pPr>
        <w:pStyle w:val="TextBody"/>
        <w:jc w:val="both"/>
        <w:rPr/>
      </w:pPr>
      <w:r>
        <w:rPr/>
        <w:t xml:space="preserve">La Sarkosette s’active beaucoup ces temps-ci, et je crois qu’il a les chevilles qui enflent ; ah ! Juppé a réussi un beau coup en me conseillant de le nommer chef des argousins ! maintenant, il lorgne ouvertement ma place, ce malotru ! </w:t>
      </w:r>
    </w:p>
    <w:p>
      <w:pPr>
        <w:pStyle w:val="TextBody"/>
        <w:jc w:val="both"/>
        <w:rPr/>
      </w:pPr>
      <w:r>
        <w:rPr/>
        <w:t>N’importe ! il me sert bien pour le moment à courir dans tous les sens et à récupérer les électeurs du Grand Blond, ce qui est toujours bon à prendre , et plus encore quand les Huguenots auront arrêté de se chamailler pour me taquiner l’épigastre (car les bougres ne sont pas anéantis comme le croient certains de mes aliborons béats, mais c’est plutôt leur surnombre qui les a desservis au printemps) , et tant que se chamailleront entre eux les Huguenots, les communeux, et les bucoliques verdoyants, j’aurai encore des lendemains radieux en perspective ! Mais, on se sait jamais avec ces bougres</w:t>
      </w:r>
    </w:p>
    <w:p>
      <w:pPr>
        <w:pStyle w:val="TextBody"/>
        <w:jc w:val="both"/>
        <w:rPr/>
      </w:pPr>
      <w:r>
        <w:rPr/>
      </w:r>
    </w:p>
    <w:p>
      <w:pPr>
        <w:pStyle w:val="TextBody"/>
        <w:jc w:val="both"/>
        <w:rPr/>
      </w:pPr>
      <w:r>
        <w:rPr/>
        <w:t>Mon pauvre Juppé ! moi qui le gardais en réserve pour mes vieux jours, je crois bien qu’il est bien mal parti : avec tous ces grippeminauds aux fesses, il en a bien pour cinq ans à galérer !</w:t>
      </w:r>
    </w:p>
    <w:p>
      <w:pPr>
        <w:pStyle w:val="TextBody"/>
        <w:jc w:val="both"/>
        <w:rPr/>
      </w:pPr>
      <w:r>
        <w:rPr/>
        <w:t>Il y a même des jours où j’ai peur qu’il craque, des fois qu’il se mettrait à parler…c’est que lui, il n’a pas eu douze bons chats-fourrés pour lui voter une amnistie qui le rende IN-TOU-CHA-BLE !vous vous rendez compte ? une amnistie rien que pour moi tout seul…</w:t>
      </w:r>
    </w:p>
    <w:p>
      <w:pPr>
        <w:pStyle w:val="TextBody"/>
        <w:jc w:val="both"/>
        <w:rPr/>
      </w:pPr>
      <w:r>
        <w:rPr/>
        <w:t>Tiens , mon bon Raffarin m’apporte des cassettes, tout plein de cassettes. C’est pas comme avec ce pingre de Jospin qui me rédimait tout ! et la vertu par-ci, et l’intégrité par-là ! il me faisait mourir à petit feu, cet honnête homme (oh, le sot !) tandis qu’avec Raffarin, plus besoin de se gêner : je demande, et il apporte aussitôt. Le rêve , quoi !</w:t>
      </w:r>
    </w:p>
    <w:p>
      <w:pPr>
        <w:pStyle w:val="TextBody"/>
        <w:jc w:val="both"/>
        <w:rPr/>
      </w:pPr>
      <w:r>
        <w:rPr/>
        <w:t>Ah, mes biens bons, vous m’avez voulu ? vous m’avez ! et vous en aurez pour votre argent…enfin, le mien…ou c’est tout comme, car tout ce qui est à vous est à moi, puisque je suis le Roi ! Et soyez sans crainte : la Reine et moi allons nous en fourrer jusque-là, et même au-delà, si c’est possible ! on est IN-TOU-CHA-BLES !</w:t>
      </w:r>
    </w:p>
    <w:p>
      <w:pPr>
        <w:pStyle w:val="TextBody"/>
        <w:jc w:val="both"/>
        <w:rPr/>
      </w:pPr>
      <w:r>
        <w:rPr/>
        <w:t>Quand je pense que je devrais être à la Bastille, à manger une rognure de dindonneau et une rondelle de bûche surgelée…et que je suis encore le Roi ! incroyable !</w:t>
      </w:r>
    </w:p>
    <w:p>
      <w:pPr>
        <w:pStyle w:val="TextBody"/>
        <w:jc w:val="both"/>
        <w:rPr/>
      </w:pPr>
      <w:r>
        <w:rPr/>
        <w:t>Quand même, dans le genre, je crois que c’est bien vous les Rois…et vous en redemandez ?</w:t>
      </w:r>
    </w:p>
    <w:p>
      <w:pPr>
        <w:pStyle w:val="TextBody"/>
        <w:jc w:val="both"/>
        <w:rPr/>
      </w:pPr>
      <w:r>
        <w:rPr/>
        <w:t>Il y a quand même des moments où je sens comme un courant glacé dans le dos ; comme dit Raffarin (qui a l’œil vif et le verbe mou et fleuri) : « ce n’est pas tout ça, mais quand ils vont se réveiller, qu’est-ce qu’on va prendre !… », puisqu’il paraît que les choses ne vont pas aller en s’arrangeant ; il fait tout ce qu’il peut pour retarder la déroute, reporter les échéances (et même tenter d’oublier mes promesses), mais les giboulées viennent en Mars…</w:t>
      </w:r>
    </w:p>
    <w:p>
      <w:pPr>
        <w:pStyle w:val="TextBody"/>
        <w:jc w:val="both"/>
        <w:rPr/>
      </w:pPr>
      <w:r>
        <w:rPr/>
        <w:t>Boff ! lui, oui , mais pas moi : IN-TOU-CHA-BLE, je suis ! et pour quatre ans encore ! le roi de l’évasion : évadé avant d’être au cachot !</w:t>
      </w:r>
    </w:p>
    <w:p>
      <w:pPr>
        <w:pStyle w:val="TextBody"/>
        <w:jc w:val="both"/>
        <w:rPr/>
      </w:pPr>
      <w:r>
        <w:rPr/>
        <w:t>Bon, il va falloir que j’invente quelques fadaises pour ce soir, devant les étranges lucarnes…</w:t>
      </w:r>
    </w:p>
    <w:p>
      <w:pPr>
        <w:pStyle w:val="TextBody"/>
        <w:jc w:val="both"/>
        <w:rPr/>
      </w:pPr>
      <w:r>
        <w:rPr/>
        <w:t>Qu’est-ce que je vais bien pouvoir dire que je n’ai déjà rabâché ?</w:t>
      </w:r>
    </w:p>
    <w:p>
      <w:pPr>
        <w:pStyle w:val="TextBody"/>
        <w:jc w:val="both"/>
        <w:rPr/>
      </w:pPr>
      <w:r>
        <w:rPr/>
        <w:t>Ah, oui ! la bonne peur des autres et du lendemain ! ça m’a tellement aidé, le 21 Avril !</w:t>
      </w:r>
    </w:p>
    <w:p>
      <w:pPr>
        <w:pStyle w:val="TextBody"/>
        <w:jc w:val="both"/>
        <w:rPr/>
      </w:pPr>
      <w:r>
        <w:rPr/>
        <w:t>Voyons, je vais parler d’un Monde dangereux et cruel qui vous menace, mais heureusement, je suis là, prêt à prendre toutes les responsabilités (et même celles qui ne sont pas les miennes) pour vous faire un rempart de ma personne (avec un petit couplet humaniste sur la misère, et ceux qui ne mangent pas pour quatre mille francs par jour, les pauvres ! ça, c’est bon ! c’est lyrique ! ils vont fondre…en campagne électorale, je gagnerais dix points !), et sur l'autorité de l'Etat restaurée, et patin! et couffin!...ça meuble...</w:t>
      </w:r>
    </w:p>
    <w:p>
      <w:pPr>
        <w:pStyle w:val="TextBody"/>
        <w:jc w:val="both"/>
        <w:rPr/>
      </w:pPr>
      <w:r>
        <w:rPr/>
        <w:t>Il ne faudrait tout de même pas que j’en rajoute trop, car cela fait maintenant huit mois que j’ai le pouvoir absolu…ça commencerait à faire jaser…</w:t>
      </w:r>
    </w:p>
    <w:p>
      <w:pPr>
        <w:pStyle w:val="TextBody"/>
        <w:jc w:val="both"/>
        <w:rPr/>
      </w:pPr>
      <w:r>
        <w:rPr/>
        <w:t>C’est pas tout ça ! avec ce qui se prépare à Bagdad, je vais me faire tailler un habit neuf de Grand Amiral Maréchal de France…on ne sait jamais, des fois que Deubeulyou aurait besoin de moi pour porter les valises…</w:t>
      </w:r>
    </w:p>
    <w:p>
      <w:pPr>
        <w:pStyle w:val="TextBody"/>
        <w:jc w:val="both"/>
        <w:rPr/>
      </w:pPr>
      <w:r>
        <w:rPr/>
        <w:t>Et encore tous mes vœux, mes bien bons, car avec tout ce que je vous prépare, vous n’allez pas vous ennuyer en 2003 !</w:t>
      </w:r>
    </w:p>
    <w:p>
      <w:pPr>
        <w:pStyle w:val="TextBody"/>
        <w:jc w:val="both"/>
        <w:rPr/>
      </w:pPr>
      <w:r>
        <w:rPr/>
        <w:t>Votre Roué, si content de l’être.</w:t>
      </w:r>
    </w:p>
    <w:p>
      <w:pPr>
        <w:pStyle w:val="Normal"/>
        <w:rPr/>
      </w:pPr>
      <w:r>
        <w:rPr/>
      </w:r>
    </w:p>
    <w:p>
      <w:pPr>
        <w:pStyle w:val="Normal"/>
        <w:rPr/>
      </w:pPr>
      <w:r>
        <w:rPr/>
      </w:r>
    </w:p>
    <w:p>
      <w:pPr>
        <w:pStyle w:val="A1pang"/>
        <w:rPr/>
      </w:pPr>
      <w:bookmarkStart w:id="183" w:name="__RefHeading___Toc107756493"/>
      <w:r>
        <w:rPr/>
        <w:t>Les voeux de la Reine</w:t>
      </w:r>
      <w:bookmarkEnd w:id="183"/>
      <w:r>
        <w:rPr/>
        <w:t xml:space="preserve"> </w:t>
      </w:r>
    </w:p>
    <w:p>
      <w:pPr>
        <w:pStyle w:val="A2pang"/>
        <w:rPr/>
      </w:pPr>
      <w:bookmarkStart w:id="184" w:name="__RefHeading___Toc107756494"/>
      <w:bookmarkEnd w:id="184"/>
      <w:r>
        <w:rPr/>
        <w:t>31/12/2002</w:t>
      </w:r>
    </w:p>
    <w:p>
      <w:pPr>
        <w:pStyle w:val="Normal"/>
        <w:rPr/>
      </w:pPr>
      <w:r>
        <w:rPr/>
      </w:r>
    </w:p>
    <w:p>
      <w:pPr>
        <w:pStyle w:val="TextBody"/>
        <w:jc w:val="both"/>
        <w:rPr/>
      </w:pPr>
      <w:r>
        <w:rPr/>
        <w:t>Mes bons sujets, quoique « bons » me paraisse superfétatoirement abusif, vu qu’il y a parmi vous un certain nombre de huguenots mécréants qui ricanent et de fieffés sataniques qui se gaussent ouvertement de mon Jacquot le Roué (un si bel homme !) et voudraient l’envoyer aux galères ! mais puisque je suis la Reine, vous êtes tous mes sujets, que cela vous plaise ou non, et le Tout Puissant m’en baillera Paradis et indulgences pour tout ce que vous me faites subir en avanies, mais « Dieu reconnaîtra les siens », comme disait notre grand Arnaud-Amaury, en 1209, le soir où il nettoya Béziers des ses Albigeois (et de tous les autres).</w:t>
      </w:r>
    </w:p>
    <w:p>
      <w:pPr>
        <w:pStyle w:val="TextBody"/>
        <w:jc w:val="both"/>
        <w:rPr/>
      </w:pPr>
      <w:r>
        <w:rPr/>
        <w:t>D’ailleurs, comme le dit notre bon Pape (je lui baise les doigts avec ferveur, quoique, avec son Parkinson, il m’ait griffé la moustache, la dernière fois…) « le dragon de l’hérésie doit être combattu partout, urbi et orbi »</w:t>
      </w:r>
    </w:p>
    <w:p>
      <w:pPr>
        <w:pStyle w:val="TextBody"/>
        <w:jc w:val="both"/>
        <w:rPr/>
      </w:pPr>
      <w:r>
        <w:rPr/>
        <w:t>Ce qui me fait entrevoir une tâche grandiose : reconquérir la France et en extirper tous les mécréants, pour les soumettre à notre Loi Divine.Et en premier lieu, rendre obligatoires les offices divins (avec contrôle des présences par les bedeaux), et pas n’importe lesquels ! : il va falloir que cessent ces offices démoniaques où de mauvais prêtres chantent des messes en Français ! désormais, une seule messe, celle de Saint Pie V ! et en latin ! d’ailleurs, le latin sera demain obligatoire dans les écoles dirigées désormais par nos Bons Pères de la confrérie…</w:t>
      </w:r>
    </w:p>
    <w:p>
      <w:pPr>
        <w:pStyle w:val="TextBody"/>
        <w:jc w:val="both"/>
        <w:rPr/>
      </w:pPr>
      <w:r>
        <w:rPr/>
        <w:t xml:space="preserve">j’en ai parlé à notre dévoué Nicolas qui est ministre des cultes en même temps que celui des argousins ; il en est bien d’accord (comme si l’on pouvait s’opposer à un seul de mes désirs, depuis le 21 Avril !…) et a commencé à rassembler à cet effet les mahométans…. </w:t>
      </w:r>
    </w:p>
    <w:p>
      <w:pPr>
        <w:pStyle w:val="TextBody"/>
        <w:jc w:val="both"/>
        <w:rPr/>
      </w:pPr>
      <w:r>
        <w:rPr/>
        <w:t>Nous sommes si bien aidés en cela par notre cher Opus Dei, qui est partout chez lui, (et surtout depuis le 21 Avril !) et avec lequel nous mènerons la Reconquista !</w:t>
      </w:r>
    </w:p>
    <w:p>
      <w:pPr>
        <w:pStyle w:val="TextBody"/>
        <w:jc w:val="both"/>
        <w:rPr/>
      </w:pPr>
      <w:r>
        <w:rPr/>
        <w:t>D’abord, il faut informer nos sujets de la vraie Vérité, par la règle des quarts :</w:t>
      </w:r>
    </w:p>
    <w:p>
      <w:pPr>
        <w:pStyle w:val="TextBody"/>
        <w:jc w:val="both"/>
        <w:rPr/>
      </w:pPr>
      <w:r>
        <w:rPr/>
        <w:t>Un très grand quart d’informations pour mon Roué bien aimé, puisqu’il est le Roué ; un grand quart pour moi, sans qui il croupirait je ne sais où… ; un bon quart pour l’Union Minoritaire Populiste que dirige d’une main fermement évangéliste notre si bon et si dévoué Juppé d’Aquitaine ; un autre bon quart pour le Nonce Apostolique parce qu’il faut ce qu’il faut ! ; et un tout petit quart pour tous les autres.</w:t>
      </w:r>
    </w:p>
    <w:p>
      <w:pPr>
        <w:pStyle w:val="TextBody"/>
        <w:jc w:val="both"/>
        <w:rPr/>
      </w:pPr>
      <w:r>
        <w:rPr/>
        <w:t>- mais, suave Majesté, cela fait cinq quarts !</w:t>
      </w:r>
    </w:p>
    <w:p>
      <w:pPr>
        <w:pStyle w:val="TextBody"/>
        <w:jc w:val="both"/>
        <w:rPr/>
      </w:pPr>
      <w:r>
        <w:rPr/>
        <w:t>- quel est l’obscur Parpaillot hérétique qui ose m’interrompre ? mais cela dépend de la grosseur des quarts ! tout le monde sait cela !</w:t>
      </w:r>
    </w:p>
    <w:p>
      <w:pPr>
        <w:pStyle w:val="TextBody"/>
        <w:jc w:val="both"/>
        <w:rPr/>
      </w:pPr>
      <w:r>
        <w:rPr/>
      </w:r>
    </w:p>
    <w:p>
      <w:pPr>
        <w:pStyle w:val="TextBody"/>
        <w:jc w:val="both"/>
        <w:rPr/>
      </w:pPr>
      <w:r>
        <w:rPr/>
        <w:t>D’ailleurs, tout cela s’est rapidement mis en place, grâce à nos bons Poivre d’Arvor et Olivier Mazerolles (ils ne savent plus que faire pour nous être agréables, et font des émules partout !)</w:t>
      </w:r>
    </w:p>
    <w:p>
      <w:pPr>
        <w:pStyle w:val="TextBody"/>
        <w:jc w:val="both"/>
        <w:rPr/>
      </w:pPr>
      <w:r>
        <w:rPr/>
        <w:t>Avec l’aide de Santa Xavièra (celle qui ressuscite les électeurs défunts), nous viendrons bien à bout de tous ces tapageurs !</w:t>
      </w:r>
    </w:p>
    <w:p>
      <w:pPr>
        <w:pStyle w:val="TextBody"/>
        <w:jc w:val="both"/>
        <w:rPr/>
      </w:pPr>
      <w:r>
        <w:rPr/>
        <w:t>L’important est de bien occuper le terrain pour porter notre bonne parole, ainsi, nous étoufferons l’hérésie dans l’œuf et condamnerons les hérétiques au silence, à défaut de pouvoir les brûler vifs (ce qui est maintenant interdit parce que cela polluerait la couche d’ozone, paraît-il…)</w:t>
      </w:r>
    </w:p>
    <w:p>
      <w:pPr>
        <w:pStyle w:val="TextBody"/>
        <w:jc w:val="both"/>
        <w:rPr/>
      </w:pPr>
      <w:r>
        <w:rPr/>
        <w:t>Pour ce qui est d’occuper le terrain, je l’occupe en ne négligeant aucun créneau : mes bons Drucker et Faugiel me font la courte échelle dans les étranges lucarnes pour récolter des pièces jaunes ; c’est fou ce que cela plaît au bon peuple : ils adorent les contes de fées, et les comptes, ça me connaît ! la charité bien ordonnée commence par soi-même, et je suis très, très, très ordonnée.</w:t>
      </w:r>
    </w:p>
    <w:p>
      <w:pPr>
        <w:pStyle w:val="TextBody"/>
        <w:jc w:val="both"/>
        <w:rPr/>
      </w:pPr>
      <w:r>
        <w:rPr/>
        <w:t>Allons, mes bons sujets, assez de temps perdu ! tous à nos oraisons !</w:t>
      </w:r>
    </w:p>
    <w:p>
      <w:pPr>
        <w:pStyle w:val="TextBody"/>
        <w:jc w:val="both"/>
        <w:rPr/>
      </w:pPr>
      <w:r>
        <w:rPr/>
        <w:t>Saint Nicolas du Chardonnet,</w:t>
      </w:r>
    </w:p>
    <w:p>
      <w:pPr>
        <w:pStyle w:val="TextBody"/>
        <w:jc w:val="both"/>
        <w:rPr/>
      </w:pPr>
      <w:r>
        <w:rPr/>
        <w:t xml:space="preserve">Ora pro nobis… </w:t>
      </w:r>
    </w:p>
    <w:p>
      <w:pPr>
        <w:pStyle w:val="Normal"/>
        <w:rPr/>
      </w:pPr>
      <w:r>
        <w:rPr/>
      </w:r>
    </w:p>
    <w:p>
      <w:pPr>
        <w:pStyle w:val="Normal"/>
        <w:rPr/>
      </w:pPr>
      <w:r>
        <w:rPr/>
      </w:r>
    </w:p>
    <w:p>
      <w:pPr>
        <w:pStyle w:val="A1pang"/>
        <w:rPr/>
      </w:pPr>
      <w:bookmarkStart w:id="185" w:name="__RefHeading___Toc107756495"/>
      <w:r>
        <w:rPr/>
        <w:t>La trève des confiseurs</w:t>
      </w:r>
      <w:bookmarkEnd w:id="185"/>
      <w:r>
        <w:rPr/>
        <w:t xml:space="preserve"> </w:t>
      </w:r>
    </w:p>
    <w:p>
      <w:pPr>
        <w:pStyle w:val="A2pang"/>
        <w:rPr/>
      </w:pPr>
      <w:bookmarkStart w:id="186" w:name="__RefHeading___Toc107756496"/>
      <w:bookmarkEnd w:id="186"/>
      <w:r>
        <w:rPr/>
        <w:t>01/01/2003</w:t>
      </w:r>
    </w:p>
    <w:p>
      <w:pPr>
        <w:pStyle w:val="Normal"/>
        <w:rPr/>
      </w:pPr>
      <w:r>
        <w:rPr/>
      </w:r>
    </w:p>
    <w:p>
      <w:pPr>
        <w:pStyle w:val="TextBody"/>
        <w:jc w:val="both"/>
        <w:rPr/>
      </w:pPr>
      <w:r>
        <w:rPr/>
        <w:t>Tout avait une fin, même les meilleures des choses, et après les agapes, chacun reprenait son masque (si tant est qu’il l’eût quitté…)</w:t>
      </w:r>
    </w:p>
    <w:p>
      <w:pPr>
        <w:pStyle w:val="TextBody"/>
        <w:jc w:val="both"/>
        <w:rPr/>
      </w:pPr>
      <w:r>
        <w:rPr/>
        <w:t>Sans aucune surprise, le Roué avait jacquotté comme il était prévu qu’il Jacquottât devant les étranges lucarnes, pratiquant son échappatoire coutumière qui était la fuite en avant.</w:t>
      </w:r>
    </w:p>
    <w:p>
      <w:pPr>
        <w:pStyle w:val="TextBody"/>
        <w:jc w:val="both"/>
        <w:rPr/>
      </w:pPr>
      <w:r>
        <w:rPr/>
        <w:t>Il pratiquait en cela la méthode du professeur Coué qui prétendait chasser les réalités que l’on ne voulait voir en répétant sans relâche une fiction que l’on jugeait préférable ; si la méthode pouvait avoir sa portée sur les esprits faibles qui s’imbibaient comme un papier buvard de la dernière vérité assénée, elle était totalement inopérante avec la cruelle réalité des chiffres et des faits ; ainsi, l’autorité de l’Etat que le Roué feignait de voir rétablie ne l’était point dans la réalité, et au rebours même puisque le Pays traversait une crise morale sans aucun précédent dans son Histoire, ayant à sa tête (ou du moins, s’y cramponnant) un Homme dont l’Honneur et la Probité étaient journellement contestés, tant dans le Royaume que dans les chancelleries cruellement narquoises qui ne manquaient jamais l’occasion de presser la pustule.</w:t>
      </w:r>
    </w:p>
    <w:p>
      <w:pPr>
        <w:pStyle w:val="TextBody"/>
        <w:jc w:val="both"/>
        <w:rPr/>
      </w:pPr>
      <w:r>
        <w:rPr/>
        <w:t>Ce qui donnait bien évidemment des prurits à ses partisans qui eussent bien aimé que la musique changeât, alors qu’elle allait continuer cette partition-là pendant quatre ans encore (mais, tiendrait-il jusque là?).</w:t>
      </w:r>
    </w:p>
    <w:p>
      <w:pPr>
        <w:pStyle w:val="TextBody"/>
        <w:jc w:val="both"/>
        <w:rPr/>
      </w:pPr>
      <w:r>
        <w:rPr/>
        <w:t>Il avait joué au rassembleur généreux et altruiste (lui qui n'agissait toujours et uniquement qu’en fonction de son intérêt profond avant même celui de sa propre faction !) découvreur d’horizons ; mais pouvait-il dire autre chose, ou tenter de le faire, quand il se savait suivi par seulement 22% des Français de l’Union Minoritaire Populiste et que tous les autres étaient, soit apparemment indifférents et résignés (mais qui pourraient ne plus l'être) devant la pantalonnade qui abaissait le Pays depuis le printemps, soit franchement hostiles au Roué et à toutes ses rodomontades, ce dernier parti gagnant du terrain de jour en jour puisque les choses n’allaient pas en s’arrangeant et que les perspectives laissaient entrevoir des lendemains terriblement incertains.</w:t>
      </w:r>
    </w:p>
    <w:p>
      <w:pPr>
        <w:pStyle w:val="TextBody"/>
        <w:jc w:val="both"/>
        <w:rPr/>
      </w:pPr>
      <w:r>
        <w:rPr/>
        <w:t>Il avait feint d’oublier que dans ce Pays de France, on ne parlait jamais des cent mille trains arrivant à l’heure, pour ne parler que du cent mille et unième qui était arrivé en retard, chose sur laquelle il avait honteusement spéculé journellement face à Jospin le roide, et qui maintenant allait se retourner contre lui, donnant ainsi aux Huguenots chamailleurs un premier motif d’union, somme toute identique à celui qui avait généré l’Union Minoritaire Populiste : celui d’appuyer quotidiennement là ou le bât blesserait et ferait très mal.</w:t>
      </w:r>
    </w:p>
    <w:p>
      <w:pPr>
        <w:pStyle w:val="TextBody"/>
        <w:jc w:val="both"/>
        <w:rPr/>
      </w:pPr>
      <w:r>
        <w:rPr/>
        <w:t>Car ce qui était advenu au printemps était la pire des hypothèses qui eût pu menacer la France, et s’était pourtant réalisée : livrer le Pays aux mains d’un chef de bande tellement méprisé et haï que cela en bloquerait toute réforme nécessaire, et il faudrait attendre la chute nécessaire de ce détestable margoulin affairiste pour que le Pays se retrouvât enfin dans une concorde nécessaire et vitale ; mais, dans l’intervalle, de combien de dommages irrécupérables la gangrène de ce membre corrompu grèverait-t-elle ce Pays ?</w:t>
      </w:r>
    </w:p>
    <w:p>
      <w:pPr>
        <w:pStyle w:val="TextBody"/>
        <w:jc w:val="both"/>
        <w:rPr/>
      </w:pPr>
      <w:r>
        <w:rPr/>
        <w:t>Il frémissait d’aise en pensant que la France allait prendre, pour un mois, la présidence Onusienne, ce qui allait lui donner l’occasion rêvée de faire l’Important à la face du Monde, dans l’affaire de Bagdad, prétendant tenir haut la dragée (du moins en apparence…) à Deubeulyou d’Amérique, mais avait ce corollaire fâcheux : Deubeulyou n’étant pas disposé à se laisser entraver si peu que ce soit par un moustique présomptueux, l’humiliation de son diktat se retournerait, en concentré, sur le donneur de leçons universel, d’autant que le Roué était fort mal engagé dans l’affaire Africaine de la côte d’Ivoire qui pouvait tout autant tourner à la déconfiture et au désastre, ce qui rognerait d’autant ses envolées planétaires…</w:t>
      </w:r>
    </w:p>
    <w:p>
      <w:pPr>
        <w:pStyle w:val="Normal"/>
        <w:rPr/>
      </w:pPr>
      <w:r>
        <w:rPr/>
      </w:r>
    </w:p>
    <w:p>
      <w:pPr>
        <w:pStyle w:val="Normal"/>
        <w:rPr/>
      </w:pPr>
      <w:r>
        <w:rPr/>
      </w:r>
    </w:p>
    <w:p>
      <w:pPr>
        <w:pStyle w:val="A1pang"/>
        <w:rPr/>
      </w:pPr>
      <w:bookmarkStart w:id="187" w:name="__RefHeading___Toc107756497"/>
      <w:r>
        <w:rPr/>
        <w:t>Voyous de terre et voyous des mers</w:t>
      </w:r>
      <w:bookmarkEnd w:id="187"/>
      <w:r>
        <w:rPr/>
        <w:t xml:space="preserve"> </w:t>
      </w:r>
    </w:p>
    <w:p>
      <w:pPr>
        <w:pStyle w:val="A2pang"/>
        <w:rPr/>
      </w:pPr>
      <w:bookmarkStart w:id="188" w:name="__RefHeading___Toc107756498"/>
      <w:bookmarkEnd w:id="188"/>
      <w:r>
        <w:rPr/>
        <w:t>03/01/2003</w:t>
      </w:r>
    </w:p>
    <w:p>
      <w:pPr>
        <w:pStyle w:val="Normal"/>
        <w:rPr/>
      </w:pPr>
      <w:r>
        <w:rPr/>
      </w:r>
    </w:p>
    <w:p>
      <w:pPr>
        <w:pStyle w:val="TextBody"/>
        <w:jc w:val="both"/>
        <w:rPr/>
      </w:pPr>
      <w:r>
        <w:rPr/>
        <w:t xml:space="preserve">L’année nouvelle avait donc commencé dans la routine, par les vœux du gouvernement au Roué quoiqu’il fût assez inaccoutumé de voir le gouvernement de la France venir se prosterner servilement devant un futur embastillé ; mais on n’en était plus à cela près dans le royaume, puisque le Vice régnait en maître et donnait des leçons de Vertu. </w:t>
      </w:r>
    </w:p>
    <w:p>
      <w:pPr>
        <w:pStyle w:val="TextBody"/>
        <w:jc w:val="both"/>
        <w:rPr/>
      </w:pPr>
      <w:r>
        <w:rPr/>
        <w:t>On se rappelait en effet qu’au lendemain du désastre de Cantabrique où les plages d’Hispanie avaient été souillées de pétrole noir, le Roué avait tonné de sa mâle voix de stentor, disant que trop, c’était trop ! et que l’on allait voir ce que l’on allait voir ! et on avait vu…le maigre nombre des inspecteurs inspectant les navires avait encore diminué et rien dans le budget voté n’avait inversé la tendance, prouvant qu’il y avait loin de la coupe aux lèvres et un espace infini entre une promesse du Roué et sa réalisation.</w:t>
      </w:r>
    </w:p>
    <w:p>
      <w:pPr>
        <w:pStyle w:val="TextBody"/>
        <w:jc w:val="both"/>
        <w:rPr/>
      </w:pPr>
      <w:r>
        <w:rPr/>
        <w:t>Comme les premières fientes de pétrole venaient s’échouer en Vendée et sur les côtes Aquitaines, et que le bon Peuple paraissait s’en émouvoir, le Roué avait cru bon d’en rajouter dans l’emphase, n’ayant pas de mots assez durs pour noter d’infamie ces vagabonds des mers qui n’avaient que le profit en tête, au mépris de l’intérêt général : et c’était un plaisir assez délicat d’entendre le voyou des terres stigmatiser les affairistes véreux, voyous des mers!</w:t>
      </w:r>
    </w:p>
    <w:p>
      <w:pPr>
        <w:pStyle w:val="TextBody"/>
        <w:jc w:val="both"/>
        <w:rPr/>
      </w:pPr>
      <w:r>
        <w:rPr/>
        <w:t>La sémillante Roselyne Bachelot avait gazouillé son texte, clamant que l’on allait faire beaucoup de choses, et plus encore, (ce qui ne coûterait pas plus cher, puisque, l’effet d’annonce passé, les choses continueraient comme avant), et l’illustre Raffarin, était venu communiquer, à défaut de contrôler quoi que ce soit.</w:t>
      </w:r>
    </w:p>
    <w:p>
      <w:pPr>
        <w:pStyle w:val="TextBody"/>
        <w:jc w:val="both"/>
        <w:rPr/>
      </w:pPr>
      <w:r>
        <w:rPr/>
        <w:t>Non content de cela, le Roué, en proie à sa coutumière frénésie d’action, car il ne tenait plus en place depuis qu’il était à nouveau Roi, intimait l’ordre au gouvernement de faire des réformes partout, en haut (pas trop !) en bas, par côté, pour réformer ce qui était à réformer, et même ce qui ne l’était pas et qui marchait très bien, puisqu’il était inconcevable que le moindre atome ne portât sa marque ; et naturellement, il voulait toucher à tout, exigeant en toutes choses être le Deus Ex Machina de l’intrigue.</w:t>
      </w:r>
    </w:p>
    <w:p>
      <w:pPr>
        <w:pStyle w:val="TextBody"/>
        <w:jc w:val="both"/>
        <w:rPr/>
      </w:pPr>
      <w:r>
        <w:rPr/>
        <w:t>C’était parfois cocasse, de le voir ainsi vibrionner et prendre des poses, mais cela pourrait devenir tragique, car ses élucubrations africaines d’apprenti sorcier risquaient d’avoir pour résultat quelques soldats de France écharpés pour rien, en sus des milliers de malheureux africains qui laisseraient la vie dans cette partie picrocholine ; on en prenait le chemin…</w:t>
      </w:r>
    </w:p>
    <w:p>
      <w:pPr>
        <w:pStyle w:val="TextBody"/>
        <w:jc w:val="both"/>
        <w:rPr/>
      </w:pPr>
      <w:r>
        <w:rPr/>
        <w:t xml:space="preserve">Et aborder en une charge cosaque l’épineux problème des retraites promettait d’embraser un paysage déjà fort chargé en amadou, poix et étoupe ; et sur ce chapitre-là comme sur bien d’autres, le sire de Montebourg et ses amis se promettaient de lui tailler des croupières... </w:t>
      </w:r>
    </w:p>
    <w:p>
      <w:pPr>
        <w:pStyle w:val="TextBody"/>
        <w:jc w:val="both"/>
        <w:rPr/>
      </w:pPr>
      <w:r>
        <w:rPr/>
        <w:t>Ce qui paraissait rendre perplexe et dubitatif le cauteleux Raffarin qui voyait bien le char de l’Etat foncer dans l’abîme, à vouloir ainsi satisfaire ce tonneau des Danaïdes qu’étaient les promesses du Roué… ; l’expérience lui démontrait pourtant qu’au-delà de l’effet d’annonce et de la diatribe mussolinienne (du nom d’un roué transalpin, jadis fort prolixe en serments et promesses aussi volatils que rosée au soleil d’été), les choses se calmeraient d’elles-mêmes et retourneraient à leur paisible train-train, de quoi attendre tranquillement et sans émeutes que la législature arrivât à son terme…mais il connaissait son histrion, et son aimable penchant à déclencher les catastrophes, d’autant que l’impunité totale dont il jouissait maintenant lui ôtait toute prudence et pourrait bien l’entraîner dans une nouvelle apocalypse fatale au pauvre Pays de France…</w:t>
      </w:r>
    </w:p>
    <w:p>
      <w:pPr>
        <w:pStyle w:val="TextBody"/>
        <w:jc w:val="both"/>
        <w:rPr/>
      </w:pPr>
      <w:r>
        <w:rPr/>
        <w:t xml:space="preserve">Il eût bien fallu pourtant amender certaines choses, et ne point se laisser creuser des gouffres, mais la chose n’aurait été réalisable qu’avec le libre assentiment de tous, et non par les manœuvres d’un capitaine d’opérette jouant la Grande Duchesse de Geroldstein. </w:t>
      </w:r>
    </w:p>
    <w:p>
      <w:pPr>
        <w:pStyle w:val="Normal"/>
        <w:rPr/>
      </w:pPr>
      <w:r>
        <w:rPr/>
      </w:r>
    </w:p>
    <w:p>
      <w:pPr>
        <w:pStyle w:val="Normal"/>
        <w:rPr/>
      </w:pPr>
      <w:r>
        <w:rPr/>
      </w:r>
    </w:p>
    <w:p>
      <w:pPr>
        <w:pStyle w:val="A1pang"/>
        <w:rPr/>
      </w:pPr>
      <w:bookmarkStart w:id="189" w:name="__RefHeading___Toc107756499"/>
      <w:r>
        <w:rPr/>
        <w:t>La discrétion du poulpe</w:t>
      </w:r>
      <w:bookmarkEnd w:id="189"/>
      <w:r>
        <w:rPr/>
        <w:t xml:space="preserve"> </w:t>
      </w:r>
    </w:p>
    <w:p>
      <w:pPr>
        <w:pStyle w:val="A2pang"/>
        <w:rPr/>
      </w:pPr>
      <w:bookmarkStart w:id="190" w:name="__RefHeading___Toc107756500"/>
      <w:bookmarkEnd w:id="190"/>
      <w:r>
        <w:rPr/>
        <w:t>05/01/2003</w:t>
      </w:r>
    </w:p>
    <w:p>
      <w:pPr>
        <w:pStyle w:val="Normal"/>
        <w:rPr/>
      </w:pPr>
      <w:r>
        <w:rPr/>
      </w:r>
    </w:p>
    <w:p>
      <w:pPr>
        <w:pStyle w:val="TextBody"/>
        <w:jc w:val="both"/>
        <w:rPr/>
      </w:pPr>
      <w:r>
        <w:rPr/>
        <w:t>Mais qu’arrivait-il à Nicolas le Fourbe ? on ne l’entendait plus !</w:t>
      </w:r>
    </w:p>
    <w:p>
      <w:pPr>
        <w:pStyle w:val="TextBody"/>
        <w:jc w:val="both"/>
        <w:rPr/>
      </w:pPr>
      <w:r>
        <w:rPr/>
        <w:t>Depuis qu’un Hidalgo du Pays Basque s’était enfui de ses griffes et demeurait introuvable, il avait la discrétion exemplaire du poulpe, animal craintif et timide qui sait à merveille se fondre dans le paysage pour se faire oublier ; il en avait aussi la consistance de caoutchouc, élastique et malléable à souhait au point qu’il eût pu disparaître dans un trou de serrure.</w:t>
      </w:r>
    </w:p>
    <w:p>
      <w:pPr>
        <w:pStyle w:val="TextBody"/>
        <w:jc w:val="both"/>
        <w:rPr/>
      </w:pPr>
      <w:r>
        <w:rPr/>
        <w:t>Bien sûr, au soir de la saint Sylvestre, il avait comme il se doit montré son museau en divers lieux, apportant force flacons de champagne aux argousins, mais le cœur n’y était pas !</w:t>
      </w:r>
    </w:p>
    <w:p>
      <w:pPr>
        <w:pStyle w:val="TextBody"/>
        <w:jc w:val="both"/>
        <w:rPr/>
      </w:pPr>
      <w:r>
        <w:rPr/>
        <w:t>Et un camouflet advenant rarement seul, on avait comptabilisé ce soir-là des records dans les incinérations de carrosses, bien plus que sous les Huguenots, ce qui faisait désordre…</w:t>
      </w:r>
    </w:p>
    <w:p>
      <w:pPr>
        <w:pStyle w:val="TextBody"/>
        <w:jc w:val="both"/>
        <w:rPr/>
      </w:pPr>
      <w:r>
        <w:rPr/>
        <w:t>On avait bien trouvé la parade, en noyant la place de Strasbourg sous des flots gendarmesques, ce qui avait eu pour effet de réduire de moitié les carrosses calcinés puisque les sauvageons calcineurs étaient allés calciner ailleurs, là où l’on avait retiré les gendarmes.</w:t>
      </w:r>
    </w:p>
    <w:p>
      <w:pPr>
        <w:pStyle w:val="TextBody"/>
        <w:jc w:val="both"/>
        <w:rPr/>
      </w:pPr>
      <w:r>
        <w:rPr/>
        <w:t>Les gazetiers déférents PPDA et autres Mazerolles avaient aussitôt titré leurs dépêches sur cette insécurité qui avait baissé de moitié, démontrant la grande efficacité du bris des thermomètres pour faire baisser la fièvre…</w:t>
      </w:r>
    </w:p>
    <w:p>
      <w:pPr>
        <w:pStyle w:val="TextBody"/>
        <w:jc w:val="both"/>
        <w:rPr/>
      </w:pPr>
      <w:r>
        <w:rPr/>
        <w:t>La méthode était certes fort efficace dans l’apparence, puisque Mister Giuliani, bourgmestre de New York, aux Amériques, l’avait expérimentée avec succès en noyant le centre de sa cité sous des flots d’argousins qu’il nommait policemen, ce qui avait eu pour effet de repousser aux alentours les assassineurs nocturnes, puisque l’on ne relevait plus chaque matin qu’une douzaine de trucidés au lieu des trente ou quarante habituels. Elle avait toutefois ses limites puisque les malheureux dont on brûlait les carrosses dans nos citées de banlieue ne voyaient aucune différence, si ce n’était en pire, ce qui démontrait à leurs dépends l’inanité de la jactance chiraquienne : tout dans l’apparence et le démonstratif !</w:t>
      </w:r>
    </w:p>
    <w:p>
      <w:pPr>
        <w:pStyle w:val="TextBody"/>
        <w:jc w:val="both"/>
        <w:rPr/>
      </w:pPr>
      <w:r>
        <w:rPr/>
        <w:t>On en avait la démonstration avec ces millions de crottes de pétrole qui depuis quelques jours souillaient les rivage sacrés de la Mère Patrie ! : les petites ailes Raffariniennes bourdonnaient furieusement en un solennel « Vade Retro, Petroleo ! » qui paraissait fort peu suivi d’effets quant à l’invasion des crottes, si ce n’était dans les titres ronflants des gazettes, où, c’était promis et juré, on allait voir ce que l’on allait voir !… ce qui taraudait d’inquiétude les pauvres riverains qui voyaient bien une impuissance manifeste noyée sous des flots de bonnes paroles ; mais telle était la méthode Raffarin et on s’étonnait déjà qu’il ne soit pas accouru nuitamment donner un coup de pied symbolique à cette neige désobéissante qui recouvrait les routes de France et bloquait des milliers de carrosses : où étaient passés les escadrons de gendarmes ? on ne les avait point vus, ou si peu dans la détresse, alors qu’on ne voyait qu’eux, les jours de plein soleil ; pourtant, cette neige-là était bien attendue par les savants météorologistes depuis au moins un jour, ou plus, mais il était évidemment plus aisé de tenir de beaux discours martiaux et creux que de tenir une réalité que l’on fuyait partout ou que l’on tentait de repousser à demain qui serait pire que la veille !</w:t>
      </w:r>
    </w:p>
    <w:p>
      <w:pPr>
        <w:pStyle w:val="TextBody"/>
        <w:jc w:val="both"/>
        <w:rPr/>
      </w:pPr>
      <w:r>
        <w:rPr/>
        <w:t>Nicolas le Fourbe attendait donc son heure, en se noyant dans la masse Raffarinienne puisque son heure de gloire n’était pas encore venue, et qu’il lui faudrait attendre.</w:t>
      </w:r>
    </w:p>
    <w:p>
      <w:pPr>
        <w:pStyle w:val="TextBody"/>
        <w:jc w:val="both"/>
        <w:rPr/>
      </w:pPr>
      <w:r>
        <w:rPr/>
        <w:t xml:space="preserve">Et il attendrait, à sa place, avec la patience infinie de la pieuvre guettant sa proie, en attendant le moment béni où il pourrait à nouveau lancer ses tentacules… </w:t>
      </w:r>
    </w:p>
    <w:p>
      <w:pPr>
        <w:pStyle w:val="Normal"/>
        <w:rPr/>
      </w:pPr>
      <w:r>
        <w:rPr/>
      </w:r>
    </w:p>
    <w:p>
      <w:pPr>
        <w:pStyle w:val="Normal"/>
        <w:rPr/>
      </w:pPr>
      <w:r>
        <w:rPr/>
      </w:r>
    </w:p>
    <w:p>
      <w:pPr>
        <w:pStyle w:val="A1pang"/>
        <w:rPr/>
      </w:pPr>
      <w:bookmarkStart w:id="191" w:name="__RefHeading___Toc107756501"/>
      <w:r>
        <w:rPr/>
        <w:t>Les grandes manoeuvres</w:t>
      </w:r>
      <w:bookmarkEnd w:id="191"/>
      <w:r>
        <w:rPr/>
        <w:t xml:space="preserve"> </w:t>
      </w:r>
    </w:p>
    <w:p>
      <w:pPr>
        <w:pStyle w:val="A2pang"/>
        <w:rPr/>
      </w:pPr>
      <w:bookmarkStart w:id="192" w:name="__RefHeading___Toc107756502"/>
      <w:bookmarkEnd w:id="192"/>
      <w:r>
        <w:rPr/>
        <w:t>07/01/2003</w:t>
      </w:r>
    </w:p>
    <w:p>
      <w:pPr>
        <w:pStyle w:val="Normal"/>
        <w:rPr/>
      </w:pPr>
      <w:r>
        <w:rPr/>
      </w:r>
    </w:p>
    <w:p>
      <w:pPr>
        <w:pStyle w:val="TextBody"/>
        <w:jc w:val="both"/>
        <w:rPr/>
      </w:pPr>
      <w:r>
        <w:rPr/>
        <w:t>On n’en était pas encore aux grandes manœuvres, ni même au début, tout juste à l’esquisse de ce qui allait être le champ de bataille.</w:t>
      </w:r>
    </w:p>
    <w:p>
      <w:pPr>
        <w:pStyle w:val="TextBody"/>
        <w:jc w:val="both"/>
        <w:rPr/>
      </w:pPr>
      <w:r>
        <w:rPr/>
        <w:t>Le Roué en représentation avait marionnetté sur le thème des rentes que l’on nommait retraites, jugeant l’affaire entendue et mise dans le sac dès lors qu’il en avait parlé ; une simple formalité, en somme car tout serait réglé, disait-il, avant les foins, foi d’animal !</w:t>
      </w:r>
    </w:p>
    <w:p>
      <w:pPr>
        <w:pStyle w:val="TextBody"/>
        <w:jc w:val="both"/>
        <w:rPr/>
      </w:pPr>
      <w:r>
        <w:rPr/>
        <w:t>C’est du moins ce que claironnaient à tous les carrefours les gardes-champêtres de la chiraquie, puisque tout souhait de leur maître était promission , mais qui s’appelait en d’autres termes , prendre les vessies pour des lanternes.</w:t>
      </w:r>
    </w:p>
    <w:p>
      <w:pPr>
        <w:pStyle w:val="TextBody"/>
        <w:jc w:val="both"/>
        <w:rPr/>
      </w:pPr>
      <w:r>
        <w:rPr/>
        <w:t xml:space="preserve">Et chacun d’acquiescer au nécessaire débat , puisqu’ il fallait qu’il se fasse alors que tout le monde en parlait depuis des lustres, comme l’Arlésienne tant chantée et toujours absente, et que tout le monde attendait ; le saugrenu, en cette affaire, était que chacun comptait bien entrer en cette Auberge Espagnole en y apportant le moins pour en tirer le plus, ce qui était bien le propre d’une auberge espagnole, mais qui évidemment risquait fort de causer quelques problèmes et dissensions de taille puisque les attelages tireraient chacun de leur côté (et Dieu pour tous…) </w:t>
      </w:r>
    </w:p>
    <w:p>
      <w:pPr>
        <w:pStyle w:val="TextBody"/>
        <w:jc w:val="both"/>
        <w:rPr/>
      </w:pPr>
      <w:r>
        <w:rPr/>
        <w:t>Le sieur Blondel, grand maître corporatiste, n’y avait pas été par quatre chemins, puisqu’il ne s’était même pas déplacé pour assister à la mascarade du Roué, faisant entendre haut et fort qu’on ne toucherait point à ses retraites , ce qui augurait bien du début de la danse .</w:t>
      </w:r>
    </w:p>
    <w:p>
      <w:pPr>
        <w:pStyle w:val="TextBody"/>
        <w:jc w:val="both"/>
        <w:rPr/>
      </w:pPr>
      <w:r>
        <w:rPr/>
        <w:t>Première pierre d’achoppement : les termes du marché, puisque le Roué parlait de simple concertation alors que les autres répondaient négociation ; ce qui évidemment n’était pas la même chose, et risquait fort d’envenimer les seuls préliminaires, alors pour ce qui était du principal…</w:t>
      </w:r>
    </w:p>
    <w:p>
      <w:pPr>
        <w:pStyle w:val="TextBody"/>
        <w:jc w:val="both"/>
        <w:rPr/>
      </w:pPr>
      <w:r>
        <w:rPr/>
        <w:t>Or chacun y allait de son couplet , où les mots en cachaient d’autres : ainsi le Roué ne jurait en apparence que par les rentes par répartition alors qu’il était bien décidé à imposer les rentes par capitalisation, secteur fort pécunieux et rentable que ses amis entrepreneurs le pressaient fort de mettre en train, supputant de mirobolantes rentes pour eux-mêmes, et qui n’attendraient point l’âge canonique pour tomber en leurs escarcelles ; ce qui évidemment n’était point du goût des corporatistes qui freineraient des quatre fers et de la queue pour que cela ne se fît point.</w:t>
      </w:r>
    </w:p>
    <w:p>
      <w:pPr>
        <w:pStyle w:val="TextBody"/>
        <w:jc w:val="both"/>
        <w:rPr/>
      </w:pPr>
      <w:r>
        <w:rPr/>
        <w:t>Mais on en était encore et toujours à l’effet d’annonce qui supposait le problème réglé par la magie du verbe et le report des difficultés au lendemain, pour reporter au sur-lendemain les problèmes ainsi déplacés, faisant ainsi une boule de neige (sans neige, quoiqu’on fût dans la saison) qui dévalerait bien un jour la pente si chère à l’illustre Raffarin…</w:t>
      </w:r>
    </w:p>
    <w:p>
      <w:pPr>
        <w:pStyle w:val="TextBody"/>
        <w:jc w:val="both"/>
        <w:rPr/>
      </w:pPr>
      <w:r>
        <w:rPr/>
        <w:t>Car promettre la lune et les étoiles faisait rêver le bon peuple et ceux qui y croyaient encore, mais il faudrait bien tenir, en fin de compte, car les comptes du royaume n’étaient point des comptes d’apothicaires, et l’on voyait mal comment on pourrait réduire les impôts en augmentant les dépenses ; mais c’était sans doute ce que l’on nommait la nouvelle arithmétique chiraquienne, que l’on disait extensible et à géométrie variable, selon le lieu, l’interlocuteur, ou l’humeur du moment…</w:t>
      </w:r>
    </w:p>
    <w:p>
      <w:pPr>
        <w:pStyle w:val="TextBody"/>
        <w:jc w:val="both"/>
        <w:rPr/>
      </w:pPr>
      <w:r>
        <w:rPr/>
        <w:t>Pour ce qui était des effets d’annonce, le sieur Raffarin était venu communiquer sur les embarras de carrosses prisonniers des neiges ; il avait convenu que la surprise avait été de taille, surprenant tout le monde : il neigeait en hiver ! chose incroyable et inouïe et qui seule pouvait expliquer que le gouvernement n’eût pas communiqué à son heure comme il eût dû le faire.</w:t>
      </w:r>
    </w:p>
    <w:p>
      <w:pPr>
        <w:pStyle w:val="TextBody"/>
        <w:jc w:val="both"/>
        <w:rPr/>
      </w:pPr>
      <w:r>
        <w:rPr/>
        <w:t xml:space="preserve">Aussi, sans plus attendre, on avait créé des commissions d’enquête qui allaient mettre tout le monde à la question pour trouver le coupable, car il y avait nécessairement UN coupable qui serait durement châtié pour avoir perdu la clé du champ de neige, comme en d’autres temps, certains avaient perdu la clé du champ de tir… </w:t>
      </w:r>
    </w:p>
    <w:p>
      <w:pPr>
        <w:pStyle w:val="Normal"/>
        <w:rPr/>
      </w:pPr>
      <w:r>
        <w:rPr/>
      </w:r>
    </w:p>
    <w:p>
      <w:pPr>
        <w:pStyle w:val="Normal"/>
        <w:rPr/>
      </w:pPr>
      <w:r>
        <w:rPr/>
      </w:r>
    </w:p>
    <w:p>
      <w:pPr>
        <w:pStyle w:val="A1pang"/>
        <w:rPr/>
      </w:pPr>
      <w:bookmarkStart w:id="193" w:name="__RefHeading___Toc107756503"/>
      <w:bookmarkEnd w:id="193"/>
      <w:r>
        <w:rPr/>
        <w:t>Iphigénie en Aquitaine</w:t>
      </w:r>
    </w:p>
    <w:p>
      <w:pPr>
        <w:pStyle w:val="A2pang"/>
        <w:rPr/>
      </w:pPr>
      <w:bookmarkStart w:id="194" w:name="__RefHeading___Toc107756504"/>
      <w:bookmarkEnd w:id="194"/>
      <w:r>
        <w:rPr/>
        <w:t>08/01/2003</w:t>
      </w:r>
    </w:p>
    <w:p>
      <w:pPr>
        <w:pStyle w:val="Normal"/>
        <w:rPr/>
      </w:pPr>
      <w:r>
        <w:rPr/>
      </w:r>
    </w:p>
    <w:p>
      <w:pPr>
        <w:pStyle w:val="Normal"/>
        <w:rPr/>
      </w:pPr>
      <w:r>
        <w:rPr/>
        <w:t>Au rythme où elles arrivaient, les boulettes de pétrole commençaient à ressembler au séraphique supplice chinois des mille couteaux, où le dépeçage du condamné durait des jours et des jours, ce qui laissait entrevoir de sombres lendemains à l’illustre Raffarin qui ne trouvait plus la chose très drôle : passe encore de venir un jour faire le pitre face aux flots écumants dans des poses châteaubrianesques et donner avec emphase un coup de botte vengeur dans une boulette gluante, mais rééditer la chose…non ! non ! et non ! il avait horreur de la mer !</w:t>
      </w:r>
    </w:p>
    <w:p>
      <w:pPr>
        <w:pStyle w:val="Normal"/>
        <w:rPr/>
      </w:pPr>
      <w:r>
        <w:rPr/>
        <w:t>D’autres trouvaient la chose encore moins plaisante : les malheureux riverains et pêcheurs qui commençaient à trouver le temps long, disant qu’à ce rythme-là on en avait pour des lustres, et puisqu’à défaut d’idées on avait du pétrole, ils avaient proposé à tous ces beaux ministres un petit seau et une pelle pour recueillir l’or noir, ce qui les avait reculer d’horreur.</w:t>
      </w:r>
    </w:p>
    <w:p>
      <w:pPr>
        <w:pStyle w:val="Normal"/>
        <w:rPr/>
      </w:pPr>
      <w:r>
        <w:rPr/>
        <w:t>Le savant ministre des universités s’était soudain rappelé qu’Agamemnon avait sacrifié sa fille Iphigénie pour se concilier les faveurs de l’Olympe ; ainsi, pour amadouer les dieux vengeurs qui soufflaient des vents contraires, il suffirait de leur offrir en holocauste un membre chéri du gouvernement en le livrant tout cru aux compteurs de boulettes ; tous les yeux s’étaient tournés dans l’instant vers Roselyne qui, de rose pivoine était devenue pourpre carmin en criant : non ! non ! et non ! passe encore d’engloutir déjeuners sur dîners (ça , elle savait faire) ou même de se promener en aéronef au-dessus des flots avec Alliot Marie la Glace pour constater que la mer était bleu-gris, voire même de toucher la main gluante de quelques gueux en leur disant : « il fait beau, ce matin… », mais la prendre, elle, pour une vulgaire pintade, ça, jamais ! Et tournant les talons , elle avait piqué des quatre fers (imitée aussitôt par tout le gouvernement appelé comme il se doit par des tâches urgentes.)</w:t>
      </w:r>
    </w:p>
    <w:p>
      <w:pPr>
        <w:pStyle w:val="Normal"/>
        <w:rPr/>
      </w:pPr>
      <w:r>
        <w:rPr/>
        <w:t>Le beau Juppé d’Aquitaine avait bien susurré que Nicolas pourrait bien…mais il s’était attiré un regard noir de Nicolas le Fourbe qui était toujours étrangement muet depuis les fêtes, sans doute quelque embarras gastrique qui pesait sur son estomac délicat…</w:t>
      </w:r>
    </w:p>
    <w:p>
      <w:pPr>
        <w:pStyle w:val="Normal"/>
        <w:rPr/>
      </w:pPr>
      <w:r>
        <w:rPr/>
        <w:t>D’autant que Cécilia avait la tête toute à ses projets immobiliers depuis qu’elle avait jeté son dévolu sur une ravissante gentilhommière sise au Faubourg Saint Honoré, close de hauts murs avec un magnifique portail et une belle cour intérieure, et un parc arboré du plus bel effet ; l’ennui était que le locataire des lieux, un vieux beau décati, ne voulait point céder la place en prétendant que des argousins attendaient qu’il mît le pied dehors pour l’envoyer aux galères ; ce qui, après tout, était bien dans l’ordre des choses possibles .</w:t>
      </w:r>
    </w:p>
    <w:p>
      <w:pPr>
        <w:pStyle w:val="Normal"/>
        <w:rPr/>
      </w:pPr>
      <w:r>
        <w:rPr/>
        <w:t>Villepin se remettait doucement de son aventure africaine où il avait bien failli finir en gibelote, aux mains d’un parti d’Ivoiriens encolérés par les frasques du Roué</w:t>
      </w:r>
    </w:p>
    <w:p>
      <w:pPr>
        <w:pStyle w:val="Normal"/>
        <w:rPr/>
      </w:pPr>
      <w:r>
        <w:rPr/>
        <w:t>Pendant ce temps-là, le Roué était rentré de son palace Marocain où il avait ses attaches et ses habitudes, frais et dispos, bronzé, repu, et prêt à régenter la Terre entière, tout comme à chaque fois ; mais cette fois-ci, il frétillait particulièrement puisque l’on allait prochainement s’écharper à Bagdad et qu’il comptait bien être de la fête, avec toutefois une variation dans le ton : virilement martial devant ces gueux de Français, disant que les soldats devaient être prêts à toute éventualité, ce qui équivalait à un ordre de route et signifiait que les dés étaient jetés ; plus onctueusement cauteleux devant le corps des ambassadeurs, disant qu’on y irait, à regret, pourvu qu’il y eût un assentiment Onusien, ce qui ne souffrait pas l’ombre d’un doute puisqu’il en était l’un des artisans, et faisait pouffer de rire , mais fort diplomatiquement, les plénipotentiaires narquois qui connaissaient bien les dessous de l’affaire, le Roué ayant constamment et tout à son habitude, joué fort cyniquement sur les deux tableaux.</w:t>
      </w:r>
    </w:p>
    <w:p>
      <w:pPr>
        <w:pStyle w:val="Normal"/>
        <w:rPr/>
      </w:pPr>
      <w:r>
        <w:rPr/>
      </w:r>
    </w:p>
    <w:p>
      <w:pPr>
        <w:pStyle w:val="Normal"/>
        <w:rPr/>
      </w:pPr>
      <w:r>
        <w:rPr/>
      </w:r>
    </w:p>
    <w:p>
      <w:pPr>
        <w:pStyle w:val="A1pang"/>
        <w:rPr/>
      </w:pPr>
      <w:bookmarkStart w:id="195" w:name="__RefHeading___Toc107756505"/>
      <w:bookmarkEnd w:id="195"/>
      <w:r>
        <w:rPr/>
        <w:t>Une volonté volontariste</w:t>
      </w:r>
    </w:p>
    <w:p>
      <w:pPr>
        <w:pStyle w:val="A2pang"/>
        <w:rPr/>
      </w:pPr>
      <w:bookmarkStart w:id="196" w:name="__RefHeading___Toc107756506"/>
      <w:bookmarkEnd w:id="196"/>
      <w:r>
        <w:rPr/>
        <w:t>10/01/2003</w:t>
      </w:r>
    </w:p>
    <w:p>
      <w:pPr>
        <w:pStyle w:val="Normal"/>
        <w:rPr/>
      </w:pPr>
      <w:r>
        <w:rPr/>
      </w:r>
    </w:p>
    <w:p>
      <w:pPr>
        <w:pStyle w:val="Normal"/>
        <w:rPr/>
      </w:pPr>
      <w:r>
        <w:rPr/>
        <w:t>La chose était curieuse, à bien y considérer : bien qu’ayant accaparé tous les pouvoirs et que rien ne parût le menacer en apparence, du moins dans l’immédiat, le Roué avait le comportement d’un homme aux abois, cerné par les créanciers et qui, le dos au mur, n’avait comme seule perspective que la fuite hors du présent.</w:t>
      </w:r>
    </w:p>
    <w:p>
      <w:pPr>
        <w:pStyle w:val="Normal"/>
        <w:rPr/>
      </w:pPr>
      <w:r>
        <w:rPr/>
        <w:t>Il aurait pu sereinement laisser du temps au temps, afin que les choses advinssent à leur heure, sans fracas ni vacarme, ainsi que le lui conseillait le prudent Raffarin, fort angoissé par la tournure des choses, mais au lieu de cela, il s’enlisait dans sa jactance verbeuse ponctuée par les tics d’autorité de ceux qui en manquent profondément : à l’évidence, il se rassurait lui-même en clamant sa volontariste exigence de volonté, lui qui fluctuait et prenait l’avis du dernier qui avait parlé.</w:t>
      </w:r>
    </w:p>
    <w:p>
      <w:pPr>
        <w:pStyle w:val="Normal"/>
        <w:rPr/>
      </w:pPr>
      <w:r>
        <w:rPr/>
        <w:t>Et la chose angoissait quelque peu son entourage, de voir leur capitaine seul maître à bord (ou supposé tel) sortir à tout propos sa boussole en répétant avec une volontaire autorité : « babord, gauche, tribord, droite ! »</w:t>
      </w:r>
    </w:p>
    <w:p>
      <w:pPr>
        <w:pStyle w:val="Normal"/>
        <w:rPr/>
      </w:pPr>
      <w:r>
        <w:rPr/>
        <w:t>Car on en était bien là ! sous des airs de matamore, le Roué ne maîtrisait rien hormis sa propre fuite en avant, ce qui pouvait laisser craindre le pire pour les temps à venir.</w:t>
      </w:r>
    </w:p>
    <w:p>
      <w:pPr>
        <w:pStyle w:val="Normal"/>
        <w:rPr/>
      </w:pPr>
      <w:r>
        <w:rPr/>
        <w:t>Depuis toujours, il avait pratiqué le double langage avec l’art consommé du vieux routard de la politique, pouvant affirmer sans sourciller le contraire de ce qu’il soutenait la veille, mais avec, maintenant, cette simultanéité de l’affirmation et de l’action contraire.</w:t>
      </w:r>
    </w:p>
    <w:p>
      <w:pPr>
        <w:pStyle w:val="Normal"/>
        <w:rPr/>
      </w:pPr>
      <w:r>
        <w:rPr/>
        <w:t>Ainsi, ses discours parlaient de Paix nécessaire alors que tous ses actes préparaient la Guerre, abusant de l’adage : Si Vis Pacem, Para Bellum ; il avait feint de s’opposer au belliqueux Deubeulyou d’Amérique dans sa volonté d’annexion de Bagdad , mais ses actes loin d’empêcher le massacre, le légitimaient puisque la résolution Onusienne qu’il avait adoptée laissait la porte ouverte à de « très sérieuses conséquences » si le Calife Saddam…</w:t>
      </w:r>
    </w:p>
    <w:p>
      <w:pPr>
        <w:pStyle w:val="Normal"/>
        <w:rPr/>
      </w:pPr>
      <w:r>
        <w:rPr/>
        <w:t>Mais il y aurait toujours un Si…à portée de Deubeulyou, et à sa convenance, pour écharper le Calife Saddam, et cela , le Roué ne l’avait jamais ignoré quand il avait donné sa caution.</w:t>
      </w:r>
    </w:p>
    <w:p>
      <w:pPr>
        <w:pStyle w:val="Normal"/>
        <w:rPr/>
      </w:pPr>
      <w:r>
        <w:rPr/>
        <w:t>Il parlait de Paix, mais faisait voter par son parlement croupion des crédits d’armements qui mettaient en péril le budget du Royaume, pour le bon plaisir de pouvoir un jour prétendre parader, costumé en chef de guerre devant de coûteux jouets qui ne serviraient à rien, le moment venu ; tout comme la ruineuse et colossale ligne Maginot n’avait servi qu’à engloutir des budgets abyssaux sans arrêter un seul instant les hordes Teutonnes.</w:t>
      </w:r>
    </w:p>
    <w:p>
      <w:pPr>
        <w:pStyle w:val="Normal"/>
        <w:rPr/>
      </w:pPr>
      <w:r>
        <w:rPr/>
        <w:t>Déjà son inconstance menaçait d’embourber dans les marigots africains les quelques fusiliers marins qu’il y avait envoyés ; sa seule victoire avait été de rassembler dans un refus massif de son nom, tous les irréconciliables guerroyeurs en présence, tant il était honni.</w:t>
      </w:r>
    </w:p>
    <w:p>
      <w:pPr>
        <w:pStyle w:val="Normal"/>
        <w:rPr/>
      </w:pPr>
      <w:r>
        <w:rPr/>
        <w:t xml:space="preserve">Depuis quelques jours, il prenait des poses pour préparer le Pays à une guerre inéluctable et dans laquelle « il était prêt à prendre toutes ses responsabilités » ; mais de récents sondages ayant démontré que le Pays n’en voulait point, il avait prudemment fait deux pas en arrière en disant qu’on l’avait mal compris, que la guerre serait une bien vilaine chose, et qu’il faudrait l’éviter, bien qu’il fallût pourtant y aller si c’était la volonté Onusienne, mais se gardant bien de dire qu’il lui restait, vestige ultime d’une époque de grandeur de la France, un droit de Veto qu’il feindrait d’ignorer… </w:t>
      </w:r>
    </w:p>
    <w:p>
      <w:pPr>
        <w:pStyle w:val="Normal"/>
        <w:rPr/>
      </w:pPr>
      <w:r>
        <w:rPr/>
        <w:t>Son répit du moment semblait dû à ces Huguenots toujours prêts à se chercher des poux dans le catogan, et qui apparemment se désintéressaient de lui, pour l’heure ; mais le calme n’était qu’apparent et pouvait du jour au lendemain se changer en tempête, car , ayant mis tous les fers au feu en même temps, celui des rentes risquait fort d’embraser la forge, puisque les manants se rebellaient à la pensée de voir leurs maigres rentes amaigries de surcroît par le caprice d’un monarque repu en quête de clientèle.</w:t>
      </w:r>
    </w:p>
    <w:p>
      <w:pPr>
        <w:pStyle w:val="Normal"/>
        <w:rPr/>
      </w:pPr>
      <w:r>
        <w:rPr/>
      </w:r>
    </w:p>
    <w:p>
      <w:pPr>
        <w:pStyle w:val="Normal"/>
        <w:rPr/>
      </w:pPr>
      <w:r>
        <w:rPr/>
      </w:r>
    </w:p>
    <w:p>
      <w:pPr>
        <w:pStyle w:val="A1pang"/>
        <w:rPr/>
      </w:pPr>
      <w:bookmarkStart w:id="197" w:name="__RefHeading___Toc107756507"/>
      <w:r>
        <w:rPr/>
        <w:t>Frémissements Huguenots</w:t>
      </w:r>
      <w:bookmarkEnd w:id="197"/>
      <w:r>
        <w:rPr/>
        <w:t xml:space="preserve"> </w:t>
      </w:r>
    </w:p>
    <w:p>
      <w:pPr>
        <w:pStyle w:val="A2pang"/>
        <w:rPr/>
      </w:pPr>
      <w:bookmarkStart w:id="198" w:name="__RefHeading___Toc107756508"/>
      <w:bookmarkEnd w:id="198"/>
      <w:r>
        <w:rPr/>
        <w:t>11/01/2003</w:t>
      </w:r>
    </w:p>
    <w:p>
      <w:pPr>
        <w:pStyle w:val="Normal"/>
        <w:rPr/>
      </w:pPr>
      <w:r>
        <w:rPr/>
      </w:r>
    </w:p>
    <w:p>
      <w:pPr>
        <w:pStyle w:val="TextBody"/>
        <w:jc w:val="both"/>
        <w:rPr/>
      </w:pPr>
      <w:r>
        <w:rPr/>
        <w:t>Le sieur Strauss-Kahn, un des chefs Huguenots, était venu s’expliquer devant les étranges lucarnes du gazetier Mazerolles, et avait fait assez bonne contenance, appelant un chat, un chat et disant crûment les choses qui devaient être dites et qui auraient gagné à l’être plus tôt.</w:t>
      </w:r>
    </w:p>
    <w:p>
      <w:pPr>
        <w:pStyle w:val="TextBody"/>
        <w:jc w:val="both"/>
        <w:rPr/>
      </w:pPr>
      <w:r>
        <w:rPr/>
        <w:t>Il rompait en cela avec la mode de l’époque, mais qui était fort ancienne et pratiquée par tous mais dans laquelle excellaient le Roué et son onctueux Raffarin , et qui consistait à raconter d’une bouche fleurie des balivernes pour que l’on prît les vessies pour des lanternes .</w:t>
      </w:r>
    </w:p>
    <w:p>
      <w:pPr>
        <w:pStyle w:val="TextBody"/>
        <w:jc w:val="both"/>
        <w:rPr/>
      </w:pPr>
      <w:r>
        <w:rPr/>
        <w:t xml:space="preserve">Un des ses contradicteurs, le zélé François Coppée, crieur public de la chiraquie avait fort proprement été renvoyé à son néant de balourdises ; mais le remarquable avait été un aimable jeune homme représentant les partageux moscovites et qui l’avait fort aigrement critiqué, démontrant que la haine qu’ils éprouvaient pour les Huguenots était toujours aussi constante et excédait en profondeur celle qu’ils vouaient au Roué et à ses sbires les entrepreneurs pécunieux. </w:t>
      </w:r>
    </w:p>
    <w:p>
      <w:pPr>
        <w:pStyle w:val="TextBody"/>
        <w:jc w:val="both"/>
        <w:rPr/>
      </w:pPr>
      <w:r>
        <w:rPr/>
        <w:t>Le malheureux avait voulu pousser l’avantage et dénoncer la connivence Huguenote avec les puissances de la Ploutocratie, en parlant d’une épître que le sieur Strauss-Kahn avait jadis écrite d’une plume commune avec le sieur Denis Kessler que l’on connaissait pour être un des plus sanguinaires fac-totum des entrepreneurs de la chiraquie chiraquienne.</w:t>
      </w:r>
    </w:p>
    <w:p>
      <w:pPr>
        <w:pStyle w:val="TextBody"/>
        <w:jc w:val="both"/>
        <w:rPr/>
      </w:pPr>
      <w:r>
        <w:rPr/>
        <w:t>Mal lui en avait pris ! le sieur Strauss-Kahn lui administrant en retour une courtoise volée de bois vert en rappelant qu’à l’époque de l’épître, le jeune Denis Kessler était alors un sanguinaire partageux moscovite, démontrant ainsi que l’on peut, tout en restant tout aussi sanguinaire, tourner totalement casaque en conservant la même haine des Huguenots.</w:t>
      </w:r>
    </w:p>
    <w:p>
      <w:pPr>
        <w:pStyle w:val="TextBody"/>
        <w:jc w:val="both"/>
        <w:rPr/>
      </w:pPr>
      <w:r>
        <w:rPr/>
        <w:t>Ce qui avait bien fait rire tout le monde.</w:t>
      </w:r>
    </w:p>
    <w:p>
      <w:pPr>
        <w:pStyle w:val="TextBody"/>
        <w:jc w:val="both"/>
        <w:rPr/>
      </w:pPr>
      <w:r>
        <w:rPr/>
        <w:t>Le sieur Strauss-Kahn s’était sans équivoque prononcé contre l’abominable tuerie qui allait se produire à Babylone, stigmatisant par là les entrechats aériens que le Roué s’évertuait à faire depuis des mois entre la Guerre et la Paix, en voulant mimer la colombe alors qu’il avait déjà son habit de guerre, ce qui était chez lui une seconde nature.</w:t>
      </w:r>
    </w:p>
    <w:p>
      <w:pPr>
        <w:pStyle w:val="TextBody"/>
        <w:jc w:val="both"/>
        <w:rPr/>
      </w:pPr>
      <w:r>
        <w:rPr/>
        <w:t>Curieusement, le Vicomte Villiers du Bois Joli, pourtant grand pourfendeur de Huguenots, l’avait suivi sur ce terrain-là en estimant que la France n’avait rien à gagner à faire de la figuration dans une pantalonnade sanglante, au prétexte de donner au Roué le Grand Rôle de sa petite vie ; et l’opposition du Pays à cette Guerre paraissait quelque peu troubler le Roué qui, dans son délire mégalomane, n’oubliait pas la réalité de son pouvoir : 22% des Français ! ce qui ne lui donnait guère l’étoffe d’un Tamerlan, tout juste celle d’un petit Picrochole…</w:t>
      </w:r>
    </w:p>
    <w:p>
      <w:pPr>
        <w:pStyle w:val="TextBody"/>
        <w:jc w:val="both"/>
        <w:rPr/>
      </w:pPr>
      <w:r>
        <w:rPr/>
        <w:t>Chose curieuse, on avait évoqué le possible retour de Jospin le Roide en politique, ce qui paraissait dans l’instant improbable, mais on ne savait jamais de quoi serait fait demain, ni qui serait demain précipité à son tour de la Roche Tarpéienne, car les évènements pouvaient tout aussi bien précipiter à leur tour la déconfiture prévisible du Roué, et encore plus rapidement qu’il ne pourrait le croire…</w:t>
      </w:r>
    </w:p>
    <w:p>
      <w:pPr>
        <w:pStyle w:val="TextBody"/>
        <w:jc w:val="both"/>
        <w:rPr/>
      </w:pPr>
      <w:r>
        <w:rPr/>
        <w:t xml:space="preserve">Pour l’heure, on pouvait supposer que le sieur Jospin se contenterait modestement de pousser quotidiennement le fer rouge dans les plaies vives du Roué qui allaient s’ouvrir, pratiquant ainsi le rendu pour l’abondant prêté que le Roué lui avait infligé avec délices et constance durant cinq longues années. </w:t>
      </w:r>
    </w:p>
    <w:p>
      <w:pPr>
        <w:pStyle w:val="TextBody"/>
        <w:jc w:val="both"/>
        <w:rPr/>
      </w:pPr>
      <w:r>
        <w:rPr/>
        <w:t>Et la frénésie avec laquelle le Roué prétendait brûler la chandelle par les deux bouts pouvait très bien amener demain une catastrophe telle que l’honnête mais réfrigérante gestion de Jospin le roide semblerait alors pain béni et recours possible.</w:t>
      </w:r>
    </w:p>
    <w:p>
      <w:pPr>
        <w:pStyle w:val="TextBody"/>
        <w:jc w:val="both"/>
        <w:rPr/>
      </w:pPr>
      <w:r>
        <w:rPr/>
        <w:t xml:space="preserve">Mais bien malin qui pourrait prédire les délicieuses niches que les Dieux facétieux préparaient dans leur Olympe…. </w:t>
      </w:r>
    </w:p>
    <w:p>
      <w:pPr>
        <w:pStyle w:val="Normal"/>
        <w:rPr/>
      </w:pPr>
      <w:r>
        <w:rPr/>
      </w:r>
    </w:p>
    <w:p>
      <w:pPr>
        <w:pStyle w:val="Normal"/>
        <w:rPr/>
      </w:pPr>
      <w:r>
        <w:rPr/>
      </w:r>
    </w:p>
    <w:p>
      <w:pPr>
        <w:pStyle w:val="A1pang"/>
        <w:rPr/>
      </w:pPr>
      <w:bookmarkStart w:id="199" w:name="__RefHeading___Toc107756509"/>
      <w:r>
        <w:rPr/>
        <w:t>Vaudeville à Babylone</w:t>
      </w:r>
      <w:bookmarkEnd w:id="199"/>
      <w:r>
        <w:rPr/>
        <w:t xml:space="preserve"> </w:t>
      </w:r>
    </w:p>
    <w:p>
      <w:pPr>
        <w:pStyle w:val="A2pang"/>
        <w:rPr/>
      </w:pPr>
      <w:bookmarkStart w:id="200" w:name="__RefHeading___Toc107756510"/>
      <w:bookmarkEnd w:id="200"/>
      <w:r>
        <w:rPr/>
        <w:t>12/01/2003</w:t>
      </w:r>
    </w:p>
    <w:p>
      <w:pPr>
        <w:pStyle w:val="Normal"/>
        <w:rPr/>
      </w:pPr>
      <w:r>
        <w:rPr/>
      </w:r>
    </w:p>
    <w:p>
      <w:pPr>
        <w:pStyle w:val="TextBody"/>
        <w:jc w:val="both"/>
        <w:rPr/>
      </w:pPr>
      <w:r>
        <w:rPr/>
        <w:t>Il semblait fort que Feydau fût ressuscité d’entre les morts, tant ce qui se passait semblait un de ses vaudeville ; à ceci près que la farce risquait de tourner au tragique, tant les acteurs semblaient dépassés par les évènements.</w:t>
      </w:r>
    </w:p>
    <w:p>
      <w:pPr>
        <w:pStyle w:val="TextBody"/>
        <w:jc w:val="both"/>
        <w:rPr/>
      </w:pPr>
      <w:r>
        <w:rPr/>
        <w:t>Deubeulyou d’Amérique avait prétendu taquiner la rate du Calife Saddam, le maître de Bagdad, au prétexte que ce maraud-là terrorisait ses Babyloniens, ce qui était bien vrai, mais dont Deubeulyou se moquait comme d’une bouse de bison car ce qui l’intéressait était d’essence double : faire main basse sur le trésor immense du Calife qui consistait en d’incalculables nappes de pétrole noir, et du même coup, s’installer durablement dans la région pour mettre au pas les voisins, eux-mêmes marchands de pétrole, s’ils ne chantaient pas sa partition.</w:t>
      </w:r>
    </w:p>
    <w:p>
      <w:pPr>
        <w:pStyle w:val="TextBody"/>
        <w:jc w:val="both"/>
        <w:rPr/>
      </w:pPr>
      <w:r>
        <w:rPr/>
        <w:t>Sur le papier, le plan était parfait, et il ne restait plus qu’à entonner les Te Deum triomphants car la messe semblait déjà dite et la partie jouée.</w:t>
      </w:r>
    </w:p>
    <w:p>
      <w:pPr>
        <w:pStyle w:val="TextBody"/>
        <w:jc w:val="both"/>
        <w:rPr/>
      </w:pPr>
      <w:r>
        <w:rPr/>
        <w:t>Mais il y avait un Hic à ce Hoc, puisque le Calife refusait fort inélégamment de se laisser pendre haut et court, et criait au loup mécréant, ce qui avait eu pour effet de resserrer autour de lui son peuple qui le détestait cordialement, mais moins que Deubeulyou et ses diables mangeurs de cochonnailles. Et le pire était que les masses mahométanes, si naturellement portées à la chicaya et à la discorde, allaient se retrouver soudées en un élan mystique qui transformerait la statuette vermoulue du Calife en une idole en bronze massif !</w:t>
      </w:r>
    </w:p>
    <w:p>
      <w:pPr>
        <w:pStyle w:val="TextBody"/>
        <w:jc w:val="both"/>
        <w:rPr/>
      </w:pPr>
      <w:r>
        <w:rPr/>
        <w:t>Ce qui était abominablement drôle, c’était que les sanguinaires Derviches du Vieux-de-la-montagne-Oussama allaient reprendre du service en se drapant dans les toges héroïques.</w:t>
      </w:r>
    </w:p>
    <w:p>
      <w:pPr>
        <w:pStyle w:val="TextBody"/>
        <w:jc w:val="both"/>
        <w:rPr/>
      </w:pPr>
      <w:r>
        <w:rPr/>
        <w:t>Bref, les réalités de demain seraient peu conformes aux attendus de la veille, mais cela importait peu à Deubeulyou qui semblait naviguer à vue, et même nuitamment et par temps de brouillard, tant il se dirigeait tout droit (et quelques autres avec lui) vers de monstrueux icebergs.</w:t>
      </w:r>
    </w:p>
    <w:p>
      <w:pPr>
        <w:pStyle w:val="TextBody"/>
        <w:jc w:val="both"/>
        <w:rPr/>
      </w:pPr>
      <w:r>
        <w:rPr/>
        <w:t>Or, dans le temps où se préparait l’holocauste (bien qu’on ne sût point tout à fait assurément qui en serait la victime…), Kim Il Jong, un autre tyran, mais qui tyrannisait le Pays du Matin Calme, faisait des moulinets en agitant un chiffon rouge devant le Bison d’Amérique sans que ledit Bison parût s’y intéresser ; « des bombes à électrons maléfiques ? billevesées que tout cela ! » disait Deubeulyou, fort paternel sur l’heure, « ce sont là farces de bachelier taquin dont il ne faut tenir aucun compte ! » renchérissait-il, derechef, car il était fort peu goûteux d’aller lui conter fleurette puisque ce bougre de Kim Il Jong n’avait point de pétrole, lui , mais l’Empire Céleste de la Chine qui apparaissait en filigrane!</w:t>
      </w:r>
    </w:p>
    <w:p>
      <w:pPr>
        <w:pStyle w:val="TextBody"/>
        <w:jc w:val="both"/>
        <w:rPr/>
      </w:pPr>
      <w:r>
        <w:rPr/>
        <w:t>Ce qui n’était pas du tout comparable à Babylone…</w:t>
      </w:r>
    </w:p>
    <w:p>
      <w:pPr>
        <w:pStyle w:val="TextBody"/>
        <w:jc w:val="both"/>
        <w:rPr/>
      </w:pPr>
      <w:r>
        <w:rPr/>
        <w:t>Les habitants de la vieille Europe, eux, comptaient les points car ils n’avaient ni grande armée, ni pétrole (hormis celui qui abondait sur les côtes d’Aquitaine), ce qui les condamnait à assister au spectacle et à en être les acteurs impuissants, même à leur corps défendant ; exception faite pour Lord Tonyblair qui s’était déclaré depuis toujours le Remora de Deubeulyou et le suivait aveuglément, et du Roué qui suivait Deubeulyou tout autant sur le fond, mais s’agitait sur la scène pour la forme, afin que l’on parlât de lui.</w:t>
      </w:r>
    </w:p>
    <w:p>
      <w:pPr>
        <w:pStyle w:val="TextBody"/>
        <w:jc w:val="both"/>
        <w:rPr/>
      </w:pPr>
      <w:r>
        <w:rPr/>
        <w:t xml:space="preserve">On en était maintenant au prélude de l’orchestre, juste avant le lever de rideau qui était prévu pour Févier, ou peu avant les Ides de Mars, comme les Haruspices de Deubeulyou l’avaient lu dans les entrailles d’un Hamburger, et on allait donc assister aux derniers entrechats des protagonistes : le Calife en Martyr expiatoire, Deubeulyou et l’Anglois massant leurs bataillons, et le Roué, en bon histrion faisant la danse du ventre pacifiste tout en quémandant une place au banquet de Pluton, ce qui lui faisait faire le grand écart, mais il en avait vu d’autres... </w:t>
      </w:r>
    </w:p>
    <w:p>
      <w:pPr>
        <w:pStyle w:val="Normal"/>
        <w:rPr/>
      </w:pPr>
      <w:r>
        <w:rPr/>
      </w:r>
    </w:p>
    <w:p>
      <w:pPr>
        <w:pStyle w:val="Normal"/>
        <w:rPr/>
      </w:pPr>
      <w:r>
        <w:rPr/>
      </w:r>
    </w:p>
    <w:p>
      <w:pPr>
        <w:pStyle w:val="A1pang"/>
        <w:rPr/>
      </w:pPr>
      <w:bookmarkStart w:id="201" w:name="__RefHeading___Toc107756511"/>
      <w:r>
        <w:rPr/>
        <w:t>La France d'en haut et celle d'à côté...</w:t>
      </w:r>
      <w:bookmarkEnd w:id="201"/>
      <w:r>
        <w:rPr/>
        <w:t xml:space="preserve"> </w:t>
      </w:r>
    </w:p>
    <w:p>
      <w:pPr>
        <w:pStyle w:val="A2pang"/>
        <w:rPr/>
      </w:pPr>
      <w:bookmarkStart w:id="202" w:name="__RefHeading___Toc107756512"/>
      <w:bookmarkEnd w:id="202"/>
      <w:r>
        <w:rPr/>
        <w:t>13/01/2003</w:t>
      </w:r>
    </w:p>
    <w:p>
      <w:pPr>
        <w:pStyle w:val="Normal"/>
        <w:rPr/>
      </w:pPr>
      <w:r>
        <w:rPr/>
      </w:r>
    </w:p>
    <w:p>
      <w:pPr>
        <w:pStyle w:val="TextBody"/>
        <w:jc w:val="both"/>
        <w:rPr/>
      </w:pPr>
      <w:r>
        <w:rPr/>
        <w:t>Une triomphale balourdise avait été commise par le bourgmestre de Puteaux, en ceci qu’il avait gourmandé et mis au piquet un sien argousin municipal pour avoir, Ô sacrilège horrible, verbalisé un de ses amis conduisant un carrosse endiablé.</w:t>
      </w:r>
    </w:p>
    <w:p>
      <w:pPr>
        <w:pStyle w:val="TextBody"/>
        <w:jc w:val="both"/>
        <w:rPr/>
      </w:pPr>
      <w:r>
        <w:rPr/>
        <w:t>Pourtant, l’argousin crédule avait cru comprendre dans le ton péremptoire et sans appel du Roué, de l’illustre Raffarin et du Fourbe que les carrosses endiablés, « ces voyous de la route ! » (car avec le Roué, on découvrait des voyous partout, sur route comme sur mer) étaient à l’index et qu’il fallait les remettre à l’endroit et sur le droit chemin ; le pauvre homme avait oublié que ces indignations vertueuses visaient la France d’à côté et point celle d’en haut, ce que lui avait vertement fait comprendre le bourgmestre en furie en lui hurlant à l’oreille et à la cantonade qu’il était là pour chasser les délinquants et non les contrevenants bourgeois (et de ses amis, de surcroît !).</w:t>
      </w:r>
    </w:p>
    <w:p>
      <w:pPr>
        <w:pStyle w:val="TextBody"/>
        <w:jc w:val="both"/>
        <w:rPr/>
      </w:pPr>
      <w:r>
        <w:rPr/>
        <w:t>Mais qui étaient les délinquants et qui étaient les contrevenants, et comment les reconnaître si on ne pouvait sanctionner la faute, mais plutôt le museau plus ou moins avenant ?</w:t>
      </w:r>
    </w:p>
    <w:p>
      <w:pPr>
        <w:pStyle w:val="TextBody"/>
        <w:jc w:val="both"/>
        <w:rPr/>
      </w:pPr>
      <w:r>
        <w:rPr/>
        <w:t>On était en droit de se demander s’il n’y avait pas dans le Royaume deux poids et deux mesures, et deux lois bien distinctes, l’une à tolérance zéro pour les faquins du vulgaire et du commun, l’autre permettant tout pourvu que l’on se réclamât du Roué ou de ses affidés qui étaient comme l’on sait gens de bien et de qualité ; ce qui expliquait donc que l’on pût impunément rouler follement en carrosse pourvu que l’on fût du bon côté de la cour.</w:t>
      </w:r>
    </w:p>
    <w:p>
      <w:pPr>
        <w:pStyle w:val="TextBody"/>
        <w:jc w:val="both"/>
        <w:rPr/>
      </w:pPr>
      <w:r>
        <w:rPr/>
        <w:t>Après tout, pourquoi se gêneraient-ils puisqu’ils avaient tous les pouvoirs, faisaient et défaisaient les lois, et étaient les maîtres des argousins et des gendarmes.</w:t>
      </w:r>
    </w:p>
    <w:p>
      <w:pPr>
        <w:pStyle w:val="TextBody"/>
        <w:jc w:val="both"/>
        <w:rPr/>
      </w:pPr>
      <w:r>
        <w:rPr/>
        <w:t>A ceci près, qu’il y avait comme un décalage entre le verbe de la chiraquie et la réalité quotidienne, et que le bon peuple, bien qu’engourdi dans la guimauve Raffarinesque, pourrait trouver la chose étrange et se mettre en tête qu’on les prenait pour des Gros-Jean.</w:t>
      </w:r>
    </w:p>
    <w:p>
      <w:pPr>
        <w:pStyle w:val="TextBody"/>
        <w:jc w:val="both"/>
        <w:rPr/>
      </w:pPr>
      <w:r>
        <w:rPr/>
        <w:t>Pour dire vrai, ce n’était point la balourdise en elle-même qui posait problème, car ledit bourgmestre n’était pas précisément un phare de la pensée contemporaine, mais bien qu’il eût dit tout haut ce que pensaient très fortement, mais tout bas, les estafiers de l’Union Minoritaire Populiste, ce qui révélait la duplicité des discours du Roué et l’inanité des Raffarinesques projets de décentralisation, puisque qu’il était patent que l’on ne pouvait raisonnablement confier les pouvoirs de police à n’importe quel bourgmestre qui pouvait se constituer à bon compte une garde prétorienne dévouée à ses seules œuvres.</w:t>
      </w:r>
    </w:p>
    <w:p>
      <w:pPr>
        <w:pStyle w:val="TextBody"/>
        <w:jc w:val="both"/>
        <w:rPr/>
      </w:pPr>
      <w:r>
        <w:rPr/>
        <w:t>Etrangement, de même que le vertueux Raffarin en oubliait de communiquer, Nicolas le fourbe était resté silencieux sur la chose qui empiétait pourtant sur ses chasses-gardées, mais cela était bien évidemment sans rapport avec le fait que son assistante parlementaire était la fille dudit bourgmestre et siégeait à son endroit au parlement… Hélas! le Fourbe paraissait atteint d’une étrange langueur depuis son indigestion de Bayonne, avec cet effet étonnant de le rendre muet de toute envolée lyrique, lui qui en était tant friand devant les étranges lucarnes et qui en usait et abusait, jusqu’à ce qu’un Hidalgo fugueur fuguât d’un cachot ....</w:t>
      </w:r>
    </w:p>
    <w:p>
      <w:pPr>
        <w:pStyle w:val="TextBody"/>
        <w:jc w:val="both"/>
        <w:rPr/>
      </w:pPr>
      <w:r>
        <w:rPr/>
        <w:t>Il est vrai que les derniers chiffres parus indiquaient une augmentation des crimes et délits, ce qui n’était point trop glorieux, mais que les gazetiers complaisants présentaient, ah !les braves et honnêtes gens ! comme «une diminution de l’accélération de la criminalité », ce qui démontrait que moins le crime progressait vite, plus il évoluait lentement, afin que tout allât pour le mieux dans le meilleur des mondes possibles.</w:t>
      </w:r>
    </w:p>
    <w:p>
      <w:pPr>
        <w:pStyle w:val="TextBody"/>
        <w:jc w:val="both"/>
        <w:rPr/>
      </w:pPr>
      <w:r>
        <w:rPr/>
      </w:r>
    </w:p>
    <w:p>
      <w:pPr>
        <w:pStyle w:val="TextBody"/>
        <w:jc w:val="both"/>
        <w:rPr/>
      </w:pPr>
      <w:r>
        <w:rPr/>
      </w:r>
    </w:p>
    <w:p>
      <w:pPr>
        <w:pStyle w:val="A1pang"/>
        <w:rPr/>
      </w:pPr>
      <w:bookmarkStart w:id="203" w:name="__RefHeading___Toc107756513"/>
      <w:r>
        <w:rPr/>
        <w:t>Diviser pour régner...</w:t>
      </w:r>
      <w:bookmarkEnd w:id="203"/>
      <w:r>
        <w:rPr/>
        <w:t xml:space="preserve"> </w:t>
      </w:r>
    </w:p>
    <w:p>
      <w:pPr>
        <w:pStyle w:val="A2pang"/>
        <w:rPr/>
      </w:pPr>
      <w:bookmarkStart w:id="204" w:name="__RefHeading___Toc107756514"/>
      <w:bookmarkEnd w:id="204"/>
      <w:r>
        <w:rPr/>
        <w:t>15/01/2003</w:t>
      </w:r>
    </w:p>
    <w:p>
      <w:pPr>
        <w:pStyle w:val="Normal"/>
        <w:rPr/>
      </w:pPr>
      <w:r>
        <w:rPr/>
      </w:r>
    </w:p>
    <w:p>
      <w:pPr>
        <w:pStyle w:val="TextBody"/>
        <w:jc w:val="both"/>
        <w:rPr/>
      </w:pPr>
      <w:r>
        <w:rPr/>
        <w:t>Deux semaines après l’Epiphanie, les choses poursuivaient leur cours normal puisque le gouvernement brassait de l’air en tous sens, parlait beaucoup, communiquait encore plus, et ne faisait rien de palpable hors des habituels effets d’annonce.</w:t>
      </w:r>
    </w:p>
    <w:p>
      <w:pPr>
        <w:pStyle w:val="TextBody"/>
        <w:jc w:val="both"/>
        <w:rPr/>
      </w:pPr>
      <w:r>
        <w:rPr/>
        <w:t>L’illustre Raffarin avait pris des poses martiales où il clamait sa détermination déterminemment déterminée à tordre le cou aux rentes des manants qui, eux, paraissaient pareillement déterminés à ce qu’il n’en fasse rien, et l’avaient fait vertement savoir.</w:t>
      </w:r>
    </w:p>
    <w:p>
      <w:pPr>
        <w:pStyle w:val="TextBody"/>
        <w:jc w:val="both"/>
        <w:rPr/>
      </w:pPr>
      <w:r>
        <w:rPr/>
        <w:t xml:space="preserve">La partie de Colin-Maillard était donc engagée sans qu’elle le soit vraiment, avec pour constante ce double langage qui promettait traîtreusement la conciliation harmonieuse et ouverte, alors que l’on était décidé à passer en force, et par tous les moyens car le temps, maintenant, travaillait contre le Roué. </w:t>
      </w:r>
    </w:p>
    <w:p>
      <w:pPr>
        <w:pStyle w:val="TextBody"/>
        <w:jc w:val="both"/>
        <w:rPr/>
      </w:pPr>
      <w:r>
        <w:rPr/>
        <w:t>Le temps des Raffarinades commençait à lasser car, dès que l’on sortait du registre sécuritaire qui avait fait merveille au printemps, la réalité se dévoilait dans sa cruelle nudité puisque rien n’avançait si ce n’était en paroles ; et l’on ne pourrait sempiternellement parler de méchant Loup au Bon Peuple qui commençait à se poser des questions puisque l’on ne voyait rien venir en dehors des cocoricos Sarkosiens.</w:t>
      </w:r>
    </w:p>
    <w:p>
      <w:pPr>
        <w:pStyle w:val="TextBody"/>
        <w:jc w:val="both"/>
        <w:rPr/>
      </w:pPr>
      <w:r>
        <w:rPr/>
        <w:t>Le petit coq semblait d’ailleurs quelque peu enroué, sans doute suite à quelque vent coulis venant du Béarn, et qui lui avait refroidi l’épigastre ; et ses triomphes gendarmesques ne l’étaient point tant qu’il voulait bien le clamer, puisqu’il apparaissait que les truandailles se déplaçaient en sens inverse des rassemblements d’argousins.</w:t>
      </w:r>
    </w:p>
    <w:p>
      <w:pPr>
        <w:pStyle w:val="TextBody"/>
        <w:jc w:val="both"/>
        <w:rPr/>
      </w:pPr>
      <w:r>
        <w:rPr/>
        <w:t>Si l’on brûlait nuitamment tout autant de carrosses (mais pas aux mêmes endroits), on volait un peu moins par-ci, pour assassiner un peu plus par-là ; l’un dans l’autre cela devait faire une bonne moyenne…</w:t>
      </w:r>
    </w:p>
    <w:p>
      <w:pPr>
        <w:pStyle w:val="TextBody"/>
        <w:jc w:val="both"/>
        <w:rPr/>
      </w:pPr>
      <w:r>
        <w:rPr/>
        <w:t>Cela ne l’empêchait point de faire voter à la pointe du sabre, une loi dure aux impécunieux de la France d’à Côté, au prétexte claironné de les défendre mais défendant plus secrètement un ordre établi pour la France d’En Haut ; le moment était favorable, et sans doute ne le serait jamais autant de faire passer toutes lois scélérates qu’il leur plairait, car dans quelques mois, les choses pouvaient tout aussi bien basculer.</w:t>
      </w:r>
    </w:p>
    <w:p>
      <w:pPr>
        <w:pStyle w:val="TextBody"/>
        <w:jc w:val="both"/>
        <w:rPr/>
      </w:pPr>
      <w:r>
        <w:rPr/>
        <w:t>Raffarin le Magnifique plastronnait devant ces gueux de Huguenots partageux qu’il aimait ainsi dépenaillés et en désordre, avec cette arrogante suffisance qui rappelait les propos de Charles d’Orléans, au matin d’Azincourt : « …si nous envoyions des dîners et des équipements à ces gueux d’Anglois, si nous donnions de l’avoine à leurs chevaux affamés , avant de les étripailler et les mettre à mercy ?… », en oubliant qu’au soir d’Azincourt, c’est Charles d’Orléans qui partait enchaîné pour vingt-cinq ans, dans les cachots des Anglois.</w:t>
      </w:r>
    </w:p>
    <w:p>
      <w:pPr>
        <w:pStyle w:val="TextBody"/>
        <w:jc w:val="both"/>
        <w:rPr/>
      </w:pPr>
      <w:r>
        <w:rPr/>
        <w:t>Et le temps n’était peut-être pas éloigné, où il devrait en rabattre, à moins de finir le cul nu et en chemise, publiquement fessé (l’image était admirable dans sa beauté champêtre…) en place publique ; car le gouvernement du Roué serait jugé à l’aune des faits et non point des discours baguenaudants ; et les faits promettaient d’être si maigrelets et tant horripilants que le pouvoir accaparé par la France d’En Haut, pourrait un jour prochain basculer vers ce Bon Peuple de la France d’En Bas, ou d’à Côté, que l’on savait jadis si frondeur, et qui pourrait le redevenir tant l’arrogance des parvenus d’En Haut créait de très puissants leviers qui se nommaient la Haine et le Mépris.</w:t>
      </w:r>
    </w:p>
    <w:p>
      <w:pPr>
        <w:pStyle w:val="TextBody"/>
        <w:jc w:val="both"/>
        <w:rPr/>
      </w:pPr>
      <w:r>
        <w:rPr/>
        <w:t>Et pendant ce temps, le Roué marchandait avec le chancelier Teuton une double présidence de l’Europe, puisque les choses n’étaient point suffisamment compliquées ainsi qu’il ne fallût les rendre encore plus Byzantines, sans doute pour vérifier l’adage qui exigeait de diviser pour mieux régner, chose que le Roué accomplissait à merveille…</w:t>
      </w:r>
    </w:p>
    <w:p>
      <w:pPr>
        <w:pStyle w:val="TextBody"/>
        <w:jc w:val="both"/>
        <w:rPr/>
      </w:pPr>
      <w:r>
        <w:rPr/>
      </w:r>
    </w:p>
    <w:p>
      <w:pPr>
        <w:pStyle w:val="TextBody"/>
        <w:jc w:val="both"/>
        <w:rPr/>
      </w:pPr>
      <w:r>
        <w:rPr/>
      </w:r>
    </w:p>
    <w:p>
      <w:pPr>
        <w:pStyle w:val="A1pang"/>
        <w:rPr/>
      </w:pPr>
      <w:bookmarkStart w:id="205" w:name="__RefHeading___Toc107756515"/>
      <w:r>
        <w:rPr/>
        <w:t>Les conseilleurs et les payeurs</w:t>
      </w:r>
      <w:bookmarkEnd w:id="205"/>
      <w:r>
        <w:rPr/>
        <w:t xml:space="preserve"> </w:t>
      </w:r>
    </w:p>
    <w:p>
      <w:pPr>
        <w:pStyle w:val="A2pang"/>
        <w:rPr/>
      </w:pPr>
      <w:bookmarkStart w:id="206" w:name="__RefHeading___Toc107756516"/>
      <w:bookmarkEnd w:id="206"/>
      <w:r>
        <w:rPr/>
        <w:t>16/01/2003</w:t>
      </w:r>
    </w:p>
    <w:p>
      <w:pPr>
        <w:pStyle w:val="Normal"/>
        <w:rPr/>
      </w:pPr>
      <w:r>
        <w:rPr/>
      </w:r>
    </w:p>
    <w:p>
      <w:pPr>
        <w:pStyle w:val="TextBody"/>
        <w:jc w:val="both"/>
        <w:rPr/>
      </w:pPr>
      <w:r>
        <w:rPr/>
        <w:t>Bien que fort discrète tant on voulait la taire, la nouvelle n’était pas passée inaperçue :</w:t>
      </w:r>
    </w:p>
    <w:p>
      <w:pPr>
        <w:pStyle w:val="TextBody"/>
        <w:jc w:val="both"/>
        <w:rPr/>
      </w:pPr>
      <w:r>
        <w:rPr/>
        <w:t>Le beau Juppé d’Aquitaine avait fait valoir ses droits à la retraite de grand commis de l’Etat, en devenant rentier et fort heureux de l’être.</w:t>
      </w:r>
    </w:p>
    <w:p>
      <w:pPr>
        <w:pStyle w:val="TextBody"/>
        <w:jc w:val="both"/>
        <w:rPr/>
      </w:pPr>
      <w:r>
        <w:rPr/>
        <w:t>La chose en soit était fort ordinaire, et n’eût pas cassé trois pattes à un canard si ce n’était que ledit beau Juppé avait été le premier Ministre Premier du Roué, au début de son règne, et avait à ce titre stigmatisé ces gueux qui cherchaient tout prétexte pour fuir et abréger le travail tant rédempteur, insistant même pour qu’on ne les libérât de leur joug pas avant soixante et cinq ans, voire même septante bien sonnés pour qu’on leur baillât enfin une chiche rente pour solde de tout compte..</w:t>
      </w:r>
    </w:p>
    <w:p>
      <w:pPr>
        <w:pStyle w:val="TextBody"/>
        <w:jc w:val="both"/>
        <w:rPr/>
      </w:pPr>
      <w:r>
        <w:rPr/>
        <w:t xml:space="preserve">Il était vrai que le Roué se prétendait dans ce cas, exemplaire, étant toujours le Roué à septante bien sonnés, mais omettant de dire que nécessité fait loi et qu’à l’instant où il quitterait son masque d’impunité, tout comme Cendrillon privée de son carrosse, il redeviendrait un malandrin que l’on embastillerait sur l’heure…ce qui le poussait évidemment à perpétuer l’avantage. </w:t>
      </w:r>
    </w:p>
    <w:p>
      <w:pPr>
        <w:pStyle w:val="TextBody"/>
        <w:jc w:val="both"/>
        <w:rPr/>
      </w:pPr>
      <w:r>
        <w:rPr/>
        <w:t>Or, le beau Juppé était parti à sa propre demande, à l’âge de cinquante et sept ans et demi, ce qui démontrait que dans la chiraquie plus que dans tout autre pétaudière, les donneurs de leçons donnaient fort mal l’exemple puisqu’ils agissaient au rebours de leur propre discours , étant racle-deniers au plus haut degré pour les autres, mais fort prodigues pour eux-mêmes : Le Roué exigeant pour tous la vertu la plus totale, mais faisant amnistier toutes ses voleries passées, présentes et à venir ; Nicolas le Fourbe clouant au pilori les cochers des fiacres véloces (exceptés s’ils étaient de ses amis), mais roulant lui-même à 200 Kilomètres dans l’heure et n’admettant pas qu’on le lui fît remarquer ; l’illustre Raffarin parlant sincérité et franchise mais mentant effrontément comme trois arracheurs de dents ; la Reine tant bigote, toujours confite en dévotions et patenôtres et réclamant la charité pour ses pauvres, mais se l’appliquant fort consciencieusement à elle-même sur les cassettes de l’Hôtel de Ville de Paris ; la Justice égale pour tous mais à la dévotion d’un chef de bande rapineur et rapace ; un Ministre Premier se disant celui de la France d’en Bas, mais aux ordres de la France d’En Haut et des entrepreneurs pécunieux ; et maintenant pour couronner le tout, l’Union Minoritaire Populiste qui allait exiger, avec force mouvements de menton que l’on appliquât la plus extrême fermeté dans l’attribution des rentes aux manants, mais dont le chef sublime venait de pirouetter comme l’on sait…</w:t>
      </w:r>
    </w:p>
    <w:p>
      <w:pPr>
        <w:pStyle w:val="TextBody"/>
        <w:jc w:val="both"/>
        <w:rPr/>
      </w:pPr>
      <w:r>
        <w:rPr/>
        <w:t>Mais tout ceci était ambroisie et pain bénit pour les corporatistes qui comptaient crier leur colère dans les rues au premier de Février, et ne manqueraient pas d’enfoncer ce clou magnifique, là où précisément cela ferait le plus mal…</w:t>
      </w:r>
    </w:p>
    <w:p>
      <w:pPr>
        <w:pStyle w:val="TextBody"/>
        <w:jc w:val="both"/>
        <w:rPr/>
      </w:pPr>
      <w:r>
        <w:rPr/>
        <w:t>Cela n’empêcherait probablement pas l’Illustre Raffarin de ressasser de sa voix de flûtiau que sa volonté et celle du Roué étaient inébranlables dans leur déterminante détermination à rogner ces rentes vulgaires, mais les moulinets de ses petites menottes potelées suffiraient-ils à convaincre les gallines de se laisser plumer ? on pouvait en douter et supputer quelques confrontations orageuses qui n’auraient rien de consensuel…</w:t>
      </w:r>
    </w:p>
    <w:p>
      <w:pPr>
        <w:pStyle w:val="TextBody"/>
        <w:jc w:val="both"/>
        <w:rPr/>
      </w:pPr>
      <w:r>
        <w:rPr/>
        <w:t xml:space="preserve">Ce qui , en toute hypothèse, ne ferait pas le bonheur du Pays qui attendait autre chose. </w:t>
      </w:r>
    </w:p>
    <w:p>
      <w:pPr>
        <w:pStyle w:val="TextBody"/>
        <w:jc w:val="both"/>
        <w:rPr/>
      </w:pPr>
      <w:r>
        <w:rPr/>
        <w:t xml:space="preserve">Pour l’heure, les Huguenots restaient encore silencieux, sans doute par excès de timidité, mais on pouvait raisonnablement supputer que l’on allait enfin les entendre, sur ce sujet comme sur d’autres, assurément pour Pâques ou la Toussaint, de l’année prochaine ou de la suivante, mais certainement avant la fin du quinquennat... </w:t>
      </w:r>
    </w:p>
    <w:p>
      <w:pPr>
        <w:pStyle w:val="Normal"/>
        <w:rPr/>
      </w:pPr>
      <w:r>
        <w:rPr/>
      </w:r>
    </w:p>
    <w:p>
      <w:pPr>
        <w:pStyle w:val="Normal"/>
        <w:rPr/>
      </w:pPr>
      <w:r>
        <w:rPr/>
      </w:r>
    </w:p>
    <w:p>
      <w:pPr>
        <w:pStyle w:val="A1pang"/>
        <w:rPr/>
      </w:pPr>
      <w:bookmarkStart w:id="207" w:name="__RefHeading___Toc107756517"/>
      <w:bookmarkEnd w:id="207"/>
      <w:r>
        <w:rPr/>
        <w:t>La politique de l'édredon</w:t>
      </w:r>
    </w:p>
    <w:p>
      <w:pPr>
        <w:pStyle w:val="A2pang"/>
        <w:rPr/>
      </w:pPr>
      <w:bookmarkStart w:id="208" w:name="__RefHeading___Toc107756518"/>
      <w:bookmarkEnd w:id="208"/>
      <w:r>
        <w:rPr/>
        <w:t>17/01/2003</w:t>
      </w:r>
    </w:p>
    <w:p>
      <w:pPr>
        <w:pStyle w:val="Normal"/>
        <w:rPr/>
      </w:pPr>
      <w:r>
        <w:rPr/>
      </w:r>
    </w:p>
    <w:p>
      <w:pPr>
        <w:pStyle w:val="Normal"/>
        <w:rPr/>
      </w:pPr>
      <w:r>
        <w:rPr/>
        <w:t>Alors que naguère, la chose paraissait impossible et tant extravagante, voilà que soudainement la nouvelle gouvernance de l’illustre Raffarin avait trouvé 15000 postes d’enseignants et préposés aux écoles, montrant par là même sa capacité à faire des miracles.</w:t>
      </w:r>
    </w:p>
    <w:p>
      <w:pPr>
        <w:pStyle w:val="Normal"/>
        <w:rPr/>
      </w:pPr>
      <w:r>
        <w:rPr/>
        <w:t>Quelle était donc cette embellie des Dieux qui sauvait, du moins dans l’apparence, le sommeil du sieur Ferry et la rentrée prochaine en tirant du néant les réalités de l’Automne ?</w:t>
      </w:r>
    </w:p>
    <w:p>
      <w:pPr>
        <w:pStyle w:val="Normal"/>
        <w:rPr/>
      </w:pPr>
      <w:r>
        <w:rPr/>
        <w:t>Il apparaissait que l’illustre Raffarin avait secrètement tenu quelques propos qui éclairaient la chose : devant ses ministres, sous-ministres et ministricules assemblés en son hôtel de Matignon, il leur avait tenu ce langage :</w:t>
      </w:r>
    </w:p>
    <w:p>
      <w:pPr>
        <w:pStyle w:val="Normal"/>
        <w:rPr/>
      </w:pPr>
      <w:r>
        <w:rPr/>
        <w:t>« prêtez-moi attention, mes tous beaux, et faites pour une fois silence en cessant vos chamailleries! il en va de notre devenir prochain ; Vous connaissez le désir de notre illustre et bon Roué, et son impatience à bousculer les choses qu’ils trouve trop traînassantes, car son génie universel le porterait déjà à la gouvernance de la Lune et des étoiles ; mais il faut faire avec ce que l’on a , et ce bon Peuple paraît bien rétif, tout à coup, et semble rechigner et se dérober devant mes onguents, clystères et saignées ; tout de bon, ne le brusquons point ! car nos bataillons sont bien clairsemés fors l’effet de façade, qui ne nous octroient que 22% de ces français grognons, ce qui est fort maigre renfort ; le miracle du printemps était inespéré, ne tentons point le Diable à vouloir l’impossible ! déjà, mon génie manœuvrier m’a fait duper les camionneurs et cochers en colère : il ont cru en ma bonne parole et les ai faits Gros-Jean, corde au cou et en chemise, mais ils me gardent forte rancune et ne pourrai point les lanterner plus avant ; mais les autres sont encore bien tendres et crédules, et attentifs à mon gazouillis : ne les brusquons point par des mesures hâtives ! faisons le gros dos et couchons-nous devant eux en promettant tout à tous , et même la lune au besoin…il sera bien temps de tenir, plus tard, demain, ou aux calendes grecques… car l’important est de ne point nous laisser submerger dans l’instant par une grogne qui se renforcerait en s’amplifiant, et montrerait au grand jour notre indigence ! croyez-moi mes bons louveteaux, en Poitou comme ailleurs, on n’a jamais attrapé les mouches avec du vinaigre ! laissons-les se prendre au miel de mes paroles : cela a bien marché avec les cochers et camionneurs, cela marchera bien encore, le temps qu’ils se désorganisent et retournent au calme ; nous aurons alors tout loisir de les étrangler un par un, suavement et dans le silence de ma nouvelle gouvernance…»</w:t>
      </w:r>
    </w:p>
    <w:p>
      <w:pPr>
        <w:pStyle w:val="Normal"/>
        <w:rPr/>
      </w:pPr>
      <w:r>
        <w:rPr/>
        <w:t>Ainsi il apparaissait que rien n’était impossible, du moins à promettre, car, pour ce qui serait de tenir, ce serait une bien autre affaire ! Déjà les financiers de Germanie ne pouvaient honorer le pacte sur lequel ils s’étaient engagés : ceux de France allaient être contraints de faire de même, afin de satisfaire le clientélisme du Roué : on en était déjà à la fermeture de l’université d’Orsay pour cessation de paiement : funeste présage !</w:t>
      </w:r>
    </w:p>
    <w:p>
      <w:pPr>
        <w:pStyle w:val="Normal"/>
        <w:rPr/>
      </w:pPr>
      <w:r>
        <w:rPr/>
        <w:t>Certains de ses affidés s’inquiétaient qu’il ne songeât à user de son droit de Veto Onusien, (sans doute avaient-ils peur qu’il ne l’usât !) pour empêcher Deubeulyou de changer en statues de sel quelques milliers de coquins dans Babylone .</w:t>
      </w:r>
    </w:p>
    <w:p>
      <w:pPr>
        <w:pStyle w:val="Normal"/>
        <w:rPr/>
      </w:pPr>
      <w:r>
        <w:rPr/>
        <w:t xml:space="preserve">Cela n’était jamais entré dans les intentions du Roué de s’opposer réellement aux cavalcades guerrières, mais bien de manœuvrer pour y participer. </w:t>
      </w:r>
    </w:p>
    <w:p>
      <w:pPr>
        <w:pStyle w:val="Normal"/>
        <w:rPr/>
      </w:pPr>
      <w:r>
        <w:rPr/>
        <w:t>Et la chose se précisait puisque Deubeulyou allait demander l’appui de l’OTAN, afin que chacun prît sa part au coût du sang, (mais point trop aux bénéfices escomptés, si tant est qu’il y en eût un jour…)</w:t>
      </w:r>
    </w:p>
    <w:p>
      <w:pPr>
        <w:pStyle w:val="Normal"/>
        <w:rPr/>
      </w:pPr>
      <w:r>
        <w:rPr/>
        <w:t>Que le Peuple de France fût résolument opposé à cette aventure, le Roué n’en avait cure, puisque son bon plaisir primait tout, ce qui allait l’entraîner à la catastrophe car autant le danger lui donnait l’instinct de la bête acculée en son terrier, autant le triomphe le faisait redevenir un jobastre verbeux porté à l’avent</w:t>
      </w:r>
    </w:p>
    <w:p>
      <w:pPr>
        <w:pStyle w:val="Normal"/>
        <w:rPr/>
      </w:pPr>
      <w:r>
        <w:rPr/>
      </w:r>
    </w:p>
    <w:p>
      <w:pPr>
        <w:pStyle w:val="Normal"/>
        <w:rPr/>
      </w:pPr>
      <w:r>
        <w:rPr/>
      </w:r>
    </w:p>
    <w:p>
      <w:pPr>
        <w:pStyle w:val="A1pang"/>
        <w:rPr/>
      </w:pPr>
      <w:bookmarkStart w:id="209" w:name="__RefHeading___Toc107756519"/>
      <w:r>
        <w:rPr/>
        <w:t>JOYEUX NOËL...</w:t>
      </w:r>
      <w:bookmarkEnd w:id="209"/>
      <w:r>
        <w:rPr/>
        <w:t xml:space="preserve"> </w:t>
      </w:r>
    </w:p>
    <w:p>
      <w:pPr>
        <w:pStyle w:val="A2pang"/>
        <w:rPr>
          <w:rFonts w:ascii="Times New Roman" w:hAnsi="Times New Roman" w:cs="Times New Roman"/>
        </w:rPr>
      </w:pPr>
      <w:bookmarkStart w:id="210" w:name="__RefHeading___Toc107756520"/>
      <w:bookmarkEnd w:id="210"/>
      <w:r>
        <w:rPr/>
        <w:t>25/12/2002</w:t>
      </w:r>
    </w:p>
    <w:p>
      <w:pPr>
        <w:pStyle w:val="Contents1"/>
        <w:rPr>
          <w:rFonts w:ascii="Times New Roman" w:hAnsi="Times New Roman" w:cs="Times New Roman"/>
        </w:rPr>
      </w:pPr>
      <w:r>
        <w:rPr>
          <w:rFonts w:cs="Times New Roman" w:ascii="Times New Roman" w:hAnsi="Times New Roman"/>
        </w:rPr>
      </w:r>
    </w:p>
    <w:p>
      <w:pPr>
        <w:pStyle w:val="Normal"/>
        <w:rPr/>
      </w:pPr>
      <w:r>
        <w:rPr/>
        <w:t>à la Rombière et à son Roué de mari, pour qu’ils méditent l’adage « bien mal acquis ne profite jamais »</w:t>
      </w:r>
    </w:p>
    <w:p>
      <w:pPr>
        <w:pStyle w:val="Normal"/>
        <w:rPr/>
      </w:pPr>
      <w:r>
        <w:rPr/>
        <w:t>à Raffarin qui trouve la pente de plus en plus forte et a peur que les freins lâchent</w:t>
      </w:r>
    </w:p>
    <w:p>
      <w:pPr>
        <w:pStyle w:val="Normal"/>
        <w:rPr/>
      </w:pPr>
      <w:r>
        <w:rPr/>
        <w:t>à Jospin, pour qu’il arrête de bouder</w:t>
      </w:r>
    </w:p>
    <w:p>
      <w:pPr>
        <w:pStyle w:val="Normal"/>
        <w:rPr/>
      </w:pPr>
      <w:r>
        <w:rPr/>
        <w:t>à Nicolas le Fourbe, pour qu’il continue à bouder</w:t>
      </w:r>
    </w:p>
    <w:p>
      <w:pPr>
        <w:pStyle w:val="Normal"/>
        <w:rPr/>
      </w:pPr>
      <w:r>
        <w:rPr/>
        <w:t>à Edouard le concentrique, pour qu’il se le souhaite lui-même</w:t>
      </w:r>
    </w:p>
    <w:p>
      <w:pPr>
        <w:pStyle w:val="Normal"/>
        <w:rPr/>
      </w:pPr>
      <w:r>
        <w:rPr/>
        <w:t>à tous les cornus de la Terre, et qui continueront à l’être magnifiquement</w:t>
      </w:r>
    </w:p>
    <w:p>
      <w:pPr>
        <w:pStyle w:val="Normal"/>
        <w:rPr/>
      </w:pPr>
      <w:r>
        <w:rPr/>
        <w:t>aux buveurs sans soif</w:t>
      </w:r>
    </w:p>
    <w:p>
      <w:pPr>
        <w:pStyle w:val="Normal"/>
        <w:rPr/>
      </w:pPr>
      <w:r>
        <w:rPr/>
        <w:t>aux assoiffés sans flacons</w:t>
      </w:r>
    </w:p>
    <w:p>
      <w:pPr>
        <w:pStyle w:val="Normal"/>
        <w:rPr/>
      </w:pPr>
      <w:r>
        <w:rPr/>
        <w:t>à Bush, pour qu’il avale un bretzel de travers</w:t>
      </w:r>
    </w:p>
    <w:p>
      <w:pPr>
        <w:pStyle w:val="Normal"/>
        <w:rPr/>
      </w:pPr>
      <w:r>
        <w:rPr/>
        <w:t>aux oiseaux, pour leur donner le permis de chasse</w:t>
      </w:r>
    </w:p>
    <w:p>
      <w:pPr>
        <w:pStyle w:val="Normal"/>
        <w:rPr/>
      </w:pPr>
      <w:r>
        <w:rPr/>
        <w:t>à Roseline Bachelot, pour qu’elle se taise</w:t>
      </w:r>
    </w:p>
    <w:p>
      <w:pPr>
        <w:pStyle w:val="Normal"/>
        <w:rPr/>
      </w:pPr>
      <w:r>
        <w:rPr/>
        <w:t>aux humiliés, pour qu’ils relèvent la tête</w:t>
      </w:r>
    </w:p>
    <w:p>
      <w:pPr>
        <w:pStyle w:val="Normal"/>
        <w:rPr/>
      </w:pPr>
      <w:r>
        <w:rPr/>
        <w:t>aux argousins du commissariat de Bayonne, qui en ont bien besoin !</w:t>
      </w:r>
    </w:p>
    <w:p>
      <w:pPr>
        <w:pStyle w:val="Normal"/>
        <w:rPr/>
      </w:pPr>
      <w:r>
        <w:rPr/>
        <w:t>aux aveugles volontaires, pour qu’ils voient enfin</w:t>
      </w:r>
    </w:p>
    <w:p>
      <w:pPr>
        <w:pStyle w:val="Normal"/>
        <w:rPr/>
      </w:pPr>
      <w:r>
        <w:rPr/>
        <w:t>aux sourds circonstanciels, itou</w:t>
      </w:r>
    </w:p>
    <w:p>
      <w:pPr>
        <w:pStyle w:val="Normal"/>
        <w:rPr/>
      </w:pPr>
      <w:r>
        <w:rPr/>
        <w:t>au beau Juppé d’Aquitaine, en attendant de lui apporter des oranges</w:t>
      </w:r>
    </w:p>
    <w:p>
      <w:pPr>
        <w:pStyle w:val="Normal"/>
        <w:rPr/>
      </w:pPr>
      <w:r>
        <w:rPr/>
        <w:t>aux Huguenots, avant qu’ils recommencent à se donner des coups de pied sous la table</w:t>
      </w:r>
    </w:p>
    <w:p>
      <w:pPr>
        <w:pStyle w:val="Normal"/>
        <w:rPr/>
      </w:pPr>
      <w:r>
        <w:rPr/>
        <w:t>aux porte-coton de l’UMP qui continuent de plus belle à le faire</w:t>
      </w:r>
    </w:p>
    <w:p>
      <w:pPr>
        <w:pStyle w:val="Normal"/>
        <w:rPr/>
      </w:pPr>
      <w:r>
        <w:rPr/>
        <w:t>au baron Seguin d’Epinal, qui glousse tout seul dans son coin</w:t>
      </w:r>
    </w:p>
    <w:p>
      <w:pPr>
        <w:pStyle w:val="Normal"/>
        <w:rPr/>
      </w:pPr>
      <w:r>
        <w:rPr/>
        <w:t>au chanoine Bayrou, qui prépare ses vêpres Siciliennes</w:t>
      </w:r>
    </w:p>
    <w:p>
      <w:pPr>
        <w:pStyle w:val="Normal"/>
        <w:rPr/>
      </w:pPr>
      <w:r>
        <w:rPr/>
        <w:t>au Vicomte Villiers du Bois Joli, pour qu’on parle enfin de lui</w:t>
      </w:r>
    </w:p>
    <w:p>
      <w:pPr>
        <w:pStyle w:val="Normal"/>
        <w:rPr/>
      </w:pPr>
      <w:r>
        <w:rPr/>
        <w:t>au Grand Blond de la Trinité, pour qu’on arrête de parler de lui</w:t>
      </w:r>
    </w:p>
    <w:p>
      <w:pPr>
        <w:pStyle w:val="Normal"/>
        <w:rPr/>
      </w:pPr>
      <w:r>
        <w:rPr/>
        <w:t>à la musaraigne, pour qu’il reste dans les limbes</w:t>
      </w:r>
    </w:p>
    <w:p>
      <w:pPr>
        <w:pStyle w:val="Normal"/>
        <w:rPr/>
      </w:pPr>
      <w:r>
        <w:rPr/>
        <w:t>à Villepin, pour qu’il continue à bien cirer les bottes</w:t>
      </w:r>
    </w:p>
    <w:p>
      <w:pPr>
        <w:pStyle w:val="Normal"/>
        <w:ind w:right="-236" w:hanging="0"/>
        <w:rPr/>
      </w:pPr>
      <w:r>
        <w:rPr/>
        <w:t>à Cecilia, pour qu’elle arrête de booster la Sarkosette (qui n’a pas besoin de cela en ce moment !)</w:t>
      </w:r>
    </w:p>
    <w:p>
      <w:pPr>
        <w:pStyle w:val="Normal"/>
        <w:rPr/>
      </w:pPr>
      <w:r>
        <w:rPr/>
        <w:t xml:space="preserve">à Tibéri, pour les rudes épreuves qui l’attendent </w:t>
      </w:r>
    </w:p>
    <w:p>
      <w:pPr>
        <w:pStyle w:val="Normal"/>
        <w:rPr/>
      </w:pPr>
      <w:r>
        <w:rPr/>
        <w:t>à Xavièra, itou</w:t>
      </w:r>
    </w:p>
    <w:p>
      <w:pPr>
        <w:pStyle w:val="Normal"/>
        <w:rPr/>
      </w:pPr>
      <w:r>
        <w:rPr/>
        <w:t>à Johnny Hallyday, pour qu’il imite Raffarin</w:t>
      </w:r>
    </w:p>
    <w:p>
      <w:pPr>
        <w:pStyle w:val="Normal"/>
        <w:rPr/>
      </w:pPr>
      <w:r>
        <w:rPr/>
        <w:t>au Pape, pour qu’il reste bien au chaud à Rome</w:t>
      </w:r>
    </w:p>
    <w:p>
      <w:pPr>
        <w:pStyle w:val="Normal"/>
        <w:rPr/>
      </w:pPr>
      <w:r>
        <w:rPr/>
        <w:t>au Grand Mufti pour qu’il ne moufte pas</w:t>
      </w:r>
    </w:p>
    <w:p>
      <w:pPr>
        <w:pStyle w:val="Normal"/>
        <w:rPr/>
      </w:pPr>
      <w:r>
        <w:rPr/>
        <w:t>à Saddam pour qu’il aille se faire pendre au Diable Vauvert</w:t>
      </w:r>
    </w:p>
    <w:p>
      <w:pPr>
        <w:pStyle w:val="Normal"/>
        <w:rPr/>
      </w:pPr>
      <w:r>
        <w:rPr/>
        <w:t>à Sharon et Arafat, entre deux étripements</w:t>
      </w:r>
    </w:p>
    <w:p>
      <w:pPr>
        <w:pStyle w:val="Normal"/>
        <w:rPr/>
      </w:pPr>
      <w:r>
        <w:rPr/>
        <w:t>au Père Noël, pour qu’il se repose jusqu’à l’an prochain</w:t>
      </w:r>
    </w:p>
    <w:p>
      <w:pPr>
        <w:pStyle w:val="Normal"/>
        <w:rPr/>
      </w:pPr>
      <w:r>
        <w:rPr/>
        <w:t>à la Mère Noël, pour qu’elle caline son grand homme</w:t>
      </w:r>
    </w:p>
    <w:p>
      <w:pPr>
        <w:pStyle w:val="Normal"/>
        <w:rPr/>
      </w:pPr>
      <w:r>
        <w:rPr/>
        <w:t>à tous ceux qui ont mal aux cheveux et un carillon dans la tête, et qui boiront de l’eau aujourd’hui…</w:t>
      </w:r>
    </w:p>
    <w:p>
      <w:pPr>
        <w:pStyle w:val="Normal"/>
        <w:rPr/>
      </w:pPr>
      <w:r>
        <w:rPr/>
        <w:t xml:space="preserve">à Lambert et Mer et à Castor et Pollux </w:t>
      </w:r>
    </w:p>
    <w:p>
      <w:pPr>
        <w:pStyle w:val="Normal"/>
        <w:rPr/>
      </w:pPr>
      <w:r>
        <w:rPr/>
        <w:t>à tous les enfant du Monde</w:t>
      </w:r>
    </w:p>
    <w:p>
      <w:pPr>
        <w:pStyle w:val="Normal"/>
        <w:rPr/>
      </w:pPr>
      <w:r>
        <w:rPr/>
        <w:t>aux veinard(e)s qui se prélassent au bord d’un lagon</w:t>
      </w:r>
    </w:p>
    <w:p>
      <w:pPr>
        <w:pStyle w:val="Normal"/>
        <w:rPr/>
      </w:pPr>
      <w:r>
        <w:rPr/>
        <w:t>à tous les habitué(e)s de la chronique, pour qu’elle leur dilate la rate</w:t>
      </w:r>
    </w:p>
    <w:p>
      <w:pPr>
        <w:pStyle w:val="Normal"/>
        <w:rPr/>
      </w:pPr>
      <w:r>
        <w:rPr/>
      </w:r>
    </w:p>
    <w:p>
      <w:pPr>
        <w:pStyle w:val="Normal"/>
        <w:rPr/>
      </w:pPr>
      <w:r>
        <w:rPr/>
        <w:t xml:space="preserve">pangloss </w:t>
      </w:r>
    </w:p>
    <w:p>
      <w:pPr>
        <w:pStyle w:val="TextBody"/>
        <w:jc w:val="both"/>
        <w:rPr/>
      </w:pPr>
      <w:r>
        <w:rPr/>
      </w:r>
    </w:p>
    <w:p>
      <w:pPr>
        <w:pStyle w:val="TextBody"/>
        <w:jc w:val="both"/>
        <w:rPr/>
      </w:pPr>
      <w:r>
        <w:rPr/>
      </w:r>
      <w:r>
        <w:br w:type="page"/>
      </w:r>
    </w:p>
    <w:p>
      <w:pPr>
        <w:pStyle w:val="Heading1"/>
        <w:rPr>
          <w:sz w:val="28"/>
        </w:rPr>
      </w:pPr>
      <w:bookmarkStart w:id="211" w:name="__RefHeading___Toc107756521"/>
      <w:bookmarkEnd w:id="211"/>
      <w:r>
        <w:rPr>
          <w:sz w:val="28"/>
        </w:rPr>
        <w:t>Chronique du Roué (suite n°4)</w:t>
      </w:r>
    </w:p>
    <w:p>
      <w:pPr>
        <w:pStyle w:val="Normal"/>
        <w:rPr>
          <w:i/>
          <w:i/>
          <w:iCs/>
        </w:rPr>
      </w:pPr>
      <w:r>
        <w:rPr>
          <w:i/>
          <w:iCs/>
        </w:rPr>
        <w:t>(continuation de la suite N°3 du 10 Décembre 2002 au 17 Janvier 2003)</w:t>
      </w:r>
    </w:p>
    <w:p>
      <w:pPr>
        <w:pStyle w:val="Normal"/>
        <w:rPr>
          <w:i/>
          <w:i/>
          <w:iCs/>
        </w:rPr>
      </w:pPr>
      <w:r>
        <w:rPr>
          <w:i/>
          <w:iCs/>
        </w:rPr>
      </w:r>
    </w:p>
    <w:p>
      <w:pPr>
        <w:pStyle w:val="A1pang"/>
        <w:rPr/>
      </w:pPr>
      <w:bookmarkStart w:id="212" w:name="__RefHeading___Toc107756522"/>
      <w:bookmarkEnd w:id="212"/>
      <w:r>
        <w:rPr/>
        <w:t>Arithmétique Euclidienne</w:t>
      </w:r>
    </w:p>
    <w:p>
      <w:pPr>
        <w:pStyle w:val="A2pang"/>
        <w:rPr/>
      </w:pPr>
      <w:bookmarkStart w:id="213" w:name="__RefHeading___Toc107756523"/>
      <w:bookmarkEnd w:id="213"/>
      <w:r>
        <w:rPr/>
        <w:t>19/01/2003</w:t>
      </w:r>
    </w:p>
    <w:p>
      <w:pPr>
        <w:pStyle w:val="TextBody"/>
        <w:jc w:val="both"/>
        <w:rPr/>
      </w:pPr>
      <w:r>
        <w:rPr/>
      </w:r>
    </w:p>
    <w:p>
      <w:pPr>
        <w:pStyle w:val="TextBody"/>
        <w:jc w:val="both"/>
        <w:rPr/>
      </w:pPr>
      <w:r>
        <w:rPr/>
        <w:t>Ayant scrupule à interrompre deux bretteurs, bien que le Roi (le véritable, et non point le Roué tant contesté) eût interdit les duels pour ce qu’ils gaspillaient le beau sang de France, Maître Alcofribas, grand abstracteur de quinte essence observa néanmoins que 82% des votants s’étaient prononcés le 5 Mai contre le bailli Jean Marie le Blond, aux cris étonnants et inouïs de « votez Escroc, pas Facho », ce qui n’apparaissait tout de même point comme une adhésion franche et massive du cœur et de l’esprit, dans un scrutin biaisé de bout en bout puisqu’il ne connut pas le moindre débat contradictoire, obstinément refusé du début à la fin par le Roué, et dans lequel il se fût lamentablement englué.</w:t>
      </w:r>
    </w:p>
    <w:p>
      <w:pPr>
        <w:pStyle w:val="TextBody"/>
        <w:jc w:val="both"/>
        <w:rPr/>
      </w:pPr>
      <w:r>
        <w:rPr/>
        <w:t xml:space="preserve">Son esprit restant Euclidien jusque dans l’arithmétique, et constatant que 33% des voix s’étaient portées le 9 Juin sur l’Union Minoritaire Populiste du Roué, pour une participation de 64%, Maître Alcofribas en déduisit, tout comme l’aurait fait Monsieur de La Palisse, que cela ne représentait que 22% des inscrits qui s’étaient déclarés partisans fanatiques du Roué, tous les autres, soient 78% , s’étant abstenus, ou ayant résolument voté contre lui, ce qui n’était pas à proprement parler un triomphe, d’autant que le vote s’étant produit au point culminant de l’euphorie chiraquienne, et les choses allant en empirant, on pouvait raisonnablement supputer, à terme, un effondrement de la chiraquie ; ce qui pourrait évidemment serrer quelques gargamelles et faire grincer bien des quenottes... </w:t>
      </w:r>
    </w:p>
    <w:p>
      <w:pPr>
        <w:pStyle w:val="Normal"/>
        <w:rPr/>
      </w:pPr>
      <w:r>
        <w:rPr/>
      </w:r>
    </w:p>
    <w:p>
      <w:pPr>
        <w:pStyle w:val="Normal"/>
        <w:rPr/>
      </w:pPr>
      <w:r>
        <w:rPr/>
      </w:r>
    </w:p>
    <w:p>
      <w:pPr>
        <w:pStyle w:val="A1pang"/>
        <w:rPr/>
      </w:pPr>
      <w:bookmarkStart w:id="214" w:name="__RefHeading___Toc107756524"/>
      <w:r>
        <w:rPr/>
        <w:t>Les trois cents derniers mètres</w:t>
      </w:r>
      <w:bookmarkEnd w:id="214"/>
      <w:r>
        <w:rPr/>
        <w:t xml:space="preserve"> </w:t>
      </w:r>
    </w:p>
    <w:p>
      <w:pPr>
        <w:pStyle w:val="A2pang"/>
        <w:rPr/>
      </w:pPr>
      <w:bookmarkStart w:id="215" w:name="__RefHeading___Toc107756525"/>
      <w:bookmarkEnd w:id="215"/>
      <w:r>
        <w:rPr/>
        <w:t>19/01/2003</w:t>
      </w:r>
    </w:p>
    <w:p>
      <w:pPr>
        <w:pStyle w:val="Normal"/>
        <w:rPr/>
      </w:pPr>
      <w:r>
        <w:rPr/>
      </w:r>
    </w:p>
    <w:p>
      <w:pPr>
        <w:pStyle w:val="TextBody"/>
        <w:jc w:val="both"/>
        <w:rPr/>
      </w:pPr>
      <w:r>
        <w:rPr/>
        <w:t>Alors que le sablier laissait couler les grains du temps qui nous séparaient de la tempête attendue, le Roué se pavanait dans sa présidence Onusienne en ne faisant rien d’autre que faire le beau, en attendant que cela passe.</w:t>
      </w:r>
    </w:p>
    <w:p>
      <w:pPr>
        <w:pStyle w:val="TextBody"/>
        <w:jc w:val="both"/>
        <w:rPr/>
      </w:pPr>
      <w:r>
        <w:rPr/>
        <w:t>Pourtant, on aurait pu espérer un sursaut d’honneur, un prurit de vertu qui l’eût porté à tout tenter pour que n’arrivât point ce qui semblait devoir arriver, mais cela l’eût amené à prendre une position claire et sans ambiguïté, ce qui n’était jamais dans sa nature chafouine, et maintenant plus que jamais ; et il s’installait dans l’attitude du mari cornu et complaisant ne voulant pas voir ses cornes, et tenant même la chandelle.</w:t>
      </w:r>
    </w:p>
    <w:p>
      <w:pPr>
        <w:pStyle w:val="TextBody"/>
        <w:jc w:val="both"/>
        <w:rPr/>
      </w:pPr>
      <w:r>
        <w:rPr/>
        <w:t>Il est vrai que son enlisement africain lui donnait piteuse mine, lui dont le nom était hué par les peuplades ivoiriennes encolérées par son constant jeu de bonneteau ; et les palabres menées à Paris par tous les potentats chamailleurs paraissaient de jour en jour un aimable passe-temps où chacun prétendait occuper le devant de la scène, mais où rien n’avançait vraiment, fors quelques étripements sur le terrain…</w:t>
      </w:r>
    </w:p>
    <w:p>
      <w:pPr>
        <w:pStyle w:val="TextBody"/>
        <w:jc w:val="both"/>
        <w:rPr/>
      </w:pPr>
      <w:r>
        <w:rPr/>
        <w:t xml:space="preserve">Deubeulyou pour sa part, se pourléchait les babines, ayant mis tous les rats dans sa nasse : </w:t>
      </w:r>
    </w:p>
    <w:p>
      <w:pPr>
        <w:pStyle w:val="TextBody"/>
        <w:jc w:val="both"/>
        <w:rPr/>
      </w:pPr>
      <w:r>
        <w:rPr/>
        <w:t>Il feignait une grande fâcherie en bougonnant qu’il y irait tout seul, si personne ne voulait le suivre, mais sachant fort bien qu’on le suivrait pour ne point lui déplaire, et le Roué plus que tout autre qui n’en pouvait plus d’attendre, mais ne savait comment présenter la chose à ce Peuple grogneur qui ne voulait point de la Guerre, et encore moins qu’on y mêlât ses soldats.</w:t>
      </w:r>
    </w:p>
    <w:p>
      <w:pPr>
        <w:pStyle w:val="TextBody"/>
        <w:jc w:val="both"/>
        <w:rPr/>
      </w:pPr>
      <w:r>
        <w:rPr/>
        <w:t>Bah ! il n’en était plus à une pirouette près, et le bon Peuple avait déjà avalé tant de couleuvres qu’une de plus ou de moins ne changerait rien à l’affaire…</w:t>
      </w:r>
    </w:p>
    <w:p>
      <w:pPr>
        <w:pStyle w:val="TextBody"/>
        <w:jc w:val="both"/>
        <w:rPr/>
      </w:pPr>
      <w:r>
        <w:rPr/>
        <w:t>Le chef des inspecteurs Onusiens avait beau réclamer que l’on laissât du temps au Temps, il semblait fort que le calendrier des réjouissances soit déjà arrêté, puisque, de partout, les bataillons et les escadres se mettaient en mouvement vers Bagdad.</w:t>
      </w:r>
    </w:p>
    <w:p>
      <w:pPr>
        <w:pStyle w:val="TextBody"/>
        <w:jc w:val="both"/>
        <w:rPr/>
      </w:pPr>
      <w:r>
        <w:rPr/>
        <w:t>Le Calife Aroun al Saddam ne s’y trompait pas, qui prenait déjà des poses héroïques et proférait ses habituelles rodomontades, promettant cent milliers de morts et même pire (mais s’en souciant comme de son premier rahat-louckoum, tant ces choses-là ne l’émouvaient point).</w:t>
      </w:r>
    </w:p>
    <w:p>
      <w:pPr>
        <w:pStyle w:val="TextBody"/>
        <w:jc w:val="both"/>
        <w:rPr/>
      </w:pPr>
      <w:r>
        <w:rPr/>
        <w:t>Il y avait pourtant de quoi s’inquiéter, car si sur le terrain, la partie semblait déjà jouée tant la disproportion des forces était flagrante, on pouvait craindre qu’il ne jouât point la partie selon les règles admises mais plutôt qu’il se manifestât là où on ne l’attendait point : à moins qu’il ne fût le dernier des sots, il pouvait deviner que ses bataillons en ordre de bataille seraient pulvérisés, comme ils l’avaient été treize ans plus tôt, ce qui pouvait l’amener à adopter la stratégie du vide devant la charge du bison.</w:t>
      </w:r>
    </w:p>
    <w:p>
      <w:pPr>
        <w:pStyle w:val="TextBody"/>
        <w:jc w:val="both"/>
        <w:rPr/>
      </w:pPr>
      <w:r>
        <w:rPr/>
        <w:t>Il était connu dans l’art militaire que les trois cents derniers mètres étaient les plus délicats à enlever, mais ces trois cents derniers mètres pouvaient se révéler partout et nulle part, puisque l’avant serait derrière et par côtés, et que rien ne distinguerait un arquebuseur d’un marchand de beignets (qui pourrait être les deux à la fois), et que de surcroît la danse se poursuivrait bien au-delà de Bagdad, partout et en tous lieux tant le Calife avait enflammé les masses mahométanes.</w:t>
      </w:r>
    </w:p>
    <w:p>
      <w:pPr>
        <w:pStyle w:val="TextBody"/>
        <w:jc w:val="both"/>
        <w:rPr/>
      </w:pPr>
      <w:r>
        <w:rPr/>
        <w:t xml:space="preserve">Le général Sharon et ses régiments de Lévites en faisaient depuis des mois la fâcheuse expérience, puisque rien ni personne ne semblait pouvoir arrêter ces diables endiablés qui étaient nulle part et partout à la fois, et faisaient grands carnages y compris d’eux-mêmes ! </w:t>
      </w:r>
    </w:p>
    <w:p>
      <w:pPr>
        <w:pStyle w:val="TextBody"/>
        <w:jc w:val="both"/>
        <w:rPr/>
      </w:pPr>
      <w:r>
        <w:rPr/>
        <w:t>Deubeulyou et ses tireurs de ficelle l’avaient bien compris, puisqu’ils cherchaient activement et pécunieusement l’infanterie qui y irait à leur place, dans ces trois cents derniers mètres qui seraient partout et fort coûteux en hommes ; mais on ne se bousculait point au portillon pour payer le prix du sang, d’autant que les peuples commençaient à gronder en tous pays, et n’admettraient point d’être offerts en holocauste...</w:t>
      </w:r>
    </w:p>
    <w:p>
      <w:pPr>
        <w:pStyle w:val="Normal"/>
        <w:rPr/>
      </w:pPr>
      <w:r>
        <w:rPr/>
      </w:r>
    </w:p>
    <w:p>
      <w:pPr>
        <w:pStyle w:val="Normal"/>
        <w:rPr/>
      </w:pPr>
      <w:r>
        <w:rPr/>
      </w:r>
    </w:p>
    <w:p>
      <w:pPr>
        <w:pStyle w:val="A1pang"/>
        <w:rPr/>
      </w:pPr>
      <w:bookmarkStart w:id="216" w:name="__RefHeading___Toc107756526"/>
      <w:r>
        <w:rPr/>
        <w:t>Le syndrome de l'arbalète</w:t>
      </w:r>
      <w:bookmarkEnd w:id="216"/>
      <w:r>
        <w:rPr/>
        <w:t xml:space="preserve"> </w:t>
      </w:r>
    </w:p>
    <w:p>
      <w:pPr>
        <w:pStyle w:val="A2pang"/>
        <w:rPr/>
      </w:pPr>
      <w:bookmarkStart w:id="217" w:name="__RefHeading___Toc107756527"/>
      <w:bookmarkEnd w:id="217"/>
      <w:r>
        <w:rPr/>
        <w:t>21/01/2003</w:t>
      </w:r>
    </w:p>
    <w:p>
      <w:pPr>
        <w:pStyle w:val="Normal"/>
        <w:rPr/>
      </w:pPr>
      <w:r>
        <w:rPr/>
      </w:r>
    </w:p>
    <w:p>
      <w:pPr>
        <w:pStyle w:val="TextBody"/>
        <w:jc w:val="both"/>
        <w:rPr/>
      </w:pPr>
      <w:r>
        <w:rPr/>
        <w:t>La chose était entendue, certes, et ne souffrait le moindre doute : on allait y aller ! ; et on y irait bien sûr, la fleur au mousquet et la chanson aux lèvres, puisqu’il était constant que toute guerre, du moins à ses débuts, commençait par des chants de victoire, surtout lorsqu’elle paraissait acquise ; après, quand on coupait bras et jambes, recousait les tripailles déroulées, et enterrait les premiers héros, l’enthousiasme baissait notablement, surtout en première ligne…</w:t>
      </w:r>
    </w:p>
    <w:p>
      <w:pPr>
        <w:pStyle w:val="TextBody"/>
        <w:jc w:val="both"/>
        <w:rPr/>
      </w:pPr>
      <w:r>
        <w:rPr/>
        <w:t>La seule difficulté, mais elle était de taille ! consistait à présenter la chose aux peuples concernés puisque c’étaient les peuples qui montaient au carnage, et non point les Rois qui observaient l’affaire à distance prudemment raisonnable. Or les peuples commençaient à grogner ouvertement et même à poser des questions, ce qui était inouï et renversant !</w:t>
      </w:r>
    </w:p>
    <w:p>
      <w:pPr>
        <w:pStyle w:val="TextBody"/>
        <w:jc w:val="both"/>
        <w:rPr/>
      </w:pPr>
      <w:r>
        <w:rPr/>
        <w:t>Au pays de Deubeulyou, de grands cortèges emplissaient les rues de tumulte, disant qu’on n’irait point conter fleurette au Calife que l’on n’ait en mains et aux yeux les preuves palpables, avérées et confondantes de sa noirceur tant clamée, ce qui risquait d’accélérer les choses puisque le temps jouait maintenant contre Deubeulyou : chaque jour qui passait renforçant la grogne des grogneurs et accroissant leur nombre ; à vrai dire, ce Calife Aroun al Saddam avait bien l’âme noire tout autant que son pétrole, mais il semblait bien ne plus avoir les moyens de sa noirceur. Tout au plus quelques gaudrioles pestilentielles que lui avait données le Roi des Amériques Ronald 1er au temps où le Calife guerroyait les Perses diaboliques, et dont il avait bien dû conserver quelques rogatons dans quelque lieu caché, mais ses bombes à électrons maléfiques avaient déjà été démantelées par les inspecteurs Onusiens qui ne trouvaient plus rien, bien qu’ils cherchassent des poux sur la tête d’un chauve .</w:t>
      </w:r>
    </w:p>
    <w:p>
      <w:pPr>
        <w:pStyle w:val="TextBody"/>
        <w:jc w:val="both"/>
        <w:rPr/>
      </w:pPr>
      <w:r>
        <w:rPr/>
        <w:t>dans le même temps, Kim IL Jong clamait haut et fort qu’il possédait des bombes à électrons maléfiques, et qu’il allait en construire d’autres, mais Deubeulyou restait obnubilé par cette chose incroyable : Aroun al Saddam avait une arbalète !</w:t>
      </w:r>
    </w:p>
    <w:p>
      <w:pPr>
        <w:pStyle w:val="TextBody"/>
        <w:jc w:val="both"/>
        <w:rPr/>
      </w:pPr>
      <w:r>
        <w:rPr/>
        <w:t>Déjà, en des temps anciens, le monde civilisé (déjà !) s’était gravement interrogé sur cette arme redoutable : passe encore de transpercer quelques sarrasins mécréants, c’était bien là sa destiné première ! mais on avait subitement perçu sa dimension diabolique quand on avait réalisé que cette arbalète là maniée par un quelconque vilain pouvait transpercer la cuirasse d’un noble chevalier , et l’occire proprement ! ce n’était plus du jeu, si les manants culs-nus pouvaient ainsi combattre les ducs et les Sénéchaux !</w:t>
      </w:r>
    </w:p>
    <w:p>
      <w:pPr>
        <w:pStyle w:val="TextBody"/>
        <w:jc w:val="both"/>
        <w:rPr/>
      </w:pPr>
      <w:r>
        <w:rPr/>
        <w:t>L’affaire était même allée jusqu’à Rome, où il avait été question d’excommunication pour l’usage d’une arme tant abominable, mais le bât blessait en ceci : autant on avait vu inventer de nouvelles armes, si bellement écrabouillantes, écorchantes, fulminantes et morbides, jamais on n’avait vu quiconque les désinventer : une fois inventées, les armes restaient des armes et ne redevenaient point charrues, comme l’avait tenté le Romain Cincinnatus qui , de général , était redevenu laboureur.</w:t>
      </w:r>
    </w:p>
    <w:p>
      <w:pPr>
        <w:pStyle w:val="TextBody"/>
        <w:jc w:val="both"/>
        <w:rPr/>
      </w:pPr>
      <w:r>
        <w:rPr/>
        <w:t>Voilà pourquoi, il fallait au plus vite ôter des mains du Calife cette arme tant affreuse et redoutée, et qui mettait en péril l’humanité tout entière.</w:t>
      </w:r>
    </w:p>
    <w:p>
      <w:pPr>
        <w:pStyle w:val="TextBody"/>
        <w:jc w:val="both"/>
        <w:rPr/>
      </w:pPr>
      <w:r>
        <w:rPr/>
        <w:t xml:space="preserve">C’est ce que le Roué allait essayer d’expliquer au Bon Peuple de France qui maugréait que l’on avait bien d’autres chose à faire que d’aller guerroyer sinon pour le Roi de Prusse, du moins pour Deubeulyou en quête de pétrole ou du Roué en quête de Gloire ; et que la cassette du royaume était dans un tel état, et tant malséante à nos voisins d’Europe qu’il fallait être bien fol, ou simplement Roué pour songer à pareille chose… </w:t>
      </w:r>
    </w:p>
    <w:p>
      <w:pPr>
        <w:pStyle w:val="TextBody"/>
        <w:jc w:val="both"/>
        <w:rPr/>
      </w:pPr>
      <w:r>
        <w:rPr/>
        <w:t xml:space="preserve">Ce que le Roué n’entendait aucunement, ayant l’ouïe fort sélective et bouchée à ce qu’il ne voulait point entendre, tout entier qu’il était à sa manœuvre de faire adopter une résolution Onusienne constatant le Casus Belli tant attendu qui le consacrerait chef de Guerre. </w:t>
      </w:r>
    </w:p>
    <w:p>
      <w:pPr>
        <w:pStyle w:val="Normal"/>
        <w:rPr/>
      </w:pPr>
      <w:r>
        <w:rPr/>
      </w:r>
    </w:p>
    <w:p>
      <w:pPr>
        <w:pStyle w:val="Normal"/>
        <w:rPr/>
      </w:pPr>
      <w:r>
        <w:rPr/>
      </w:r>
    </w:p>
    <w:p>
      <w:pPr>
        <w:pStyle w:val="A1pang"/>
        <w:rPr/>
      </w:pPr>
      <w:bookmarkStart w:id="218" w:name="__RefHeading___Toc107756528"/>
      <w:r>
        <w:rPr/>
        <w:t>La Comedia d’ell Arte</w:t>
      </w:r>
      <w:bookmarkEnd w:id="218"/>
      <w:r>
        <w:rPr/>
        <w:t xml:space="preserve"> </w:t>
      </w:r>
    </w:p>
    <w:p>
      <w:pPr>
        <w:pStyle w:val="A2pang"/>
        <w:rPr/>
      </w:pPr>
      <w:bookmarkStart w:id="219" w:name="__RefHeading___Toc107756529"/>
      <w:bookmarkEnd w:id="219"/>
      <w:r>
        <w:rPr/>
        <w:t>24/01/2003</w:t>
      </w:r>
    </w:p>
    <w:p>
      <w:pPr>
        <w:pStyle w:val="Normal"/>
        <w:rPr/>
      </w:pPr>
      <w:r>
        <w:rPr/>
      </w:r>
    </w:p>
    <w:p>
      <w:pPr>
        <w:pStyle w:val="TextBody"/>
        <w:jc w:val="both"/>
        <w:rPr/>
      </w:pPr>
      <w:r>
        <w:rPr/>
        <w:t>Comme les chrysanthèmes avaient gelé, et à défaut d’autre chose, le Roué était allé inaugurer en grande pompe le quarantième anniversaire de la réconciliation Franco-Allemande que le connétable Charles le Grand avait consommée avec le Kanzler Adenauer.</w:t>
      </w:r>
    </w:p>
    <w:p>
      <w:pPr>
        <w:pStyle w:val="TextBody"/>
        <w:jc w:val="both"/>
        <w:rPr/>
      </w:pPr>
      <w:r>
        <w:rPr/>
        <w:t>La fête était grandiose, à la mesure de l’événement, sans doute pour faire oublier les multiples manquements qui étaient au menu quotidien du Roué et du Kanzler Schröder de Germanie ; car si mariage il y avait, il semblait qu’il fût de raison à défaut d’amour profond et sincère, le Roué n’aimant que lui-même , comme toujours, et le Kanzler Schröder n’oubliant pas sous ses sourires, que 8 mois auparavant, le Roué avait pour son concurrent de Bavière les yeux de Chimène couvant son Rodrigue ; mais enfin, le vin avait été tiré, et il fallait maintenant le boire.</w:t>
      </w:r>
    </w:p>
    <w:p>
      <w:pPr>
        <w:pStyle w:val="TextBody"/>
        <w:jc w:val="both"/>
        <w:rPr/>
      </w:pPr>
      <w:r>
        <w:rPr/>
        <w:t>A vrai dire, et par-delà les apparences, tout les séparait, en nature comme en esprit ; mais il fallait bien faire semblant de continuer, avec forces embrassades pour la cantonade, mais aussi de furtifs regards glacés qu’ils échangeaient lorsqu’on ne les regardait point, ressemblant en cela à ces couples désunis qui ne divorcent point, « à cause des enfants »…</w:t>
      </w:r>
    </w:p>
    <w:p>
      <w:pPr>
        <w:pStyle w:val="TextBody"/>
        <w:jc w:val="both"/>
        <w:rPr/>
      </w:pPr>
      <w:r>
        <w:rPr/>
        <w:t>Un point paraissait les rassembler : la distance prise envers Deubeulyou d’Amérique et ses moulinets guerriers ; mais là encore, autant le Kanzler était résolument décidé à ne pas envoyer le moindre Uhland guerroyer à Babylone, autant le Roué faisait des mines, de son ton habituel de tranche-montagnes, mais avec quelques inflexions qui laissaient supposer que l’on y irait bien , pour peu que l’on voulût bien respecter les formes en quémandant son assentiment, ce que Deubeulyou n’était toujours pas disposé à faire, puisque le vote de la résolution Onusienne 1441 lui donnait carte blanche, en cas de manquement grave du Calife Aroun al Saddam ; et des manquements graves, on en trouverait bien ici ou là, qui déclencheraient « les très sérieuses conséquences » que le Roué avait acceptées en signant la résolution, et que Deubeulyou aimerait à lui rappeler.</w:t>
      </w:r>
    </w:p>
    <w:p>
      <w:pPr>
        <w:pStyle w:val="TextBody"/>
        <w:jc w:val="both"/>
        <w:rPr/>
      </w:pPr>
      <w:r>
        <w:rPr/>
        <w:t xml:space="preserve">Il était vrai que les récents sondages montrant que le Peuple de France était farouchement opposé à toute idée de guerre ou de ce qui lui ressemblerait, le Roué avait naturellement fait volte-face et remisé momentanément son beau costume de Grand Amiral Chef des Armées en illustrant parfaitement l’adage : « je suis leur chef, donc, je les suis … », car il ne s’agissait point de se mettre à dos un Peuple tant fantasque, qui l’avait miraculé au printemps, mais pourrait tout autant le démettre, si l’envie lui en prenait. </w:t>
      </w:r>
    </w:p>
    <w:p>
      <w:pPr>
        <w:pStyle w:val="TextBody"/>
        <w:jc w:val="both"/>
        <w:rPr/>
      </w:pPr>
      <w:r>
        <w:rPr/>
        <w:t>Pour l’heure, le temps était à l’orage et à la guerre des mots puisque le Ministre Donald Rumsfeld avait manqué une occasion de se taire en daubant sur l’Europe tant vieille qu’elle ne voulait point guerroyer, ce qui lui avait valu une réplique de même niveau de la rose Roseline Bachelot gazouillant sur Cambronne et son célèbre mot .</w:t>
      </w:r>
    </w:p>
    <w:p>
      <w:pPr>
        <w:pStyle w:val="TextBody"/>
        <w:jc w:val="both"/>
        <w:rPr/>
      </w:pPr>
      <w:r>
        <w:rPr/>
        <w:t xml:space="preserve">Bien sûr, tout ce beau monde se retrouverait avec des larmes de crocodiles et des serments d’amitié séculaire ( à défaut d’être éternelle) entre des amis de deux ans, mais l’affaire laisserait des traces profondes, Deubeulyou ayant fort peu apprécié que le Roué se taillât une aura de vertu en lui faisant porter des cornes… </w:t>
      </w:r>
    </w:p>
    <w:p>
      <w:pPr>
        <w:pStyle w:val="TextBody"/>
        <w:jc w:val="both"/>
        <w:rPr/>
      </w:pPr>
      <w:r>
        <w:rPr/>
        <w:t>Pourtant, les choses pouvaient être si simples ! il suffirait d’un rien, d’un incident, une bêtise, un accident ou quelque boîte étrange et pestilentielle trouvée comme cela, par hasard, pour que tout le monde se drapât dans la toge de la vertu outragée, et brandit la foudre Onusienne qui mettrait tout le monde (ou presque) d’accord puisque les convenances seraient respectées et que les guerroyeurs iraient enfin guerroyer le Calife, bras-dessus, bras-dessous.</w:t>
      </w:r>
    </w:p>
    <w:p>
      <w:pPr>
        <w:pStyle w:val="TextBody"/>
        <w:jc w:val="both"/>
        <w:rPr/>
      </w:pPr>
      <w:r>
        <w:rPr/>
        <w:t xml:space="preserve">Etrangement, dans le secret du désert, des groupes semblaient travailler à la chose, et puisque les inspecteurs Onusiens ne trouvaient point les choses, il faudrait bien que les choses allassent à la rencontre des inspecteurs Onusiens. </w:t>
      </w:r>
    </w:p>
    <w:p>
      <w:pPr>
        <w:pStyle w:val="Normal"/>
        <w:rPr/>
      </w:pPr>
      <w:r>
        <w:rPr/>
      </w:r>
    </w:p>
    <w:p>
      <w:pPr>
        <w:pStyle w:val="Normal"/>
        <w:rPr/>
      </w:pPr>
      <w:r>
        <w:rPr/>
      </w:r>
    </w:p>
    <w:p>
      <w:pPr>
        <w:pStyle w:val="A1pang"/>
        <w:rPr/>
      </w:pPr>
      <w:bookmarkStart w:id="220" w:name="__RefHeading___Toc107756530"/>
      <w:r>
        <w:rPr/>
        <w:t>Le Retour de Torquemada</w:t>
      </w:r>
      <w:bookmarkEnd w:id="220"/>
      <w:r>
        <w:rPr/>
        <w:t xml:space="preserve"> </w:t>
      </w:r>
    </w:p>
    <w:p>
      <w:pPr>
        <w:pStyle w:val="A2pang"/>
        <w:rPr/>
      </w:pPr>
      <w:bookmarkStart w:id="221" w:name="__RefHeading___Toc107756531"/>
      <w:bookmarkEnd w:id="221"/>
      <w:r>
        <w:rPr/>
        <w:t>26/01/2003</w:t>
      </w:r>
    </w:p>
    <w:p>
      <w:pPr>
        <w:pStyle w:val="Normal"/>
        <w:rPr/>
      </w:pPr>
      <w:r>
        <w:rPr/>
      </w:r>
    </w:p>
    <w:p>
      <w:pPr>
        <w:pStyle w:val="TextBody"/>
        <w:jc w:val="both"/>
        <w:rPr/>
      </w:pPr>
      <w:r>
        <w:rPr/>
        <w:t>L’inimitable et réjouissant sieur Toubon, qui jadis gardait les sceaux de justice avec un tel zèle qu’on ne les retrouvait plus, même en les recherchant en montgolfière dans les montagnes de l’Himalaya, était re-sorti du néant par une aimable jobardise dont il était coutumier : conduisant son carrosse à vive allure, et ignorant ces lanternes que l’on disait rouges et qu’il ne fallait point franchir, il avait été pourchassé par un parti d’argousins en embuscade, lui fuyant , eux cavalcadant à ses trousses jusqu’à ce qu’ils le rejoignent et le réduisent à merci ; « comment osez vous m’interrompre ? » clamait-il avec superbe, « sachez que je suis le sieur Toubon, hobereau de chiraquie et Grand Ami du Roué ! et en haut lieu vous entendrez parler de moi, car on ne m’arrête point comme un vulgaire malandrin de la France d’en bas ! ».</w:t>
      </w:r>
    </w:p>
    <w:p>
      <w:pPr>
        <w:pStyle w:val="TextBody"/>
        <w:jc w:val="both"/>
        <w:rPr/>
      </w:pPr>
      <w:r>
        <w:rPr/>
        <w:t>On avait en effet entendu parler de lui, mais surtout dans les gazettes qui en faisaient des gorges chaudes, au point que Nicolas le Fourbe, le chef des argousins, ne pouvant celer la chose et bien encoléré qu’on la sût, y allait de sa superbe en clamant avec une mâle autorité que désormais, personne ne serait à l’abri de la Loi et de ses rigueurs, fût-il ancien garde des sceaux ou même ministre en exercice, et qu’il n’y aurait plus de passe-droit pour quiconque ; ainsi en avait-il décidé !</w:t>
      </w:r>
    </w:p>
    <w:p>
      <w:pPr>
        <w:pStyle w:val="TextBody"/>
        <w:jc w:val="both"/>
        <w:rPr/>
      </w:pPr>
      <w:r>
        <w:rPr/>
        <w:t>Le Bon Peuple était fort heureux de l’apprendre, et ne doutait point que l’on allait appréhender sur le champ un ministre en exercice que des gazetiers de Catalogne avaient surpris roulant à plus de 200 Kilomètres dans l’heure, sur la grande voie menant au Perthus et aux marches d’Espagne ; mais justement, ce ministre n’était pas quiconque, ce qui semblait donc l’exclure du châtiment promis et faisait tout de même désordre, démontrant que dans la chiraquie, il y avait loin du discours aux actes . mais l’important était de communiquer…</w:t>
      </w:r>
    </w:p>
    <w:p>
      <w:pPr>
        <w:pStyle w:val="TextBody"/>
        <w:jc w:val="both"/>
        <w:rPr/>
      </w:pPr>
      <w:r>
        <w:rPr/>
        <w:t>L’orage grondait entre le beau Juppé d’Aquitaine toujours plein de superbe, et le chanoine Bayrou s’étranglant de voir ses nonnains et nonnettes aguichés par les grues de l’Union Minoritaire Populiste pour les attirer dans des sabbats orgiaques ; au point que son onctuosité épiscopale l’avait porté à rebaptiser cette gargouillade, l’Union des Moutons de Panurge puisque le beau berger d’Aquitaine les menait paître tout droit dans l’abîme sans qu’ils esquissassent le moindre bêlement…ce qui était fort justement trouvé et bien peinturluré…</w:t>
      </w:r>
    </w:p>
    <w:p>
      <w:pPr>
        <w:pStyle w:val="TextBody"/>
        <w:jc w:val="both"/>
        <w:rPr/>
      </w:pPr>
      <w:r>
        <w:rPr/>
        <w:t>Le beau Juppé, quant à lui, ne supportant point que quiconque lui résistât et osât revendiquer l’ombre d’une différence, fût-il même de son camp ; et il était fort esbaudissant de le voir, tout égal à lui-même,( et s’il n’en restait qu’un , il serait celui-là ), ne rien retenir du passé et continuer impavide à ordonner leur course à la Lune et aux étoiles.</w:t>
      </w:r>
    </w:p>
    <w:p>
      <w:pPr>
        <w:pStyle w:val="TextBody"/>
        <w:jc w:val="both"/>
        <w:rPr/>
      </w:pPr>
      <w:r>
        <w:rPr/>
        <w:t>Sans que le doute l’effleurât, il démontrait la pestilence de l’Hérésie Huguenote qui était perverse relapse et diabolique, argumentant qu’au plein du jour des Parpaillots et autres partageurs, il faisait nuit noire ; l’étrange de la chose était qu’il prétendit être le seul voyant au milieu de millions d’aveugles ; porté par son courroux, il instruisait le procès en sorcellerie du Chanoine Bayrou, coupable de suspicieuses et perfides critiques et qui ne marchait point au rythme de sa baguette : il serait son Torquemada.</w:t>
      </w:r>
    </w:p>
    <w:p>
      <w:pPr>
        <w:pStyle w:val="TextBody"/>
        <w:jc w:val="both"/>
        <w:rPr/>
      </w:pPr>
      <w:r>
        <w:rPr/>
        <w:t>Pendant ce temps, le Roué et Villepin faisaient les marionnettes au beau milieu de leurs satrapes africains, donnant des accolades et claironnant des accords triomphaux qui ne dureraient sur le papier que le temps d’un feu de savane, tant les appétits étaient grands, tout autant que l’envie d’en découdre, et chaque camp chantant déjà victoire ; mais tout ce beau monde était venu communiquer, puisque c’était maintenant la mode, à savoir qu’il fallait occuper le devant de la scène pour prétendre à une importance que l’on n’avait pas ; car sur le terrain tout restait à faire, et les tam-tams de la brousse échangeaient déjà leurs messages guerriers.</w:t>
      </w:r>
    </w:p>
    <w:p>
      <w:pPr>
        <w:pStyle w:val="Normal"/>
        <w:rPr/>
      </w:pPr>
      <w:r>
        <w:rPr/>
      </w:r>
    </w:p>
    <w:p>
      <w:pPr>
        <w:pStyle w:val="Normal"/>
        <w:rPr/>
      </w:pPr>
      <w:r>
        <w:rPr/>
      </w:r>
    </w:p>
    <w:p>
      <w:pPr>
        <w:pStyle w:val="A1pang"/>
        <w:rPr/>
      </w:pPr>
      <w:bookmarkStart w:id="222" w:name="__RefHeading___Toc107756532"/>
      <w:r>
        <w:rPr/>
        <w:t>Allons enfants...</w:t>
      </w:r>
      <w:bookmarkEnd w:id="222"/>
      <w:r>
        <w:rPr/>
        <w:t xml:space="preserve"> </w:t>
      </w:r>
    </w:p>
    <w:p>
      <w:pPr>
        <w:pStyle w:val="A2pang"/>
        <w:rPr/>
      </w:pPr>
      <w:bookmarkStart w:id="223" w:name="__RefHeading___Toc107756533"/>
      <w:bookmarkEnd w:id="223"/>
      <w:r>
        <w:rPr/>
        <w:t>27/01/2003</w:t>
      </w:r>
    </w:p>
    <w:p>
      <w:pPr>
        <w:pStyle w:val="Normal"/>
        <w:rPr/>
      </w:pPr>
      <w:r>
        <w:rPr/>
      </w:r>
    </w:p>
    <w:p>
      <w:pPr>
        <w:pStyle w:val="TextBody"/>
        <w:jc w:val="both"/>
        <w:rPr/>
      </w:pPr>
      <w:r>
        <w:rPr/>
        <w:t>L’Union Minoritaire Populiste que le chanoine Bayrou avait suavement rebaptisée Union des Moutons de Panurge, pour ce qu’ils acceptaient tout et suivaient docilement le premier d’entre eux, avait (avec quelques autres qui acquiesçaient sans mot dire ) adopté une loi fort martialement édictée par Nicolas le Fourbe, et qui vouait aux galères, à la ruine et à l’opprobre universel ceux « qui porteraient atteinte au drapeau ou à l’hymne national Français ».</w:t>
      </w:r>
    </w:p>
    <w:p>
      <w:pPr>
        <w:pStyle w:val="TextBody"/>
        <w:jc w:val="both"/>
        <w:rPr/>
      </w:pPr>
      <w:r>
        <w:rPr/>
        <w:t>Il paraissait difficile de s’opposer à la chose, puisqu’on glissait tout doucettement dans une dimension d’ordre moral, où tout ce qui n’était pas pour était considéré comme étant contre.</w:t>
      </w:r>
    </w:p>
    <w:p>
      <w:pPr>
        <w:pStyle w:val="TextBody"/>
        <w:jc w:val="both"/>
        <w:rPr/>
      </w:pPr>
      <w:r>
        <w:rPr/>
        <w:t xml:space="preserve">On feignait de ne considérer que la défense du symbole, mais demain ? pourquoi ne pas interdire tout ce qui remettrait en cause les papillonnages clientélistes du Roué , ou les Raffarinades verbeuses, au prétexte que cela porterait atteinte au moral de la Nation ? </w:t>
      </w:r>
    </w:p>
    <w:p>
      <w:pPr>
        <w:pStyle w:val="TextBody"/>
        <w:jc w:val="both"/>
        <w:rPr/>
      </w:pPr>
      <w:r>
        <w:rPr/>
        <w:t>La chose en elle même aurait pu être compréhensible, car il n’est jamais bon de s’en prendre à des symboles dans lesquels s’identifient, par la tripe et le sang et à tort ou à raison, bien des gens estimables ; et cette Marseillaise et ce drapeau avaient pu, en d’autres temps plus sombres, rassembler sous leur couvert tutélaire des gens fort troublés par la peur, la douleur et le désarroi .</w:t>
      </w:r>
    </w:p>
    <w:p>
      <w:pPr>
        <w:pStyle w:val="TextBody"/>
        <w:jc w:val="both"/>
        <w:rPr/>
      </w:pPr>
      <w:r>
        <w:rPr/>
        <w:t>Mais il semblait fort que l’arbre cachât la forêt et que sous couvert de protéger le sacré, on protégeât ce qui l’était beaucoup moins ; l’argument déclencheur en avait été un de ces multiples rassemblements où des foules hurlantes invectivent des pousseurs de ballon, et au cours de laquelle on semblait avoir hué la Marseillaise, en présence du Roué ; Or, les images des étranges lucarnes étaient fort explicites en ce qu’elles montraient que le Roué avait été conspué bien avant que la musique ne joua, et il apparaissait que c’était le Roué en personne et non la Marseillaise qui était la cible première et principale de la bronca ; ce que le Roué, avec sa ruse coutumière, avait habilement tourné à son avantage en feignant l’ire la plus profonde de ce que l’Hymne avait été outragé.</w:t>
      </w:r>
    </w:p>
    <w:p>
      <w:pPr>
        <w:pStyle w:val="TextBody"/>
        <w:jc w:val="both"/>
        <w:rPr/>
      </w:pPr>
      <w:r>
        <w:rPr/>
        <w:t>Certes, les hurleurs n’étaient sans doute point gens recommandables, mais il y avait là une grande imposture à se dissimuler sous un étendard tout en prétendant le défendre ; car, où était le plus outrageant pour le drapeau de la France : qu’il soit conspué par des hurleurs avinés, ou qu’il servit de refuge commode pour un malandrin qui se cachait dans ses plis ?</w:t>
      </w:r>
    </w:p>
    <w:p>
      <w:pPr>
        <w:pStyle w:val="TextBody"/>
        <w:jc w:val="both"/>
        <w:rPr/>
      </w:pPr>
      <w:r>
        <w:rPr/>
        <w:t>On aurait donc été bien inspiré d’ajouter à cette loi un codicille interdisant aux voyous sans honneur de se draper de tricolore.</w:t>
      </w:r>
    </w:p>
    <w:p>
      <w:pPr>
        <w:pStyle w:val="TextBody"/>
        <w:jc w:val="both"/>
        <w:rPr/>
      </w:pPr>
      <w:r>
        <w:rPr/>
        <w:t>Et si le drapeau de la France était honni et conspué au Pays de la côte d’Ivoire, c’était moins la Patrie de Voltaire qui était visée que les magouillages du Roué qui en étaient la cause ; et bien avant lui, sans doute, ceux qui avaient rapiné ces contrées en maniant le bâton sous couvert du drapeau.</w:t>
      </w:r>
    </w:p>
    <w:p>
      <w:pPr>
        <w:pStyle w:val="TextBody"/>
        <w:jc w:val="both"/>
        <w:rPr/>
      </w:pPr>
      <w:r>
        <w:rPr/>
        <w:t>Mais de cela, bien sûr, il n’en fallait point parler…</w:t>
      </w:r>
    </w:p>
    <w:p>
      <w:pPr>
        <w:pStyle w:val="TextBody"/>
        <w:jc w:val="both"/>
        <w:rPr/>
      </w:pPr>
      <w:r>
        <w:rPr/>
      </w:r>
    </w:p>
    <w:p>
      <w:pPr>
        <w:pStyle w:val="TextBody"/>
        <w:jc w:val="both"/>
        <w:rPr/>
      </w:pPr>
      <w:r>
        <w:rPr/>
        <w:t>Tout ce tumulte-là ressemblait fort à des coups d’épée dans l’eau, où l’on faisait grand tapage pour mieux dissimuler les choses les plus gênantes et les passer sous silence; et le moquable dans cette affaire était bien que la France fut représentée par un pendard rapace au centre de sept instructions judiciaires, ce qui était fort dommageable pour l’image de ce pauvre vieux Pays et portait atteinte à son Honneur, Urbi et Orbi, bien plus que les hurlements de quelques ivrognes en mal de charivari.</w:t>
      </w:r>
    </w:p>
    <w:p>
      <w:pPr>
        <w:pStyle w:val="Normal"/>
        <w:rPr/>
      </w:pPr>
      <w:r>
        <w:rPr/>
      </w:r>
    </w:p>
    <w:p>
      <w:pPr>
        <w:pStyle w:val="Normal"/>
        <w:rPr/>
      </w:pPr>
      <w:r>
        <w:rPr/>
      </w:r>
    </w:p>
    <w:p>
      <w:pPr>
        <w:pStyle w:val="A1pang"/>
        <w:rPr/>
      </w:pPr>
      <w:bookmarkStart w:id="224" w:name="__RefHeading___Toc107756534"/>
      <w:r>
        <w:rPr/>
        <w:t>Les filatures des Parques</w:t>
      </w:r>
      <w:bookmarkEnd w:id="224"/>
      <w:r>
        <w:rPr/>
        <w:t xml:space="preserve"> </w:t>
      </w:r>
    </w:p>
    <w:p>
      <w:pPr>
        <w:pStyle w:val="A2pang"/>
        <w:rPr/>
      </w:pPr>
      <w:bookmarkStart w:id="225" w:name="__RefHeading___Toc107756535"/>
      <w:bookmarkEnd w:id="225"/>
      <w:r>
        <w:rPr/>
        <w:t>29/01/2003</w:t>
      </w:r>
    </w:p>
    <w:p>
      <w:pPr>
        <w:pStyle w:val="Normal"/>
        <w:rPr/>
      </w:pPr>
      <w:r>
        <w:rPr/>
      </w:r>
    </w:p>
    <w:p>
      <w:pPr>
        <w:pStyle w:val="TextBody"/>
        <w:jc w:val="both"/>
        <w:rPr/>
      </w:pPr>
      <w:r>
        <w:rPr/>
        <w:t>Après les vocalises du Roué clamant qu’il détestait tant la guerre qu’il ne la pouvait supporter, le secrétaire d’Etat des Amériques Collin Powell avait dit qu’après tout, le Roué n’était pas du tout indispensable pour la faire, et puisqu’il paraissait souffrir si fort la male Mort à cette idée, par charité humaine, on se passerait de lui.</w:t>
      </w:r>
    </w:p>
    <w:p>
      <w:pPr>
        <w:pStyle w:val="TextBody"/>
        <w:jc w:val="both"/>
        <w:rPr/>
      </w:pPr>
      <w:r>
        <w:rPr/>
        <w:t>Corne flûte ! mais à quoi jouait donc ce Collin-là, pour chanter au Roué vêpres au temps des matines ? comme si le Roué allait rester seul dans son coin pendant que les autres iraient cavalcader à Babylone…mais non ! il était bien évident qu’il y irait, le moment venu, et bousculerait tout le monde pour tenter d’être au premier rang , tant il en trémollait d’impatience ; d’autant qu’il venait d’essuyer un affront de taille en Afrique, où le tyranneau du lieu venait de le révéler pour ce qu’il était : une marionnette qui ne brassait que du vent, car il ne fallait pas être grand clerc pour voir ce que tout le monde voyait : que les accords de Paris n’étaient que du vent médiatique pour alimenter les gazettes et lui donner le beau rôle...</w:t>
      </w:r>
    </w:p>
    <w:p>
      <w:pPr>
        <w:pStyle w:val="TextBody"/>
        <w:jc w:val="both"/>
        <w:rPr/>
      </w:pPr>
      <w:r>
        <w:rPr/>
        <w:t>Pour l’heure, Deubeulyou d’Amérique avait discouru sur l’état de l’Union, et avait gazouillé ses fables coutumières sans qu’il n’y eut rien de bien nouveau ; chacun en apparence se résignant à aller danser la mazurka dès que commencerait la musique, mais celle-ci attendrait que les musiciens de Deubeulyou fussent en place car il manquait encore quelques bassons, tambours et fifres à la fanfare, et il faudrait bien quelques semaines encore pour qu’ils arrivassent des Amériques, le temps pour le constable Hans Blix le chef des Onusiens, d’aller tuer le temps (à défaut d’autre chose) à Babylone en cherchant ce qu’on ne trouvait point et qui pourtant crevait les yeux de Deubeulyou, tant les preuves étaient pour lui tant probantes et manifestes !</w:t>
      </w:r>
    </w:p>
    <w:p>
      <w:pPr>
        <w:pStyle w:val="TextBody"/>
        <w:jc w:val="both"/>
        <w:rPr/>
      </w:pPr>
      <w:r>
        <w:rPr/>
        <w:t>Pourtant la promenade projetée risquait fort de n’être point une partie de plaisir, car s’il était évident que les aéronefs et les gros bataillons de Deubeulyou bousculeraient tout sur leur passage, on pouvait s’interroger sur ce qui adviendrait après qu’ils aient tourné le dos ; car si les foules Babyloniennes haïssaient leur calife, elles abhorraient au delà de tout ces envahisseurs mécréants qui venaient leur voler leur pétrole ; et Deubeulyou avait réussi l’exploit de raffermir sur son trône un satrape sanglant qui jouait avec délices de la politique du pire.</w:t>
      </w:r>
    </w:p>
    <w:p>
      <w:pPr>
        <w:pStyle w:val="TextBody"/>
        <w:jc w:val="both"/>
        <w:rPr/>
      </w:pPr>
      <w:r>
        <w:rPr/>
        <w:t xml:space="preserve">Et son ministre Tarek Azziz se délectait à conter ses souvenirs, du temps où le Roué alors ministre Premier du Roi Valéry le Sec, lui avait vendu une centrale à électrons maléfiques nommée Osirak, ou bien que Ronald Premier d’Amérique lui avait donné les germes horrifiques de la Peste Noire, du Choléra morbide, et de l’Anthrax charbonneux , toutes choses que l’on prétendait venir maintenant lui reprendre ; bien d’autres n’étaient point en reste dans l’énumération, se bousculant même au portillon pour vendre au Calife Saddam toutes poudres, onguents et cornues pour concocter des poisons foudroyants que l’on baptisait pesticides ; Mais le commerce est une chose admirable, et la moralité en est une autre, apparemment fort différente. </w:t>
      </w:r>
    </w:p>
    <w:p>
      <w:pPr>
        <w:pStyle w:val="TextBody"/>
        <w:jc w:val="both"/>
        <w:rPr/>
      </w:pPr>
      <w:r>
        <w:rPr/>
        <w:t>Ce Tarek Azziz là paraissait bien étrange tant il paraissait Marxiste, mais tendance Groucho…mais il révélait en souriant (il souriait toujours !) le dessous des cartes d’une partie qui paraissait biaisée de bout en bout, où tout le monde mentait à tout le monde (et même à soi-même, certains jours !), mais où les payeurs ne seraient point les joueurs, assurément.</w:t>
      </w:r>
    </w:p>
    <w:p>
      <w:pPr>
        <w:pStyle w:val="TextBody"/>
        <w:jc w:val="both"/>
        <w:rPr/>
      </w:pPr>
      <w:r>
        <w:rPr/>
        <w:t>Et on ne voyait point ce qui pourrait arrêter la course folle de tous ces histrions, si ce n’était le Peuple d’Amérique lui-même, pour l’instant divisé sur la chose, mais qui commençait avec insistance à se poser des questions .</w:t>
      </w:r>
    </w:p>
    <w:p>
      <w:pPr>
        <w:pStyle w:val="TextBody"/>
        <w:jc w:val="both"/>
        <w:rPr/>
      </w:pPr>
      <w:r>
        <w:rPr/>
        <w:t>Pendant ce temps, les trois Parques travaillaient avec ardeur, Klôtho filant la quenouille, Lachésis tirant les fils des destinées, et Atropos s’apprêtant à les couper au plus court…</w:t>
      </w:r>
    </w:p>
    <w:p>
      <w:pPr>
        <w:pStyle w:val="Normal"/>
        <w:rPr/>
      </w:pPr>
      <w:r>
        <w:rPr/>
      </w:r>
    </w:p>
    <w:p>
      <w:pPr>
        <w:pStyle w:val="Normal"/>
        <w:rPr/>
      </w:pPr>
      <w:r>
        <w:rPr/>
      </w:r>
    </w:p>
    <w:p>
      <w:pPr>
        <w:pStyle w:val="A1pang"/>
        <w:rPr/>
      </w:pPr>
      <w:bookmarkStart w:id="226" w:name="__RefHeading___Toc107756536"/>
      <w:r>
        <w:rPr/>
        <w:t>Les oreilles du Roi Midas</w:t>
      </w:r>
      <w:bookmarkEnd w:id="226"/>
      <w:r>
        <w:rPr/>
        <w:t xml:space="preserve"> </w:t>
      </w:r>
    </w:p>
    <w:p>
      <w:pPr>
        <w:pStyle w:val="A2pang"/>
        <w:rPr/>
      </w:pPr>
      <w:bookmarkStart w:id="227" w:name="__RefHeading___Toc107756537"/>
      <w:bookmarkEnd w:id="227"/>
      <w:r>
        <w:rPr/>
        <w:t>01/02/2003</w:t>
      </w:r>
    </w:p>
    <w:p>
      <w:pPr>
        <w:pStyle w:val="Normal"/>
        <w:rPr/>
      </w:pPr>
      <w:r>
        <w:rPr/>
      </w:r>
    </w:p>
    <w:p>
      <w:pPr>
        <w:pStyle w:val="TextBody"/>
        <w:jc w:val="both"/>
        <w:rPr/>
      </w:pPr>
      <w:r>
        <w:rPr/>
        <w:t>Tout comme le Roi Midas changeait en or tout ce qu’il touchait, le Roué lui aussi transformait les choses, à ceci près qu’il cassait tout ce qu’il touchait, transformant l’or en plomb .</w:t>
      </w:r>
    </w:p>
    <w:p>
      <w:pPr>
        <w:pStyle w:val="TextBody"/>
        <w:jc w:val="both"/>
        <w:rPr/>
      </w:pPr>
      <w:r>
        <w:rPr/>
        <w:t xml:space="preserve">On ne pouvait le laisser seul quelque temps sans qu’il ne déclenchât quelque catastrophe ou désastre, bouillant toujours de son désir d’action , n’importe laquelle pourvu que cela bougeât ; et cela avait souvent bougé : "on fonce!...après, on verra...", et après , on avait vu... ; si les bévues avaient été limitées dans le passé parcequ’on ne le laissait point longtemps faire le Jacques, maintenant qu’il régnait absolument et sans partage, il en allait tout autrement, et le désastre en serait absolu. </w:t>
      </w:r>
    </w:p>
    <w:p>
      <w:pPr>
        <w:pStyle w:val="TextBody"/>
        <w:jc w:val="both"/>
        <w:rPr/>
      </w:pPr>
      <w:r>
        <w:rPr/>
        <w:t>Et les jours passant, les choses ne s’arrangeaient point pour le Roué qui cumulait avanies sur revers.</w:t>
      </w:r>
    </w:p>
    <w:p>
      <w:pPr>
        <w:pStyle w:val="TextBody"/>
        <w:jc w:val="both"/>
        <w:rPr/>
      </w:pPr>
      <w:r>
        <w:rPr/>
        <w:t>Il y avait cette affaire africaine, où ce n’était point le seul tyranneau, mais bien les peuplades de Côte d’Ivoire qui étaient encolérées, au point de conspuer la France et le nom du Roué ; pourtant, il fallait bien éviter que tout ceci ne dégénérât en massacres, mais le plus sûr moyen eût été que l’on ne laissât point dériver les choses, ainsi que l’avait fait le Roué dans sa grande inconscience et méconnaissance des affaires ; et lui qui prétendait tout connaître et tout régenter n’avait rien eu de plus pressé, une fois son trône recouvré après le miracle du 21 Avril, que de remplacer partout les hommes déjà en charge des affaires, par les siens dont la compétence première et suffisante était une totale obédience et une absolue soumission à ses moindres désirs qui étaient très rustiques.</w:t>
      </w:r>
    </w:p>
    <w:p>
      <w:pPr>
        <w:pStyle w:val="TextBody"/>
        <w:jc w:val="both"/>
        <w:rPr/>
      </w:pPr>
      <w:r>
        <w:rPr/>
        <w:t>Le Roué n’avait donc rien vu venir du Cyclone qui menaçait maintenant d’emporter tout, si ce n’était qu’au plus grondant de l’orage, il avait voulu passer en force là où il fallait manœuvrer en finesse. Là où l'on eût attendu un Talleyrand, on n’avait trouvé qu’un sous-lieutenant de hussards chargeant sabre au clair. Ah ! il fallait le voir présider en jouant au Monarque, tançant celui-ci, gourmandant celui-là, donnant des ordres à tous, mais ne réalisant pas dans son incompétente inconscience qu’à des humiliations séculaires trop longtemps contenues, il en ajoutait de nouvelles , ce qui bien sûr ravivait les passions et enflammait la poudre. Les tyranneaux du nord se léchaient les babines, incrédules de ce que le Roué en toute inconscience leur donnait le pouvoir sur un plateau d’argent en ravivant des appétits déjà fort aiguisés ; le satrape du sud ne disait rien, faisant mine d’acquiescer en roulant de gros yeux , et jurant bien de rendre au Roué un chiot de sa levrette, sitôt revenu en ses terres (ce qui était en passe de se produire).</w:t>
      </w:r>
    </w:p>
    <w:p>
      <w:pPr>
        <w:pStyle w:val="TextBody"/>
        <w:jc w:val="both"/>
        <w:rPr/>
      </w:pPr>
      <w:r>
        <w:rPr/>
        <w:t xml:space="preserve">Ajouté à cela, les estafiers de Deubeulyou d’Amérique qui s’affairaient dans l’ombre à souffler sur les braises, point trop mécontents de voir le Roué empêtré dans les fils de la toile qu’il prétendait tisser et le laissant boire maintenant le calice d’amertume. Il était maintenant l’arroseur arrosé, lui qui donnait des leçons en vibrionnant aux quatre coins du Monde, et qui recueillait maintenant des sourires cruellement narquois. il voulait tant être vu ? il l’était , mais sans que cela fût bien à son avantage ! </w:t>
      </w:r>
    </w:p>
    <w:p>
      <w:pPr>
        <w:pStyle w:val="TextBody"/>
        <w:jc w:val="both"/>
        <w:rPr/>
      </w:pPr>
      <w:r>
        <w:rPr/>
        <w:t xml:space="preserve">On avait bien tenté de donner le change en clamant que nulle évacuation n’était envisagée et qu'on maîtrisait tout, mais on invitait tout de même les gens à fuir au plus vite ; Et le résultat était là, avec une France humiliée, rabaissée par les virevoltes d’un princillon d’opérette et des Français d’Afrique qui fuyaient éperdus, un maigre bagage sous le bras, pour ne point finir découpés en lanières et mis au pot-au-feu ; …et c’était bien le Roué qui dans sa frénésie de tout régenter avait tout gâché, tout compromis, balayant en un coup des mois d’illusions. </w:t>
      </w:r>
    </w:p>
    <w:p>
      <w:pPr>
        <w:pStyle w:val="TextBody"/>
        <w:jc w:val="both"/>
        <w:rPr/>
      </w:pPr>
      <w:r>
        <w:rPr/>
        <w:t>Les gazetiers déférents avaient beau lever le nez à la lune pour faire diversion et cacher le désastre, déjà le vent chantait dans les roseaux, comme au temps du Roi Midas : « …le Roué a de longues oreilles… ».</w:t>
      </w:r>
    </w:p>
    <w:p>
      <w:pPr>
        <w:pStyle w:val="TextBody"/>
        <w:jc w:val="both"/>
        <w:rPr/>
      </w:pPr>
      <w:r>
        <w:rPr/>
      </w:r>
    </w:p>
    <w:p>
      <w:pPr>
        <w:pStyle w:val="TextBody"/>
        <w:jc w:val="both"/>
        <w:rPr/>
      </w:pPr>
      <w:r>
        <w:rPr/>
      </w:r>
    </w:p>
    <w:p>
      <w:pPr>
        <w:pStyle w:val="A1pang"/>
        <w:rPr/>
      </w:pPr>
      <w:bookmarkStart w:id="228" w:name="__RefHeading___Toc107756538"/>
      <w:r>
        <w:rPr/>
        <w:t>Superbe magnanimité</w:t>
      </w:r>
      <w:bookmarkEnd w:id="228"/>
      <w:r>
        <w:rPr/>
        <w:t xml:space="preserve"> </w:t>
      </w:r>
    </w:p>
    <w:p>
      <w:pPr>
        <w:pStyle w:val="A2pang"/>
        <w:rPr/>
      </w:pPr>
      <w:bookmarkStart w:id="229" w:name="__RefHeading___Toc107756539"/>
      <w:bookmarkEnd w:id="229"/>
      <w:r>
        <w:rPr/>
        <w:t>03/02/2003</w:t>
      </w:r>
    </w:p>
    <w:p>
      <w:pPr>
        <w:pStyle w:val="Normal"/>
        <w:rPr/>
      </w:pPr>
      <w:r>
        <w:rPr/>
      </w:r>
    </w:p>
    <w:p>
      <w:pPr>
        <w:pStyle w:val="TextBody"/>
        <w:jc w:val="both"/>
        <w:rPr/>
      </w:pPr>
      <w:r>
        <w:rPr/>
        <w:t>Puisque les dés en étaient jetés, autant faire les choses dans le faste : Deubeulyou allait même s’offrir le luxe d’un soutien Onusien, en bonne et due forme, et même la participation de ce NATO (que les gens de France nommaient OTAN) à la partie de campagne qu’il projetait à Babylone ; non que cela lui fût indispensable, mais il n’était pas mauvais que d’autres vinssent participer à la curée en partageant les risques et les coûts, faute d’en partager la direction ; outre le très fidèle lord Tonyblair, il avait déjà quelques Européens dans ses brisées, dont l’hidalgo Aznar d’Aragon et Castille, Il Cavaliere Berlusconi de Italia (qui était en tout le sosie du Roué), et d’autres allaient suivre, Danois, Bohêmes, Lusitaniens, Polonais ou Magyars des Carpates (le Roué attendait qu’on le priât davantage).</w:t>
      </w:r>
    </w:p>
    <w:p>
      <w:pPr>
        <w:pStyle w:val="TextBody"/>
        <w:jc w:val="both"/>
        <w:rPr/>
      </w:pPr>
      <w:r>
        <w:rPr/>
        <w:t>Son humeur du moment l’amenait à visiter le Roué en son Royaume, non point pour négocier quoique ce fût car rien n’était négociable et on ferait bien comme il l’avait décidé, mais le pauvre diable était tant humilié et rabaissé après le camouflet de sa déroute africaine qu’il eût été dangereux de l’humilier de surcroît, ce qui l’eût rendu encore plus fantasque et incontrôlable (si la chose était encore possible!) ; il serait bien temps, plus tard de le remettre à sa juste place, mais une fois la fièvre retombée et la messe dite.</w:t>
      </w:r>
    </w:p>
    <w:p>
      <w:pPr>
        <w:pStyle w:val="TextBody"/>
        <w:jc w:val="both"/>
        <w:rPr/>
      </w:pPr>
      <w:r>
        <w:rPr/>
        <w:t>Pour l’heure, Deubeulyou allait princièrement accepter une nouvelle résolution Onusienne qui donnerait au Roué l’occasion de faire l’important (ce qu’il tentait de faire depuis le début du vaudeville ) en volant au secours de la Victoire, ce qui n’était point pour Deubeulyou gage de grandeur d’âme mais bien de stratégie la plus commune puisqu’en jouant le magnanime, il ménageait quelques amour-propres, laissait six semaines à ses bataillons pour se mettre en place, et tentait de se concilier les grâces du Peuple d’Amérique qui, de jour en jour, renâclait des deux naseaux et ne voulait point aller seul dans cette aventure.</w:t>
      </w:r>
    </w:p>
    <w:p>
      <w:pPr>
        <w:pStyle w:val="TextBody"/>
        <w:jc w:val="both"/>
        <w:rPr/>
      </w:pPr>
      <w:r>
        <w:rPr/>
        <w:t>Et les bataillons du NATO seraient bien utiles pour ces trois cents derniers mètres que l’on disait fort hasardeux, et bien assez bons pour ces Espagnols, Italiens, Français, Lusitaniens et autres Turcs qui viendraient à son service pour lui ouvrir la voie parmi les champs de mines.</w:t>
      </w:r>
    </w:p>
    <w:p>
      <w:pPr>
        <w:pStyle w:val="TextBody"/>
        <w:jc w:val="both"/>
        <w:rPr/>
      </w:pPr>
      <w:r>
        <w:rPr/>
        <w:t>Des preuves de la noirceur du Calife Saddam ? il n’en manquerait pas, de plus ou moins convaincantes pour convaincre ceux qui ne demandaient qu’à être convaincus ; et au besoin, on en trouverait de nouvelles , à la demande, puisque le Calife était nécessairement coupable et qu’il fallait le châtier ; bien qu’à la réflexion, on pouvait légitimement s’étonner que des preuves si probantes n’aient point été avancées depuis de longs mois, mais sans doute cela révélait l’esprit taquin et primesautier de Deubeulyou qui adorait jouer aux devinettes…</w:t>
      </w:r>
    </w:p>
    <w:p>
      <w:pPr>
        <w:pStyle w:val="TextBody"/>
        <w:jc w:val="both"/>
        <w:rPr/>
      </w:pPr>
      <w:r>
        <w:rPr/>
        <w:t xml:space="preserve">Mais on pouvait observer qu’à Babylone la certitude d’un prochain carnage reposait sur des preuves bien incertaines, alors que les preuves bien certaines d’armements maléfiques dans la Corée du pastoral Kim Il Jong rendaient très incertaine une croisade guerrière de Deubeulyou, ce grand humaniste ; probablement par grande timidité… </w:t>
      </w:r>
    </w:p>
    <w:p>
      <w:pPr>
        <w:pStyle w:val="TextBody"/>
        <w:jc w:val="both"/>
        <w:rPr/>
      </w:pPr>
      <w:r>
        <w:rPr/>
        <w:t xml:space="preserve">Après ? comme le disait tant superbement le Roué : « Après, on verrait… », même si la nature du jour et des choses en devaient devenir différents. </w:t>
      </w:r>
    </w:p>
    <w:p>
      <w:pPr>
        <w:pStyle w:val="TextBody"/>
        <w:jc w:val="both"/>
        <w:rPr/>
      </w:pPr>
      <w:r>
        <w:rPr/>
        <w:t>Il fallait bien le reconnaître, Deubeulyou et ceux qui tiraient ses ficelles avaient bien su jouer sur tous les registres, jouer de toutes les mésententes, de toutes les peurs, de toutes les vanités, de tous les égoïsmes pour en arriver là où ils voulaient que le Monde aille, pour le meilleur comme pour le pire, et au grand mépris des Peuples…</w:t>
      </w:r>
    </w:p>
    <w:p>
      <w:pPr>
        <w:pStyle w:val="TextBody"/>
        <w:jc w:val="both"/>
        <w:rPr/>
      </w:pPr>
      <w:r>
        <w:rPr/>
        <w:t>Signe du destin ? Columbia, la frégate de l’espace venait de se consumer en rentrant à son port terrestre, avec son malheureux équipage ; cette symbolique Colombe qui apportait la Paix était la première victime des Dieux goûteurs de sang, et bien d’autres allaient suivre…</w:t>
      </w:r>
    </w:p>
    <w:p>
      <w:pPr>
        <w:pStyle w:val="Normal"/>
        <w:rPr/>
      </w:pPr>
      <w:r>
        <w:rPr/>
      </w:r>
    </w:p>
    <w:p>
      <w:pPr>
        <w:pStyle w:val="Normal"/>
        <w:rPr/>
      </w:pPr>
      <w:r>
        <w:rPr/>
      </w:r>
    </w:p>
    <w:p>
      <w:pPr>
        <w:pStyle w:val="A1pang"/>
        <w:rPr/>
      </w:pPr>
      <w:bookmarkStart w:id="230" w:name="__RefHeading___Toc107756540"/>
      <w:bookmarkEnd w:id="230"/>
      <w:r>
        <w:rPr/>
        <w:t>Sarkosie et Chiraquie en bataille</w:t>
      </w:r>
    </w:p>
    <w:p>
      <w:pPr>
        <w:pStyle w:val="A2pang"/>
        <w:rPr/>
      </w:pPr>
      <w:bookmarkStart w:id="231" w:name="__RefHeading___Toc107756541"/>
      <w:bookmarkEnd w:id="231"/>
      <w:r>
        <w:rPr/>
        <w:t>04/02/2003</w:t>
      </w:r>
    </w:p>
    <w:p>
      <w:pPr>
        <w:pStyle w:val="Normal"/>
        <w:rPr/>
      </w:pPr>
      <w:r>
        <w:rPr/>
      </w:r>
    </w:p>
    <w:p>
      <w:pPr>
        <w:pStyle w:val="Normal"/>
        <w:rPr/>
      </w:pPr>
      <w:r>
        <w:rPr/>
        <w:t>La chose s’était produite en Agde, dans le Languedoc, où la Reine tant bigote était venue inaugurer un orphelinat (les chrysanthèmes étaient fanés et passés de saison) avec sur ses talons, Nicolas le Fourbe qui ne manquait jamais lui aussi une occasion de frétiller ; mais les préséances s’entrechoquant , l’assistance avait entendu, médusée, la Reine tancer pendant de longs moments un ministre d’Etat en exercice, ce qui démontrait bien que la France vivait en monarchie. Le fourbe avait viré du jaune au vert, sans toutefois piper mot ni frémir d’un poil de moustache. Ceci l’éclairant sur l’amour que lui portaient le Roué et la Reine, et qui était infini dans l’acerbe, la rancune et le fiel, ce dont il n’avait jamais douté, mais qui maintenant éclatait publiquement.</w:t>
      </w:r>
    </w:p>
    <w:p>
      <w:pPr>
        <w:pStyle w:val="Normal"/>
        <w:rPr/>
      </w:pPr>
      <w:r>
        <w:rPr/>
        <w:t>L’esclandre révélait au grand jour une inimitié s’exaspérant au fil des mois.</w:t>
      </w:r>
    </w:p>
    <w:p>
      <w:pPr>
        <w:pStyle w:val="Normal"/>
        <w:rPr/>
      </w:pPr>
      <w:r>
        <w:rPr/>
        <w:t>La raison en était connue et trouvait son feu grégeois dans le traître ralliement du Fourbe à Edouard le Concentrique, mais s’enflammait depuis que la Sarkosie s’était démasquée au grand jour, taillant (dans l’ombre, car l’audace avait ses limite !) des croupières au Roué et à sa clique ; Nicolas le Fourbe s’impatientant de voir ce beau royaume qui lui était promission, glisser chaque jour un peu plus vers l’abîme à cause de l’incompétence crapuleuse du Roué , et le Roué ne supportant plus que la Sarkosette (c’est ainsi qu’il le nommait ) pût jouer un rôle autre qu’utilitaire et voué à sa plus grande gloire, lui qui ne supportait que les castrats flagorneurs et obéissants ; le voir prétendre le supplanter, lui vivant, était insupportable et serait insupporté, et tout serait fait pour qu’il retournât à Neuilly et y restât (une fois qu’il aurait rempli la tâche pour laquelle on l’avait fait ministre...)</w:t>
      </w:r>
    </w:p>
    <w:p>
      <w:pPr>
        <w:pStyle w:val="Normal"/>
        <w:rPr/>
      </w:pPr>
      <w:r>
        <w:rPr/>
        <w:t xml:space="preserve">Mais il était intéressant de voir dans cette Union Minoritaire Populiste comme un frémissement onduler et bientôt devenir houle, saisissant tous ces moutons de Panurge se cherchant un berger moins décati et honni que le Roué, et croyant l’avoir trouvé ; ce dont le Fourbe ne doutait plus, entendant même pousser plus loin son avantage en bousculant le vieux fonds de commerce de deux mercantis rapaces pour y installer le sien ( ce qui promettait des empoisonnements Vénitiens et des dagues Florentines en retour...) </w:t>
      </w:r>
    </w:p>
    <w:p>
      <w:pPr>
        <w:pStyle w:val="Normal"/>
        <w:rPr/>
      </w:pPr>
      <w:r>
        <w:rPr/>
        <w:t>En attendant, Le Roué meublait le temps en cultivant la mésentente cordiale au Touquet, où lord Tonyblair l’avait rejoint ; ils jouaient tous deux à « je t’aime, moi non plus » qui était fort pratiqué en ces temps bien troublés, où il était de bon ton de jouer sur l’apparent et l’épidermique, le réel se faisant à la dérobée comme pour en masquer la honte…</w:t>
      </w:r>
    </w:p>
    <w:p>
      <w:pPr>
        <w:pStyle w:val="Normal"/>
        <w:rPr/>
      </w:pPr>
      <w:r>
        <w:rPr/>
        <w:t>Pour l’heure, chacun fanfaronnait, Lord Tonyblair battant tambour pour son maître Deubeulyou, et le Roué jouant à l’oracle incontournable, mais que l’on contournerait pourtant s’il en était besoin, ce dont il ne doutait point mais feignait d’ignorer en faisant perdurer une illusion de puissance qui ne se représenterait plus… ; Jouer sur les deux tableaux, cela ne durerait qu’un temps, et il faudrait bien expliquer au Peuple mécontent qu’on allait y aller malgré tout : Déjà, le porte-montgolfière du Roué batifolait en Méditerranée avec ceux de Deubeulyou , ce qui laissait bien supposer que le menuet allait commencer dans quelques semaines, et que l’on battait quelques mesures à vide, pour que chacun tint son rôle au lever de rideau .</w:t>
      </w:r>
    </w:p>
    <w:p>
      <w:pPr>
        <w:pStyle w:val="Normal"/>
        <w:rPr/>
      </w:pPr>
      <w:r>
        <w:rPr/>
        <w:t xml:space="preserve">On n’allait pas attendre trop longtemps : les bataillons étant presque tous à pied d’œuvre, et </w:t>
      </w:r>
    </w:p>
    <w:p>
      <w:pPr>
        <w:pStyle w:val="Normal"/>
        <w:rPr/>
      </w:pPr>
      <w:r>
        <w:rPr/>
        <w:t>Deubeulyou s’apprêtant à siffler la fin de la récréation, tout ce joli monde s’alignerait bientôt sous sa férule ; le Roué ferait semblant de bougonner dans son coin, pour faire le beau un instant de plus, mais il jouerait bien des coudes pour être au premier rang des strapontins.</w:t>
      </w:r>
    </w:p>
    <w:p>
      <w:pPr>
        <w:pStyle w:val="Normal"/>
        <w:rPr/>
      </w:pPr>
      <w:r>
        <w:rPr/>
        <w:t>Et ce serai un délice de l’entendre expliquer et défendre des raisons qu’il feignait de combattre la veille, montrant dans l’exercice des ondulations d’odalisque guerrière.</w:t>
      </w:r>
    </w:p>
    <w:p>
      <w:pPr>
        <w:pStyle w:val="Normal"/>
        <w:rPr/>
      </w:pPr>
      <w:r>
        <w:rPr/>
      </w:r>
    </w:p>
    <w:p>
      <w:pPr>
        <w:pStyle w:val="Normal"/>
        <w:rPr/>
      </w:pPr>
      <w:r>
        <w:rPr/>
      </w:r>
    </w:p>
    <w:p>
      <w:pPr>
        <w:pStyle w:val="A1pang"/>
        <w:rPr/>
      </w:pPr>
      <w:bookmarkStart w:id="232" w:name="__RefHeading___Toc107756542"/>
      <w:bookmarkEnd w:id="232"/>
      <w:r>
        <w:rPr/>
        <w:t>Le retour du Roide</w:t>
      </w:r>
    </w:p>
    <w:p>
      <w:pPr>
        <w:pStyle w:val="A2pang"/>
        <w:rPr/>
      </w:pPr>
      <w:bookmarkStart w:id="233" w:name="__RefHeading___Toc107756543"/>
      <w:bookmarkEnd w:id="233"/>
      <w:r>
        <w:rPr/>
        <w:t>05/02/2003</w:t>
      </w:r>
    </w:p>
    <w:p>
      <w:pPr>
        <w:pStyle w:val="Normal"/>
        <w:rPr/>
      </w:pPr>
      <w:r>
        <w:rPr/>
      </w:r>
    </w:p>
    <w:p>
      <w:pPr>
        <w:pStyle w:val="Normal"/>
        <w:rPr/>
      </w:pPr>
      <w:r>
        <w:rPr/>
        <w:t>Après neuf mois de bouderie, Jospin le Roide avait montré son museau, sous la forme d’une épître, presque aussi longue que celle de Paul aux Corinthiens, et dans laquelle il expliquait le pourquoi du comment ; ses partisans (mais pas tous) avaient chanté Hosanna, quant aux Trissotins de la chiraquie, ils avaient daubé sur lui comme il se devait qu’ils daubassent, arguant qu’il était vilain et peu avenant.</w:t>
      </w:r>
    </w:p>
    <w:p>
      <w:pPr>
        <w:pStyle w:val="Normal"/>
        <w:rPr/>
      </w:pPr>
      <w:r>
        <w:rPr/>
        <w:t>Il n’avait sans doute point tout à fait tort, de relativiser sa chute du 21 Avril, disant que le camp Huguenot s’était dispersé à l’extrême, chacun y allant de sa pincée de fiel (pour le sire Chevènement de Belfort, c’étaient même de grosses louches quotidiennes qu’il déversait sur lui) pour en tirer avantage, avec le désastre que l’on sait ; et c’était maintenant ce même sieur Chevènement qui venait quémander des amitiés huguenotes, toute honte bue, et comme évaporée…</w:t>
      </w:r>
    </w:p>
    <w:p>
      <w:pPr>
        <w:pStyle w:val="Normal"/>
        <w:rPr/>
      </w:pPr>
      <w:r>
        <w:rPr/>
        <w:t>Il était patent que le Roué n’avait eu de cesse de mettre des bâtons dans ses roues et de jeter de l’huile sur les feux qu’il allumait, ici ou là ; mais on pouvait s’étonner que le Roide n’eût point su rassembler sur son nom, ou point voulu sans doute par modestie, les troupes Huguenotes qui s’étaient dès lors égaillées comme volées de moineaux ; Il avait fait le pari (fort risqué) de l’intelligence, supputant naïvement que l’on rendrait hommage à son honnête travail, alors que le Roué avait tout misé sur la tripe et l’émotionnel, jouant sur les peurs et même les provocant, osant promettre tout à tous et même au-delà, ce qui n’avait aucune importance puisqu’il ne tiendrait rien de ce qu’il avait promis (on disait même que le Roué guérissait les écrouelles, c’est pourquoi il pratiquait les bains de foule); un univers séparait ces deux mondes antagonistes : celui du Roué fait de verbe et d’emphase velléitaire, porté à l’aventure mais bâti sur le sable ; celui du Roide ne faisant pas rêver, tant il était scrupuleux et honnête, plus goûteux de l’être que du paraître, mais peu émerveillant.</w:t>
      </w:r>
    </w:p>
    <w:p>
      <w:pPr>
        <w:pStyle w:val="Normal"/>
        <w:rPr/>
      </w:pPr>
      <w:r>
        <w:rPr/>
        <w:t>Un peu de fermeté n’eût pas gâté la sauce en confortant sa position, mais c’eût été aller au rebours de sa nature : il en avait payé le prix ; et plus que lui, le Pays tout entier, en laissant le Roué s’emparer de tous les pouvoirs ; on commençait – mais un peu tard – à s’en apercevoir...</w:t>
      </w:r>
    </w:p>
    <w:p>
      <w:pPr>
        <w:pStyle w:val="Normal"/>
        <w:rPr/>
      </w:pPr>
      <w:r>
        <w:rPr/>
        <w:t>Pourtant, et n’en déplût aux Trissotins, la défaite du Roué paraissait bien probable, tant il était méprisé, honni et détesté, et même dans son propre camp ! car sa chute eût ouvert la porte à bien des appétits Papistes qui se voyaient frustrés, bien forcés maintenant d’attendre qu’il chutât pour libérer la place, en laissant une ardoise calamiteuse qu’il serait fort difficile d’honorer le moment venu…Mais il y avait eu l’incompréhensible dispersion Huguenote qui l’avait miraculé, au soir du 21 Avril ; les choses étaient ainsi faites, on ne pouvait refaire le passé, quelque envie que l’on en eût ; il fallait donc s’accommoder du présent, avec sa grisaille quotidienne et la catastrophe annoncée.</w:t>
      </w:r>
    </w:p>
    <w:p>
      <w:pPr>
        <w:pStyle w:val="Normal"/>
        <w:rPr/>
      </w:pPr>
      <w:r>
        <w:rPr/>
        <w:t>Jospin le Roide avait bien mis les points sur les i, disant qu’il était parti et pour ne point revenir en politique (c’était donc son ectoplasme qui était sans doute de retour, sur les gazettes…), mais on pouvait supposer cependant qu’il avait bien des choses à dire, tant sur son bilan de gouvernement (Raffarin eût dit gouvernance, pour mieux se démarquer…) qui sans être triomphal, n’en était pas moins honorable, que sur les pratiques déloyales du Roué qu’il avait endurées pendant cinq longues années ; et il aurait bien l’occasion d’enfoncer son clou quotidien sur les Raffarinades, autant que de clouer le Roué au pilori à chaque occasion (et elles seraient nombreuses) pour lui rendre enfin un chien de sa chienne, avec le capital et les intérêts, ce qui promettait d’être fort divertissant et suavement cruel .</w:t>
      </w:r>
    </w:p>
    <w:p>
      <w:pPr>
        <w:pStyle w:val="Normal"/>
        <w:rPr/>
      </w:pPr>
      <w:r>
        <w:rPr/>
        <w:t>Dans le fond, c’était bien cela qui inquiétait les Trissotins, ce supplice chinois qui serait leur quotidien , bien plus que s’il fût revenu aux affaires.</w:t>
      </w:r>
    </w:p>
    <w:p>
      <w:pPr>
        <w:pStyle w:val="Normal"/>
        <w:rPr/>
      </w:pPr>
      <w:r>
        <w:rPr/>
      </w:r>
    </w:p>
    <w:p>
      <w:pPr>
        <w:pStyle w:val="Normal"/>
        <w:rPr/>
      </w:pPr>
      <w:r>
        <w:rPr/>
      </w:r>
    </w:p>
    <w:p>
      <w:pPr>
        <w:pStyle w:val="A1pang"/>
        <w:rPr/>
      </w:pPr>
      <w:bookmarkStart w:id="234" w:name="__RefHeading___Toc107756544"/>
      <w:bookmarkEnd w:id="234"/>
      <w:r>
        <w:rPr/>
        <w:t>l'Auberge Espagnole</w:t>
      </w:r>
    </w:p>
    <w:p>
      <w:pPr>
        <w:pStyle w:val="A2pang"/>
        <w:rPr/>
      </w:pPr>
      <w:bookmarkStart w:id="235" w:name="__RefHeading___Toc107756545"/>
      <w:bookmarkEnd w:id="235"/>
      <w:r>
        <w:rPr/>
        <w:t>06/02/2003</w:t>
      </w:r>
    </w:p>
    <w:p>
      <w:pPr>
        <w:pStyle w:val="Normal"/>
        <w:rPr/>
      </w:pPr>
      <w:r>
        <w:rPr/>
      </w:r>
    </w:p>
    <w:p>
      <w:pPr>
        <w:pStyle w:val="Normal"/>
        <w:rPr/>
      </w:pPr>
      <w:r>
        <w:rPr/>
        <w:t>Le mystère était toujours aussi épais qu’un smog Londonien une nuit sans lune : le Calife Saddam avait-il ces armes mirifiques et pestilentielles que certains lui prêtaient ? (en fait , ils les lui avaient vendues, bien des années auparavant, contre du beau pétrole noir).</w:t>
      </w:r>
    </w:p>
    <w:p>
      <w:pPr>
        <w:pStyle w:val="Normal"/>
        <w:rPr/>
      </w:pPr>
      <w:r>
        <w:rPr/>
        <w:t>Le secrétaire Collin Powell avait produit ses preuves devant les Onusiens haletants, mais sans que cela changeât les opinions dans un camp ou dans l’autre.</w:t>
      </w:r>
    </w:p>
    <w:p>
      <w:pPr>
        <w:pStyle w:val="Normal"/>
        <w:rPr/>
      </w:pPr>
      <w:r>
        <w:rPr/>
        <w:t>On avait bien entendu des officiers Babyloniens parler secrètement de choses secrètes, mais on ne savait desquelles au juste, et on n’était pas plus avancé ; et les lentilles célestes qui espionnaient le Calife avaient bien vu quelque chose, mais on ne savait ni où, ni quand ; restaient bien des faits troublants mais qui étaient déjà connus de tous, ce qui n’apportait rien de bien nouveau sous le soleil, si ce n’est que chacun verrait ce qu’il voudrait bien voir et conforterait son propre entendement , comme on le fait dans une auberge espagnole.</w:t>
      </w:r>
    </w:p>
    <w:p>
      <w:pPr>
        <w:pStyle w:val="Normal"/>
        <w:rPr/>
      </w:pPr>
      <w:r>
        <w:rPr/>
        <w:t>Pour parler vrai, il semblait bien que le sort de Babylone et de son Peuple fût bien le cadet des soucis des Rois du Monde, plus attachés à parler pour leur propre chapelle que de considérer le Vrai ou le Juste du moment ; et c’était à qui mettrait l’autre en fâcheuse posture, tout en se donnant le beau rôle.</w:t>
      </w:r>
    </w:p>
    <w:p>
      <w:pPr>
        <w:pStyle w:val="Normal"/>
        <w:rPr/>
      </w:pPr>
      <w:r>
        <w:rPr/>
        <w:t xml:space="preserve">Deubeulyou d’Amérique avait sonné la charge bien avant que les acteurs ne fussent en place, ce qui avait pris au débotté bien des gens, les rendant d’humeur maussade ; Le Tzar Poutine étant englué dans ses massacres de Turcomans voyait Deubeulyou venir s’empêtrer dans la Byzantine Babylone, et se sentait moins seul : il lui tiendrait bien haute la dragée de l’acquiescement : je te tiens, tu me tiens, par la barbichette ; Le nouvel empereur de Chine (car on avait jeté l’ancien) observait tout cela de ses yeux obliques, supputant que l’occasion était belle pour affaiblir un Deubeulyou si aventureusement aventuré , et ne se priverait point de chinoiser pour que les choses se compliquassent merveilleusement, escomptant en retirer quelque avantage, d’autant qu’un sien petit-cousin faisait tapage au Pays du Matin Calme et qu’il faudrait bien négocier aussi cela… </w:t>
      </w:r>
    </w:p>
    <w:p>
      <w:pPr>
        <w:pStyle w:val="Normal"/>
        <w:rPr/>
      </w:pPr>
      <w:r>
        <w:rPr/>
        <w:t>Lord Tonyblair avait comme il se doit regardé le Grand Large en emboîtant le pas de Deubeulyou, ce qui causait quelques grognements chez les Anglois qui avaient d’autres vaches à traire.</w:t>
      </w:r>
    </w:p>
    <w:p>
      <w:pPr>
        <w:pStyle w:val="Normal"/>
        <w:rPr/>
      </w:pPr>
      <w:r>
        <w:rPr/>
        <w:t>Au Royaume de France, Le Roué ne tenait plus en place depuis qu’il était miraculé et sorti de prison avant même d’y entrer, et il était prêt à participer à tout ce que l’on voudrait pourvu qu’on le lui demandât bien humblement, mais comme on ne lui demandait rien, il boudait dans son coin en moulinant de ses grands bras, jurant que les raisins étaient trop verts et qu’il fallait retarder la vendange ; depuis, il prenait des poses outragées en se demandant bien comment le Monde pouvait tourner sans lui ; Devant les Onusiens, il faisait la moue, disant qu’il y irait peut-être mais qu’il fallait voir…selon la pluie, le vent, ou le beau temps…mais dans le même temps, il envoyait Son (car il n’en avait qu’un et le cajolait jalousement) porte-montgolfières jouer dans la cour des grands avec ceux de Deubeulyou, en espérant bien être invité aux futures agapes.</w:t>
      </w:r>
    </w:p>
    <w:p>
      <w:pPr>
        <w:pStyle w:val="Normal"/>
        <w:rPr/>
      </w:pPr>
      <w:r>
        <w:rPr/>
        <w:t>Le Kanzler Schröder de Germanie avait d’autres soucis en tête que d’aller faire le pitre à Babylone, d’autant que ses Bavarois lui faisaient des misères, quant aux autres, ils picoraient ici où là, les moindres avantages promis par Deubeulyou, mais sans se soucier de leurs opinions publiques qui commençaient à gronder.</w:t>
      </w:r>
    </w:p>
    <w:p>
      <w:pPr>
        <w:pStyle w:val="Normal"/>
        <w:rPr/>
      </w:pPr>
      <w:r>
        <w:rPr/>
        <w:t>Les Pays Mahométans bruissaient comme une ruche des mille et une rumeurs du jour, résolus à brûler en effigie (à défaut d’autre chose) tout cet Occident qui leur faisait la nique.</w:t>
      </w:r>
    </w:p>
    <w:p>
      <w:pPr>
        <w:pStyle w:val="Normal"/>
        <w:rPr/>
      </w:pPr>
      <w:r>
        <w:rPr/>
        <w:t>Quant au Peuple des Amériques, il balançait entre les pour et les contre, ces derniers grossissant à vue d’œil, ce qui amènerait à trancher dans le vif un Deubeulyou qui ne pouvait plus reculer, fors perdre la face et ruiner son devenir …</w:t>
      </w:r>
    </w:p>
    <w:p>
      <w:pPr>
        <w:pStyle w:val="Normal"/>
        <w:rPr/>
      </w:pPr>
      <w:r>
        <w:rPr/>
      </w:r>
    </w:p>
    <w:p>
      <w:pPr>
        <w:pStyle w:val="Normal"/>
        <w:rPr/>
      </w:pPr>
      <w:r>
        <w:rPr/>
      </w:r>
    </w:p>
    <w:p>
      <w:pPr>
        <w:pStyle w:val="A1pang"/>
        <w:rPr/>
      </w:pPr>
      <w:bookmarkStart w:id="236" w:name="__RefHeading___Toc107756546"/>
      <w:bookmarkEnd w:id="236"/>
      <w:r>
        <w:rPr/>
        <w:t>Splendide isolement</w:t>
      </w:r>
    </w:p>
    <w:p>
      <w:pPr>
        <w:pStyle w:val="A2pang"/>
        <w:rPr/>
      </w:pPr>
      <w:bookmarkStart w:id="237" w:name="__RefHeading___Toc107756547"/>
      <w:bookmarkEnd w:id="237"/>
      <w:r>
        <w:rPr/>
        <w:t>08/02/2003</w:t>
      </w:r>
    </w:p>
    <w:p>
      <w:pPr>
        <w:pStyle w:val="Normal"/>
        <w:rPr/>
      </w:pPr>
      <w:r>
        <w:rPr/>
      </w:r>
    </w:p>
    <w:p>
      <w:pPr>
        <w:pStyle w:val="Normal"/>
        <w:rPr/>
      </w:pPr>
      <w:r>
        <w:rPr/>
        <w:t>Le ton et la morgue dont usait Deubeulyou d’Amérique n’étaient pas sans rappeler la magnificence de l’Empire Britannique sur lequel le soleil ne se couchait jamais, où les canonnières apportaient la Pax Britannica aux quatre coins du monde, au mépris des populations conquises et des gouvernements de la Terre.</w:t>
      </w:r>
    </w:p>
    <w:p>
      <w:pPr>
        <w:pStyle w:val="Normal"/>
        <w:rPr/>
      </w:pPr>
      <w:r>
        <w:rPr/>
        <w:t>La grande Albion tissait sa toile dans ce qu’elle considérait comme sa Terra Nostra, à l’instar des Romains qui tenaient la Méditerranée comme leur Mare Nostrum ; et tout ce qui s’opposait à elle devait être réduit, Urbi et Orbi, par l’Or ou par le Fer et le Feu.</w:t>
      </w:r>
    </w:p>
    <w:p>
      <w:pPr>
        <w:pStyle w:val="Normal"/>
        <w:rPr/>
      </w:pPr>
      <w:r>
        <w:rPr/>
        <w:t>Ce pouvoir avait une apparence : l’araignée Victoria au centre de la toile, figée dans la pose hiératique de son splendide isolement, et dont le ventre fécond avait engendré toutes les têtes couronnées de l’Europe, celles-là même qui avaient provoqué la fin d’un Monde, en noyant leurs peuples dans le sang au bel été de 1914...</w:t>
      </w:r>
    </w:p>
    <w:p>
      <w:pPr>
        <w:pStyle w:val="Normal"/>
        <w:rPr/>
      </w:pPr>
      <w:r>
        <w:rPr/>
        <w:t xml:space="preserve">Depuis, l’horreur s’était installée au quotidien, puisque les colonisés avaient aussi leurs canonnières, et avaient appris à rendre coup pour coup, dent pour dent. </w:t>
      </w:r>
    </w:p>
    <w:p>
      <w:pPr>
        <w:pStyle w:val="Normal"/>
        <w:rPr/>
      </w:pPr>
      <w:r>
        <w:rPr/>
        <w:t>Mais Deubeulyou n’était pas Victoria, bien qu’il en mimât la morgue et le même splendide isolement ; où étaient Disraeli et Gladstone ? (bien que l’on eût pu comparer leur antagonisme compétitif à celui de Dick Cheney et de Collin Powell) .</w:t>
      </w:r>
    </w:p>
    <w:p>
      <w:pPr>
        <w:pStyle w:val="Normal"/>
        <w:rPr/>
      </w:pPr>
      <w:r>
        <w:rPr/>
        <w:t>Oh ! il irait bien jusqu’au bout, maintenant que la machine était lancée et les canonnières en marche, et rien ni personne ne pourrait l’arrêter dans sa mission divine, lui qui se voulait l’instrument du Tout Puissant !</w:t>
      </w:r>
    </w:p>
    <w:p>
      <w:pPr>
        <w:pStyle w:val="Normal"/>
        <w:rPr/>
      </w:pPr>
      <w:r>
        <w:rPr/>
        <w:t xml:space="preserve">Il n’était pas seul à se vouloir l’Elu de Dieu, puisque le Vieux De La Montagne Oussama et ses sanglants Derviches prétendaient eux aussi écrabouiller l’Humanité en son Nom, et bien d’autres encore qui se sentaient investis d’une mission sacrée, ou humanitaire (à moins que ce ne fût un commode paravent pour masquer des ambitions qui n’avaient rien de divin…) ; et il était étrange de se remémorer la phrase sibylline du sieur Malraux : « le vingt et unième siècle sera mystique ou ne sera pas… ». </w:t>
      </w:r>
    </w:p>
    <w:p>
      <w:pPr>
        <w:pStyle w:val="Normal"/>
        <w:rPr/>
      </w:pPr>
      <w:r>
        <w:rPr/>
        <w:t>Mais ces glorioles avaient aussi leur envers :</w:t>
      </w:r>
    </w:p>
    <w:p>
      <w:pPr>
        <w:pStyle w:val="Normal"/>
        <w:rPr/>
      </w:pPr>
      <w:r>
        <w:rPr/>
        <w:t>Après ses exploits Africains, où était le temps où le Roué se délectait de l’humiliation de Jospin le Roide caillassé (spontanément ?) à Bir Zeit ? ; comme l’arroseur arrosé, il connaissait la même humiliation mais au centuple, non pas durant de longues minutes, mais au quotidien où l’on voyait jour après jour, son nom couvert de crachats et d’ordures.</w:t>
      </w:r>
    </w:p>
    <w:p>
      <w:pPr>
        <w:pStyle w:val="Normal"/>
        <w:rPr/>
      </w:pPr>
      <w:r>
        <w:rPr/>
        <w:t>A quoi servait de faire pompeusement des lois pour sacraliser la Marseillaise et le drapeau tricolore, alors qu’à Abidjan ce drapeau était brûlé et la France humiliée au travers de cet apprenti sorcier qui prétendait toucher à tout mais ne maîtrisait rien.</w:t>
      </w:r>
    </w:p>
    <w:p>
      <w:pPr>
        <w:pStyle w:val="Normal"/>
        <w:rPr/>
      </w:pPr>
      <w:r>
        <w:rPr/>
        <w:t>Il avait voulu être Talleyrand et s’était révélé être une Grande Duchesse de Geroldstein au ridicule grandiloquent ; ceci expliquant cela, touché au vif dans son orgueil démesuré et pour redorer son blason terni, il jouait (apparemment) la surenchère face à Deubeulyou, sans même se demander s’il avait les moyens de sa mise ; il était vrai qu’avec le Roué, rien n’était jamais gratuit, et dans le même temps où il faisait le beau sur la scène diplomatique, il agençait déjà les préparatifs guerriers : le porte-montgolfières Charles le Grand manoeuvrait de concert avec ceux de Deubeulyou en Méditerranée Orientale, les navires de France s’exerçaient dans l’Océan Indien avec ceux des Amériques, et en Abyssinie, la base de Djibouti accueillait les marines américains.</w:t>
      </w:r>
    </w:p>
    <w:p>
      <w:pPr>
        <w:pStyle w:val="Normal"/>
        <w:rPr/>
      </w:pPr>
      <w:r>
        <w:rPr/>
        <w:t>Lord Tonyblair venait d’envoyer une centaine d’aéronefs vers Babylone, bien que ses communes commençassent à grogner , et Deubeulyou venait de dépêcher là-bas le 101° Airborne, qui était un grand corps de guerriers terrifiques, bardés de fer et de feu, sans doute pour aller cueillir des fraises des bois.</w:t>
      </w:r>
    </w:p>
    <w:p>
      <w:pPr>
        <w:pStyle w:val="Normal"/>
        <w:rPr/>
      </w:pPr>
      <w:r>
        <w:rPr/>
        <w:t>Dans la fosse d’orchestre, les instruments s’accordaient en sourdine, le rideau allait bientôt se lever sur le premier acte du drame…</w:t>
      </w:r>
    </w:p>
    <w:p>
      <w:pPr>
        <w:pStyle w:val="Normal"/>
        <w:rPr/>
      </w:pPr>
      <w:r>
        <w:rPr/>
      </w:r>
    </w:p>
    <w:p>
      <w:pPr>
        <w:pStyle w:val="Normal"/>
        <w:rPr/>
      </w:pPr>
      <w:r>
        <w:rPr/>
      </w:r>
    </w:p>
    <w:p>
      <w:pPr>
        <w:pStyle w:val="A1pang"/>
        <w:rPr/>
      </w:pPr>
      <w:bookmarkStart w:id="238" w:name="__RefHeading___Toc107756548"/>
      <w:bookmarkEnd w:id="238"/>
      <w:r>
        <w:rPr/>
        <w:t>La partie de colin-maillard</w:t>
      </w:r>
    </w:p>
    <w:p>
      <w:pPr>
        <w:pStyle w:val="A2pang"/>
        <w:rPr/>
      </w:pPr>
      <w:bookmarkStart w:id="239" w:name="__RefHeading___Toc107756549"/>
      <w:bookmarkEnd w:id="239"/>
      <w:r>
        <w:rPr/>
        <w:t>09/02/2003</w:t>
      </w:r>
    </w:p>
    <w:p>
      <w:pPr>
        <w:pStyle w:val="Normal"/>
        <w:rPr/>
      </w:pPr>
      <w:r>
        <w:rPr/>
      </w:r>
    </w:p>
    <w:p>
      <w:pPr>
        <w:pStyle w:val="Normal"/>
        <w:rPr/>
      </w:pPr>
      <w:r>
        <w:rPr/>
        <w:t xml:space="preserve">Dans la partie de colin-maillard qui se jouait, chacun de démenait intensément pour occuper le devant de la scène ; et la dernière trouvaille du Roué était fort plaisante pour tenter de se remettre en selle en se donnant le beau rôle: </w:t>
      </w:r>
    </w:p>
    <w:p>
      <w:pPr>
        <w:pStyle w:val="Normal"/>
        <w:rPr/>
      </w:pPr>
      <w:r>
        <w:rPr/>
        <w:t>N’était-ce point remarquable cette aimable bleuette qui disposait de tout sans le moindre assentiment de l’intéressé : à savoir l’occupation militaire de Babylone (Onusienne ou pas) pour mieux dépecer le Calife, et avec son consentement , ce qui paraissait irréaliste, ou trop réaliste si l’on considérait que toute cette charmante combinaison avait pour but premier (mais non avoué) de pousser le Calife à la faute, ce qui évidemment mettrait tout le monde d’accord sur son dos pour aller lui conter fleurette, tout en se donnant des airs de pacifistes éplorés ; tout ceci révélant la grande rouerie sous-jacente, qui chantait la Paix dans tous les octaves pour mieux rechercher les moyens élégants d’entrer en Guerre ( et cela rappelait la fameuse dépêche d’Ems par laquelle le Kanzler Bismark , sous couvert de réponse paisible, amenait les Français à la faute en déclarant la Guerre, pour mieux les écraser).</w:t>
      </w:r>
    </w:p>
    <w:p>
      <w:pPr>
        <w:pStyle w:val="Normal"/>
        <w:rPr/>
      </w:pPr>
      <w:r>
        <w:rPr/>
        <w:t xml:space="preserve">Le Roué pourrait alors endosser son bel habit de Grand Amiral Chef de Guerre et envoyer son porte-montgolfières faire martialement des ronds dans l’eau, ce qu’il demandait désespérément à Deubeulyou depuis des mois sans que l’autre parût vouloir l’écouter, et qui lui serait dès lors accordé par décision Onusienne. </w:t>
      </w:r>
    </w:p>
    <w:p>
      <w:pPr>
        <w:pStyle w:val="Normal"/>
        <w:rPr/>
      </w:pPr>
      <w:r>
        <w:rPr/>
        <w:t>Cette chansonnette n’avait que deux défauts : prétendre soustraire à Deubeulyou la maîtrise des opérations, ce qu’il jugeait évidemment grandement désinvolte et ôterait tout intérêt à sa promenade préparée depuis si longtemps, tout en donnant au Calife l’argument de sa souveraineté que l’on voulait bafouer, pour en refuser le principe, ou à tout le moins d’en exiger la contre-partie : une occupation Onusienne similaire en Samarie et en Judée, condition qu’évidemment le général Sharon n’était pas prêt d’accepter, ce que tout le Monde savait pertinemment et que ne manqueraient point de pointer les Pays mahométans, parlant de deux poids et deux mesures.</w:t>
      </w:r>
    </w:p>
    <w:p>
      <w:pPr>
        <w:pStyle w:val="Normal"/>
        <w:rPr/>
      </w:pPr>
      <w:r>
        <w:rPr/>
        <w:t>Les armées de Deubeulyou étaient maintenant à pied d’œuvre, et on pouvait bien imaginer qu’il ne laisserait point encore longtemps le tap fermer l’embouchure de ses canons, le temps jouant en sa défaveur ; il parlerait donc de temps perdu en manœuvres dilatoires car, qu’il y eût cent ou trois cents inspecteurs Onusiens ne changeraient rien à la fourberie du Calife Saddam, et qu’il fallait maintenant appeler un chat : un chat ; ce qu’il était décidé à faire.</w:t>
      </w:r>
    </w:p>
    <w:p>
      <w:pPr>
        <w:pStyle w:val="Normal"/>
        <w:rPr/>
      </w:pPr>
      <w:r>
        <w:rPr/>
        <w:t>Le Roué quant à lui brûlant en un seul coup ses dernières cartouches pour se donner l’illusion d’une puissance qui ne tarderait point à se dissiper, ce qu’on lui ferait cruellement ressentir ; car, dans la partie en cours, Deubeulyou avait l’Or pour soutenir ses enchères, le Roué, lui n’avait rien en poche, que son minois décati, ce qui était bien maigre pour rassembler des bataillons ; Mais pour l’heure, il cabotinait, jouant sans vergogne aucune du registre humaniste, lui qui n’avait jamais été mû que par son seul intérêt.</w:t>
      </w:r>
    </w:p>
    <w:p>
      <w:pPr>
        <w:pStyle w:val="Normal"/>
        <w:rPr/>
      </w:pPr>
      <w:r>
        <w:rPr/>
        <w:t>…</w:t>
      </w:r>
      <w:r>
        <w:rPr/>
        <w:t>Et voici que l’on reparlait des Turcomans que le tzar Poutine hachait menu, sans doute pour lui rappeler délicatement qu’une cécité en valait bien une autre, surtout lorsqu’il lui faudrait se prononcer et prendre position prochainement sur des affaires Onusiennes.</w:t>
      </w:r>
    </w:p>
    <w:p>
      <w:pPr>
        <w:pStyle w:val="Normal"/>
        <w:rPr/>
      </w:pPr>
      <w:r>
        <w:rPr/>
        <w:t>L’empereur de Chine était muet comme une carpe Koï, regardant monter les enchères en se promettant d’en tirer le profit maximum, lorsque le temps serait venu ; et il observait avec délectation cette partie de jeu de Go, où chacun tente d’encercler l’adversaire tout en risquant d’être lui-même encerclé, ce qui laisserait des traces profondes dans le camp occidental.</w:t>
      </w:r>
    </w:p>
    <w:p>
      <w:pPr>
        <w:pStyle w:val="Normal"/>
        <w:rPr/>
      </w:pPr>
      <w:r>
        <w:rPr/>
        <w:t>Il allait s’employer à faire bouillir le chaudron...</w:t>
      </w:r>
    </w:p>
    <w:p>
      <w:pPr>
        <w:pStyle w:val="Normal"/>
        <w:rPr/>
      </w:pPr>
      <w:r>
        <w:rPr/>
      </w:r>
    </w:p>
    <w:p>
      <w:pPr>
        <w:pStyle w:val="Normal"/>
        <w:rPr/>
      </w:pPr>
      <w:r>
        <w:rPr/>
      </w:r>
    </w:p>
    <w:p>
      <w:pPr>
        <w:pStyle w:val="A1pang"/>
        <w:rPr/>
      </w:pPr>
      <w:bookmarkStart w:id="240" w:name="__RefHeading___Toc107756550"/>
      <w:bookmarkEnd w:id="240"/>
      <w:r>
        <w:rPr/>
        <w:t>Les marchands de peaux d'anguilles</w:t>
      </w:r>
    </w:p>
    <w:p>
      <w:pPr>
        <w:pStyle w:val="A2pang"/>
        <w:rPr/>
      </w:pPr>
      <w:bookmarkStart w:id="241" w:name="__RefHeading___Toc107756551"/>
      <w:bookmarkEnd w:id="241"/>
      <w:r>
        <w:rPr/>
        <w:t>10/02/2003</w:t>
      </w:r>
    </w:p>
    <w:p>
      <w:pPr>
        <w:pStyle w:val="Normal"/>
        <w:rPr/>
      </w:pPr>
      <w:r>
        <w:rPr/>
      </w:r>
    </w:p>
    <w:p>
      <w:pPr>
        <w:pStyle w:val="Normal"/>
        <w:rPr/>
      </w:pPr>
      <w:r>
        <w:rPr/>
        <w:t>Somme toute, si la guerre n’était pas encore déclarée à Babylone, elle faisait déjà rage dans les gazettes et même dans les chancelleries où l’on se pourfendait allègrement pour savoir si on allait écharper le Calife Saddam tout de go, ou bien avec forces révérences pacifiques ; et on n’usait plus entre soi de ces habiletés que l’on dit diplomatiques et qui permettent de s’entre-tuer avec grâce et panache : c’est que les temps avaient changé, avec les nouveaux dirigeants des Royaumes, et c’étaient maintenant deux ruffians qui s’affrontaient ouvertement, corne à corne, pour la plus grande joie du Calife Saddam qui comptait, incrédule, les arquebusades échangées et capitalisait les blessures (d’amour-propre) reçues de part de d’autre , car il escomptait bien en tirer avantage .</w:t>
      </w:r>
    </w:p>
    <w:p>
      <w:pPr>
        <w:pStyle w:val="Normal"/>
        <w:rPr/>
      </w:pPr>
      <w:r>
        <w:rPr/>
        <w:t>Pourtant, la chose avait de quoi surprendre car ce Calife-là était bien cruel et sanguinaire, et personne, au premier chef son Peuple, n’en pouvait douter ; et le bon sens commun eût commandé une entente raisonnée des hommes raisonnables pour mettre à la raison un si méchant despote ; mais c’était compter sans la stupidité rapace des uns et des autres, chacun chantant pour sa propre chapelle et se souciant comme d’un panier de nèfles du devenir des Babyloniens, ce qui allait conférer au Tyran une Aura de martyr.</w:t>
      </w:r>
    </w:p>
    <w:p>
      <w:pPr>
        <w:pStyle w:val="Normal"/>
        <w:rPr/>
      </w:pPr>
      <w:r>
        <w:rPr/>
        <w:t>Il y avait d’abord eu Deubeulyou d’Amérique qui, avec son insatiable soif de conquête avait prétendu tout brusquer, assurant que pour sauver les Babyloniens, il fallait d’abord les canonner ; dans le vrai, il visait bien plutôt le pétrole noir qui dormait sous leurs pieds .</w:t>
      </w:r>
    </w:p>
    <w:p>
      <w:pPr>
        <w:pStyle w:val="Normal"/>
        <w:rPr/>
      </w:pPr>
      <w:r>
        <w:rPr/>
        <w:t>Le Roué lui donnait la réplique, rabaissé par ses frasques africaines qui le montraient déconfit, humilié, et prêt à toutes les aventures pour recouvrer la face qu’il avait perdue ; c’est ce qu’il s’employait à faire, en jouant l’humaniste pacifique s’opposant au guerroyeur Deubeulyou.</w:t>
      </w:r>
    </w:p>
    <w:p>
      <w:pPr>
        <w:pStyle w:val="Normal"/>
        <w:rPr/>
      </w:pPr>
      <w:r>
        <w:rPr/>
        <w:t>La chose eût été admirable, et digne de respect, si l’on n’avait appris incidemment (mais certaines incidences semblaient tomber à pic) que dans le temps où sa bouche parlait de Paix et de raison, il avait négocié fort âprement sa participation guerrière pour poivrer le Calife.</w:t>
      </w:r>
    </w:p>
    <w:p>
      <w:pPr>
        <w:pStyle w:val="Normal"/>
        <w:rPr/>
      </w:pPr>
      <w:r>
        <w:rPr/>
        <w:t>Ce qui donnait une lumière nouvelle à ses grands épanchements, qui en devenaient effets d’estrade et coups de menton des joueurs de bonneteau.</w:t>
      </w:r>
    </w:p>
    <w:p>
      <w:pPr>
        <w:pStyle w:val="Normal"/>
        <w:rPr/>
      </w:pPr>
      <w:r>
        <w:rPr/>
        <w:t>D’autant que son caprice du moment avait une autre cause puisqu’il détournait (momentanément) l’attention des Français des affaires du Royaume qui se révélaient de jour en jour plus calamiteuses.</w:t>
      </w:r>
    </w:p>
    <w:p>
      <w:pPr>
        <w:pStyle w:val="Normal"/>
        <w:rPr/>
      </w:pPr>
      <w:r>
        <w:rPr/>
        <w:t>Et pourtant ! il eût bien fallu réduire le sanglant Calife, mais les deux bélîtres en concours avaient gâté la sauce en forçant les épices : le Calife était devenu un symbole divin pour les masses mahométanes tant estrabassées depuis des siècles par cet Occident tant craint.</w:t>
      </w:r>
    </w:p>
    <w:p>
      <w:pPr>
        <w:pStyle w:val="Normal"/>
        <w:rPr/>
      </w:pPr>
      <w:r>
        <w:rPr/>
        <w:t>Mais il y avait pire ! ce que , ni le temps, ni les Tzars Moscovites n’avaient pu faire, Deubeulyou et le Roué étaient en train d’y parvenir, en mettant le NATO (que l’on disait OTAN) au centre de leur querelle, fissurant et ruinant une alliance que l’on croyait inaltérable pour satisfaire quelques prurits de gloriole et cicatriser les écorchures d’un orgueil démesuré.</w:t>
      </w:r>
    </w:p>
    <w:p>
      <w:pPr>
        <w:pStyle w:val="Normal"/>
        <w:rPr/>
      </w:pPr>
      <w:r>
        <w:rPr/>
        <w:t>Ce qui faisait soupirer d’aise le Tzar Poutine que le Roué avait invité pour soutenir sa querelle, et qu’il soutiendrait avec joie, au moins pour cet épisode inespéré!</w:t>
      </w:r>
    </w:p>
    <w:p>
      <w:pPr>
        <w:pStyle w:val="Normal"/>
        <w:rPr/>
      </w:pPr>
      <w:r>
        <w:rPr/>
        <w:t>Les foules mahométanes voyaient avec un ravissement incrédule cet Occident tant honni se déchirer sous leurs yeux, entraîné à la ruine par deux reîtres vidant leur querelle intestine et Picrocholienne à la manière de marchands de peaux d’anguilles ; et elles applaudissaient le Roué qui querellait Deubeulyou , bien qu’elles le sussent fantasque et fort jaloux de son intérêt qui pouvait lui commander de ruiner demain ce qu’il encensait la veille, sans qu’il bronchât le moins du monde.</w:t>
      </w:r>
    </w:p>
    <w:p>
      <w:pPr>
        <w:pStyle w:val="Normal"/>
        <w:rPr/>
      </w:pPr>
      <w:r>
        <w:rPr/>
        <w:t>Car il était ainsi, à l’image de la chauve-souris de Monsieur de la Fontaine :</w:t>
      </w:r>
    </w:p>
    <w:p>
      <w:pPr>
        <w:pStyle w:val="Normal"/>
        <w:rPr/>
      </w:pPr>
      <w:r>
        <w:rPr/>
        <w:t>« je suis oiseau, voyez mes ailes ! …je suis souris, vivent les rats ! »</w:t>
      </w:r>
    </w:p>
    <w:p>
      <w:pPr>
        <w:pStyle w:val="Normal"/>
        <w:rPr/>
      </w:pPr>
      <w:r>
        <w:rPr/>
      </w:r>
    </w:p>
    <w:p>
      <w:pPr>
        <w:pStyle w:val="Normal"/>
        <w:rPr/>
      </w:pPr>
      <w:r>
        <w:rPr/>
      </w:r>
    </w:p>
    <w:p>
      <w:pPr>
        <w:pStyle w:val="A1pang"/>
        <w:rPr/>
      </w:pPr>
      <w:bookmarkStart w:id="242" w:name="__RefHeading___Toc107756552"/>
      <w:bookmarkEnd w:id="242"/>
      <w:r>
        <w:rPr/>
        <w:t>Intrigues Infernales</w:t>
      </w:r>
    </w:p>
    <w:p>
      <w:pPr>
        <w:pStyle w:val="A2pang"/>
        <w:rPr/>
      </w:pPr>
      <w:bookmarkStart w:id="243" w:name="__RefHeading___Toc107756553"/>
      <w:bookmarkEnd w:id="243"/>
      <w:r>
        <w:rPr/>
        <w:t>13/02/2003</w:t>
      </w:r>
    </w:p>
    <w:p>
      <w:pPr>
        <w:pStyle w:val="Normal"/>
        <w:rPr/>
      </w:pPr>
      <w:r>
        <w:rPr/>
      </w:r>
    </w:p>
    <w:p>
      <w:pPr>
        <w:pStyle w:val="Normal"/>
        <w:rPr/>
      </w:pPr>
      <w:r>
        <w:rPr/>
        <w:t>Le Grand Saint Pierre vit un beau matin débarquer en son Paradis une longue cohorte essoufflée, empourprée et toute estransinée par une aussi longue marche : c’était Le Diable en personne, avec fourches et bagages, accompagné de sa Diablesse (de ses Diablesses ! car il était plurigame, le mécréant !) et de ses mille Diablotins cornus qui à eux tous faisaient du tapage et se chamaillaient tout autant que trois Huguenots en congrès.</w:t>
      </w:r>
    </w:p>
    <w:p>
      <w:pPr>
        <w:pStyle w:val="Normal"/>
        <w:rPr/>
      </w:pPr>
      <w:r>
        <w:rPr/>
        <w:t>« Que Diable venez-vous faire céans ? » s’écria le Bon Saint Pierre.</w:t>
      </w:r>
    </w:p>
    <w:p>
      <w:pPr>
        <w:pStyle w:val="Normal"/>
        <w:rPr/>
      </w:pPr>
      <w:r>
        <w:rPr/>
        <w:t>« Ah ! aimable Portier, si je vous disais !…votre sacré Bon Dieu (oh ! pardon !) de Roué a tellement la bougeotte par les temps présents, et il craint tant pour son devenir qu’il veut mettre ses hommes à lui partout, et dans tous les postes pour asseoir sa Fortune; il a débarqué un matin incognito dans mon Enfer si beau et si chaud, et m’a proprement destitué pour me remplacer par son Diable à lui, en moins de temps qu’il n’en faut pour dire « Enfer et Damnation ! », histoire de se ménager une retraite pour le cas où les choses tourneraient court , et par les temps qui courent… ; (d’autant qu’il avait avec lui la Reine tant bigote qui dégoulinait d’eau bénite ! va falloir décontaminer tout çà quand je reviendrai !)</w:t>
      </w:r>
    </w:p>
    <w:p>
      <w:pPr>
        <w:pStyle w:val="Normal"/>
        <w:rPr/>
      </w:pPr>
      <w:r>
        <w:rPr/>
        <w:t>C’est votre bon Saint Pandore qui m’a exfiltré hier soir, moi et ma petite famille, et je viens vous demander l ’asile politique, puisque je suis sans papiers.</w:t>
      </w:r>
    </w:p>
    <w:p>
      <w:pPr>
        <w:pStyle w:val="Normal"/>
        <w:rPr/>
      </w:pPr>
      <w:r>
        <w:rPr/>
        <w:t>Pourtant, Dieu sait (tiens ! je parle comme vous maintenant !) que je ne lui avais rien refusé, à ce grand dépendeur d’andouilles ! le miracle du 21 Avril, c’était moi ! et vous voyez comment il me remercie, le bougre ? pourtant, la manipulation , ça me connaît ! le bon docteur Faust en sait quelque chose ! mais avec le Roué, pas moyen, il n’écoute même pas mes diaboliques et subtiles propositions : il engloutit tout ce qui se présente, comme Chronos engloutissait ses propres enfants (et même les pierres !) et je suppose qu’il finira par se mordre lui-même, d’autant que, maintenant que je ne suis plus là pour veiller sur lui, il va bien en faire des tonnes qui finiront par lui retomber dessus…</w:t>
      </w:r>
    </w:p>
    <w:p>
      <w:pPr>
        <w:pStyle w:val="Normal"/>
        <w:rPr/>
      </w:pPr>
      <w:r>
        <w:rPr/>
        <w:t>Maintenant, il magouille avec des Diables de seconde classe, des Poutine et autres Saddam de pacotille, pourvu qu’on parle de lui.</w:t>
      </w:r>
    </w:p>
    <w:p>
      <w:pPr>
        <w:pStyle w:val="Normal"/>
        <w:rPr/>
      </w:pPr>
      <w:r>
        <w:rPr/>
        <w:t>Il a déjà dévoré sa majorité et tous ceux qui vibrionnent autour, et il est en train de dépecer le NATO, sans sel ni poivre, après avoir manqué de s’étouffer avec la Côte d’Ivoire ; si j’étais à votre place, moi je me méfierais de son appétit démesuré… »</w:t>
      </w:r>
    </w:p>
    <w:p>
      <w:pPr>
        <w:pStyle w:val="Normal"/>
        <w:rPr/>
      </w:pPr>
      <w:r>
        <w:rPr/>
      </w:r>
    </w:p>
    <w:p>
      <w:pPr>
        <w:pStyle w:val="Normal"/>
        <w:rPr/>
      </w:pPr>
      <w:r>
        <w:rPr/>
        <w:t>« Vous avez raison – répondit Saint Pierre- on n’est jamais trop prudent avec ce glouton : il dévore même ses propres amis tant il est rapace et insatiable! je vais de ce pas mettre les XII°, XVII°, XXIV° et CLIV° flottes célestes en état d’alerte dans le VII° ciel, en attendant de prévenir le Patron qui va consulter ses collègues de l’OTAN ( Orion Taureau Andromède et autres Nébuleuses) pour demander l’application du traité de défense et prévenir toute invasion du Roué . »</w:t>
      </w:r>
    </w:p>
    <w:p>
      <w:pPr>
        <w:pStyle w:val="Normal"/>
        <w:rPr/>
      </w:pPr>
      <w:r>
        <w:rPr/>
      </w:r>
    </w:p>
    <w:p>
      <w:pPr>
        <w:pStyle w:val="Normal"/>
        <w:rPr/>
      </w:pPr>
      <w:r>
        <w:rPr/>
        <w:t>Et depuis ce jour, le Grand Saint Michel croise dans le ciel, à la tête de ses escadres pour terrasser ce nouveau Dragon tellement rapace, si d’aventure il montrait le bout d’une canine…</w:t>
      </w:r>
    </w:p>
    <w:p>
      <w:pPr>
        <w:pStyle w:val="Normal"/>
        <w:rPr/>
      </w:pPr>
      <w:r>
        <w:rPr/>
      </w:r>
    </w:p>
    <w:p>
      <w:pPr>
        <w:pStyle w:val="Normal"/>
        <w:rPr/>
      </w:pPr>
      <w:r>
        <w:rPr/>
      </w:r>
    </w:p>
    <w:p>
      <w:pPr>
        <w:pStyle w:val="A1pang"/>
        <w:rPr/>
      </w:pPr>
      <w:bookmarkStart w:id="244" w:name="__RefHeading___Toc107756554"/>
      <w:bookmarkEnd w:id="244"/>
      <w:r>
        <w:rPr/>
        <w:t>La fin du commencement</w:t>
      </w:r>
    </w:p>
    <w:p>
      <w:pPr>
        <w:pStyle w:val="A2pang"/>
        <w:rPr/>
      </w:pPr>
      <w:bookmarkStart w:id="245" w:name="__RefHeading___Toc107756555"/>
      <w:bookmarkEnd w:id="245"/>
      <w:r>
        <w:rPr/>
        <w:t>13/02/2003</w:t>
      </w:r>
    </w:p>
    <w:p>
      <w:pPr>
        <w:pStyle w:val="Normal"/>
        <w:rPr/>
      </w:pPr>
      <w:r>
        <w:rPr/>
      </w:r>
    </w:p>
    <w:p>
      <w:pPr>
        <w:pStyle w:val="Normal"/>
        <w:rPr/>
      </w:pPr>
      <w:r>
        <w:rPr/>
        <w:t>De tous les horizons, le temps se couvrait malement, obscurcissant de noir les lendemains que l’on nous promettait , il n’y avait guère, sereins et apaisés.</w:t>
      </w:r>
    </w:p>
    <w:p>
      <w:pPr>
        <w:pStyle w:val="Normal"/>
        <w:rPr/>
      </w:pPr>
      <w:r>
        <w:rPr/>
        <w:t>Côté gouvernement, le temps n’était plus au miel des Raffarinades susurrées puisqu’ils avaient réussi l’exploit de se mettre tout le monde à dos en voulant tout rafler ; c’est que le Roué ne supportait plus la moindre remarque qui eût mis à mal son devenir qui s’annonçait à nouveau fort brumeux ; il avait donc ordonné que les votants ne puissent voter que pour un grand parti : l’Union des Moutons de Panurge qui était à sa botte et sous la houlette du beau Juppé d’Aquitaine qui gardait son troupeau ; ce qui ne faisait nullement l’affaire du chanoine Bayrou qui sentait bien qu’on voulait l’étrangler par ce moyen qu’il trouvait fort rustre et bien urticant ; Il avait donc fait un esclandre public, rejoint en cela par tous les autres futurs étranglés qui ne voulaient point l’être, et qui s’égosillaient bellement, criant à la rapine et à la forfaiture ; les huguenots grognaient bien eux aussi, mais sans ces tons de bêtes à l’agonie qu’avaient les autres devant la manoeuvre, puisque ils en tireraient quelque avantage.</w:t>
      </w:r>
    </w:p>
    <w:p>
      <w:pPr>
        <w:pStyle w:val="Normal"/>
        <w:rPr/>
      </w:pPr>
      <w:r>
        <w:rPr/>
        <w:t>De fait, on ne comprenait pas bien comment un parti qui avait tous les pouvoirs, en voulait encore plus ; mais il fallait croire que la chiraquie était si peu assurée de son avenir qu’elle avait un comportement de bête traquée, acculée dans son repaire.</w:t>
      </w:r>
    </w:p>
    <w:p>
      <w:pPr>
        <w:pStyle w:val="Normal"/>
        <w:rPr/>
      </w:pPr>
      <w:r>
        <w:rPr/>
        <w:t>Les hurleurs étranglés avaient donc produit des milliers de libelles protestant la loi, aidés en cela par les Huguenots point fâchés de mettre du poil à gratter sur le saindoux Raffarinien pour qu’il se grattât la couenne ; et ils avaient réussi à merveille à le mettre dans l’embarras, puisque l’illustre Raffarin, obéissant à l’injonction du Roué de passer en force (on fonce… après , on verra…) avait utilisé le fameux 49.3 qui n’était point un calibre de l’artillerie de campagne, mais un artifice de loi permettant de les tourner sans la moindre discussion ; tous les gouvernements y avaient eu recours, mais le Roué en était l’inventeur, au temps où il vouait la Male Mort à Valéry le Sec et son Ministre Premier Raymond de Lyon.</w:t>
      </w:r>
    </w:p>
    <w:p>
      <w:pPr>
        <w:pStyle w:val="Normal"/>
        <w:rPr/>
      </w:pPr>
      <w:r>
        <w:rPr/>
        <w:t>Les Huguenots avaient comme il se doit déposé une motion de censure qu’ils voteraient sans illusion, mais on s’étonnait que le chanoine Bayrou, par son refus de la voter, n’allât point jusqu’au bout de son audace, se montrant à l’image de ces galants chantant virilement le madrigal à leur belle, jusqu’au moment suprême où ils se révélaient muets du sérail… ; On pouvait simplement trouver étrange qu’un gouvernement si attaché à la nouvelle gouvernance gouvernât à la façon des hussards, avec le sabre et l’arquebuse, ce qui démontrait au grand jour qu’il y avait un espace infini entre les onctueuses Raffarinades et la réalité du quotidien, car user du 49.3 pour un gouvernement qui avait le pouvoir absolu était l’aveu d’une impuissance à convaincre puisqu’il passait en force en refusant toute discussion ; c’est que les choses ne tournaient plus du tout rond, les finances s’asséchant bien vite : déjà, des universités avaient dû fermer leurs portes, étant au bord de la faillite, ce qui ne s’était jamais vu dans le Royaume de France, mais se voyait sous le règne du Roué ; quelques entrepreneurs jetaient sans vergogne leurs manants dans la rue, et parfois, à la faveur d’une nuit obscure, ils disparaissaient comme par enchantement, laissant des locaux vides et des dettes impayées, et l’Illustre Raffarin versait des larmes de crocodile sur ces voyous tant dénoncés mais jamais punis, puisque le gouvernement avait supprimé tous les contrôles mis en place par les maudits Huguenots ; c’était cela aussi, la nouvelle gouvernance.</w:t>
      </w:r>
    </w:p>
    <w:p>
      <w:pPr>
        <w:pStyle w:val="Normal"/>
        <w:rPr/>
      </w:pPr>
      <w:r>
        <w:rPr/>
        <w:t>Côté jardin, les nuages étaient encore plus noirs, laissant supposer que le dénouement était proche en la lointaine Babylone, comme l’avait dit l’Anglois Shakespeare :</w:t>
      </w:r>
    </w:p>
    <w:p>
      <w:pPr>
        <w:pStyle w:val="Normal"/>
        <w:rPr/>
      </w:pPr>
      <w:r>
        <w:rPr/>
        <w:t xml:space="preserve">« un ciel aussi plombé ne s’éclaircit pas sans orage ». </w:t>
      </w:r>
    </w:p>
    <w:p>
      <w:pPr>
        <w:pStyle w:val="Normal"/>
        <w:rPr/>
      </w:pPr>
      <w:r>
        <w:rPr/>
      </w:r>
    </w:p>
    <w:p>
      <w:pPr>
        <w:pStyle w:val="Normal"/>
        <w:rPr/>
      </w:pPr>
      <w:r>
        <w:rPr/>
      </w:r>
    </w:p>
    <w:p>
      <w:pPr>
        <w:pStyle w:val="A1pang"/>
        <w:rPr/>
      </w:pPr>
      <w:bookmarkStart w:id="246" w:name="__RefHeading___Toc107756556"/>
      <w:bookmarkEnd w:id="246"/>
      <w:r>
        <w:rPr/>
        <w:t>Larrons en foire</w:t>
      </w:r>
    </w:p>
    <w:p>
      <w:pPr>
        <w:pStyle w:val="A2pang"/>
        <w:rPr/>
      </w:pPr>
      <w:bookmarkStart w:id="247" w:name="__RefHeading___Toc107756557"/>
      <w:bookmarkEnd w:id="247"/>
      <w:r>
        <w:rPr/>
        <w:t>14/02/2003</w:t>
      </w:r>
    </w:p>
    <w:p>
      <w:pPr>
        <w:pStyle w:val="Normal"/>
        <w:rPr/>
      </w:pPr>
      <w:r>
        <w:rPr/>
      </w:r>
    </w:p>
    <w:p>
      <w:pPr>
        <w:pStyle w:val="Normal"/>
        <w:rPr/>
      </w:pPr>
      <w:r>
        <w:rPr/>
        <w:t>Le Vieux de la Montagne Oussama avait créé la surprise en envoyant un de ses messages guerriers plein de bruit et de fureur, et dont il avait le secret, ce qui avait provoqué émoi et confusion ; cet appel à la Guerre Sainte des Mahométans aux côtés de l’Irak faisait la partie trop belle à Deubeulyou pour que certains n’y voient un de ses artifices, prétendant même que l’appel était faux et bien Américain.</w:t>
      </w:r>
    </w:p>
    <w:p>
      <w:pPr>
        <w:pStyle w:val="Normal"/>
        <w:rPr/>
      </w:pPr>
      <w:r>
        <w:rPr/>
        <w:t>Pourtant, il n’y avait guère de doutes quant à l’origine du parler, puisque de savantes machines savaient reconnaître une voix entre cent milles, et que c’était bien le sanglant Oussama qui avait parlé ; mais il était bien remarquable de voir les guerroyeurs s’entendre pour guerroyer, chacun y trouvant son avantage qui n’était point celui des Peuples, et cette affaire-là plus encore que tout autre montrait combien primaient les intérêts personnels sur les vies : tout le monde avait joué, chacun dans son registre, de cette musique-là.</w:t>
      </w:r>
    </w:p>
    <w:p>
      <w:pPr>
        <w:pStyle w:val="Normal"/>
        <w:rPr/>
      </w:pPr>
      <w:r>
        <w:rPr/>
        <w:t xml:space="preserve">Le Roué avait misé constamment sur tous les tableaux, dans le seul but de jouer des coudes pour prétendre exister, et comme Deubeulyou ne voulait point l’entendre, il avait joué la politique de la terre brûlée dans laquelle il excellait, mettant à mal l’Europe et l’OTAN et jurant que puisque on ne voulait pas de lui pour jouer, il empêcherait le jeu ; et il s’y employait depuis, parlant de Paix à tout propos, mais sous-entendant que la Guerre était bien possible après tout, et le serait d’autant plus que l’on voudrait bien l’y associer ; et pour cela, il vendait de la Paix comme un boutiquier vend du Gongonzola, et il eût tout autant pu vendre de la Guerre pourvu qu’il en tirât quelque avantage ; </w:t>
      </w:r>
    </w:p>
    <w:p>
      <w:pPr>
        <w:pStyle w:val="Normal"/>
        <w:rPr/>
      </w:pPr>
      <w:r>
        <w:rPr/>
        <w:t>Il semblait toutefois pris au piège de sa surenchère face à Deubeulyou qu’il voulait embêter comme mouches sur un âne, car, pour ne point déplaire à son opinion publique, ce Foudre de Guerre avait tant joué au Foudre de Paix qu’il lui serait impossible maintenant de participer aux festivités promises…quoique…il avait la volte-face tellement commune qu’on pouvait s’attendre à tout venant de lui, et même du contraire pourvu que son intérêt personnel soit assuré.</w:t>
      </w:r>
    </w:p>
    <w:p>
      <w:pPr>
        <w:pStyle w:val="Normal"/>
        <w:rPr/>
      </w:pPr>
      <w:r>
        <w:rPr/>
        <w:t>En fait, autant Deubeulyou n’avait pas varié dans le registre guerrier, martelant dès potron-minet qu’il fallait écorcher céans le méchant Calife, mais tant fort qu’on subodorait quelque anguille pétrolière, autant les autres avaient joué les ballerines de vertu, la mains sur le cœur et le verbe humaniste, eux qui n’avaient rien d’humain et qui, n’avaient jamais lanterné à faire tirer dans le tas quand cela les arrangeait, Le Roué dans la grotte d’Ouvéa, le Tzar Poutine en Turcoménie et l’Empereur de chine dans les montagnes du Tibet ou sur la place Tien An Men ; et leur entente de larrons en foire se faisait sur le dos de ce brutal de Deubeulyou qui se voulait le Maître du Monde, ce qu’il était par la force et faisait bisquer les autres de ne pouvoir en faire autant.</w:t>
      </w:r>
    </w:p>
    <w:p>
      <w:pPr>
        <w:pStyle w:val="Normal"/>
        <w:rPr/>
      </w:pPr>
      <w:r>
        <w:rPr/>
        <w:t>Pour l’heure, les grandes manœuvres Onusiennes allaient commencer, pour savoir si Deubeulyou irait à son bal champêtre, avec ou sans bénédiction, ce qui pourrait le gêner aux entournures mais ne l’arrêterait point car il ne pouvait reculer.</w:t>
      </w:r>
    </w:p>
    <w:p>
      <w:pPr>
        <w:pStyle w:val="Normal"/>
        <w:rPr/>
      </w:pPr>
      <w:r>
        <w:rPr/>
        <w:t xml:space="preserve">La belle manœuvre du Roué aurait gagné en crédibilité si elle s’était formulée bien des mois auparavant, parallèlement à la charge de Deubeulyou, et non au dernier instant en coalisant contre la Guerre, des coalisés bien peu pacifiques mais compères du moment, et qui demain, s’égaieraient chacun vers leurs charniers, en toute discrétion. </w:t>
      </w:r>
    </w:p>
    <w:p>
      <w:pPr>
        <w:pStyle w:val="Normal"/>
        <w:rPr/>
      </w:pPr>
      <w:r>
        <w:rPr/>
        <w:t>Le seul qui parût bien Pacifique et décidé à le rester, était le Kanzler Schröder de Germanie, mais il comptait bien pour du beurre dans ces grandes manœuvres, fors d’y être présent.</w:t>
      </w:r>
    </w:p>
    <w:p>
      <w:pPr>
        <w:pStyle w:val="Normal"/>
        <w:rPr/>
      </w:pPr>
      <w:r>
        <w:rPr/>
        <w:t>Le Roué se chauffait aux braises allumées par Deubeulyou , mais sur lesquelles il soufflait activement tout en prétendant les éteindre, cultivant une illusion de puissance qui s’éteindrait bientôt, le laissant débiteur d’un ardoise qu’il lui faudrait régler plus tard…</w:t>
      </w:r>
    </w:p>
    <w:p>
      <w:pPr>
        <w:pStyle w:val="Normal"/>
        <w:rPr/>
      </w:pPr>
      <w:r>
        <w:rPr/>
      </w:r>
    </w:p>
    <w:p>
      <w:pPr>
        <w:pStyle w:val="Normal"/>
        <w:rPr/>
      </w:pPr>
      <w:r>
        <w:rPr/>
      </w:r>
    </w:p>
    <w:p>
      <w:pPr>
        <w:pStyle w:val="A1pang"/>
        <w:rPr/>
      </w:pPr>
      <w:bookmarkStart w:id="248" w:name="__RefHeading___Toc107756558"/>
      <w:bookmarkEnd w:id="248"/>
      <w:r>
        <w:rPr/>
        <w:t>l'Alternative du Diable</w:t>
      </w:r>
    </w:p>
    <w:p>
      <w:pPr>
        <w:pStyle w:val="A2pang"/>
        <w:rPr/>
      </w:pPr>
      <w:bookmarkStart w:id="249" w:name="__RefHeading___Toc107756559"/>
      <w:bookmarkEnd w:id="249"/>
      <w:r>
        <w:rPr/>
        <w:t>15/02/2003</w:t>
      </w:r>
    </w:p>
    <w:p>
      <w:pPr>
        <w:pStyle w:val="Normal"/>
        <w:rPr/>
      </w:pPr>
      <w:r>
        <w:rPr/>
      </w:r>
    </w:p>
    <w:p>
      <w:pPr>
        <w:pStyle w:val="Normal"/>
        <w:rPr/>
      </w:pPr>
      <w:r>
        <w:rPr/>
        <w:t>S’il en était un qui riait à gorge déployée (tant qu’il le pouvait encore), c’était le Calife Saddam, rapace parmi les rapaces, mais momentanément sauvé du désastre attendu par la rapacité de deux autres rapaces qui s’affrontaient ouvertement à son sujet, comme des portefaix en place publique; Il était bien évident que la Paix, le sort de Babylone ou la nature du sexe des anges étaient on ne peut plus étrangers aux rodomontades de Deubeulyou et du Roué. Le premier voulant à toute force et au mépris des Peuples , s’approprier le pétrole Babylonien en s’implantant sur les bords de l’Euphrate, avait avancé à marches forcées en se mettant tout le monde à dos.</w:t>
      </w:r>
    </w:p>
    <w:p>
      <w:pPr>
        <w:pStyle w:val="Normal"/>
        <w:rPr/>
      </w:pPr>
      <w:r>
        <w:rPr/>
        <w:t>Le second cherchant tout bonnement à exister, lui qui était un brimborion de l’Histoire, et avait naturellement sauté sur l’occasion de faire parler de lui en se donnant le beau rôle : défenseur de la Paix ! il avait usé pour cela de sa capacité de nuisance, qu’il avait fort naturelle, pour jalonner d’épines le chemin de Deubeulyou, ce qui avait radicalisé les positions des uns et des autres, et conduit à l’affrontement que l’on sait, mais au prix d’un démantèlement de l’Europe et du NATO (que le Roué nommait OTAN) , choses atterrantes que n’auraient jamais osé espérer le Tzar Poutine et l’Empereur de Chine, et qui pourtant venaient de se réaliser : ils l’avaient rêvé, et le Roué l’avait fait.</w:t>
      </w:r>
    </w:p>
    <w:p>
      <w:pPr>
        <w:pStyle w:val="Normal"/>
        <w:rPr/>
      </w:pPr>
      <w:r>
        <w:rPr/>
        <w:t>Mais comme ils n’étaient point sots, ils l’avaient soutenu, du moins en paroles, sans trop s’engager dans le guêpier, sachant fort bien que Deubeulyou ainsi provoqué chargerait comme un bison sur celui qui agitait le chiffon rouge et l’encornerait tôt ou tard ; et ils avaient l’un et l’autre trop de chats à fouetter, de Turcomans à pendre ou de Tibétains à écharper pour risquer le moindre encornement, laissant cela au Roué et à ses rêves de grandeur fumante.</w:t>
      </w:r>
    </w:p>
    <w:p>
      <w:pPr>
        <w:pStyle w:val="Normal"/>
        <w:rPr/>
      </w:pPr>
      <w:r>
        <w:rPr/>
        <w:t>Pour l’heure, le Roué savourait son succès d’estrade, sans trop bien se soucier du désordre ainsi créé ni de ses conséquences, car il était ainsi fait qu’il ne tenait jamais paisiblement en en place, et qu’il fallait qu’il brisât tout ce qui lui passait par les mains.</w:t>
      </w:r>
    </w:p>
    <w:p>
      <w:pPr>
        <w:pStyle w:val="Normal"/>
        <w:rPr/>
      </w:pPr>
      <w:r>
        <w:rPr/>
        <w:t xml:space="preserve">Le parti de la Paix devait bien , Nolens Volens , faire avec ce champion fort poisseux qui s’était auto-désigné en jouant des coudes pour être aux premières loges ; Le choix était fort aventureux car n’ayant jamais été étouffé par les scrupules, il pouvait tout aussi bien basculer dans le camp de la Guerre pour peu qu’on lui fît, parmi les sabreurs, la place d’honneur qu’il réclamait en vain depuis des mois , mais on ne pouvait raisonnablement faire fi du moindre argument qui pût retarder l’échéance, à défaut de l’obérer totalement. </w:t>
      </w:r>
    </w:p>
    <w:p>
      <w:pPr>
        <w:pStyle w:val="Normal"/>
        <w:rPr/>
      </w:pPr>
      <w:r>
        <w:rPr/>
        <w:t>le Roué avait une nouvelle fois franchi le Rubicon , comme il l’avait franchi à plusieurs reprises en trente ans, en trahissant à chaque fois son camp pour asseoir sa fortune, mais la chose était curieuse : une fois le Rubicon franchi, il était resté à chaque fois pêcher à la ligne sur la rive, car s’il avait le goût des coups de force et des pronunciamentos il n’avait rien d’Alexandre le Grand, produisant tout juste les esbroufes d’un Picrochole.</w:t>
      </w:r>
    </w:p>
    <w:p>
      <w:pPr>
        <w:pStyle w:val="Normal"/>
        <w:rPr/>
      </w:pPr>
      <w:r>
        <w:rPr/>
        <w:t>Cette fois-ci, il jouait son va-tout pour tenter de laisser une trace dans l’histoire qui ne soit pas celle d’un corrompu vibrionnant et cynique, mais un coup dans les gazettes ne scellait pas le destin, et il faudrait tenir la distance face à un Deubeulyou qui ne le ménagerait point et enfoncerait le clou, pressentant en lui le défaut de la cuirasse du camp de la Paix, son image tant décatie par les multiples affaires prêtant on ne peut plus le flanc à toutes les attaques qui ne manqueraient point, et entacherait le camp de la Paix.</w:t>
      </w:r>
    </w:p>
    <w:p>
      <w:pPr>
        <w:pStyle w:val="Normal"/>
        <w:rPr/>
      </w:pPr>
      <w:r>
        <w:rPr/>
        <w:t>Alors qu’il eût fallu surmonter ce dégoût , voilà qui constituait l’alternative du Diable : la belle image de la Paix rapinée à son profit par le Roué ; ou bien laisser le champ libre à Deubeulyou et à ses carnages , ou bien paraître avaliser un boucher soutenu par une tire-laine pécunieux, soucieux de virginiser son image…</w:t>
      </w:r>
    </w:p>
    <w:p>
      <w:pPr>
        <w:pStyle w:val="Normal"/>
        <w:rPr/>
      </w:pPr>
      <w:r>
        <w:rPr/>
      </w:r>
    </w:p>
    <w:p>
      <w:pPr>
        <w:pStyle w:val="Normal"/>
        <w:rPr/>
      </w:pPr>
      <w:r>
        <w:rPr/>
      </w:r>
    </w:p>
    <w:p>
      <w:pPr>
        <w:pStyle w:val="A1pang"/>
        <w:rPr/>
      </w:pPr>
      <w:bookmarkStart w:id="250" w:name="__RefHeading___Toc107756560"/>
      <w:bookmarkEnd w:id="250"/>
      <w:r>
        <w:rPr/>
        <w:t>Entr'acte</w:t>
      </w:r>
    </w:p>
    <w:p>
      <w:pPr>
        <w:pStyle w:val="A2pang"/>
        <w:rPr/>
      </w:pPr>
      <w:bookmarkStart w:id="251" w:name="__RefHeading___Toc107756561"/>
      <w:bookmarkEnd w:id="251"/>
      <w:r>
        <w:rPr/>
        <w:t>17/02/2003</w:t>
      </w:r>
    </w:p>
    <w:p>
      <w:pPr>
        <w:pStyle w:val="Normal"/>
        <w:rPr/>
      </w:pPr>
      <w:r>
        <w:rPr/>
      </w:r>
    </w:p>
    <w:p>
      <w:pPr>
        <w:pStyle w:val="Normal"/>
        <w:rPr/>
      </w:pPr>
      <w:r>
        <w:rPr/>
        <w:t>Depuis son esclandre Onusien, le Roué ne tenait plus en place, enivré d’avoir martialement affronté Deubeulyou, par l’entremise de son Grand Chambellan Villepin que l’on disait Mamamouchi volubile ; il allait ainsi dans le sens de l’exigence du Peuple de France (et d’ailleurs) qui ne voulait à aucun prix de cette guerre-là, ce qui illustrait l’adage : « je suis leur chef, donc, je les suis… »</w:t>
      </w:r>
    </w:p>
    <w:p>
      <w:pPr>
        <w:pStyle w:val="Normal"/>
        <w:rPr/>
      </w:pPr>
      <w:r>
        <w:rPr/>
        <w:t>Il avait tout de même la fressure tourneboulée par sa propre audace, subodorant que le vent qu’il avait semé aux Amériques pourrait bien lui valoir quelque tempête en retour, puisqu’il réalisait tout à coup que dans cette affaire, ceux qui le soutenaient gaillardement par le verbe étaient prudemment restés dans l’antichambre, le laissant seul avec son petit chiffon rouge face à un bison écumant de rage… ; prudemment, il avait envoyé aux gazettes d’Amérique une épître où il clamait sa passion américaine, et tel un César jouant à l’Auguste, il avait congratulé Deubeulyou pour l’avoir soutenu avec ses bataillons (ce qui laissait rêveur…).</w:t>
      </w:r>
    </w:p>
    <w:p>
      <w:pPr>
        <w:pStyle w:val="Normal"/>
        <w:rPr/>
      </w:pPr>
      <w:r>
        <w:rPr/>
        <w:t>Dans le même temps et avec la même emphase, il ordonnait (car ses désirs étaient maintenant des ordres !) au Calife Saddam d’avoir à déguerpir incontinent de Babylone pour un exil doré qu’il aurait la bonté de lui désigner, puisque telle était sa volonté inébranlablement volontariste ; Ce qui avait bien manqué d’occire sur le champ le Calife pour s’être étranglé à demi en entendant la chose ; Abandonner Babylone et ses trésors, pour aller se vautrer au soleil sous les palmiers comme un vulgaire Roué ? ah ! la chose lui avait parue bien plaisante et enjouée, mais il n’était pas là pour rire, lui, ni faire le jacques, et ce pouvoir qu’il avait conquis dans le sang et la douleur, il le conserverait à la face du Monde puisqu’on lui ménageait fort civilement un répit miraculeux ; du moins tant que le forcené Deubeulyou ne fondrait pas sur lui avec ses armées de feu et de foudre, pour embraser toute la région.</w:t>
      </w:r>
    </w:p>
    <w:p>
      <w:pPr>
        <w:pStyle w:val="Normal"/>
        <w:rPr/>
      </w:pPr>
      <w:r>
        <w:rPr/>
        <w:t xml:space="preserve">C’est que Deubeulyou et ses estafiers besognaient fort la citadelle Onusienne, travaillant les cœurs et les âmes avec des arguments persuasifs, sonnant et trébuchants ou lourds de menaces qui sont parfois une Ultima Ratio très convaincante, et qui en convaincraient certains. </w:t>
      </w:r>
    </w:p>
    <w:p>
      <w:pPr>
        <w:pStyle w:val="Normal"/>
        <w:rPr/>
      </w:pPr>
      <w:r>
        <w:rPr/>
        <w:t>Il fallait être bien naïf ou aveugle, et sans doute les deux, pour penser que Deubeulyou allait se retirer penaudement à la moindre injonction du Roué, alors que ses armées finissaient d’investir la Mésopotamie et attendaient le signal de l’assaut.</w:t>
      </w:r>
    </w:p>
    <w:p>
      <w:pPr>
        <w:pStyle w:val="Normal"/>
        <w:rPr/>
      </w:pPr>
      <w:r>
        <w:rPr/>
        <w:t>Déjà, le NATO était passé outre au veto du Roué, et accordait aide et assistance aux Ottomans de Byzance, ainsi que l’avait voulu Deubeulyou ; et l’Europe, ou ce qu’il en restait, tentait de sauver les meubles et de faire beau visage dans cette tourmente Babylonienne, mais le cœur n’y était plus : il eût fallu faire front d’un même élan solidaire, et non s’engluer dans des querelles de nabots où chacun tirait la couverture à soi pour en prendre avantage, le Roué le premier qui eût vendu son âme au Diable (c’était déjà fait !) pour que l’on parlât de lui.</w:t>
      </w:r>
    </w:p>
    <w:p>
      <w:pPr>
        <w:pStyle w:val="Normal"/>
        <w:rPr/>
      </w:pPr>
      <w:r>
        <w:rPr/>
        <w:t xml:space="preserve">Le dilemme était profond et fort insoluble, car on ne pouvait laisser Deubeulyou mettre à feu et à sang la Terre entière pour étancher sa soif de pétrole et de domination, mais la Paix était bien mal servie, avec ce chevalier servant soucieux de servir son intérêt premier, ce qui en faisait grogner plus d’un ; et pendant ce temps, le Calife jouait au Mahdi, ce qui pourrait se révéler redoutable dans le futur, quand il ne serait plus temps de Byzantiner… </w:t>
      </w:r>
    </w:p>
    <w:p>
      <w:pPr>
        <w:pStyle w:val="Normal"/>
        <w:rPr/>
      </w:pPr>
      <w:r>
        <w:rPr/>
        <w:t>On pouvait craindre quelque manœuvre tonitruante de Deubeulyou, et qui ne serait point dans le ton modéré de Colin Powell que Deubeulyou trouvait trop mollasson, mais plutôt dans celui fort carnassier de Condoleeza Rice dont les longues canines rayaient les parquets.</w:t>
      </w:r>
    </w:p>
    <w:p>
      <w:pPr>
        <w:pStyle w:val="Normal"/>
        <w:rPr/>
      </w:pPr>
      <w:r>
        <w:rPr/>
        <w:t>Déjà, une nouvelle manœuvre Onusienne pointait à l’horizon, pour savoir si on allait frire dans l’instant le Calife, ou si on le laisserait d’abord mariner dans les aromates Onusiens…</w:t>
      </w:r>
    </w:p>
    <w:p>
      <w:pPr>
        <w:pStyle w:val="Normal"/>
        <w:rPr/>
      </w:pPr>
      <w:r>
        <w:rPr/>
      </w:r>
    </w:p>
    <w:p>
      <w:pPr>
        <w:pStyle w:val="Normal"/>
        <w:rPr/>
      </w:pPr>
      <w:r>
        <w:rPr/>
      </w:r>
    </w:p>
    <w:p>
      <w:pPr>
        <w:pStyle w:val="A1pang"/>
        <w:rPr/>
      </w:pPr>
      <w:bookmarkStart w:id="252" w:name="__RefHeading___Toc107756562"/>
      <w:bookmarkEnd w:id="252"/>
      <w:r>
        <w:rPr/>
        <w:t>à malin, malin et demi...</w:t>
      </w:r>
    </w:p>
    <w:p>
      <w:pPr>
        <w:pStyle w:val="A2pang"/>
        <w:rPr/>
      </w:pPr>
      <w:bookmarkStart w:id="253" w:name="__RefHeading___Toc107756563"/>
      <w:bookmarkEnd w:id="253"/>
      <w:r>
        <w:rPr/>
        <w:t>20/02/2003</w:t>
      </w:r>
    </w:p>
    <w:p>
      <w:pPr>
        <w:pStyle w:val="Normal"/>
        <w:rPr/>
      </w:pPr>
      <w:r>
        <w:rPr/>
      </w:r>
    </w:p>
    <w:p>
      <w:pPr>
        <w:pStyle w:val="Normal"/>
        <w:rPr/>
      </w:pPr>
      <w:r>
        <w:rPr/>
        <w:t xml:space="preserve">Cela n’avait pas traîné : après son beau succès d’estrade, le Roué n’avait pu résister à jouer à l’imperator, morigénant quelques Hongrois, Polonais et autres Slaves qui avaient eu l’audace de ne pas penser comme lui ; ce qui amenait ces morigénés à se demander s’ils ne couraient pas de Charybde en Scylla, pour tomber entre les griffes du Roué en fuyant le Tzar Poutine. </w:t>
      </w:r>
    </w:p>
    <w:p>
      <w:pPr>
        <w:pStyle w:val="Normal"/>
        <w:rPr/>
      </w:pPr>
      <w:r>
        <w:rPr/>
        <w:t>Ce Poutine là, que d’aucuns surnommaient la Banquise, était tant réfrigérant qu’il eût congelé du regard un ours polaire ; il avait succédé au Tzar Boris dit six roses car il était toujours en cuvaison entre deux rapines, et grand ami du Roué.</w:t>
      </w:r>
    </w:p>
    <w:p>
      <w:pPr>
        <w:pStyle w:val="Normal"/>
        <w:rPr/>
      </w:pPr>
      <w:r>
        <w:rPr/>
        <w:t>Ces deux Tzars avaient succédé au dernier Tzar Rouge, mais qui était devenu plutôt rose, eux-mêmes n’étant d’aucune couleur précise, car ayant été jadis, rouges bon teint, ils prenaient la teinte de l’humeur du moment qui allait du blanc au noir, en passant quelquefois par le brun…</w:t>
      </w:r>
    </w:p>
    <w:p>
      <w:pPr>
        <w:pStyle w:val="Normal"/>
        <w:rPr/>
      </w:pPr>
      <w:r>
        <w:rPr/>
        <w:t>Le Tzar Poutine avait été le grand chef des argousins Moscovites, dirigeant ce KGB qui se nommait Gépéou sous les tzars rouges et Okrana sous les tzars blancs , et de tous temps, ces argousins sonnaient le carillon des portes à l’heure du laitier, pour emmener les moscovites récalcitrants (les régimes changeaient, mais le mécontentement restait) en leur Hôtel de la Loubianka, où ils leur comptaient le madrigal sans doute, car on les envoyait ensuite visiter la Sibérie dont bien peu étaient revenus ; mais pour l’heure, et faute de mieux, il hachait menu les Turcomans qui estourbissaient en retours quelques Moscovites.</w:t>
      </w:r>
    </w:p>
    <w:p>
      <w:pPr>
        <w:pStyle w:val="Normal"/>
        <w:rPr/>
      </w:pPr>
      <w:r>
        <w:rPr/>
        <w:t>Le Tzar Poutine était fort peu loquace, disait parfois Da (même quand il pensait Niet), mais laissait parler l’autre avec l’air de penser : cause toujours, tu m’intéresses…</w:t>
      </w:r>
    </w:p>
    <w:p>
      <w:pPr>
        <w:pStyle w:val="Normal"/>
        <w:rPr/>
      </w:pPr>
      <w:r>
        <w:rPr/>
        <w:t>Le Roué avait jacquotté comme à l’accoutumée, pensant circonvenir et mettre dans sa poche celui qui était le grand maître de la rouerie, et qui le regardait suavement venir.</w:t>
      </w:r>
    </w:p>
    <w:p>
      <w:pPr>
        <w:pStyle w:val="Normal"/>
        <w:rPr/>
      </w:pPr>
      <w:r>
        <w:rPr/>
        <w:t>En fait, tous les Tzars, qu’ils fussent blancs ou rouges, ou même caméléons comme à ce jour, avaient scrupuleusement suivi le testament du Tzar Pierre le Grand, qui commandait de rechercher toute combinaison ou alliance apparente qui pût affaiblir les autres, et les mettre à sa merci ; Et le Roué était en train de mettre à bas ce NATO tant craint des Moscovites, et qui se délitait maintenant sous les yeux incrédules et ravis de Poutine qui n’en espérait pas tant, et qui, pour l’heure, l’encourageait de la voix dans sa querelle avec Deubeulyou, mais restait prudemment à l’écart pour n’avoir point à régler la note de ces agapes qui seraient fort salées : le moment venu, il laisserait le Roué s’expliquer avec l’aubergiste Deubeulyou, puisque c’était lui qui avait composé le menu et fait bombance.</w:t>
      </w:r>
    </w:p>
    <w:p>
      <w:pPr>
        <w:pStyle w:val="Normal"/>
        <w:rPr/>
      </w:pPr>
      <w:r>
        <w:rPr/>
        <w:t>Ce moment là pourrait se révéler fort angoissant , le Roué ayant toujours vécu à crédit et au-dessus de ses moyens, jouant de sa bonne mine et de ses discours de bateleur d’estrade, et tirant sans cesse des traites sur l’avenir, toujours reportées plus loin, mais qu’il lui faudrait pourtant honorer un jour, bien qu’il lui en déplût.</w:t>
      </w:r>
    </w:p>
    <w:p>
      <w:pPr>
        <w:pStyle w:val="Normal"/>
        <w:rPr/>
      </w:pPr>
      <w:r>
        <w:rPr/>
        <w:t>Avec sa voracité coutumière, et pour se refaire une virginité, il n’avait pu résister à se tailler un beau succès d’estrade car les applaudissements lui étaient acquis (les Peuples aiment toujours la Paix), sans songer que le sujet valait mieux qu’un discours de circonstance (ce dont il se moquait éperdument) et qu’il lui faudrait en assumer les lendemains.</w:t>
      </w:r>
    </w:p>
    <w:p>
      <w:pPr>
        <w:pStyle w:val="Normal"/>
        <w:rPr/>
      </w:pPr>
      <w:r>
        <w:rPr/>
        <w:t>Le Roué n’était jamais autant redoutable que quand il était acculé dans sa tanière : il avait la prudence et la ténacité du fauve qui défend sa vie ; mais dès que le danger était écarté, il redevenait le Jacquot jacquottant et papillonnant, sa fantaisie le menant à faire tout et son contraire, au mépris des conséquences, pourvu que l’on parlât de lui ; ce qui l’avait amené à dissoudre le parlement, et le conduisait maintenant à émietter le NATO et l’Europe ; il était prêt à provoquer une nouvelle catastrophe.</w:t>
      </w:r>
    </w:p>
    <w:p>
      <w:pPr>
        <w:pStyle w:val="Normal"/>
        <w:rPr/>
      </w:pPr>
      <w:r>
        <w:rPr/>
      </w:r>
    </w:p>
    <w:p>
      <w:pPr>
        <w:pStyle w:val="Normal"/>
        <w:rPr/>
      </w:pPr>
      <w:r>
        <w:rPr/>
      </w:r>
    </w:p>
    <w:p>
      <w:pPr>
        <w:pStyle w:val="A1pang"/>
        <w:rPr/>
      </w:pPr>
      <w:bookmarkStart w:id="254" w:name="__RefHeading___Toc107756564"/>
      <w:bookmarkEnd w:id="254"/>
      <w:r>
        <w:rPr/>
        <w:t>Ecrans de fumée</w:t>
      </w:r>
    </w:p>
    <w:p>
      <w:pPr>
        <w:pStyle w:val="A2pang"/>
        <w:rPr/>
      </w:pPr>
      <w:bookmarkStart w:id="255" w:name="__RefHeading___Toc107756565"/>
      <w:bookmarkEnd w:id="255"/>
      <w:r>
        <w:rPr/>
        <w:t>21/02/2003</w:t>
      </w:r>
    </w:p>
    <w:p>
      <w:pPr>
        <w:pStyle w:val="Normal"/>
        <w:rPr/>
      </w:pPr>
      <w:r>
        <w:rPr/>
      </w:r>
    </w:p>
    <w:p>
      <w:pPr>
        <w:pStyle w:val="Normal"/>
        <w:rPr/>
      </w:pPr>
      <w:r>
        <w:rPr/>
        <w:t>Le Bey d’Alger, attendait le Roué en sa bonne ville, pour une grande messe de réconciliation, où tout serait faux, comme il se doit, mais permettrait à ces deux manipulateurs de pérorer ainsi qu’ils aimaient le faire, ce qui était leur fonds de commerce habituel.</w:t>
      </w:r>
    </w:p>
    <w:p>
      <w:pPr>
        <w:pStyle w:val="Normal"/>
        <w:rPr/>
      </w:pPr>
      <w:r>
        <w:rPr/>
        <w:t>Le Roué, tout à son offensive de charme pacifiste, était tout sucre, tout miel, n’ayant à la bouche que les mots de Respect, de Justice, d’Egalité, de Paix universelle et pour un peu on y aurait cru, si on ne l’avait connu tant cabotin et capable de tout pour se remettre en selle ; il projetait un discours charmeur qu’il voulait de portée planétaire, universelle même, tant il y défendrait la veuve et l’orphelin avec ardeur et magnificence, et qui devrait lui rallier les foules mahométanes en délire qui en feraient leur champion ; Dans cette attente, il avait donc inauguré la réunion France-Afrique dans ce registre là, appelant l’Afrique à faire entendre sa voix (pour naturellement entrer dans ses vues à lui), ratissant large pour qu’on le suivît, non pour la Paix dont il n’avait cure, mais pour pouvoir affronter Deubeulyou dans un défi permanent qui le grandissait, au moins pour un temps, et lui donnait cette importance dont il avait toujours rêvé, lui qui depuis des années était tant humilié et traîné dans la boue…</w:t>
      </w:r>
    </w:p>
    <w:p>
      <w:pPr>
        <w:pStyle w:val="Normal"/>
        <w:rPr/>
      </w:pPr>
      <w:r>
        <w:rPr/>
        <w:t>Baste!, ce sommet commençait bien mal, avec ce Gbagbo de Côte d’Ivoire qui le défiait par son absence et enfonçait le clou de la rébellion à son diktat, et tous ces roitelets africains qui le prenaient au mot et osaient grognasser ouvertement, arguant qu’il était révolu, le temps où le Roué pouvait faire tout et n’importe quoi, pourvu qu’il en tirât bénéfice (ce qui avait bien laissé quelques traces que l'on saurait produire, s'il était nécessaire...) ; et il était fort distrayant de voir le Roué entouré par des hommes dont l’humanisme n’était pas le bréviaire, parler de vertus humanistes et de probité .</w:t>
      </w:r>
    </w:p>
    <w:p>
      <w:pPr>
        <w:pStyle w:val="Normal"/>
        <w:rPr/>
      </w:pPr>
      <w:r>
        <w:rPr/>
        <w:t xml:space="preserve">Le Roué jouait son va-tout, avec une habileté fébrile que l’on aurait dite empreinte de désespoir, tant il radicalisait les positions et se mettait en avant, au mépris de la plus élémentaire prudence ; et à moins d’être bien fol, il devait y avoir quelque raison à son raidissement : c’est que la situation intérieure de la France ne cessait de se dégrader à un rythme soutenu, la pente Raffarinienne étant si forte que la chute en devenait vertigineuse, le portant ainsi à créer des dérivatifs qui pussent faire diversion et masquer son échec en le portant au plus fort de la bataille mondiale, où le verbe pouvait encore faire illusion. </w:t>
      </w:r>
    </w:p>
    <w:p>
      <w:pPr>
        <w:pStyle w:val="Normal"/>
        <w:rPr/>
      </w:pPr>
      <w:r>
        <w:rPr/>
        <w:t>Mais voilà, il devait en profiter pleinement, intensément, car quelle que soit sa volonté de surenchère, ce beau rêve s’arrêterait bientôt, avec des lendemains qui déchanteraient ; si le Roué avait le verbe haut et le ton tranchant et sans réplique, il ne pouvait produire que sa capacité de nuisance, étant indigent de tout le reste ; Deubeulyou, lui, avait les dollars, des monceaux et des montagnes, de quoi rendre croyants les plus septiques des athées, et là où le Roué alignait péniblement quelques fusiliers-marins, Deubeulyou pouvait produire des armées bardées de fer, des nuées d’aéronefs et des dizaines de porte-montgolfières, ce qui était également un argument des plus pertinents et une raison suffisante pour que d’aucuns trouvassent fort aimable un allié si puissant, et bien sensé ce que la veille ils jugeaient déraisonnable et inacceptable.</w:t>
      </w:r>
    </w:p>
    <w:p>
      <w:pPr>
        <w:pStyle w:val="Normal"/>
        <w:rPr/>
      </w:pPr>
      <w:r>
        <w:rPr/>
        <w:t>D’autant que le défi du Roué avait un effet pervers inattendu : le raidissement du Calife Saddam qui avait bien perçu la faille ouverte, et dans laquelle il s’était engouffré sans vergogne en clamant victoire ; ce qui allait encore plus compliquer les choses, et que certains auraient plaisir à rappeler au Roué, le moment venu, à l’heure des comptes…</w:t>
      </w:r>
    </w:p>
    <w:p>
      <w:pPr>
        <w:pStyle w:val="Normal"/>
        <w:rPr/>
      </w:pPr>
      <w:r>
        <w:rPr/>
        <w:t>Quoiqu’il en soit, et au point où on était, les choses n’en resteraient pas là, et laisseraient pour longtemps des traces profondes, de celles qui ne s’effacent point même lorsqu’on mime les embrassades des retrouvaille</w:t>
      </w:r>
    </w:p>
    <w:p>
      <w:pPr>
        <w:pStyle w:val="Normal"/>
        <w:rPr/>
      </w:pPr>
      <w:r>
        <w:rPr/>
      </w:r>
    </w:p>
    <w:p>
      <w:pPr>
        <w:pStyle w:val="Normal"/>
        <w:rPr/>
      </w:pPr>
      <w:r>
        <w:rPr/>
      </w:r>
    </w:p>
    <w:p>
      <w:pPr>
        <w:pStyle w:val="A1pang"/>
        <w:rPr/>
      </w:pPr>
      <w:bookmarkStart w:id="256" w:name="__RefHeading___Toc107756566"/>
      <w:bookmarkEnd w:id="256"/>
      <w:r>
        <w:rPr/>
        <w:t>Ah! les braves gens !</w:t>
      </w:r>
    </w:p>
    <w:p>
      <w:pPr>
        <w:pStyle w:val="A2pang"/>
        <w:rPr/>
      </w:pPr>
      <w:bookmarkStart w:id="257" w:name="__RefHeading___Toc107756567"/>
      <w:bookmarkEnd w:id="257"/>
      <w:r>
        <w:rPr/>
        <w:t>22/02/2003</w:t>
      </w:r>
    </w:p>
    <w:p>
      <w:pPr>
        <w:pStyle w:val="Normal"/>
        <w:rPr/>
      </w:pPr>
      <w:r>
        <w:rPr/>
      </w:r>
    </w:p>
    <w:p>
      <w:pPr>
        <w:pStyle w:val="Normal"/>
        <w:rPr/>
      </w:pPr>
      <w:r>
        <w:rPr/>
        <w:t>La pauvre Colombe de la Paix était bien en fâcheuse posture, entre deux butors rapaces : le grand butor Deubeulyou étant pressé d’en finir au plus vite pour imposer sa Paix en écrasant tout à Babylone, et le petit butor le Roué se dressant sur ses ergots – non pour empêcher Deubeulyou de faire ce qu’il projetait, car dans le fond, il s’en moquait bien ! – mais pour prétendre s’opposer à lui en le gênant aux entournures et laisser – enfin !- une trace dans l’Histoire qui pût masquer l’image de rapineur picrocholien qui lui collait à la peau ; il avait pour cela saisi la Colombe dans sa gueule et ne la voulait plus lâcher, s’en prétendant le gardien exclusif ; ce qui était fort effronté de sa part car il n’avait jamais regimbé à user de manières sanglantes quand il y avait intérêt, mais il n’avait jamais été regardant sur la manière ni les moyens pour parvenir à ses fins et assouvir ses appétits.</w:t>
      </w:r>
    </w:p>
    <w:p>
      <w:pPr>
        <w:pStyle w:val="Normal"/>
        <w:rPr/>
      </w:pPr>
      <w:r>
        <w:rPr/>
        <w:t>Et chacun faisait fébrilement la tournée des margraves Onusiens pour tenter de les infléchir chacun à sa cause ; Le Roué prodiguant comme toujours de belles et bonnes paroles (jamais suivies d’effets, mais en en produisant dans le moment, sur les plus crédules) et de force poignées de mains dont il était toujours prodigue ; Deubeulyou, lui, distribuait des dollars, à profusion, ce qui naturellement faisait monter les enchères et conduisait à des tractations de marchands de tapis : ainsi les Ottomans vendaient leur terre et leur âme pour trente milliards de dollars, disant qu’à ce prix-là , ils s’arrachaient le cœur, le gésier et la fressure ; Tous les autres se montrant sensibles à de tels arguments si sensibles : ainsi le Tzar Poutine, en merveilleux humaniste, avait obtenu de l’autre grand humaniste Deubeulyou qu’il fermât les yeux sur la Turcoménie pour qu’il pût les fermer lui-même sur Babylone.</w:t>
      </w:r>
    </w:p>
    <w:p>
      <w:pPr>
        <w:pStyle w:val="Normal"/>
        <w:rPr/>
      </w:pPr>
      <w:r>
        <w:rPr/>
        <w:t>Et l’Empereur de Chine qui ne pipait mot, avait bien dû négocier avec Deubeulyou de fermer complètement les yeux qu’il avait naturellement mi-clos, en échange de quelque bon procédé similaire, au Tibet ou ailleurs.</w:t>
      </w:r>
    </w:p>
    <w:p>
      <w:pPr>
        <w:pStyle w:val="Normal"/>
        <w:rPr/>
      </w:pPr>
      <w:r>
        <w:rPr/>
        <w:t>Dans le même temps, le Roué s’appropriait l’Afrique, la faisant voter selon ses vues (et sans demander l’avis des votants, comme le disaient certains), en gourmandant le uns et les autres comme s’il fût encore le maître du continent, ce qui en faisait renâcler beaucoup qui trouvaient ses manières fort peu délicates, bien cavalières et dignes d’un sous-lieutenant de hussards (ce qu’il était toujours resté dans le fond de son âme, toujours sellé, bridé, prêt à partir…mais pour où ?).</w:t>
      </w:r>
    </w:p>
    <w:p>
      <w:pPr>
        <w:pStyle w:val="Normal"/>
        <w:rPr/>
      </w:pPr>
      <w:r>
        <w:rPr/>
        <w:t>Les Européens s’interrogeaient aussi sur cet hurluberlu vibrionnant les mettant devant le fait accompli et qui s’autorisait à parler et agir en leur nom, laissant entrevoir des vues assez peu désintéressées, des appétits impériaux, et une propension à tirer la couverture à lui qui les laissaient de marbre et augurait fâcheusement du devenir de la pauvre Europe.</w:t>
      </w:r>
    </w:p>
    <w:p>
      <w:pPr>
        <w:pStyle w:val="Normal"/>
        <w:rPr/>
      </w:pPr>
      <w:r>
        <w:rPr/>
        <w:t>A bien y repenser, on pouvait même dire que la Paix n’avait eu aucune chance dans l’affaire, entre Deubeulyou déterminé à guerroyer à toute force et quel qu’en fût le coût, et le Roué déterminé à se faire entendre à tout prix, en usant pour cela de tous les artifices en s’appropriant la Paix (lui qui ne rêvait que de charges sabre au clair !), cette Paix qui eût pourtant mérité meilleur porte-étendard que cette ganache-là, mais faute de grives, on mange des merles…et les Peuples désabusés feignaient d’y croire, alors que la partie était déjà jouée dans leur dos, et la messe dite avant même que l’office n’ait commencé ; ce qui pourrait bien à la longue leur donner des prurits et les porter à ramener leurs monarques à la Raison, mais ces blés-la n’étaient encore point mûrs...</w:t>
      </w:r>
    </w:p>
    <w:p>
      <w:pPr>
        <w:pStyle w:val="Normal"/>
        <w:rPr/>
      </w:pPr>
      <w:r>
        <w:rPr/>
        <w:t>Déjà, les uns et les autres agissaient, parlaient, ratiocinaient comme si Babylone fût déjà conquise : Deubeulyou distribuant les postes et pompant déjà le pétrole noir, et le Roué se posant en gratte-poil incontournable et historique, qui était bien la seule chose qui lui importât.</w:t>
      </w:r>
    </w:p>
    <w:p>
      <w:pPr>
        <w:pStyle w:val="Normal"/>
        <w:rPr/>
      </w:pPr>
      <w:r>
        <w:rPr/>
      </w:r>
    </w:p>
    <w:p>
      <w:pPr>
        <w:pStyle w:val="Normal"/>
        <w:rPr/>
      </w:pPr>
      <w:r>
        <w:rPr/>
      </w:r>
    </w:p>
    <w:p>
      <w:pPr>
        <w:pStyle w:val="A1pang"/>
        <w:rPr/>
      </w:pPr>
      <w:bookmarkStart w:id="258" w:name="__RefHeading___Toc107756568"/>
      <w:bookmarkEnd w:id="258"/>
      <w:r>
        <w:rPr/>
        <w:t>Alea Jacta Est...</w:t>
      </w:r>
    </w:p>
    <w:p>
      <w:pPr>
        <w:pStyle w:val="A2pang"/>
        <w:rPr/>
      </w:pPr>
      <w:bookmarkStart w:id="259" w:name="__RefHeading___Toc107756569"/>
      <w:bookmarkEnd w:id="259"/>
      <w:r>
        <w:rPr/>
        <w:t>25/02/2003</w:t>
      </w:r>
    </w:p>
    <w:p>
      <w:pPr>
        <w:pStyle w:val="Normal"/>
        <w:rPr/>
      </w:pPr>
      <w:r>
        <w:rPr/>
      </w:r>
    </w:p>
    <w:p>
      <w:pPr>
        <w:pStyle w:val="Normal"/>
        <w:rPr/>
      </w:pPr>
      <w:r>
        <w:rPr/>
        <w:t>Le sort en était donc jeté, sans que cela constituât vraiment une surprise : le Calife Saddam, sans doute lassé de jouer au chat et à la souris, avait laissé entendre que maintenant, il ne jouait plus, entre le gros chat Deubeulyou qui le voulait croquer sans sel depuis le début, et le chat de gouttières le Roué qui voulait aussi le croquer mais jouait au samaritain humaniste en disant qu’il fallait d’abord l’éplucher tout vif de tous ses oripeaux, avant de le cuire en gibelotte ; ces deux Raminagrobis se crêpaient maintenant le pelage au grand jour, pendant que les autres matous attendaient que les deux protagonistes aient épuisé leur querelle, cessé leurs miaulements Onusiens et arrêté leurs graffignures pour miauler à leur tour.</w:t>
      </w:r>
    </w:p>
    <w:p>
      <w:pPr>
        <w:pStyle w:val="Normal"/>
        <w:rPr/>
      </w:pPr>
      <w:r>
        <w:rPr/>
        <w:t>Et voilà que le Calife allait mettre tout ce petit monde d’accord : il refusait de détruire quelques escopettes maléfiques comme le lui demandait le chef des inspecteurs Onusiens, donnant à Deubeulyou ce Casus Belli tant attendu, autant par lui-même que par le Roué qui n’attendait pas autre chose pour pouvoir – enfin !- participer au bal tout en se donnant une belle contenance de pacifiste horrifié.</w:t>
      </w:r>
    </w:p>
    <w:p>
      <w:pPr>
        <w:pStyle w:val="Normal"/>
        <w:rPr/>
      </w:pPr>
      <w:r>
        <w:rPr/>
        <w:t>Car vouloir attendre encore et laisser du temps au temps ne présentait plus maintenant de sens commun puisqu’on pouvait attendre jusqu’aux calendes Grecques, Saddam leur faisait désormais la nique ; il n’avait jamais douté de l’issue de l’affaire, mais avait mis à profit tout ce temps pour revêtir le robe du Hadj et brandir la bannière du Mahdi vengeur, en jubilant de voir cet Occident Chrétien s’écharper sous ses yeux.</w:t>
      </w:r>
    </w:p>
    <w:p>
      <w:pPr>
        <w:pStyle w:val="Normal"/>
        <w:rPr/>
      </w:pPr>
      <w:r>
        <w:rPr/>
        <w:t>Cela ne faisait pas du tout l’affaire du Roué qui eût bien aimé faire durer quelques temps encore cette illusion de puissance où il jouait l’incontournable ; mais il fallait se rendre à l’évidence : les jeux étaient faits et rien n’allait plus ; mais tout de même ! ce Calife Saddam était bien désinvolte de couper ainsi l’herbe sous les pieds du Roué en l’empêchant de pérorer ; n’aurait-il pu attendre encore avant de jeter le pavé dans la mare Onusienne, le temps que le Roué puisse magnifiquement brandir son droit de Veto (ou du moins sa menace, à défaut d’autre chose…) à la face de Deubeulyou et dans un ultime et superbe défi ?</w:t>
      </w:r>
    </w:p>
    <w:p>
      <w:pPr>
        <w:pStyle w:val="Normal"/>
        <w:rPr/>
      </w:pPr>
      <w:r>
        <w:rPr/>
        <w:t>Maintenant, le Roué était en chemise, encore un peu étourdi par son charivari, et un peu inquiet quant à la tournure des évènements : il avait misé bien gros, bien au-dessus de ses moyens, et il allait falloir honorer l’enchère …</w:t>
      </w:r>
    </w:p>
    <w:p>
      <w:pPr>
        <w:pStyle w:val="Normal"/>
        <w:rPr/>
      </w:pPr>
      <w:r>
        <w:rPr/>
        <w:t xml:space="preserve">Baste ! il en avait vu d’autres ! quelques beaux discours lyriques, assortis d’une pirouette dont il avait le secret (c’était bien pour cela qu’on l’appelait le Roué !) arrangeraient bien les choses, et feraient oublier certaines paroles tranchantes…du moins, il l’espérait. </w:t>
      </w:r>
    </w:p>
    <w:p>
      <w:pPr>
        <w:pStyle w:val="Normal"/>
        <w:rPr/>
      </w:pPr>
      <w:r>
        <w:rPr/>
        <w:t>Restait à savoir si Deubeulyou, fort encoléré par ses frasques, le laisserait jouer dans la cour des grands en l’acceptant dans la salle de bal ; mais il y aurait tellement de males besognes à faire, de bagages à porter, qu’il avait bon espoir de jouer les utilités.</w:t>
      </w:r>
    </w:p>
    <w:p>
      <w:pPr>
        <w:pStyle w:val="Normal"/>
        <w:rPr/>
      </w:pPr>
      <w:r>
        <w:rPr/>
        <w:t xml:space="preserve">Coïncidence ! quelques jours auparavant, il avait donné l’ordre à son porte-montgolfières de faire des ronds dans l’eau avec ceux de Deubeulyou qui croisaient en Méditerranée Orientale, ce qui, le hasard faisant bien les choses, ferait gagner du temps puisque tout ce monde-là était déjà botté, casqué et bardé de fer, prêt à partir. Ils partiraient donc. </w:t>
      </w:r>
    </w:p>
    <w:p>
      <w:pPr>
        <w:pStyle w:val="Normal"/>
        <w:rPr/>
      </w:pPr>
      <w:r>
        <w:rPr/>
        <w:t xml:space="preserve">Bien sûr, de méchantes langues se répandraient en calomnies hideuses, laissant entendre que le Roué s’était moqué du Monde depuis le début de l’affaire en se faisant le champion de la Paix, ce qui n’était point faux, mais en escomptant bien en tirer bénéfice et gloire personnelle, </w:t>
      </w:r>
    </w:p>
    <w:p>
      <w:pPr>
        <w:pStyle w:val="Normal"/>
        <w:rPr/>
      </w:pPr>
      <w:r>
        <w:rPr/>
        <w:t>les seuls perdants de cette mascarade étant ceux qui y avaient cru, ainsi que tous ceux qui dîneraient bientôt chez Pluton, mais on commençait à en avoir l’habitude…</w:t>
      </w:r>
    </w:p>
    <w:p>
      <w:pPr>
        <w:pStyle w:val="Normal"/>
        <w:rPr/>
      </w:pPr>
      <w:r>
        <w:rPr/>
      </w:r>
    </w:p>
    <w:p>
      <w:pPr>
        <w:pStyle w:val="Normal"/>
        <w:rPr/>
      </w:pPr>
      <w:r>
        <w:rPr/>
      </w:r>
    </w:p>
    <w:p>
      <w:pPr>
        <w:pStyle w:val="A1pang"/>
        <w:rPr/>
      </w:pPr>
      <w:bookmarkStart w:id="260" w:name="__RefHeading___Toc107756570"/>
      <w:bookmarkEnd w:id="260"/>
      <w:r>
        <w:rPr/>
        <w:t>Bourrasques budgétaires</w:t>
      </w:r>
    </w:p>
    <w:p>
      <w:pPr>
        <w:pStyle w:val="A2pang"/>
        <w:rPr/>
      </w:pPr>
      <w:bookmarkStart w:id="261" w:name="__RefHeading___Toc107756571"/>
      <w:bookmarkEnd w:id="261"/>
      <w:r>
        <w:rPr/>
        <w:t>26/02/2003</w:t>
      </w:r>
    </w:p>
    <w:p>
      <w:pPr>
        <w:pStyle w:val="Normal"/>
        <w:rPr/>
      </w:pPr>
      <w:r>
        <w:rPr/>
      </w:r>
    </w:p>
    <w:p>
      <w:pPr>
        <w:pStyle w:val="Normal"/>
        <w:rPr/>
      </w:pPr>
      <w:r>
        <w:rPr/>
        <w:t>Tandis que les vents soufflaient sur le Palais Onusien, l’Illustre Raffarin s’était fait très discret et bien humble ; il est vrai que la situation du Royaume, en lui infligeant déconvenues et rebuffades au quotidien, ne portait pas à l’optimisme triomphant ; aussi, il avait décidé de changer d’air en allant respirer celui de l’Ile Bourbon qui fleurait bon la vanille et les mangues mûres…des mangues, il avait bien manqué en recevoir de très mûres sur le museau, aux aurores de sa visite, car des bataillons vociférants l’avaient accueilli sur un ton fort peu amène, lui demandant s’il les prenait vraiment pour des oiseaux des îles, ce qui lui avait asséché le clapet qu’il avait habituellement fort verbeusement volubile.</w:t>
      </w:r>
    </w:p>
    <w:p>
      <w:pPr>
        <w:pStyle w:val="Normal"/>
        <w:rPr/>
      </w:pPr>
      <w:r>
        <w:rPr/>
        <w:t>Il s’était ressaisi, bien sûr, en bon marchand qu'il était et leur avait promis monts et merveilles en jurant qu’il ne les oublierait point dans la tourmente qui s’annonçait ; il redécouvrait en cela l’adage du Roué disant « que les promesses n’engageaient que ceux qui y croyaient », ce qui était bien utile en tous temps, car on pouvait à bon compte promettre la Lune et les étoiles, avec le beurre, l’argent du beurre et la crémière ; mais tout ceci ressemblait fort à des expédients verbeux qui peuvent faire illusion dans le moment, mais n’assurent point la marche d’un Royaume.</w:t>
      </w:r>
    </w:p>
    <w:p>
      <w:pPr>
        <w:pStyle w:val="Normal"/>
        <w:rPr/>
      </w:pPr>
      <w:r>
        <w:rPr/>
        <w:t>De retour à Paris, les choses ne s’étaient point arrangées puisque le ministre Mer reconnaissait piteusement que la croissance escomptée et tant promise n’était point au rendez-vous, malgré les belles mesures financières qui faisaient la part belle aux entrepreneurs et boutiquiers, dont on attendait des miracles et qui devaient sans l’ombre d’un doute porter l’économie au pinacle !</w:t>
      </w:r>
    </w:p>
    <w:p>
      <w:pPr>
        <w:pStyle w:val="Normal"/>
        <w:rPr/>
      </w:pPr>
      <w:r>
        <w:rPr/>
        <w:t>Horreur et anathème ! ce même Mer persistait dans l’hérésie, disant qu’il ne pourrait tenir les folles promesses du Roué ; Il allait donc falloir appeler un chat : un chat, et réduire au plus juste les dépenses en pratiquant des coupes sombres dans le budget, ce qui en bon Français portait le nom de Rigueur budgétaire, mais avait pour effet de faire blêmir l’illustre Raffarin en lui rancissant le lard qu’il avait fort épais, car il ne voyait que trop bien sa nouvelle gouvernance mener la France au ravin, ce qui accessoirement laisserait de lui un fort peu glorieux souvenir, mais obérait gravement ses projets sénatoriaux, ou autres.</w:t>
      </w:r>
    </w:p>
    <w:p>
      <w:pPr>
        <w:pStyle w:val="Normal"/>
        <w:rPr/>
      </w:pPr>
      <w:r>
        <w:rPr/>
        <w:t>Le Roué, tout à sa danse du ventre pacifiste du moment – quoiqu’il pût changer de registre et inverser son discours dans l’instant si son intérêt bien compris l’exigeait – avait proclamé que tout allait bien et qu’il fallait continuer ainsi sans rien changer, qu’il s’asseyait sur le déficit budgétaire et ses engagement Européens, et puisque le royaume était au bord du gouffre, il fallait faire –avec détermination !- un grand pas en avant.</w:t>
      </w:r>
    </w:p>
    <w:p>
      <w:pPr>
        <w:pStyle w:val="Normal"/>
        <w:rPr/>
      </w:pPr>
      <w:r>
        <w:rPr/>
        <w:t>Ce que Raffarin semblait résigné à faire, puisqu’il n’avait pas d’autre choix que celui d’obéir ; mais en sous main, et loin des gazetiers, il coupait certains crédits, alloués il est vrai aux manants populaires et ribauds parpaillisants, qui n’étaient point sa tasse de thé ni celle du Roué puisqu’on n’était plus en campagne électorale pour les brosser dans le sens du poil.</w:t>
      </w:r>
    </w:p>
    <w:p>
      <w:pPr>
        <w:pStyle w:val="Normal"/>
        <w:rPr/>
      </w:pPr>
      <w:r>
        <w:rPr/>
        <w:t>Dans le même temps, Nicolas le fourbe était étrangement discret, lui qui, il n’y avait pas des lustres, était partout à la fois, au four et au moulin ; mais on l’avait rejeté dans l’ombre pour ne point en faire au Roué qui avait décidé qu’on n’entendrait plus que lui, du soir au matin, à faire l’Oracle et décider de tout pour sa plus grande Gloire.</w:t>
      </w:r>
    </w:p>
    <w:p>
      <w:pPr>
        <w:pStyle w:val="Normal"/>
        <w:rPr/>
      </w:pPr>
      <w:r>
        <w:rPr/>
        <w:t>Et si les choses tournaient mal ? on dirait que ce serait la faute au chat, aux Huguenots, ou aux Américains ; justement ! ces Américains-là – ou du moins Deubeulyou et ses spadassins - étaient en train de tournebouler la planète avec leur aventure Babylonienne : ce seraient donc eux les fautifs manifestes qui seraient cause de la déconfiture dans laquelle le Roué entraînait le Pays ; du moins il suffirait d’y croire, ce à quoi s’emploieraient les gazetiers déférents.</w:t>
      </w:r>
    </w:p>
    <w:p>
      <w:pPr>
        <w:pStyle w:val="Normal"/>
        <w:rPr/>
      </w:pPr>
      <w:r>
        <w:rPr/>
      </w:r>
    </w:p>
    <w:p>
      <w:pPr>
        <w:pStyle w:val="Normal"/>
        <w:rPr/>
      </w:pPr>
      <w:r>
        <w:rPr/>
      </w:r>
    </w:p>
    <w:p>
      <w:pPr>
        <w:pStyle w:val="A1pang"/>
        <w:rPr/>
      </w:pPr>
      <w:bookmarkStart w:id="262" w:name="__RefHeading___Toc107756572"/>
      <w:bookmarkEnd w:id="262"/>
      <w:r>
        <w:rPr/>
        <w:t>Je vous ai compris!</w:t>
      </w:r>
    </w:p>
    <w:p>
      <w:pPr>
        <w:pStyle w:val="A2pang"/>
        <w:rPr/>
      </w:pPr>
      <w:bookmarkStart w:id="263" w:name="__RefHeading___Toc107756573"/>
      <w:bookmarkEnd w:id="263"/>
      <w:r>
        <w:rPr/>
        <w:t>02/03/2003</w:t>
      </w:r>
    </w:p>
    <w:p>
      <w:pPr>
        <w:pStyle w:val="Normal"/>
        <w:rPr/>
      </w:pPr>
      <w:r>
        <w:rPr/>
      </w:r>
    </w:p>
    <w:p>
      <w:pPr>
        <w:pStyle w:val="Normal"/>
        <w:rPr/>
      </w:pPr>
      <w:r>
        <w:rPr/>
        <w:t>Les choses étant ce qu’elles étaient, elles allaient en empirant, et le Roué avait beau faire le mirobolant en mirlitonant de la cave au grenier, et du NATO à l’ONU, ce n’étaient point ses refrains qui rempliraient les bourses : il les viderait plutôt, et à belle vitesse, tant ses promesses délirantes faisaient fi du sens commun…enfin…pas toutes le bourses ! car si celles du bon Peuple se vidaient à vue d’œil , d’autres, plus discrètes, s’emplissaient comme futailles en vendanges ; ce qui en faisait gonder plus d’un, de jour en jour fatigué des manigances de ce compère-loriot rapace ; Tudieu ! puisque ces ingrats de Français faisaient la moue, et que la montagne n’allait pas à lui, il irait à la montagne, par delà la mer, se faire aduler par les foules mahométanes : là-bas, pas besoin de comités d’accueil soigneusement sélectionnés pour lui tendre des mains déjà mille fois effleurées ; les foules grouillantes hurlaient son nom, en remerciement de mettre Deubeulyou dans l’embarras, ce qui le plongeait dans une extase sans nom : enfin ! de vrais acclamations, de vrais cris de joie, en place des bêlements convenus de ses affidés en service! ; il est vrai que ces nouveaux applaudisseurs n’étaient point les payeurs de ses frasques passées, présentes et à venir…</w:t>
      </w:r>
    </w:p>
    <w:p>
      <w:pPr>
        <w:pStyle w:val="Normal"/>
        <w:rPr/>
      </w:pPr>
      <w:r>
        <w:rPr/>
        <w:t>Le Bey Abdellaziz d’Alger l’avait accueilli en grandes pompes, avec de grandes cavalcades et forces embrassades réciproques, car chacun comptait bien sur l’autre pour se remettre en selle, au moindre débours : le premier escomptant bien obtenir du Roué force engagements pécunieux pour remettre à flot un Royaume exsangue, le second n’entendant point trop cet air-là, tant il était soucieux de faire entendre sa chanson qu’il voulait planétaire et œcuménique et dans laquelle il voulait, à mots couverts, écharper ce méchant Deubeulyou qui ne l’acceptait pas aux agapes Babylonniennes : il clamerait donc que les raisins n’étaient point mûrs, et bons pour des goujats d’Amérique, ce qui n’empêcherait point de toutes façons Deubeulyou d’aller massacrer qui il voudrait, quand il le voudrait…</w:t>
      </w:r>
    </w:p>
    <w:p>
      <w:pPr>
        <w:pStyle w:val="Normal"/>
        <w:rPr/>
      </w:pPr>
      <w:r>
        <w:rPr/>
        <w:t>Pour l’heure, les gazetiers déférents étaient à poste, soucieux de ne point perdre une seule des gesticulations attendues, tant du Roué que du bel Abdellaziz, le Bey d’Alger la blanche.</w:t>
      </w:r>
    </w:p>
    <w:p>
      <w:pPr>
        <w:pStyle w:val="Normal"/>
        <w:rPr/>
      </w:pPr>
      <w:r>
        <w:rPr/>
        <w:t>Ce Bouteflika là avait succédé à d’autres Beys plus ou moins assassinés, car dans le Pays d’Alger, il se passait , et depuis fort longtemps, de bien curieuses choses puisque les finances du Pays disparaissaient comme par enchantement sans que l’on sût jamais dans quels burnous elles s’étaient englouties (ce qui paraissait fort commun au royaume de la chiraquie, bien que l’on subodorât dans quel pourpoint les écus disparaissaient sans laisser de traces…) ; et régulièrement, on coupait le cou à quelques centaines de pauvres hères, sans que l’on sût jamais si les coupeurs de cou étaient des mahométans soldats, ou des soldats mahométans, ce qui ne leur faisait pas la jambe plus belle puisque l’effet en était le même.</w:t>
      </w:r>
    </w:p>
    <w:p>
      <w:pPr>
        <w:pStyle w:val="Normal"/>
        <w:rPr/>
      </w:pPr>
      <w:r>
        <w:rPr/>
        <w:t>Le Roué allait donc se surpasser en beaux discours ronflants, chose dans laquelle il excellait, car il pouvait prendre des poses sans que cela ne lui coutât rien ; il allait promettre monts et merveilles dignes de la lampe d’Aladin, jouant des effets d’estrade dont il avait le secret, pour enflammer les foules en délire qui n’attendaient que la chose ; c’étaient les mêmes lieux, peuplés des foules tout aussi crédules bien qu’elles ne fussent point les mêmes, que le Connétable Charles le Grand avait visités, quarante cinq ans auparavant, leur lançant un fameux « je vous ai compris ! » que le Roué brûlait de prononcer, sans pourtant l’oser ouvertement, tant la statue du Commandeur semblait le guetter, dans l’ombre de son hautain mépris : n’était point le Commandeur qui voulait, car il ne suffisait point de quelques pépiements convenus pour atteindre à la grandeur et à la magnificence, et le Roué avait beau faire, le soudard perçait sous les habits du gentilhomme .</w:t>
      </w:r>
    </w:p>
    <w:p>
      <w:pPr>
        <w:pStyle w:val="Normal"/>
        <w:rPr/>
      </w:pPr>
      <w:r>
        <w:rPr/>
      </w:r>
    </w:p>
    <w:p>
      <w:pPr>
        <w:pStyle w:val="Normal"/>
        <w:rPr/>
      </w:pPr>
      <w:r>
        <w:rPr/>
      </w:r>
    </w:p>
    <w:p>
      <w:pPr>
        <w:pStyle w:val="A1pang"/>
        <w:rPr/>
      </w:pPr>
      <w:bookmarkStart w:id="264" w:name="__RefHeading___Toc107756574"/>
      <w:bookmarkEnd w:id="264"/>
      <w:r>
        <w:rPr/>
        <w:t>Déficits élastiques</w:t>
      </w:r>
    </w:p>
    <w:p>
      <w:pPr>
        <w:pStyle w:val="A2pang"/>
        <w:rPr/>
      </w:pPr>
      <w:bookmarkStart w:id="265" w:name="__RefHeading___Toc107756575"/>
      <w:bookmarkEnd w:id="265"/>
      <w:r>
        <w:rPr/>
        <w:t>04/03/2003</w:t>
      </w:r>
    </w:p>
    <w:p>
      <w:pPr>
        <w:pStyle w:val="Normal"/>
        <w:rPr/>
      </w:pPr>
      <w:r>
        <w:rPr/>
      </w:r>
    </w:p>
    <w:p>
      <w:pPr>
        <w:pStyle w:val="Normal"/>
        <w:rPr/>
      </w:pPr>
      <w:r>
        <w:rPr/>
        <w:t>Pendant que le Roué faisait le beau et se plongeait avec délices dans les vivats mahométans du côté d’Alger le Blanche, l’Illustre Raffarin avait bien des ennuis du côté de Bruxelles où de méchants scrutateurs venaient lui chercher querelle pour quelques chiffres avancés : le déficit public annoncé était de 3.04…boff, en arrondissant, cela faisait bien 3.00 ; que nenni ! répondaient ces énergumènes Bruxellois, 3.04, ça n’est pas 3.00, et quand les bornes sont franchies, il n’y a plus de limites aux quatre coins de l’hexagone (comme le disait en sentence le Roy Pompidou de Montboudif) ; de surcroît, ces bougres-là fort soupçonneux disaient qu’on allait incontinent refaire toutes les additions car l’arithmétique Raffarinienne leur paraissait bien étrange, et mieux apte à comptabiliser les fromages de chèvre (fussent-t-ils de Poitou !) qu’à gouverner les finances d’un Royaume (fût-ce la chiraquie elle-même !)</w:t>
      </w:r>
    </w:p>
    <w:p>
      <w:pPr>
        <w:pStyle w:val="Normal"/>
        <w:rPr/>
      </w:pPr>
      <w:r>
        <w:rPr/>
        <w:t>Le fait est que l’Illustre Raffarin avait une habileté pour jongler avec les torchons et les serviettes qui avait ébloui le Roué, pourtant grand amateur de tours de passe-passe, mais qui laissait de marbre les grippeminauds Bruxellois fort pingres et pisse-froids, et qui goûtaient fort peu la fantaisie, surtout quand elle venait de donneurs de leçons tranche-montagnes.</w:t>
      </w:r>
    </w:p>
    <w:p>
      <w:pPr>
        <w:pStyle w:val="Normal"/>
        <w:rPr/>
      </w:pPr>
      <w:r>
        <w:rPr/>
        <w:t xml:space="preserve">Et les dernières frasques Européennes du Roué avaient laissé, dans les esprits et dans les cœurs, des traces durables et que l’on saurait lui remémorer à l’occasion : justement, elle se présentait ! on allait donc lui parler de vertu et de rigueur, à lui qui n’avait que ces mots en bouche mais était bien le dernier à les faire siens et à se les appliquer … </w:t>
      </w:r>
    </w:p>
    <w:p>
      <w:pPr>
        <w:pStyle w:val="Normal"/>
        <w:rPr/>
      </w:pPr>
      <w:r>
        <w:rPr/>
        <w:t>Pour l’heure, l’illustre Raffarin agitait ses petites mains potelées en glapissant de sa voix de flûtiau ses incontournables lieux-communs, mais cela commençait à lasser l’auditoire et à faire gronder le Peuple de France qui attendait maintenant autre chose que des pitreries de cirque et des pirouettes verbeuses.</w:t>
      </w:r>
    </w:p>
    <w:p>
      <w:pPr>
        <w:pStyle w:val="Normal"/>
        <w:rPr/>
      </w:pPr>
      <w:r>
        <w:rPr/>
        <w:t>Maintenant, on attendait le maçon au pied du mur ; mais le mur risquait fort d’attendre car ce ne sont point les paroles qui assemblent les pierres, mais du bon mortier qui paraissait bien faire défaut en cette affaire ; de quelque côté que l’on se tournât, l’horizon virait au noir d’encre, certains parlant même d’un déficit prochain qui dépasserait les 4.00 !</w:t>
      </w:r>
    </w:p>
    <w:p>
      <w:pPr>
        <w:pStyle w:val="Normal"/>
        <w:rPr/>
      </w:pPr>
      <w:r>
        <w:rPr/>
        <w:t>On comprenait mieux pourquoi le Roué s’était jeté sur les foules mahométanes, comme la vérole sur le bas-clergé ou les morpions sur la Marquise, car il se révélait cul-nu au Royaume de France pour avoir, en quelques mois et par son incompétence et ses promesses délirantes, fait empirer des affaires qui étaient déjà si peu florissantes ; Là-bas, au moins, les foules se contentaient de peu : quelques mots ronflants, quelques phrases brossant dans le sens du poil les barbes mahométanes, et c’était le délire ! mais c’était bien la seule porte qui lui restât ouverte, puisqu’il avait fermé toutes les autres, l’une après l’autre ; et pour savourer un succès d’estrade Onusien, il allait devoir affronter quelques tempêtes pour lesquelles il présentait une voilure rapiécée et un grand-mât bien vermoulu !</w:t>
      </w:r>
    </w:p>
    <w:p>
      <w:pPr>
        <w:pStyle w:val="Normal"/>
        <w:rPr/>
      </w:pPr>
      <w:r>
        <w:rPr/>
        <w:t>Car ses rodomontades n’empêcheraient point Deubeulyou d’aller guerroyer à Babylone, d’autant que les sur-enchères empêchaient maintenant tout raisonnable retour en arrière ; cela compliquerait encore plus la situation en la rendant inéluctable, ce que Deubeulyou ne semblait pas près de lui pardonner, ainsi qu’il le lui avait signifié lors d’une palabre secrète par câble trans-atlantique, et cela commençait à assécher la gorge du Roué qui aimait bien jouer gros jeu, et au-delà de ses pauvres moyens, mais n’aurait plus un sou vaillant quand il lui faudrait honorer ses enchères ; et il aurait beau dire qu’il n’était point seul, que le petit Poutine et le Grand Chinois lui passaient les cailloux qu’il jetait effrontément, la foudre s’abattrait sur lui puisqu’il s’était mis bien imprudemment en position de paratonnerre.</w:t>
      </w:r>
    </w:p>
    <w:p>
      <w:pPr>
        <w:pStyle w:val="Normal"/>
        <w:rPr/>
      </w:pPr>
      <w:r>
        <w:rPr/>
      </w:r>
    </w:p>
    <w:p>
      <w:pPr>
        <w:pStyle w:val="Normal"/>
        <w:rPr/>
      </w:pPr>
      <w:r>
        <w:rPr/>
      </w:r>
    </w:p>
    <w:p>
      <w:pPr>
        <w:pStyle w:val="A1pang"/>
        <w:rPr/>
      </w:pPr>
      <w:bookmarkStart w:id="266" w:name="__RefHeading___Toc107756576"/>
      <w:bookmarkEnd w:id="266"/>
      <w:r>
        <w:rPr/>
        <w:t>L'Epître du Roué à Deubeulyou</w:t>
      </w:r>
    </w:p>
    <w:p>
      <w:pPr>
        <w:pStyle w:val="A2pang"/>
        <w:rPr/>
      </w:pPr>
      <w:bookmarkStart w:id="267" w:name="__RefHeading___Toc107756577"/>
      <w:bookmarkEnd w:id="267"/>
      <w:r>
        <w:rPr/>
        <w:t>04/03/2003</w:t>
      </w:r>
    </w:p>
    <w:p>
      <w:pPr>
        <w:pStyle w:val="Normal"/>
        <w:rPr/>
      </w:pPr>
      <w:r>
        <w:rPr/>
      </w:r>
    </w:p>
    <w:p>
      <w:pPr>
        <w:pStyle w:val="Normal"/>
        <w:rPr/>
      </w:pPr>
      <w:r>
        <w:rPr/>
        <w:t>Mon très cher ami de deux ans Deubeulyou,</w:t>
      </w:r>
    </w:p>
    <w:p>
      <w:pPr>
        <w:pStyle w:val="Normal"/>
        <w:rPr/>
      </w:pPr>
      <w:r>
        <w:rPr/>
        <w:t>De méchantes gens viennent susurrer que je vous fais des misères et que je veux vous nuire, mais ce sont des jaloux qui savent bien que je suis votre grand ami très fidèle ; vous n’allez pas tout de même les croire, ces sycophantes glaireux !</w:t>
      </w:r>
    </w:p>
    <w:p>
      <w:pPr>
        <w:pStyle w:val="Normal"/>
        <w:rPr/>
      </w:pPr>
      <w:r>
        <w:rPr/>
        <w:t>Le discours Onusien de Villepin ? oh ! ce ne sont que d’amicales agaceries entre bons camarades, juste pour taquiner un peu Colin Powell qui paraît tout triste, comme si on l’avait berné (ce qu’il est susceptible !) , d’ailleurs, mon nouveau camarade de jeu Wladimir est très taquin lui-même : il s’amuse à écorcher vifs des Turcomans qui le lui rendent bien en tronçonnant ses soldats (quand ils en attrapent, car ils courent vite !) ; mon autre camarade Gerhard (enfin, on est obligés de partager le même bureau, alors …) est bien taciturne, ce doit être parce qu’il est Teuton, et il n’arrête pas de gémir à tout bout de champ « ach ! la guerre, gross malheur ! », peut-être parce qu’il y est tombé dedans quand il était petit ? il refuse de jouer au gendarme et au voleur, mais c’est d’un lassant …quant au Chinois, il ne dit rien, il rit tout le temps , mais on ne sait jamais ce qu’il pense… ; en ce moment, nous jouons à « loup, y es-tu ? » avec Saddam ; il fait semblant de faire tout ce qu’on lui dit depuis que vous êtes là, avec un grand gourdin clouté, mais je me méfie car il lui reste encore de bien grandes dents, même si votre cher papa (que j’adore !) lui en a enlevé quelques unes, il y a douze ans ; c’est curieux tout de même, tout le monde dit que Saddam est un grand dévoreur sournois, mais personne ne veut aller dans son antre pour lui chercher des poux, à part vous, Lord Tonyblair, Aznar d’Aragon et Castille, plus quelques autres plus ou moins slaves et qui ne font que m’embêter en Europe (si vous pouviez les garder avec vous…).</w:t>
      </w:r>
    </w:p>
    <w:p>
      <w:pPr>
        <w:pStyle w:val="Normal"/>
        <w:rPr/>
      </w:pPr>
      <w:r>
        <w:rPr/>
        <w:t>Il cavaliere Berlusconi d’Italia fait des combinazioni comme d’habitude, disant qu’il veut y aller sans y aller , tout en y allant, pourvu que les autres y aillent à sa place pendant le gros de l’orage (il doit faire des courses urgentes…)</w:t>
      </w:r>
    </w:p>
    <w:p>
      <w:pPr>
        <w:pStyle w:val="Normal"/>
        <w:rPr/>
      </w:pPr>
      <w:r>
        <w:rPr/>
        <w:t>Mais les peuples aiment tellement la Paix (surtout le mien !) que je ne peux pas aller contre, forcément, sans cela ils me couperaient les vivres, et ce serait trop affreux ! et la Reine qui me ferait la tête ! déjà que j’ai dû l’emmener avec moi visiter les Mahométans d’Alger, mais heureusement qu’elle a le bon et fidèle Poivre d’Arvor pour écouter ses radotages et porter son sac en allant quêter les pièces jaunes ou autres billevesées.</w:t>
      </w:r>
    </w:p>
    <w:p>
      <w:pPr>
        <w:pStyle w:val="Normal"/>
        <w:rPr/>
      </w:pPr>
      <w:r>
        <w:rPr/>
        <w:t>C’est affreux, ces mahométans, ils veulent tout ! vous semblez leur donner l’ongle du petit doigt qu’ils vous ont déjà avalé le bras en entier : moi, je venais juste pour faire des beaux discours et me refaire une santé, et ils me demandent des visas d’entrée et de l’assistance économique – en gros, des sous ! et des sous, j’en ai pas… - (ils appellent ça : accords d’amitié éternelle…et patin, et couffin…)</w:t>
      </w:r>
    </w:p>
    <w:p>
      <w:pPr>
        <w:pStyle w:val="Normal"/>
        <w:rPr/>
      </w:pPr>
      <w:r>
        <w:rPr/>
        <w:t>D’ailleurs, vous avez vu, les Turcs ? ils veulent le beurre et l’argent du beurre, quel sans-gêne !</w:t>
      </w:r>
    </w:p>
    <w:p>
      <w:pPr>
        <w:pStyle w:val="Normal"/>
        <w:rPr/>
      </w:pPr>
      <w:r>
        <w:rPr/>
        <w:t xml:space="preserve">Ah, ce ne serait pas moi qui irais réclamer secrètement quelque avantage …dites, au fait, quand vous allez y aller, à Babylone, vous n’auriez pas une petite place pour moi ? oui, juste un strapontin, même si j’avais espéré mieux, mais je m’y prends un peu tard…naturellement, ce sera pour pacifier l’Irak, cela va de soi ! j’ai même quelques aéronefs de libres et des fusiliers, si…vous avez tout ce qu’il vous faut ? bien, bien, je n’insiste pas ! </w:t>
      </w:r>
    </w:p>
    <w:p>
      <w:pPr>
        <w:pStyle w:val="Normal"/>
        <w:rPr/>
      </w:pPr>
      <w:r>
        <w:rPr/>
        <w:t>Ah, cher Deubeulyou, pendant que nous y sommes, vous ne pourriez pas glisser un mot pour moi au général Sharon et à ses Lévites ? parce qu’ils ont l’air très, très fâchés contre moi ; j’ai l’impression qu’à côté des paniers de cailloux que mes amis du Hezbollah ont déversé sur Jospin le Roide, c’est carrément tout le Mur des Lamentations qu’ils veulent me jeter au museau ! et, vu la taille des pavés…</w:t>
      </w:r>
    </w:p>
    <w:p>
      <w:pPr>
        <w:pStyle w:val="Normal"/>
        <w:rPr/>
      </w:pPr>
      <w:r>
        <w:rPr/>
        <w:t>Votre ami dévoué qui ne vous veut que du bien (et qui espère la réciproque !)</w:t>
      </w:r>
    </w:p>
    <w:p>
      <w:pPr>
        <w:pStyle w:val="Normal"/>
        <w:rPr/>
      </w:pPr>
      <w:r>
        <w:rPr/>
      </w:r>
    </w:p>
    <w:p>
      <w:pPr>
        <w:pStyle w:val="Normal"/>
        <w:rPr/>
      </w:pPr>
      <w:r>
        <w:rPr/>
      </w:r>
    </w:p>
    <w:p>
      <w:pPr>
        <w:pStyle w:val="A1pang"/>
        <w:rPr/>
      </w:pPr>
      <w:bookmarkStart w:id="268" w:name="__RefHeading___Toc107756578"/>
      <w:bookmarkEnd w:id="268"/>
      <w:r>
        <w:rPr/>
        <w:t>Entrechats onusiens</w:t>
      </w:r>
    </w:p>
    <w:p>
      <w:pPr>
        <w:pStyle w:val="A2pang"/>
        <w:rPr/>
      </w:pPr>
      <w:bookmarkStart w:id="269" w:name="__RefHeading___Toc107756579"/>
      <w:bookmarkEnd w:id="269"/>
      <w:r>
        <w:rPr/>
        <w:t>10/03/2003</w:t>
      </w:r>
    </w:p>
    <w:p>
      <w:pPr>
        <w:pStyle w:val="Normal"/>
        <w:rPr/>
      </w:pPr>
      <w:r>
        <w:rPr/>
      </w:r>
    </w:p>
    <w:p>
      <w:pPr>
        <w:pStyle w:val="Normal"/>
        <w:rPr/>
      </w:pPr>
      <w:r>
        <w:rPr/>
        <w:t xml:space="preserve">La constance que le Roué mettait à réclamer la Paix à tout prix confortait de façon inespérée le Calife Saddam qui jubilait de voir l’Occident se déchirer sous ses yeux, et le portait à jouer sur tous les registres pour retarder l’orage ; Car vouloir différer de 120 jours le châtiment d’une attaque que l’on feignait d’envisager pour la forme, c’était la reporter à Juin, en pleine fournaise de l’été Babylonien, autant dire l’empêcher purement et simplement, ce que savaient parfaitement nos bons et lyriques Tartufes, qui se gargarisaient de mots sublimes pour gagner du temps à cet effet ; le sanglant Calife l’avait enfin compris, qui feindrait tout pour obtenir le report de l’attaque et son empêchement – de facto- ; peu importait finalement qu’il détruisit quelques bombardes prohibées : elles étaient obsolètes et de portée réduite ; l’essentiel était qu’il sût en fabriquer de nouvelles bien plus puissantes, ce qu’il ferait aussitôt que l’on aurait tourné le dos, car les inspections que le Roué voulait éterniser pour gêner Deubeulyou ne dureraient point éternellement, et tout serait à recommencer plus tard, mais sans doute en pire ; et ce n’était pas le verbe du Roué qui empêcherait alors le Calife Saddam, renforcé par cette impunité qui faisait de lui le nouveau Mahdi ; </w:t>
      </w:r>
    </w:p>
    <w:p>
      <w:pPr>
        <w:pStyle w:val="Normal"/>
        <w:rPr/>
      </w:pPr>
      <w:r>
        <w:rPr/>
        <w:t>Le dilemme était là : ou bien on laissait faire un Debeulyou rapace qui, sous couvert d’humanisme, ferait main-basse sur les richesses de Babylone en s’y installerait, ou bien, toujours sous couvert d’humanisme pacifique, on donnait un blanc-seing au Calife Saddam qui étriperait à tour de bras dès que l’on aurait le dos tourné, puisque c’était dans sa sanglante nature, et qu’il n’en changerait point.</w:t>
      </w:r>
    </w:p>
    <w:p>
      <w:pPr>
        <w:pStyle w:val="Normal"/>
        <w:rPr/>
      </w:pPr>
      <w:r>
        <w:rPr/>
        <w:t>Pourtant, ce Calife-là n’aurait jamais dû émerger de son état de petit tyranneau local, comme il y en avait tant de par le Monde, mais la rivalité de deux médiocres affairistes l’avaient transmué en une statue d’airain : Deubeulyou le prenant à prétexte pour augmenter sa puissance déjà gigantesque (ce qui démontrait que l’appétit vient en mangeant !) ; Le Roué l’utilisant tout autant pour exister face à Deubeulyou en se faisant , avec grande impudence, le chantre de la Paix…</w:t>
      </w:r>
    </w:p>
    <w:p>
      <w:pPr>
        <w:pStyle w:val="Normal"/>
        <w:rPr/>
      </w:pPr>
      <w:r>
        <w:rPr/>
        <w:t>Quand on a commencé à étrangler le chat, on ne peut plus reculer ; c’est bien ce qui apparaissait malgré les gesticulations des uns et des autres, et le théâtre Onusien paraissait jouer là son ultime représentation, miné par les appétits féroces qui usaient de sa scène pour satisfaire des buts peu glorieux et fort intéressés : il connaîtrait sans doute la fin de la Société des Nations, anéantie par sa propre impuissance et les rivalités intestines .</w:t>
      </w:r>
    </w:p>
    <w:p>
      <w:pPr>
        <w:pStyle w:val="Normal"/>
        <w:rPr/>
      </w:pPr>
      <w:r>
        <w:rPr/>
        <w:t>Si honorable qu’elle parût au premier chef, l’obstruction menée par le Roué et Poutine avait des ressorts moins avouables : tels ces nobliaux décavés qui excipent de leur grandeur passée pour exister au présent, et à défaut de puissance véritable, ils brûlaient leurs vaisseaux dans un ultime artifice de nuisance : ne pouvant arrêter Deubeulyou dans sa funèbre entreprise, ils escomptaient lui miner le chemin en ternissant sa Gloire pour rehausser la leur ; le Roué exigeant de venir pérorer en personne à la face du Monde pour faire le mirobolant.</w:t>
      </w:r>
    </w:p>
    <w:p>
      <w:pPr>
        <w:pStyle w:val="Normal"/>
        <w:rPr/>
      </w:pPr>
      <w:r>
        <w:rPr/>
        <w:t>Le Tzar Poutine, comme l’Empereur de Chine, faisaient toutefois monter les enchères pour obtenir à l’arraché quelques avantages que leur concèderait Deubeulyou ; le Roué, lui, n’aurait rien du tout, ce qui expliquait sa très récente frénésie pacifiste qui étonnait les gobe-mouches , le portant à tourniller avec l’énergie du désespoir : bientôt il n’y aurait plus rien à marchander qui pût le rendre important et incontournable.</w:t>
      </w:r>
    </w:p>
    <w:p>
      <w:pPr>
        <w:pStyle w:val="Normal"/>
        <w:rPr/>
      </w:pPr>
      <w:r>
        <w:rPr/>
        <w:t>Pourtant, dans un passé fort récent, il s’était bien accommodé d’un passage en force, face aux atermoiements Onusiens devant les massacres au Kosovo ; mais là, il était l’adjuvant guerrier du Roi Clinton, et fort glorieux de l’être, ce que lui avait obstinément refusé l’obtus Deubeulyou dans l’affaire de Babylone et le rendait fou de rage, et prêt à toutes les aventures.</w:t>
      </w:r>
    </w:p>
    <w:p>
      <w:pPr>
        <w:pStyle w:val="Normal"/>
        <w:rPr/>
      </w:pPr>
      <w:r>
        <w:rPr/>
      </w:r>
    </w:p>
    <w:p>
      <w:pPr>
        <w:pStyle w:val="Normal"/>
        <w:rPr/>
      </w:pPr>
      <w:r>
        <w:rPr/>
      </w:r>
    </w:p>
    <w:p>
      <w:pPr>
        <w:pStyle w:val="A1pang"/>
        <w:rPr/>
      </w:pPr>
      <w:bookmarkStart w:id="270" w:name="__RefHeading___Toc107756580"/>
      <w:bookmarkEnd w:id="270"/>
      <w:r>
        <w:rPr/>
        <w:t>Les tribulations de Candide</w:t>
      </w:r>
    </w:p>
    <w:p>
      <w:pPr>
        <w:pStyle w:val="A2pang"/>
        <w:rPr/>
      </w:pPr>
      <w:bookmarkStart w:id="271" w:name="__RefHeading___Toc107756581"/>
      <w:bookmarkEnd w:id="271"/>
      <w:r>
        <w:rPr/>
        <w:t>10/03/2003</w:t>
      </w:r>
    </w:p>
    <w:p>
      <w:pPr>
        <w:pStyle w:val="Normal"/>
        <w:rPr/>
      </w:pPr>
      <w:r>
        <w:rPr/>
      </w:r>
    </w:p>
    <w:p>
      <w:pPr>
        <w:pStyle w:val="Normal"/>
        <w:rPr/>
      </w:pPr>
      <w:r>
        <w:rPr/>
        <w:t>Le bienheureux Candide cherchait sa Cunégonde lorsqu’il fut abordé par un gentilhomme de fière allure et fort empanaché, escorté de ses commensaux ordinaires LordTonyblair et l’Hidalgo Aznar d’Aragon et Castille, suivis de leurs porte-rapières qui venaient d’un peu partout et d’ailleurs.</w:t>
      </w:r>
    </w:p>
    <w:p>
      <w:pPr>
        <w:pStyle w:val="Normal"/>
        <w:rPr/>
      </w:pPr>
      <w:r>
        <w:rPr/>
        <w:t>« Approchez, noble jeune homme, et prêtez-moi votre juvénile oreille ! dit le gentilhomme, je me nomme Deubeulyou, gouverneur du Texas, et à ce qu’il paraît Roi des Amériques ; me ferez-vous l’agrément de boire à ma santé et à la pendaison du Calife Saddam de Babylone, qui est un vilain méchant puisqu’il a, à lui seul, volé le vase de Soissons, démoli le temple de Salomon, brûlé la bibliothèque d’Alexandrie et massacré la moitié de l’Arabie pour s’en approprier tous les parfums ? ».</w:t>
      </w:r>
    </w:p>
    <w:p>
      <w:pPr>
        <w:pStyle w:val="Normal"/>
        <w:rPr/>
      </w:pPr>
      <w:r>
        <w:rPr/>
        <w:t>« Pour ce qui est de boire à votre santé, répondit le doux Candide, j’y consens avec joie car je suis altéré, et vous souhaite, Monseigneur, toutes les prospérités du Monde, mais pour ce qui est de ce Calife Saddam, ne le connaissant que par ouïe-dire, je le sais autant tyranneau que nombre de ses cousins de sa parentèle, ni plus, ni moins, ce qui ne le rend point pendable plus que d’autres ».</w:t>
      </w:r>
    </w:p>
    <w:p>
      <w:pPr>
        <w:pStyle w:val="Normal"/>
        <w:rPr/>
      </w:pPr>
      <w:r>
        <w:rPr/>
        <w:t>« Comment ! répondit Deubeulyou, si vous ne reconnaissez point la noirceur du Calife, c’est donc que vous êtes son obligé, pour ce que, qui n’est pas avec moi est contre moi ! et par conséquent, il faut que vous soyez battu des verges ! ».</w:t>
      </w:r>
    </w:p>
    <w:p>
      <w:pPr>
        <w:pStyle w:val="Normal"/>
        <w:rPr/>
      </w:pPr>
      <w:r>
        <w:rPr/>
        <w:t>Ce qui fut fait dans l’instant, les porte-rapières le battant en cadence en lui enlevant la peau sur la moitié du bas du dos que l’on nomme fesse.</w:t>
      </w:r>
    </w:p>
    <w:p>
      <w:pPr>
        <w:pStyle w:val="Normal"/>
        <w:rPr/>
      </w:pPr>
      <w:r>
        <w:rPr/>
        <w:t>A peine remis sur pied, Candide fut abordé par un gentilhomme de mirobolante prestance, grand toucheur de mains et magnifiquement volubile, escorté de ses affidés le tudesque Margrave Schröder, et du Moscovite Tzar Poutine qui battait tambour et sonnait trompettes, suivis de leurs estafiers qui venaient d’ailleurs et de plus loin encore.</w:t>
      </w:r>
    </w:p>
    <w:p>
      <w:pPr>
        <w:pStyle w:val="Normal"/>
        <w:rPr/>
      </w:pPr>
      <w:r>
        <w:rPr/>
        <w:t>« Venez ici céans, aimable godelureau, et n’en perdez point miette ! roucoula le gentilhomme, je suis le Roué, sous-préfet de Corrèze, et à ce qu’il paraît Roi de France (mais certains jours, j’en doute moi-même) ; vous ne me refuserez point de boire à ma santé qui est florissante, à ma bonne Fortune, ainsi qu’à la sauvegarde du Calife de Bagdad qui est un doux agneau que le méchant Deubeulyou veut escouiller, estrapader, et brûler après l’avoir roué vif, et que je protège de ses fureurs homicides ? ».</w:t>
      </w:r>
    </w:p>
    <w:p>
      <w:pPr>
        <w:pStyle w:val="Normal"/>
        <w:rPr/>
      </w:pPr>
      <w:r>
        <w:rPr/>
        <w:t>« Sans doute, répondit prudemment Candide assis sur une fesse, car l’autre lui cuisait encore, et je bois à votre santé, à celle de la Reine, et de qui vous voudrez encore de surcroît, fût-il Empereur de Chine, ou Grand Lama, mais ce Calife-là, que je ne connais que par renommée, me paraît être un coupe-jarrets fort goûteux de sang, comme il est de coutume à Babylone, ce qui me rend suspicieux et réservé quant à lui. »</w:t>
      </w:r>
    </w:p>
    <w:p>
      <w:pPr>
        <w:pStyle w:val="Normal"/>
        <w:rPr/>
      </w:pPr>
      <w:r>
        <w:rPr/>
        <w:t>« Comment ! s’écria le Roué, il faut bien que vous soyez un méchant gueux pour ne point être du parti de la Paix dont je suis le chantre auto-proclamé ! vous êtes donc un suppôt de Deubeulyou, car qui n’est pas avec moi est contre moi ! il faut donc qu’à l’instant, et sans lanterner, on vous fesse publiquement en assemblée Onusienne ! ».</w:t>
      </w:r>
    </w:p>
    <w:p>
      <w:pPr>
        <w:pStyle w:val="Normal"/>
        <w:rPr/>
      </w:pPr>
      <w:r>
        <w:rPr/>
        <w:t>Ce qui fut fait incontinent par les estafiers, qui lui donnèrent les étrivières en lui enlevant la peau de la fesse restante, le laissant meurtri et fort désemparé.</w:t>
      </w:r>
    </w:p>
    <w:p>
      <w:pPr>
        <w:pStyle w:val="Normal"/>
        <w:rPr/>
      </w:pPr>
      <w:r>
        <w:rPr/>
        <w:t>« eh, quoi ! gémissait-il en lui-même, lorsque je dis que le Calife n’est point le plus grand des diables de l’Enfer, mais tout juste un diablotin sanglant comme il en est bien d’autres, on m’écorche une fesse ; quand je prétends que ce Calife n’est point un doux agneau pascal, et qu’il égorgera des brebis dès qu’on ne le regardera point, on me dépiaute l’autre ! me faut-il en déduire que la Vérité se situe entre les deux ?… ».</w:t>
      </w:r>
    </w:p>
    <w:p>
      <w:pPr>
        <w:pStyle w:val="Normal"/>
        <w:rPr/>
      </w:pPr>
      <w:r>
        <w:rPr/>
        <w:t>Et clopin-clopant, il s’éloigna, du plus vite qu’il pût de ce monde de fous où le refus d’un camp valait acceptation de l’autre, afin de rejoindre sa douce Cunégonde.</w:t>
      </w:r>
    </w:p>
    <w:p>
      <w:pPr>
        <w:pStyle w:val="Normal"/>
        <w:rPr/>
      </w:pPr>
      <w:r>
        <w:rPr/>
      </w:r>
    </w:p>
    <w:p>
      <w:pPr>
        <w:pStyle w:val="Normal"/>
        <w:rPr/>
      </w:pPr>
      <w:r>
        <w:rPr/>
      </w:r>
    </w:p>
    <w:p>
      <w:pPr>
        <w:pStyle w:val="A1pang"/>
        <w:rPr/>
      </w:pPr>
      <w:bookmarkStart w:id="272" w:name="__RefHeading___Toc107756582"/>
      <w:r>
        <w:rPr/>
        <w:t>Pacifistes guerriers</w:t>
      </w:r>
      <w:bookmarkEnd w:id="272"/>
      <w:r>
        <w:rPr/>
        <w:t xml:space="preserve"> </w:t>
      </w:r>
    </w:p>
    <w:p>
      <w:pPr>
        <w:pStyle w:val="A2pang"/>
        <w:rPr/>
      </w:pPr>
      <w:bookmarkStart w:id="273" w:name="__RefHeading___Toc107756583"/>
      <w:bookmarkEnd w:id="273"/>
      <w:r>
        <w:rPr/>
        <w:t>13/03/2003</w:t>
      </w:r>
    </w:p>
    <w:p>
      <w:pPr>
        <w:pStyle w:val="TextBody"/>
        <w:jc w:val="both"/>
        <w:rPr/>
      </w:pPr>
      <w:r>
        <w:rPr/>
      </w:r>
    </w:p>
    <w:p>
      <w:pPr>
        <w:pStyle w:val="TextBody"/>
        <w:jc w:val="both"/>
        <w:rPr/>
      </w:pPr>
      <w:r>
        <w:rPr/>
        <w:t>Le vaudeville Byzantin de cette affaire Babylonienne révélait une belle imposture, en ceci : les champions auto-proclamés de la Paix n’étaient pas des plus pacifiques, exception faite du Kanzler Schröder qui, lui, connaissait le visage de la Guerre pour être né dans la tourmente qui avait englouti le Monde, il y avait de cela soixante ans. Le Roué tout comme le Tzar Poutine s’étaient toujours distingués par leur indifférence devant le pire, n’hésitant pas à jouer avec le sang pour peu que leur intérêt personnel fût en jeu ; et si on restait confondu par la médiocrité cynique de ces chevaliers d’industrie besogneux que le destin et leur formidable appétit de pouvoir avaient porté au pinacle, et qui menaient maintenant le Monde à sa perte, on ne l’était pas moins par l’incroyable naïveté des Peuples qui prenaient ces faucons pour des tourterelles.</w:t>
      </w:r>
    </w:p>
    <w:p>
      <w:pPr>
        <w:pStyle w:val="TextBody"/>
        <w:jc w:val="both"/>
        <w:rPr/>
      </w:pPr>
      <w:r>
        <w:rPr/>
        <w:t>Deubeulyou d’Amérique cachait sous des apparences dévotement chrétiennes des mœurs qui l’étaient beaucoup moins, clamant à tout instant sa passion de Jésus pour mieux perpétrer des actes de fureur et de sang, à l’image de ces peuples païens à force d’être catholiques, où l’on adore les Christs sanglants et les Vierges au cœur percé de flèches.</w:t>
      </w:r>
    </w:p>
    <w:p>
      <w:pPr>
        <w:pStyle w:val="TextBody"/>
        <w:jc w:val="both"/>
        <w:rPr/>
      </w:pPr>
      <w:r>
        <w:rPr/>
        <w:t>Le Roué n’était point en reste, qui n’avait jamais reculé devant la Guerre (qu’il feignait maintenant d’abhorrer) lorsque cela servait ses intérêts profonds, usant de la force des armes dès qu’il pouvait jouer au Chef de Guerre (ce qui était sa passion profonde) en montrant son vrai visage de guerroyeur picrocholien ; pour l’heure, il lui fallait exister à la face du Monde même par une de ces esbroufes dont il était fort industrieux, ne reculant devant aucun artifice pour se mettre en valeur quelles qu’en fussent les conséquences ; il jouait donc au vertueux, exigeant que Deubeulyou cachât cette Guerre qu’il ne saurait voir, comme le seigneur Tartufe voulait dévotement que l’on cachât le sein qu’il ne rêvait que de palper dans le noir de son âme ; son armée faisant fort pâle figure, il avait utilisé la Paix comme l’on use d’une arme, jouant sur les peurs des Peuples pour conquérir un espace face à Deubeulyou .</w:t>
      </w:r>
    </w:p>
    <w:p>
      <w:pPr>
        <w:pStyle w:val="TextBody"/>
        <w:jc w:val="both"/>
        <w:rPr/>
      </w:pPr>
      <w:r>
        <w:rPr/>
        <w:t>Le Tzar Poutine feignait une vertueuse indignation pacifiste, lui dont les mains dégoulinaient de sang Turcoman , mais il jouait au singe de la fable attendant que le Roué lui tirât les marrons du feu pour les croquer et en tirer avantage : ce qu’ils n’avaient jamais pu faire, lui comme ses prédécesseurs les Tzars Rouges, le Roué était en train de le faire en détruisant le NATO et mettant à mal cette Europe dont la puissance écrasait l’Empire Moscovite ; mais un jour viendrait où il faudrait en découdre avec une Russie proclamant sa puissance retrouvée face à un Occident affaibli par de médiocres querelles intestines.</w:t>
      </w:r>
    </w:p>
    <w:p>
      <w:pPr>
        <w:pStyle w:val="TextBody"/>
        <w:jc w:val="both"/>
        <w:rPr/>
      </w:pPr>
      <w:r>
        <w:rPr/>
        <w:t xml:space="preserve">Quant aux mahométans, ils étaient égaux à eux-mêmes : moi contre mon frère ; moi et mon frère contre mon cousin ; moi, mon frère et mon cousin contre l’étranger ; moi, mon frère, mon cousin et l’étranger contre l’Amérique… </w:t>
      </w:r>
    </w:p>
    <w:p>
      <w:pPr>
        <w:pStyle w:val="TextBody"/>
        <w:jc w:val="both"/>
        <w:rPr/>
      </w:pPr>
      <w:r>
        <w:rPr/>
        <w:t xml:space="preserve">Le plus étrange en cette affaire Babylonienne, était que le Roué soit massivement soutenu par les Huguenots et les Bucoliques Verdoyants qui exigeaient même qu’il se prononçât pour un Veto franc et massif, car ils ne connaissaient que trop sa versatilité légendaire le poussant à brûler un jour ce qu’il feignait d’adorer la veille ; à l’inverse, les Papistes de l’Union des Moutons de Panurge semblaient dubitatifs et moroses, commençant à subodorer que les rodomontades du Roué leur vaudraient les foudres d’Amérique, ce qui était bien mauvais pour les affaires, car si la Paix est une chose admirable, les affaires le sont encore plus…et ils se demandaient si le Roué, dans sa soif d’acclamations, ne les entraînait point dans un tourbillon dont ils ne voyaient que trop bien l’issue calamiteuse : c’est qu’il faudrait payer quelques cocoricos triomphants par des réveils fort difficiles…comme d’habitude… </w:t>
      </w:r>
    </w:p>
    <w:p>
      <w:pPr>
        <w:pStyle w:val="Normal"/>
        <w:rPr/>
      </w:pPr>
      <w:r>
        <w:rPr/>
      </w:r>
    </w:p>
    <w:p>
      <w:pPr>
        <w:pStyle w:val="Normal"/>
        <w:rPr/>
      </w:pPr>
      <w:r>
        <w:rPr/>
      </w:r>
    </w:p>
    <w:p>
      <w:pPr>
        <w:pStyle w:val="A1pang"/>
        <w:rPr/>
      </w:pPr>
      <w:bookmarkStart w:id="274" w:name="__RefHeading___Toc107756584"/>
      <w:r>
        <w:rPr/>
        <w:t>Le Noeud Gordien</w:t>
      </w:r>
      <w:bookmarkEnd w:id="274"/>
      <w:r>
        <w:rPr/>
        <w:t xml:space="preserve"> </w:t>
      </w:r>
    </w:p>
    <w:p>
      <w:pPr>
        <w:pStyle w:val="A2pang"/>
        <w:rPr/>
      </w:pPr>
      <w:bookmarkStart w:id="275" w:name="__RefHeading___Toc107756585"/>
      <w:bookmarkEnd w:id="275"/>
      <w:r>
        <w:rPr/>
        <w:t>14/03/2003</w:t>
      </w:r>
    </w:p>
    <w:p>
      <w:pPr>
        <w:pStyle w:val="Normal"/>
        <w:rPr/>
      </w:pPr>
      <w:r>
        <w:rPr/>
      </w:r>
    </w:p>
    <w:p>
      <w:pPr>
        <w:pStyle w:val="TextBody"/>
        <w:jc w:val="both"/>
        <w:rPr/>
      </w:pPr>
      <w:r>
        <w:rPr/>
        <w:t>Tout à son esclandre qu’il avait voulu planétaire, après toutes ces années où les Huguenots lui avaient tenu la dragée haute et l’esbroufe bas, le Roué menait maintenant une obstruction systématique qui virait à l’affrontement personnel avec Deubeulyou, et où Babylone n’était plus qu’un prétexte ; chacun tissant son complot et tramant sa toile avec force mouvements de menton, le nœud Onusien était maintenant un tel embrouillamini qu’on lui supposait le sort du nœud Gordien qu’avait tranché Alexandre de Macédoine, ce qui lui avait ouvert les portes de l’Asie ; à son imitation, Deubeulyou allait trancher pareillement ce nœud Onusien qui bloquait tout et risquait fort de reporter aux calendes grecques le châtiment qu’il promettait au Calife Saddam, à ceci près que Deubeulyou n’était pas Alexandre et Saddam n’était pas Darius, le Roué jouant peut-être le rôle du traître Bessos qui jouait de tout expédient pour conforter son avantage.</w:t>
      </w:r>
    </w:p>
    <w:p>
      <w:pPr>
        <w:pStyle w:val="TextBody"/>
        <w:jc w:val="both"/>
        <w:rPr/>
      </w:pPr>
      <w:r>
        <w:rPr/>
        <w:t>Ne doutant plus (mais il n’en avait jamais douté) que Deubeulyou irait à la Guerre, le Roué tentait de se ménager une position pour après…escomptant que les mémoires volatiles oublieraient ses outrances de pompier incendiaire….</w:t>
      </w:r>
    </w:p>
    <w:p>
      <w:pPr>
        <w:pStyle w:val="TextBody"/>
        <w:jc w:val="both"/>
        <w:rPr/>
      </w:pPr>
      <w:r>
        <w:rPr/>
        <w:t>Tout de même, la bête tapie dans son âme lui adressait des messages d’alerte, subodorant que tout ce fracas-là ne passerait point sans un retour de flamme, et que son arrogance connaîtrait son salaire, avec des humiliations que l’on ne lui marchanderait point ; car l’état financier du Royaume, tant présent qu’à venir, ne donnait place à aucun triomphe et le laissait le flanc découvert, et on saurait lui rappeler, le moment venu, qu’il parlait beaucoup plus haut que sa condition, et qu’on ne lui consentirait aucun crédit ; d’autant que ses frasques lui avaient valu de très puissantes inimitiés qui se rappelleraient à lui pour lui remémorer les choses ; et ce n’étaient point les charivaris des Mahométans qui redresseraient la barque.</w:t>
      </w:r>
    </w:p>
    <w:p>
      <w:pPr>
        <w:pStyle w:val="TextBody"/>
        <w:jc w:val="both"/>
        <w:rPr/>
      </w:pPr>
      <w:r>
        <w:rPr/>
        <w:t>Pourtant, face au prurit guerrier de Deubeulyou (et de ses ténébreux mentors), il eût été possible de mener une opposition constructive proposant des échéances raisonnables en un plan concerté , et non point cette opposition systématique de la onzième heure, qui ne laissait place qu’à l’affrontement et à l’épreuve de force, où la pulsion de la fressure primait la pensée (toutes choses que le Roué adorait, se sentant dans son élément) ; il était remarquable de se remémorer l’étrange apathie Onusienne de la France, lorsqu’elle en présidait l’assemblée au mois de Janvier et qu’il était encore temps d’agir avant que les positions devinssent irréversibles, le Roué sautillant sur ses pieds en mettant deux fers au feu : dans le temps où il prenait des poses guerrières devant ses généraux, les appelant à se tenir prêts à partir à tout instant, il devenait fort cauteleux devant les diplomates, parlant de prudence nécessaire ; car il parlait beaucoup, mais agissait fort peu, montrant sa nature portée aux expédients verbeux et son indigence d’idées.</w:t>
      </w:r>
    </w:p>
    <w:p>
      <w:pPr>
        <w:pStyle w:val="TextBody"/>
        <w:jc w:val="both"/>
        <w:rPr/>
      </w:pPr>
      <w:r>
        <w:rPr/>
        <w:t>Une série de sondages avaient révélé le refus massif de la Guerre par le Bon Peuple de France, et</w:t>
      </w:r>
    </w:p>
    <w:p>
      <w:pPr>
        <w:pStyle w:val="TextBody"/>
        <w:jc w:val="both"/>
        <w:rPr/>
      </w:pPr>
      <w:r>
        <w:rPr/>
        <w:t>en bonne girouette tournant avec le vent, le Roué avait suivi les doux zéphyrs pacifistes, escomptant bien, comme toujours, en tirer avantage ; sa nature excessive le poussant à toujours jouer des coudes là où il y avait à grappiller, il n’avait pu résister à quelques succès d’estrade en forçant le trait, ce qui le mettait en lumière, mais l’exposait aussi aux bourrasques à venir.</w:t>
      </w:r>
    </w:p>
    <w:p>
      <w:pPr>
        <w:pStyle w:val="TextBody"/>
        <w:jc w:val="both"/>
        <w:rPr/>
      </w:pPr>
      <w:r>
        <w:rPr/>
        <w:t>On avait tenté le parallèle avec le Connétable Charles le Grand, rappelant qu’il s’était lui aussi opposé en son temps au Roi des Amériques, mais on feignait d’ignorer la différence essentielle qui était que Charles le Grand, même dans ses outrances, était générateur d’idées et se voulait au service de la France, alors que le Roué était indigent de tout projet et voulait que toutes choses fussent à son service.</w:t>
      </w:r>
    </w:p>
    <w:p>
      <w:pPr>
        <w:pStyle w:val="Normal"/>
        <w:rPr/>
      </w:pPr>
      <w:r>
        <w:rPr/>
      </w:r>
    </w:p>
    <w:p>
      <w:pPr>
        <w:pStyle w:val="Normal"/>
        <w:rPr/>
      </w:pPr>
      <w:r>
        <w:rPr/>
      </w:r>
    </w:p>
    <w:p>
      <w:pPr>
        <w:pStyle w:val="A1pang"/>
        <w:rPr/>
      </w:pPr>
      <w:bookmarkStart w:id="276" w:name="__RefHeading___Toc107756586"/>
      <w:r>
        <w:rPr/>
        <w:t>Derniers jeux Onusiens</w:t>
      </w:r>
      <w:bookmarkEnd w:id="276"/>
      <w:r>
        <w:rPr/>
        <w:t xml:space="preserve"> </w:t>
      </w:r>
    </w:p>
    <w:p>
      <w:pPr>
        <w:pStyle w:val="A2pang"/>
        <w:rPr/>
      </w:pPr>
      <w:bookmarkStart w:id="277" w:name="__RefHeading___Toc107756587"/>
      <w:bookmarkEnd w:id="277"/>
      <w:r>
        <w:rPr/>
        <w:t>17/03/2003</w:t>
      </w:r>
    </w:p>
    <w:p>
      <w:pPr>
        <w:pStyle w:val="Normal"/>
        <w:rPr/>
      </w:pPr>
      <w:r>
        <w:rPr/>
      </w:r>
    </w:p>
    <w:p>
      <w:pPr>
        <w:pStyle w:val="TextBody"/>
        <w:jc w:val="both"/>
        <w:rPr/>
      </w:pPr>
      <w:r>
        <w:rPr/>
        <w:t>Jusqu’à la dernière seconde de la dernière minute de la dernière heure, Le Roué avait tenté de faire durer ce plaisir inouï : pendant quelques semaines il lui avait semblé être le centre du monde et la cible de tous les regards, lui, l’affairiste honteux usant de tout expédient pour fuir au jour le jour les grippeminauds chats-fourrés, et qui allait le redevenir une fois éteints les feux de la rampe ; il faisait donc le beau, en narguant une dernière fois Deubeulyou et ses puissantes armées, avec toutefois des marchandages qui révélaient sa détermination fluctuante : le temps illimité qu’il voulait naguère allouer aux inspecteurs Onusiens était devenu 120 jours incompressibles, qu’il venait pourtant de compresser à 30 jours devant les étranges lucarnes Américaines, et on pouvait gager qu’à ce train-là, il aurait fini par accepter une toute petite semaine d’inspection Onusienne, ou même moins, si ce butor de Deubeulyou n’avait décidé qu’il ne jouait plus à ce jeu-là et prié les inspecteurs Onusiens d’aller inspecter ailleurs en tenant pour pissat de canari ses derniers roulements d’épaules .</w:t>
      </w:r>
    </w:p>
    <w:p>
      <w:pPr>
        <w:pStyle w:val="TextBody"/>
        <w:jc w:val="both"/>
        <w:rPr/>
      </w:pPr>
      <w:r>
        <w:rPr/>
        <w:t xml:space="preserve">Pendant un mois, il avait occupé le devant de la scène en étant partout à la fois, jusqu’à cette forfanterie des dernières heures qui le poussait à déclarer son veto sans qu’il y eût un vote, dans un ultime pied de nez à Deubeulyou où le sang des hommes comptait moins que son image historique, sans doute en sachant qu’il allait maintenant avoir à payer chèrement ses poses mussoliniennes ; d’autant que Deubeulyou l’avait clairement et nommément mis en cause, le rendant seul responsable de tout ce tapage qui troublait sa quiétude et dérangeait ses plans martiaux et hégémoniques, oubliant étrangement le Tzar Poutine, le Kanzler Schröder et le ministre de Belgique qui se faisaient maintenant étonnamment discrets, en se tenant bien en retrait de la scène, pour laisser la foudre tomber sur le paratonnerre autoproclamé ; ce qui en inquiétait plus d’un dans le royaume de France, qui se demandaient jusqu’où les mènerait les fantaisies verbeuses de ce cabotin, et dans quelles fondrières il entraînait le Pays. </w:t>
      </w:r>
    </w:p>
    <w:p>
      <w:pPr>
        <w:pStyle w:val="TextBody"/>
        <w:jc w:val="both"/>
        <w:rPr/>
      </w:pPr>
      <w:r>
        <w:rPr/>
        <w:t>Les Papistes étaient fort silencieux, avec des mines de carême, réalisant tout à coup, mais un peu tard, combien leur champion était fantasque et imprévisible, qui pouvait miser sur un coup de tête tout leur devenir et même au-delà, simplement pour jouer au monarque ; et dans un temps où, les affaires allant de mal en pis, il eût été nécessaire de calmer le jeu et d’éviter les écueils, son orgueil démesuré l’avait porté jusqu’au déraisonnable et à la provocation, porté par son insupportable soif de paraître qui obéissait à son credo simpliste : « on fonce, après, on verra !… » .</w:t>
      </w:r>
    </w:p>
    <w:p>
      <w:pPr>
        <w:pStyle w:val="TextBody"/>
        <w:jc w:val="both"/>
        <w:rPr/>
      </w:pPr>
      <w:r>
        <w:rPr/>
        <w:t>Et maintenant, on allait voir...puisqu’il allait falloir payer l’ardoise de ses frasques Onusiennes.</w:t>
      </w:r>
    </w:p>
    <w:p>
      <w:pPr>
        <w:pStyle w:val="TextBody"/>
        <w:jc w:val="both"/>
        <w:rPr/>
      </w:pPr>
      <w:r>
        <w:rPr/>
        <w:t xml:space="preserve">Dans cette affaire, les Huguenots paraissaient lui apporter un soutient sans faille, tout au moins tant que les dégâts ne seraient point trop apparents ; mais lorsque se révèlerait la capilotade attendue, rien ne lui serait épargné tant le pouvoir absolu pour lequel il avait vendu son âme lui vaudrait un absolu opprobre ; mais dans l’instant, ils étaient bien trop occupés à barboter dans le verre d’eau de leurs chicanes intestines pour prêter attention à la marche du Monde. </w:t>
      </w:r>
    </w:p>
    <w:p>
      <w:pPr>
        <w:pStyle w:val="TextBody"/>
        <w:jc w:val="both"/>
        <w:rPr/>
      </w:pPr>
      <w:r>
        <w:rPr/>
        <w:t>Si le Roué voulait laisser une trace dans l’Histoire, il lui restait cette solution pleine de panache : aller incontinent à Babylone s’interposer en bouclier humain entre son ami Saddam et les armées de Deubeulyou ; mais, outre qu’il n’avait jamais brillé par son courage, autrement que par le verbe,( il avait fait sien , et depuis fort longtemps, cet adage mussolinien : « armons nous et partez ! »), il avait quelques doutes sur l’efficacité de la démarche, subodorant que la piètre estime dans laquelle le tenait Deubeulyou l’amènerait à finir en chair à canon, ce dont il était fort peu goûteux et qui le laissait bien amer.</w:t>
      </w:r>
    </w:p>
    <w:p>
      <w:pPr>
        <w:pStyle w:val="Normal"/>
        <w:rPr/>
      </w:pPr>
      <w:r>
        <w:rPr/>
      </w:r>
    </w:p>
    <w:p>
      <w:pPr>
        <w:pStyle w:val="Normal"/>
        <w:rPr/>
      </w:pPr>
      <w:r>
        <w:rPr/>
      </w:r>
    </w:p>
    <w:p>
      <w:pPr>
        <w:pStyle w:val="A1pang"/>
        <w:rPr/>
      </w:pPr>
      <w:bookmarkStart w:id="278" w:name="__RefHeading___Toc107756588"/>
      <w:r>
        <w:rPr/>
        <w:t>Pacifiste, mais presque...</w:t>
      </w:r>
      <w:bookmarkEnd w:id="278"/>
      <w:r>
        <w:rPr/>
        <w:t xml:space="preserve"> </w:t>
      </w:r>
    </w:p>
    <w:p>
      <w:pPr>
        <w:pStyle w:val="A2pang"/>
        <w:rPr/>
      </w:pPr>
      <w:bookmarkStart w:id="279" w:name="__RefHeading___Toc107756589"/>
      <w:bookmarkEnd w:id="279"/>
      <w:r>
        <w:rPr/>
        <w:t>19/03/2003</w:t>
      </w:r>
    </w:p>
    <w:p>
      <w:pPr>
        <w:pStyle w:val="Normal"/>
        <w:rPr/>
      </w:pPr>
      <w:r>
        <w:rPr/>
      </w:r>
    </w:p>
    <w:p>
      <w:pPr>
        <w:pStyle w:val="TextBody"/>
        <w:jc w:val="both"/>
        <w:rPr/>
      </w:pPr>
      <w:r>
        <w:rPr/>
        <w:t>Le beau Baron Ernest Antoine Seillière , chef désigné des entrepreneurs et boutiquiers d’affaires, avait interpellé le Roué, arguant que puisqu’il avait la langue tant agile et si bellement pendue, il n’avait qu’à résoudre les problèmes qui surgissaient çà et là, comme champignons en automne, et qui commençaient à lui gratouiller la rate.</w:t>
      </w:r>
    </w:p>
    <w:p>
      <w:pPr>
        <w:pStyle w:val="TextBody"/>
        <w:jc w:val="both"/>
        <w:rPr/>
      </w:pPr>
      <w:r>
        <w:rPr/>
        <w:t>Tout beau, Baron ! tout beau ! ne mettez point la charrue avant les bœufs ! car, avoir le verbe Onusien haut et superbe et trancher les montagnes devant les étranges lucarne était une chose, résoudre les problèmes aigus qui minaient la France en était une autre puisque dans ce cas, il fallait agir et tenir des promesses, choses que le Roué fuyait comme la Peste ; il vous avait promis bien des choses , et plus encore ? mais avait-on jamais vu le Roué tenir ses promesses qui n’engageaient que ceux qui y croyaient ? ; il inventerait bien quelque baliverne pour cela et laisserait son marchand de chèvres du Poitou raffariner encore quelques temps en racontant ses dernières billevesées jusqu’à ce que son lard devienne rance, après quoi il le jetterait pour le remplacer par un autre mirobolant faiseur de miracles (puisque maintenant, seul un miracle pouvait sauver la France de la déconfiture annoncée) qui serait à son tour remplacé par un troisième…à moins que le Peuple de France, lassé par tant d’impostures et de parlottements, n’en vint à sortir les fourches et les faulx redressées, comme au bon temps des jacqueries.</w:t>
      </w:r>
    </w:p>
    <w:p>
      <w:pPr>
        <w:pStyle w:val="TextBody"/>
        <w:jc w:val="both"/>
        <w:rPr/>
      </w:pPr>
      <w:r>
        <w:rPr/>
        <w:t>C’est que l’illustre Raffarin se faisait fort discret pour l’heure, lui, qui naguère avait le verbe haut et fleuri, la métaphore habile et la détermination déterminée, avait été contraint d’annoncer que la croissance de 2,5 % sur laquelle il avait bâti son budget ne serait plus que de 1,3 % , autrement dit que le réel plongerait vers Zéro, ou même moins ; ce qui ne l’empêchait point de fanfaronner encore, martelant que les promesses seraient tenues…mais on ne savait pas quand…la semaine des quatre Jeudis, peut-être, si Dieu le voulait bien et s’il n’y avait point trop de vent, de pluie, ou de soleil, ou si les méchants Américains ne faisaient point trop de misères au Roué si vertueux…</w:t>
      </w:r>
    </w:p>
    <w:p>
      <w:pPr>
        <w:pStyle w:val="TextBody"/>
        <w:jc w:val="both"/>
        <w:rPr/>
      </w:pPr>
      <w:r>
        <w:rPr/>
        <w:t>Les Américains, Justement ! depuis que Deubeulyou s’était mis en tête de porter dans Babylone la faulx de la Grande Faucheuse, il serait fort habile de lui imputer toute déconfiture à venir (ce qui n’était point tout à fait faux) , alors, pourquoi pas la présente dégoulinade ?</w:t>
      </w:r>
    </w:p>
    <w:p>
      <w:pPr>
        <w:pStyle w:val="TextBody"/>
        <w:jc w:val="both"/>
        <w:rPr/>
      </w:pPr>
      <w:r>
        <w:rPr/>
        <w:t>Une chose cependant gênait aux entournures : hormis la Germanie, les autres Royaumes d’Europe ne connaissaient point de telles incartades de leurs finances, et les récentes poses tranchantes du Roué lui attireraient en retour d’aussi affectueuses attentions en Europe et ailleurs, quand il s’agirait de parler vrai et non de papillonner comme harangueur en foire ; et l’ardeur avec laquelle on fourbissait aux Amériques les coutelets pour le désosser tout cru commençait à lui donner le tournis et quelques frissons dans l’échine ; c’est qu’il voulait bien jouer à tout, et même à qui perd gagne, mais sans encourir de périls et risquer la Male Mort ; ce que lui promettaient ces méchants Américains qui ne comprenaient point la plaisanterie !</w:t>
      </w:r>
    </w:p>
    <w:p>
      <w:pPr>
        <w:pStyle w:val="TextBody"/>
        <w:jc w:val="both"/>
        <w:rPr/>
      </w:pPr>
      <w:r>
        <w:rPr/>
        <w:t xml:space="preserve">Il avait donc susurré patelinement que si le Calife Saddam usait de potions pestilentielles et de poisons estransinants, il accourrait au secours de l’Amérique pour la sauver d’un si noir péril, ce qui faisait bien rire les américains, mais prétendait le poser en ami chaleureux et désintéressé (on pouvait toujours rêver…) et lui ouvrirait (peut-être) le chemin des agapes Babyloniennes auxquelles il n’était point convié, ce qui lui minait le foie, lui qui avait un si beau costume de Grand Amiral Chef des Armées dans son armoire, de voir Deubeulyou et lord Tonyblair jouer les chefs de Guerre, (un rôle fait pour lui !) en le laissant secouer son hochet pacifiste… </w:t>
      </w:r>
    </w:p>
    <w:p>
      <w:pPr>
        <w:pStyle w:val="Normal"/>
        <w:rPr/>
      </w:pPr>
      <w:r>
        <w:rPr/>
      </w:r>
    </w:p>
    <w:p>
      <w:pPr>
        <w:pStyle w:val="Normal"/>
        <w:rPr/>
      </w:pPr>
      <w:r>
        <w:rPr/>
      </w:r>
    </w:p>
    <w:p>
      <w:pPr>
        <w:pStyle w:val="A1pang"/>
        <w:rPr/>
      </w:pPr>
      <w:bookmarkStart w:id="280" w:name="__RefHeading___Toc107756590"/>
      <w:r>
        <w:rPr/>
        <w:t>Otages récalcitrants</w:t>
      </w:r>
      <w:bookmarkEnd w:id="280"/>
      <w:r>
        <w:rPr/>
        <w:t xml:space="preserve"> </w:t>
      </w:r>
    </w:p>
    <w:p>
      <w:pPr>
        <w:pStyle w:val="A2pang"/>
        <w:rPr/>
      </w:pPr>
      <w:bookmarkStart w:id="281" w:name="__RefHeading___Toc107756591"/>
      <w:bookmarkEnd w:id="281"/>
      <w:r>
        <w:rPr/>
        <w:t>21/03/2003</w:t>
      </w:r>
    </w:p>
    <w:p>
      <w:pPr>
        <w:pStyle w:val="Normal"/>
        <w:rPr/>
      </w:pPr>
      <w:r>
        <w:rPr/>
      </w:r>
    </w:p>
    <w:p>
      <w:pPr>
        <w:pStyle w:val="TextBody"/>
        <w:jc w:val="both"/>
        <w:rPr/>
      </w:pPr>
      <w:r>
        <w:rPr/>
        <w:t>Bien avant que Deubeulyou tranchât le noeud Onusien qui liait cette affaire de Babylone, il apparaissait que, partout où l’on se tournât, et des plus grands aux plus petits, les Peuples étaient pris en otages par leurs propres monarques, et même jusqu’à Dieu que chaque camp s’appropriait, ne supportant pas que quiconque d’autre pût parler en son Nom ( ce qui n’était point nouveau sous le soleil, tant les hommes avaient toujours eu du goût pour ces coquetteries que sont les guerres religieuses où l’on étripe le voisin pour l’Amour de Dieu ) :</w:t>
      </w:r>
    </w:p>
    <w:p>
      <w:pPr>
        <w:pStyle w:val="TextBody"/>
        <w:jc w:val="both"/>
        <w:rPr/>
      </w:pPr>
      <w:r>
        <w:rPr/>
        <w:t>Otage, le Peuple de Babylone, recru d’épreuves et de sanglants sacrifices depuis trente ans, et derrière lequel s’abritait le Calife Saddam et son cortège d’assassins ; Otage, le Peuple des Amériques dont Deubeulyou et ses sbires abusaient de la grandeur parfois candide, pour asseoir leur puissance maléfique, le livrant à la vindicte injuste des autres Peuples ; Otages, les Peuples de Palestine et de Samarie que le sheik Arafat et le général Sharon, leurs monstrueux Roitelets, faisaient s’entre-tuer alors qu’ils étaient frères ; Otages, les Peuples de la Terre, dont une poignée d’aventuriers sanglants et cupides osaient se poser en champions de la Paix, eux qui ne rêvaient que de conquêtes et de domination ; car il était assez irréel d’entendre un Tzar Poutine fustiger le droit du plus fort , lui qui écharpait en conscience et au quotidien ses Turcomans, leur imposant la loi de ses armes ; et non moins effarant d’écouter l’Empereur de Chine (tant le nouveau que l’ancien, car ils étaient en cela frères de sang) exiger l’arrêt immédiat des violences, lui qui les exerçait au quotidien sur les Peuples du Tibet et sur son propre Peuple ; et proprement escargassant de voir les pirouettes de foire du Roué donnant des leçons de Vertu à la cantonade, lui qui ne rêvait que de pouvoir et de gloire, et n’avait jamais reculé devant aucun moyen, fût-il des plus sanglants, pour asseoir sa Fortune : du massacre d’Ouvéa (et d’autres, bien plus anciens et ténébreux) au soutient de satrapes Africains mégalomanes, il avait usé de tous moyens fort autoritaires et bien peu pacifiques ; où était passé son ton tranchant et impérieux d’opposant, résolu à user de tous moyens pour empêcher la guerre contre Saddam ? une fois franchi le Rubicon, et comme toujours, il restait là, comme effaré par sa propre audace, à faire des ronds dans l’eau en attendant que le temps passe.</w:t>
      </w:r>
    </w:p>
    <w:p>
      <w:pPr>
        <w:pStyle w:val="TextBody"/>
        <w:jc w:val="both"/>
        <w:rPr/>
      </w:pPr>
      <w:r>
        <w:rPr/>
        <w:t>Et son discours virilement déterminé martelant son opposition systématique à Deubeulyou avait baissé de quelques octaves, devenant des « regrets devant cette guerre qui laisserait des traces profondes dans le futur, et qui devait se dérouler très vite pour que l’on pût enfin parler de l’après-guerre », cette après-guerre pour laquelle il jouait déjà des coudes et écrasait les pieds, pour tenter d’y figurer au premier rang…si on voulait bien de lui, toutefois, car ses manœuvres picrocholinesques avaient engendré de telles rancoeurs que l’on pouvait se demander si sa présence même ne constituerait point une pierre d’achoppement que beaucoup voudraient contourner.</w:t>
      </w:r>
    </w:p>
    <w:p>
      <w:pPr>
        <w:pStyle w:val="TextBody"/>
        <w:jc w:val="both"/>
        <w:rPr/>
      </w:pPr>
      <w:r>
        <w:rPr/>
        <w:t>Il en était à rappeler qu’il n’avait pas été seul à bouder Deubeulyou, que le gros Teuton Schröder bougonnait aussi dans son coin, que le Chinois ricanait jaune et que le sournois petit Poutine lui passait les cailloux qu’il jetait dans l’enceinte Onusienne (il en avait plein les poches !).</w:t>
      </w:r>
    </w:p>
    <w:p>
      <w:pPr>
        <w:pStyle w:val="TextBody"/>
        <w:jc w:val="both"/>
        <w:rPr/>
      </w:pPr>
      <w:r>
        <w:rPr/>
        <w:t>Maintenant, en gage de bons sentiments, il autorisait Deubeulyou et LordTonyblair à traverser le ciel de France pour porter vers Babylone tous les feux de l’Enfer, ajoutant même qu’il était prêt à revêtir son bel habit de Grand Amiral Chef des Armées pour se ranger à leurs côtés (si on voulait bien lui faire une petite place…) pour peu que l’on découvrit quelque horreur pestilentielle et morbide chez ce grand hérétique de Calife Saddam…</w:t>
      </w:r>
    </w:p>
    <w:p>
      <w:pPr>
        <w:pStyle w:val="Normal"/>
        <w:rPr/>
      </w:pPr>
      <w:r>
        <w:rPr/>
      </w:r>
    </w:p>
    <w:p>
      <w:pPr>
        <w:pStyle w:val="Normal"/>
        <w:rPr/>
      </w:pPr>
      <w:r>
        <w:rPr/>
      </w:r>
    </w:p>
    <w:p>
      <w:pPr>
        <w:pStyle w:val="A1pang"/>
        <w:rPr/>
      </w:pPr>
      <w:bookmarkStart w:id="282" w:name="__RefHeading___Toc107756592"/>
      <w:r>
        <w:rPr/>
        <w:t>Le miroir à deux faces</w:t>
      </w:r>
      <w:bookmarkEnd w:id="282"/>
      <w:r>
        <w:rPr/>
        <w:t xml:space="preserve"> </w:t>
      </w:r>
    </w:p>
    <w:p>
      <w:pPr>
        <w:pStyle w:val="A2pang"/>
        <w:rPr/>
      </w:pPr>
      <w:bookmarkStart w:id="283" w:name="__RefHeading___Toc107756593"/>
      <w:bookmarkEnd w:id="283"/>
      <w:r>
        <w:rPr/>
        <w:t>23/03/2003</w:t>
      </w:r>
    </w:p>
    <w:p>
      <w:pPr>
        <w:pStyle w:val="Normal"/>
        <w:rPr/>
      </w:pPr>
      <w:r>
        <w:rPr/>
      </w:r>
    </w:p>
    <w:p>
      <w:pPr>
        <w:pStyle w:val="TextBody"/>
        <w:jc w:val="both"/>
        <w:rPr/>
      </w:pPr>
      <w:r>
        <w:rPr/>
        <w:t>Le Roué que l’on nommait Grand Fumiste de par l’incommensurable et émerveillante faculté qu’il avait, de tous temps, à produire de fort beaux rideaux de fumée sans qu’il y eût la moindre flamme, continuait à bourdonner mezzo-vocce dans un registre qu’il voulait Onusien à toute force, non point qu’il en fût un franc partisan, mais c’était bien la seule assemblée où il pût encore pérorer sans retenue et dans ses fumerolles ; en fait, et tout à son habitude, il jouait sur tous les tableaux, protestant de son indéfectible amitié pour le Royaume d’Amérique (ce qui faisait amèrement sourire les Américains, mais pouvait toujours convaincre ceux qui ne demandaient qu’à y croire…) alors que dans le même temps, il faisait risette au Tzar Poutine pour qu’il soutînt ses rodomontades et pariait sur la politique du pire en soufflant fort ténébreusement sur les braises mahométanes pour embraser les opinions et renforcer le Calife Saddam, afin que les choses empirassent merveilleusement, car tout ce qui affaiblirait Deubeulyou le grandirait , lui (du moins il l’espérait…) ; il apparaissait même que dans le maniement de la combinazzione Florentine, il faisait bien jeu égal avec il Cavaliere Berlusconi d’Italia, pourtant grand amateur de virevoltes et contre-danses.</w:t>
      </w:r>
    </w:p>
    <w:p>
      <w:pPr>
        <w:pStyle w:val="TextBody"/>
        <w:jc w:val="both"/>
        <w:rPr/>
      </w:pPr>
      <w:r>
        <w:rPr/>
        <w:t xml:space="preserve">Mais quoi !, en considérant les choses dans leur froide nudité, non seulement il n’avait point empêché le désastre annoncé qui avait vu Deubeulyou vouloir trancher le nœud Babylonien , mais il l’avait même rendu inéluctable, à vouloir mettre sa charrue au devant des bœufs en tirant autant qu’il était possible la couverture à lui, ce qui n’était point le plus assuré moyen de se concilier les esprits dans une démarche commune ; dans le vrai, il n’avait jamais douté un seul instant que Deubeulyou allât à la bataille, mais les opinions étant ce qu’elles étaient, et bien qu’il brûlât lui-même d’aller brûler Babylone, il ne pouvait qu’aller dans le sens du vent pacifiste, comme une bonne girouette qui pourrait tourner toutefois, si le vent venait à changer ; l’essentiel étant de conserver les deux pieds sous la table qu’il trouvait fort bonne et si affriolante qu’il voulait la conserver, d’autant que le Royaume courant à la banqueroute, il allait connaître des lendemains de carême… </w:t>
      </w:r>
    </w:p>
    <w:p>
      <w:pPr>
        <w:pStyle w:val="TextBody"/>
        <w:jc w:val="both"/>
        <w:rPr/>
      </w:pPr>
      <w:r>
        <w:rPr/>
        <w:t xml:space="preserve">Ce faisant (et il était fort expert en désastres), il n’avait eu scrupule à déchicoter la pauvre Europe déjà bien brinquebalante, en y portant la discorde et le tumulte pour mieux exister lui-même, n’ayant jamais pu résister à faire la roue pour assurer son avantage ; ce qui laissait bien dubitatifs certains qui, pour refuser l’impériale arrogance d’un Deubeulyou dominateur, n’entendaient point tomber pour autant dans celle toute rapace du médiocre Roué. </w:t>
      </w:r>
    </w:p>
    <w:p>
      <w:pPr>
        <w:pStyle w:val="TextBody"/>
        <w:jc w:val="both"/>
        <w:rPr/>
      </w:pPr>
      <w:r>
        <w:rPr/>
        <w:t xml:space="preserve">On pouvait se demander si le Roide Jospin, avec sa grise mine de clerc en Sorbonne, n’aurait pas mieux servi la Paix, en produisant moins d’esbroufe, d’autant que son ministre Védrine, s’il avait parfois un cheveu sur la langue, ne l’avait point dans sa poche, la tenant bien pendue et fort acerbe pour dire les choses telles qu’elles devaient être dites et telles qu’on devait les entendre, sans tomber dans la flamboyante emphase des Villepinteries. </w:t>
      </w:r>
    </w:p>
    <w:p>
      <w:pPr>
        <w:pStyle w:val="TextBody"/>
        <w:jc w:val="both"/>
        <w:rPr/>
      </w:pPr>
      <w:r>
        <w:rPr/>
        <w:t>Et pendant ces beaux discours, le feu de l’Enfer grondait à Babylone, où les armées de Deubeulyou rôtissaient celles de Saddam ; le Calife s’était même fait griller les moustaches le premier soir pour s’être trouvé là où il ne fallait pas qu’il soit , mais où Deubeulyou espérait qu’il fût ; Baste ! autant vouloir brûler le Diable lui-même ! et on pouvait supputer que les choses n’en resteraient point là.</w:t>
      </w:r>
    </w:p>
    <w:p>
      <w:pPr>
        <w:pStyle w:val="TextBody"/>
        <w:jc w:val="both"/>
        <w:rPr/>
      </w:pPr>
      <w:r>
        <w:rPr/>
        <w:t>Les Ottomans de Byzance se sentaient un nouvel appétit féroce pour les montagnes Kurdes du Calife, ce qui Byzantinait encore plus une situation fort alambiquée et encolérait Deubeulyou.</w:t>
      </w:r>
    </w:p>
    <w:p>
      <w:pPr>
        <w:pStyle w:val="TextBody"/>
        <w:jc w:val="both"/>
        <w:rPr/>
      </w:pPr>
      <w:r>
        <w:rPr/>
        <w:t xml:space="preserve">Pendant ce temps, les Parques filaient leur quenouille… </w:t>
      </w:r>
    </w:p>
    <w:p>
      <w:pPr>
        <w:pStyle w:val="Normal"/>
        <w:rPr/>
      </w:pPr>
      <w:r>
        <w:rPr/>
      </w:r>
    </w:p>
    <w:p>
      <w:pPr>
        <w:pStyle w:val="Normal"/>
        <w:rPr/>
      </w:pPr>
      <w:r>
        <w:rPr/>
      </w:r>
    </w:p>
    <w:p>
      <w:pPr>
        <w:pStyle w:val="A1pang"/>
        <w:rPr/>
      </w:pPr>
      <w:bookmarkStart w:id="284" w:name="__RefHeading___Toc107756594"/>
      <w:r>
        <w:rPr/>
        <w:t>Déclarations de Guerre</w:t>
      </w:r>
      <w:bookmarkEnd w:id="284"/>
      <w:r>
        <w:rPr/>
        <w:t xml:space="preserve"> </w:t>
      </w:r>
    </w:p>
    <w:p>
      <w:pPr>
        <w:pStyle w:val="A2pang"/>
        <w:rPr/>
      </w:pPr>
      <w:bookmarkStart w:id="285" w:name="__RefHeading___Toc107756595"/>
      <w:bookmarkEnd w:id="285"/>
      <w:r>
        <w:rPr/>
        <w:t>24/03/2003</w:t>
      </w:r>
    </w:p>
    <w:p>
      <w:pPr>
        <w:pStyle w:val="Normal"/>
        <w:rPr/>
      </w:pPr>
      <w:r>
        <w:rPr/>
      </w:r>
    </w:p>
    <w:p>
      <w:pPr>
        <w:pStyle w:val="TextBody"/>
        <w:jc w:val="both"/>
        <w:rPr/>
      </w:pPr>
      <w:r>
        <w:rPr/>
        <w:t xml:space="preserve">Depuis quelques jours, le Roué tournait en rond, comme un ours en cage, ulcéré qu’on pût l’ignorer, c’est pourquoi il avait déclaré martialement la Guerre au tabac et au cancer, démarche admirable, Ô combien, mais du ressort d’un sous-secrétaire d’Etat et non point d’un Monarque qui se voulait un phare de l’Humanité, mais se révélait un lumignon fuligineux bien incapable de percer les ténèbres ; dans le fond, le pauvre homme faisait ce qu’il pouvait, révélant le sous-préfet aux champs (la poésie en moins, car il était fort rustaud dans ses goûts naturels) qu’il n’avait jamais cessé d’être : là où un penseur se fut affirmé en révélant une vision profonde du Monde et agissant avec constance pour lui donner corps, il n’existait que par à-coups et coups d’éclat velléitaires bien vite ramenés à la cruelle réalité des choses. </w:t>
      </w:r>
    </w:p>
    <w:p>
      <w:pPr>
        <w:pStyle w:val="TextBody"/>
        <w:jc w:val="both"/>
        <w:rPr/>
      </w:pPr>
      <w:r>
        <w:rPr/>
        <w:t xml:space="preserve">La Mort dans l’Âme, Il avait bien tenté un charivari Onusien, pour relancer les interminables palabres qui meublaient le temps à défaut d’affronter le réel, mais sans qu’on y donnât suite ; d’autant qu’il était maintenant la cible de LordTonyblair, d’Aznar d’Aragon et Castille, et du Cavaliere Berlusconi d’Italia qui le déclaraient fossoyeur de l’ONU, de par son obstination à vouloir tout obstruer par son Veto inconditionnel. </w:t>
      </w:r>
    </w:p>
    <w:p>
      <w:pPr>
        <w:pStyle w:val="TextBody"/>
        <w:jc w:val="both"/>
        <w:rPr/>
      </w:pPr>
      <w:r>
        <w:rPr/>
        <w:t xml:space="preserve">Pendant ce temps, Deubeulyou et le Calife s’asticotaient à distance, pérorant devant les étranges lucarnes en bombant le torse, pendant que quelques milliers de fusiliers suaient sang et eau sous les arquebusades de l’un , ou se consumaient dans l’ouragan de feu de l’autre ; mais à les entendre, tout allait très bien Madame la Marquise ; pourtant, la promenade de santé que les généraux avaient promise à Deubeulyou se révélait plus éprouvante qu’il n’y avait paru, ces gueux de Babyloniens se défendant avec hargne et désespoir devant des Américains et des Anglois fort peu gourmands d’aller frotter leur cuir contre celui de ces pouilleux, préférant les étriper de loin. </w:t>
      </w:r>
    </w:p>
    <w:p>
      <w:pPr>
        <w:pStyle w:val="TextBody"/>
        <w:jc w:val="both"/>
        <w:rPr/>
      </w:pPr>
      <w:r>
        <w:rPr/>
        <w:t>Le Calife en profitait pour crier victoire puisqu’il n’avait pas été écharpé dans le premier instant, ce qui naturellement prouvait sa Gloire Califesque : le massacre quotidien de ses troupes démontrant chaque jour sa victoire.</w:t>
      </w:r>
    </w:p>
    <w:p>
      <w:pPr>
        <w:pStyle w:val="TextBody"/>
        <w:jc w:val="both"/>
        <w:rPr/>
      </w:pPr>
      <w:r>
        <w:rPr/>
        <w:t>Pourtant, il avait bien tort, car si des troupes résistaient fort âprement au sud de Babylone, la grande masse de sa soldatesque attendait pour savoir d’où soufflerait le vent afin de voler au secours de la victoire, résistant sans trop se mettre en avant (car on n’a qu’une vie !) et après…inc’h Allah ! d’autant que les Maréchaux de Deubeulyou sentaient leur monter la moutarde au nez, disant que les préventions humanistes étaient bonnes pour des civils illuminés, ce qu’ils n’étaient point, et puisque le Calife voulait les attirer dans ses pièges, ils allaient changer de partition et de tempo en lui envoyant un déluge d’Enfer qui mettrait tout le monde d’accord, civils ou militaires (quoique les uns fussent aussi les autres, inversement et réciproquement) en les écrabouillant tous ; en somme, chacun jouait au chat et à la souris, sans que l’on sût vraiment qui était qui, et cela promettait de fâcheuses tueries car les armes attendues dépassaient en horreur calcinante et diabolique tout ce que l’on avait pu imaginer jusqu’alors : de monstrueux embrasements allaient réduire en cendres ce qui résisterait.</w:t>
      </w:r>
    </w:p>
    <w:p>
      <w:pPr>
        <w:pStyle w:val="TextBody"/>
        <w:jc w:val="both"/>
        <w:rPr/>
      </w:pPr>
      <w:r>
        <w:rPr/>
        <w:t>Pourtant, bien que l’on pût contester les irrépressibles prurits guerriers de Deubeulyou et qu’on le tînt en détestation, on se prenait à souhaiter que l’affaire se conclût au plus vite, pour écourter l’abominable carnage, puisqu’il était évident que Deubeulyou ne partirait point qu’il n’ait écorché tout vif le Calife ; Et si une bombe guidée par la divine providence envoyait le sanglant Saddam à tous les diables Vauvert, on ferait la Paix sur les décombres, avec ceux qui resteraient, et qui danseraient sur sa carcasse de Calife tant honni et de celle de ses sbires …</w:t>
      </w:r>
    </w:p>
    <w:p>
      <w:pPr>
        <w:pStyle w:val="TextBody"/>
        <w:jc w:val="both"/>
        <w:rPr/>
      </w:pPr>
      <w:r>
        <w:rPr/>
      </w:r>
    </w:p>
    <w:p>
      <w:pPr>
        <w:pStyle w:val="Normal"/>
        <w:rPr/>
      </w:pPr>
      <w:r>
        <w:rPr/>
      </w:r>
    </w:p>
    <w:p>
      <w:pPr>
        <w:pStyle w:val="A1pang"/>
        <w:rPr/>
      </w:pPr>
      <w:bookmarkStart w:id="286" w:name="__RefHeading___Toc107756596"/>
      <w:r>
        <w:rPr/>
        <w:t>Et s'il n'en reste qu'un...</w:t>
      </w:r>
      <w:bookmarkEnd w:id="286"/>
      <w:r>
        <w:rPr/>
        <w:t xml:space="preserve"> </w:t>
      </w:r>
    </w:p>
    <w:p>
      <w:pPr>
        <w:pStyle w:val="A2pang"/>
        <w:rPr/>
      </w:pPr>
      <w:bookmarkStart w:id="287" w:name="__RefHeading___Toc107756597"/>
      <w:bookmarkEnd w:id="287"/>
      <w:r>
        <w:rPr/>
        <w:t>26/03/2003</w:t>
      </w:r>
    </w:p>
    <w:p>
      <w:pPr>
        <w:pStyle w:val="Normal"/>
        <w:rPr/>
      </w:pPr>
      <w:r>
        <w:rPr/>
      </w:r>
    </w:p>
    <w:p>
      <w:pPr>
        <w:pStyle w:val="TextBody"/>
        <w:jc w:val="both"/>
        <w:rPr/>
      </w:pPr>
      <w:r>
        <w:rPr/>
        <w:t>Chez les Babyloniens, les choses étaient compliquées : Entre les Sunnites, les Alaouites, les Chiites, les Yezidis, les Hanifites, les Malikites, et même les Chrétiens Nestoriens, le Peuple de Babylone se partageait en ouvreurs d’œufs par le haut, par le bas, par les côtés, et avec toutes les variantes du Nord au Sud et de l’Orient au couchant, sur lesquels le Calife Saddam régnait de façon écorchante puisqu’il avait décidé de casser tous les œufs et d’en manger l’omelette, ce qu’il faisait depuis trente ans , ne laissant à son Peuple que les coquilles à grignoter.</w:t>
      </w:r>
    </w:p>
    <w:p>
      <w:pPr>
        <w:pStyle w:val="TextBody"/>
        <w:jc w:val="both"/>
        <w:rPr/>
      </w:pPr>
      <w:r>
        <w:rPr/>
        <w:t>à défaut de fortifications, le Calife abritait ses troupes fidèles (car il se méfiait des autres !) derrière ses manants comme derrière autant de boucliers, habillant même ses soldats en portefaix et marchands de dattes pour qu’on ne les distinguât plus les uns des autres, et que Deubeulyou tirât sur tous ; ceci démontrait en quel prix il tenait la vie de ses sujets, autant que d’une poignée de sable de ce désert si proche, la seule chose lui important étant ce pouvoir pour lequel il avait versé tant de beau sang rouge et qu’il emporterait dans la tombe (et avec lui, des milliers de Babyloniens).</w:t>
      </w:r>
    </w:p>
    <w:p>
      <w:pPr>
        <w:pStyle w:val="TextBody"/>
        <w:jc w:val="both"/>
        <w:rPr/>
      </w:pPr>
      <w:r>
        <w:rPr/>
        <w:t>Oh, il n’était point le seul dans cette fraternité d’Ogres : tous les autres monarques de la Terre, de Deubeulyou au Tzar Poutine, en passant par le Roué et le Roi du Maroc, ne reculaient devant rien pour asseoir leur Fortune, les uns parlant de Démocratie, les autres de Paix universelle pour mieux masquer leurs desseins ténébreux en sacrifiant au besoin les intérêts de leurs Peuples aux leurs.</w:t>
      </w:r>
    </w:p>
    <w:p>
      <w:pPr>
        <w:pStyle w:val="TextBody"/>
        <w:jc w:val="both"/>
        <w:rPr/>
      </w:pPr>
      <w:r>
        <w:rPr/>
        <w:t>Pour l’heure, il semblait (sans qu’on pût être jamais sûr des choses), que les Chiites se soulevaient en la ville de Bassorah, contre les écorcheurs de Saddam qui les bombardaient derechef, faisant de grands carnages qui s’ajouteraient à ceux que feraient les Dragons de Deubeulyou quand ils entreraient dans la danse et dans Bassorah ; l’étonnant dans cette affaire, était que tout ce beau monde se réclamait de Dieu, de Deubeulyou à Saddam en passant par le sanglant vieux-de-la-montagne-Oussama, tous faisaient forces salamalecs et confiteors à toutes heures pour mieux prétendre parler au nom de Dieu et estrapader ceux qui ne priaient point comme eux.</w:t>
      </w:r>
    </w:p>
    <w:p>
      <w:pPr>
        <w:pStyle w:val="TextBody"/>
        <w:jc w:val="both"/>
        <w:rPr/>
      </w:pPr>
      <w:r>
        <w:rPr/>
        <w:t xml:space="preserve">Mais il semblait bien que Dieu eût détourné sa face de tant de laideurs, puisqu’il laissait le Diable mener la danse, à sa façon . </w:t>
      </w:r>
    </w:p>
    <w:p>
      <w:pPr>
        <w:pStyle w:val="TextBody"/>
        <w:jc w:val="both"/>
        <w:rPr/>
      </w:pPr>
      <w:r>
        <w:rPr/>
        <w:t>Naturellement, le Calife avait nié que ses sujets se fussent rebellés à Bassorah, arguant qu’ils l’aimaient tous d’un amour tant dévorant qu’ils mouraient d’envie de se sacrifier pour sa grandeur, (ce pourquoi ils n’auraient point trop à attendre…), et bien à l’abri du plus profond de ses souterrains (car on n’est jamais trop prudent !), il clamait qu’il irait jusqu’au bout de la partie et jusqu’au dernier de ses sujets, et que s’il n’en restait qu’un, il serait celui-là… ; Refrain bien connu de par le Monde, où les tenants du jusqu’au bout étaient rarement les payeurs.</w:t>
      </w:r>
    </w:p>
    <w:p>
      <w:pPr>
        <w:pStyle w:val="TextBody"/>
        <w:jc w:val="both"/>
        <w:rPr/>
      </w:pPr>
      <w:r>
        <w:rPr/>
        <w:t>Depuis qu’ils remontaient les rives de l’Euphrate, les escadrons de Deubeulyou étaient parfois taquinés par des partis de godelureaux turbulents qui les arquebusaient chaudement, ce à quoi les escadrons répondaient en tirant non moins chaudement dans le tas puisque ne pouvant faire la différence entre les fusilleurs de ceux qui ne l’étaient point, ils pensaient que Dieu reconnaîtrait les siens…</w:t>
      </w:r>
    </w:p>
    <w:p>
      <w:pPr>
        <w:pStyle w:val="TextBody"/>
        <w:jc w:val="both"/>
        <w:rPr/>
      </w:pPr>
      <w:r>
        <w:rPr/>
        <w:t>Tout ceci portant les malheureux fusillés (car ils l’étaient par les deux camps) à attendre à l’abri que l’orage crevât en emportant les digues et tout ce qu’il devrait emporter, et que le Calife et ses gens soient rôtis, écartelés ou emmurés vifs dans les tréfonds de la terre, afin de laisser respirer en Paix ceux qui ne demandaient que cela .</w:t>
      </w:r>
    </w:p>
    <w:p>
      <w:pPr>
        <w:pStyle w:val="Normal"/>
        <w:rPr/>
      </w:pPr>
      <w:r>
        <w:rPr/>
      </w:r>
    </w:p>
    <w:p>
      <w:pPr>
        <w:pStyle w:val="Normal"/>
        <w:rPr/>
      </w:pPr>
      <w:r>
        <w:rPr/>
      </w:r>
      <w:r>
        <w:br w:type="page"/>
      </w:r>
    </w:p>
    <w:p>
      <w:pPr>
        <w:pStyle w:val="Heading1"/>
        <w:rPr>
          <w:sz w:val="28"/>
        </w:rPr>
      </w:pPr>
      <w:bookmarkStart w:id="288" w:name="__RefHeading___Toc107756598"/>
      <w:r>
        <w:rPr>
          <w:sz w:val="28"/>
        </w:rPr>
        <w:t>Chronique du Roué (suite n°5)</w:t>
      </w:r>
      <w:bookmarkEnd w:id="288"/>
      <w:r>
        <w:rPr>
          <w:sz w:val="28"/>
        </w:rPr>
        <w:t xml:space="preserve"> </w:t>
      </w:r>
    </w:p>
    <w:p>
      <w:pPr>
        <w:pStyle w:val="Normal"/>
        <w:rPr>
          <w:i/>
          <w:i/>
          <w:iCs/>
        </w:rPr>
      </w:pPr>
      <w:r>
        <w:rPr>
          <w:i/>
          <w:iCs/>
        </w:rPr>
        <w:t>continuation de la suite N°4 du 19/01/2003 au 26/03/2003</w:t>
      </w:r>
    </w:p>
    <w:p>
      <w:pPr>
        <w:pStyle w:val="Normal"/>
        <w:rPr>
          <w:i/>
          <w:i/>
          <w:iCs/>
        </w:rPr>
      </w:pPr>
      <w:r>
        <w:rPr>
          <w:i/>
          <w:iCs/>
        </w:rPr>
      </w:r>
    </w:p>
    <w:p>
      <w:pPr>
        <w:pStyle w:val="A1pang"/>
        <w:rPr/>
      </w:pPr>
      <w:bookmarkStart w:id="289" w:name="__RefHeading___Toc107756599"/>
      <w:bookmarkEnd w:id="289"/>
      <w:r>
        <w:rPr/>
        <w:t>La mort de Sardanapale</w:t>
      </w:r>
    </w:p>
    <w:p>
      <w:pPr>
        <w:pStyle w:val="A2pang"/>
        <w:rPr/>
      </w:pPr>
      <w:bookmarkStart w:id="290" w:name="__RefHeading___Toc107756600"/>
      <w:bookmarkEnd w:id="290"/>
      <w:r>
        <w:rPr/>
        <w:t>27/03/2003</w:t>
      </w:r>
    </w:p>
    <w:p>
      <w:pPr>
        <w:pStyle w:val="Normal"/>
        <w:rPr/>
      </w:pPr>
      <w:r>
        <w:rPr/>
      </w:r>
    </w:p>
    <w:p>
      <w:pPr>
        <w:pStyle w:val="Normal"/>
        <w:rPr/>
      </w:pPr>
      <w:r>
        <w:rPr/>
        <w:t>Le Calife Saddam, au lieu de faire le gros dos dans Babylone, abrité derrière son Peuple, s’était mis en tête d’aller, tel Saladin et à la manière du Comte d’Anterroche à la bataille de Fontenoy (…Messieurs les Anglois, tirez les premiers !…), à la rencontre des croisés de Deubeulyou ; Et à défaut de lui-même (on se disait bien, aussi…), il avait envoyé ses escadrons de la Garde, ce qui paraissait fort panacheux et totalement délirant car ces pauvres escadrons n’avaient pas la plus petite chance face au feu de l’Enfer tombant du ciel, des armées de Deubeulyou ; ce qui démontrait bien que le Calife était devenu fol à lier (bien qu’il l’eût toujours été), à moins que, ne doutant point de sa Mort prochaine, il ne la voulût semblable à celle de Sardanapale, dans un Götterdämmerung qui entraînerait tout Babylone, Nolens Volens, dans les flammes de l’Enfer.</w:t>
      </w:r>
    </w:p>
    <w:p>
      <w:pPr>
        <w:pStyle w:val="Normal"/>
        <w:rPr/>
      </w:pPr>
      <w:r>
        <w:rPr/>
        <w:t>Et il semblait bien que l’on se dirigeât vers cette pastorale perspective, puisque Deubeulyou n’entendait point reculer qu’il n’eût coupé les oreilles et autre chose au Calife et à ses gens (qui refusaient avec obstination de le leur laisser couper quoi que ce fût).</w:t>
      </w:r>
    </w:p>
    <w:p>
      <w:pPr>
        <w:pStyle w:val="Normal"/>
        <w:rPr/>
      </w:pPr>
      <w:r>
        <w:rPr/>
        <w:t>Les armées de Deubeulyou ne paraissaient pas mieux loties puisque leur ardeur à canonner tout ce qui passait à portée les amenait parfois à se canonner eux-mêmes, accomplissant ainsi la tâche que les canonniers du Calife peinaient à faire et que l’on appelait du doux euphémisme de « tir ami »…et dans cette tourmente d’où toute raisonnable raison semblait bannie, des milliers de Babyloniens attendaient leur destin, avec le fatalisme oriental de ceux qui se savent voués à l’holocauste et attendent résignés le couteau du boucher.</w:t>
      </w:r>
    </w:p>
    <w:p>
      <w:pPr>
        <w:pStyle w:val="Normal"/>
        <w:rPr/>
      </w:pPr>
      <w:r>
        <w:rPr/>
        <w:t xml:space="preserve">Pourtant, Deubeulyou et LordTonyblair ne semblaient point trop goûteux d’aller dans les villes, là où précisément le Calife voulait qu’ils allassent pour que le carnage soit davantage partagé, et le jeu pouvait durer assez longtemps : Deubeulyou massacrant à bonne distance et du plus loin qu’il le pouvait, les hommes du Calife et tout ce qui bougeait autour et que l’on nommait « les dommages collatéraux » ; lesdits dommages collatéraux avaient beau prier les deux butors d’aller jouer ailleurs, point n’y faisait, le Calife restant dans son souterrain à jouer le paratonnerre attirant cette foudre d’Amérique qui collatérait de multiples dommages. </w:t>
      </w:r>
    </w:p>
    <w:p>
      <w:pPr>
        <w:pStyle w:val="Normal"/>
        <w:rPr/>
      </w:pPr>
      <w:r>
        <w:rPr/>
        <w:t xml:space="preserve">Cependant, l’assemblée Onusienne bruissait des mille rumeurs et contre-rumeurs, motions et anathèmes variés pour savoir si l’on donnerait quelque pain à ces affamés Babyloniens qui se mouraient autant de faim et de soif que de mitraille, et l’on bataillait fort pour déterminer qui donnerait le pain, et à quelle date de quel mois et de quelle année… ; le petit jeu continuant byzantinement sur des problèmes sémantiques, avec forces menaces de Veto de part et d’autre des belligérants Onusiens, chacun accusant le voisin de blocage, ce qui démontrait, au cas où l’on aurait eu encore des doutes, l’impuissance verbeuse dans laquelle le monstrueux orgueil de quelques tristes sires avaient plongé cette digne assemblée. </w:t>
      </w:r>
    </w:p>
    <w:p>
      <w:pPr>
        <w:pStyle w:val="Normal"/>
        <w:rPr/>
      </w:pPr>
      <w:r>
        <w:rPr/>
        <w:t>Deubeulyou ne voulant rien entendre qui le privât de son festin Babylonien (qui s’annonçait pourtant fort lourd et indigeste), LordTonyblair voulant bien, lui, que l’ONU payât une note qui s’annonçait salée, le Roué faisant des pieds et des mains pour jouer l’important incontournable (que Deubeulyou dans sa grande rage était bien décidé à contourner, quel qu’en fût le prix…), le Tzar Poutine jetant avec délices de l’huile sur le feu, l’Empereur de Chine comptant les points, et tous les autres regardant effarés cette pantalonnade, en se demandant bien ce qu’ils venaient faire dans cette galère…</w:t>
      </w:r>
    </w:p>
    <w:p>
      <w:pPr>
        <w:pStyle w:val="Normal"/>
        <w:rPr/>
      </w:pPr>
      <w:r>
        <w:rPr/>
        <w:t xml:space="preserve">Et pendant ce temps, la Grande Faucheuse continuait sa moisson, à grands coups de faulx redoublés. </w:t>
      </w:r>
    </w:p>
    <w:p>
      <w:pPr>
        <w:pStyle w:val="Normal"/>
        <w:rPr/>
      </w:pPr>
      <w:r>
        <w:rPr/>
      </w:r>
    </w:p>
    <w:p>
      <w:pPr>
        <w:pStyle w:val="Normal"/>
        <w:rPr/>
      </w:pPr>
      <w:r>
        <w:rPr/>
      </w:r>
    </w:p>
    <w:p>
      <w:pPr>
        <w:pStyle w:val="A1pang"/>
        <w:rPr/>
      </w:pPr>
      <w:bookmarkStart w:id="291" w:name="__RefHeading___Toc107756601"/>
      <w:r>
        <w:rPr/>
        <w:t>Bouvard et Pécuchet</w:t>
      </w:r>
      <w:bookmarkEnd w:id="291"/>
      <w:r>
        <w:rPr/>
        <w:t xml:space="preserve"> </w:t>
      </w:r>
    </w:p>
    <w:p>
      <w:pPr>
        <w:pStyle w:val="A2pang"/>
        <w:rPr/>
      </w:pPr>
      <w:bookmarkStart w:id="292" w:name="__RefHeading___Toc107756602"/>
      <w:bookmarkEnd w:id="292"/>
      <w:r>
        <w:rPr/>
        <w:t>30/03/2003</w:t>
      </w:r>
    </w:p>
    <w:p>
      <w:pPr>
        <w:pStyle w:val="Normal"/>
        <w:rPr/>
      </w:pPr>
      <w:r>
        <w:rPr/>
      </w:r>
    </w:p>
    <w:p>
      <w:pPr>
        <w:pStyle w:val="Normal"/>
        <w:rPr/>
      </w:pPr>
      <w:r>
        <w:rPr/>
        <w:t>Les derniers échos venant de Babylone montraient les armées de Deubeulyou dubitatives et suspicieuses puisque la promenade de santé qu’on leur avait vantée, ressemblait plus à un chemin de pénitence semé d’embûches sanglantes qu’à un embarquement pour un Cythère tropical ; la faute en incombait sans doute à ces bougres de Babyloniens qui les accueillaient à coups de mousquets, au lieu des tapis de roses attendus, et promis par Deubeulyou et Rumsfeld qui s’étaient proclamés chefs de guerre et grands stratèges contre les vents et marées du Pentagone.</w:t>
      </w:r>
    </w:p>
    <w:p>
      <w:pPr>
        <w:pStyle w:val="Normal"/>
        <w:rPr/>
      </w:pPr>
      <w:r>
        <w:rPr/>
        <w:t xml:space="preserve">Ils perpétuaient en cela les aimables Bouvard et Pécuchet , du grand Flaubert, qui voyaient les choses telles qu’ils voulaient qu’elles fussent et non point telles qu’elles étaient, connaissant tout sur tout, et donc ne sachant rien sur rien, ce qui les avait exposés à maintes rebuffades et de multiples avanies ; Maintenant confrontés à la réalité des choses, nos duettistes s’entêtaient à clamer que tout allait pour le mieux dans le meilleur des mondes, excepté que cela durerait plus longtemps qu’il n’y avait paru, de prime abord ; ce qui faisait renâcler ouvertement les généraux d’Amérique clamant que la plaisanterie avait assez duré, et qu’il était temps de passer aux choses sérieuses en faisant la guerre comme il fallait qu’elle le fût, sans dentelles ni préséances humanistes, mais avec force canonnades et mousqueteries, et étripements au grand jour, ce qu’on allait faire incontinent (on en prenait le chemin...) </w:t>
      </w:r>
    </w:p>
    <w:p>
      <w:pPr>
        <w:pStyle w:val="Normal"/>
        <w:rPr/>
      </w:pPr>
      <w:r>
        <w:rPr/>
        <w:t>On remarquait que les rodomontades n’étaient point l’apanage exclusif du Roué, pourtant fort expert dans cet art, puisque Deubeulyou glosait tout aussi verbeusement sur sa guerre Babylonienne et que le Calife surpassait tout le monde en clamant qu’il allait écraser les armées d’Amérique d’une chiquenaude, ce qui paraissait tout de même fort de poivre ; pourtant, les armées de Deubeulyou avaient frôlé le désastre, non point de par quelques centaines de Saddamistes qui, n’ayant plus rien à perdre, guerroyaient le dos au mur avec la férocité du désespoir : la chute du régime leur promettant d’être écorchés vifs par une foule que tant de malheurs avaient enragée ; mais on songeait à ce qu’un Rommel eût pu faire, tirant avantage de la tempête de sable qui aveuglait les aéronefs Américains pour envelopper et anéantir dans un rapide mouvement tournant, les escadrons de Deubeulyou imprudemment aventurés si loin de leurs bases ; mais voilà, n’était pas Rommel qui le voulait, et la peur du complot était tant forte et constante chez le Calife qu’il exigeait d’avoir l’œil à tout pour y mettre son grain de sel, manquant ainsi des occasions qu’il eût fallu exploiter dans l’heure et qu’il négligeait : assurément, si Deubeulyou n’était point un grand chef de Guerre, le Calife ne l’était pas davantage, en s’enfermant dans ses villes qui seraient son tombeau ( et en entraînant avec lui, quelques centaines de milliers d’âmes...)</w:t>
      </w:r>
    </w:p>
    <w:p>
      <w:pPr>
        <w:pStyle w:val="Normal"/>
        <w:rPr/>
      </w:pPr>
      <w:r>
        <w:rPr/>
        <w:t>Tandis que Deubeulyou regroupait ses bataillons avant le carnage, le Calife abritait ses Saddamistes derrière les civils, ce qui était une protection aujourd’hui, mais n’en serait plus une demain quand la foudre américaine frapperait dans le tas ceux qui étaient Saddamistes et ceux qui ne l’étaient pas.</w:t>
      </w:r>
    </w:p>
    <w:p>
      <w:pPr>
        <w:pStyle w:val="Normal"/>
        <w:rPr/>
      </w:pPr>
      <w:r>
        <w:rPr/>
        <w:t>Les futurs dommages collatéraux auraient bien voulu aller humer l’air de la campagne, mais les Saddamistes les en empêchaient, disant que le Calife les aimait si tendrement qu’il ne pourrait se passer d’être au milieu d’eux, ce dont justement ils se seraient fort bien passés ; mais comment refuser une si aimable invitation , faite le mousquet à la main ?</w:t>
      </w:r>
    </w:p>
    <w:p>
      <w:pPr>
        <w:pStyle w:val="Normal"/>
        <w:rPr/>
      </w:pPr>
      <w:r>
        <w:rPr/>
        <w:t xml:space="preserve">En attendant le renfort de centaines de bataillons de fusiliers (mais il semblait que rien ne pressait pour l’assaut terrestre…), les aéronefs d’Amérique cherchaient le Calife en envoyant d’heure en heure, de monstrueuses bombes qui s’enfonçaient dans les entrailles de la terre pour mieux l’aplatir, lui et ses gens, si d’aventure… </w:t>
      </w:r>
    </w:p>
    <w:p>
      <w:pPr>
        <w:pStyle w:val="Normal"/>
        <w:rPr/>
      </w:pPr>
      <w:r>
        <w:rPr/>
      </w:r>
    </w:p>
    <w:p>
      <w:pPr>
        <w:pStyle w:val="Normal"/>
        <w:rPr/>
      </w:pPr>
      <w:r>
        <w:rPr/>
      </w:r>
    </w:p>
    <w:p>
      <w:pPr>
        <w:pStyle w:val="A1pang"/>
        <w:rPr/>
      </w:pPr>
      <w:bookmarkStart w:id="293" w:name="__RefHeading___Toc107756603"/>
      <w:r>
        <w:rPr/>
        <w:t>Remous et Remugles</w:t>
      </w:r>
      <w:bookmarkEnd w:id="293"/>
      <w:r>
        <w:rPr/>
        <w:t xml:space="preserve"> </w:t>
      </w:r>
    </w:p>
    <w:p>
      <w:pPr>
        <w:pStyle w:val="A2pang"/>
        <w:rPr/>
      </w:pPr>
      <w:bookmarkStart w:id="294" w:name="__RefHeading___Toc107756604"/>
      <w:bookmarkEnd w:id="294"/>
      <w:r>
        <w:rPr/>
        <w:t>31/03/2003</w:t>
      </w:r>
    </w:p>
    <w:p>
      <w:pPr>
        <w:pStyle w:val="Normal"/>
        <w:rPr/>
      </w:pPr>
      <w:r>
        <w:rPr/>
      </w:r>
    </w:p>
    <w:p>
      <w:pPr>
        <w:pStyle w:val="Normal"/>
        <w:rPr/>
      </w:pPr>
      <w:r>
        <w:rPr/>
        <w:t xml:space="preserve">Il semblait bien qu’il y avait eu quelques remous dans le palais de Deubeulyou, car on avait symboliquement changé le bâton en bois d’olivier pour un bâton de vieux chêne noueux, ce qui à vrai dire ne changeait pas grand chose pour l’échine des bastonnés, quoique cela dépendît de l’ardeur du bastonneur ; or, cette ardeur semblait redoubler d’intensité ce qui laissait penser qu’à Babylone (comme ailleurs), les choses allaient empirer, et quand on connaissait la réalité de cette puissance de feu, on se surprenait à ressentir comme un goût de cendre dans la bouche, puisque c’était sur des humains qu’elle allait s’abattre… </w:t>
      </w:r>
    </w:p>
    <w:p>
      <w:pPr>
        <w:pStyle w:val="Normal"/>
        <w:rPr/>
      </w:pPr>
      <w:r>
        <w:rPr/>
        <w:t>Sur le terrain, pendant que les armées de Deubeulyou et de LordTonyblair reprenaient souffle en attendant les renforts d’Amérique (ce qui leur permettait de remettre à plus tard, et même au-delà, une entrée dans Babylone dont ils paraissaient fort peu goûteux, préférant dépecer le Calife à distance), le grignotage féroce continuait dans les villes investies, avec toutefois ceci de révélateur : les combats étaient menés avec l’âpreté du désespoir par les partisans du régime, ou du moins ceux qui, trop compromis pour pouvoir faire marche arrière, n’avaient plus rien à perdre, sachant très bien que le couteau des écorcheurs les attendait à la chute de Saddam ; car, comme partout, la chute des régimes honnis laisserait déborder des écumes de haines trop longtemps contenues, tondant généreusement les malheureuses dont le tort manifeste était d’avoir le feu au fondement, et fusillant et pendouillant lors de ces épurations plus de menu fretin que de gros poissons (lesquels savaient souvent retourner leur pourpoint à point nommé et en temps opportun).</w:t>
      </w:r>
    </w:p>
    <w:p>
      <w:pPr>
        <w:pStyle w:val="Normal"/>
        <w:rPr/>
      </w:pPr>
      <w:r>
        <w:rPr/>
        <w:t>Mais en attendant ces heures festives, le Peuple tâchait de se faire oublier autant que faire se pouvait par les fusilleurs des deux côtés, ce qui s’avérait bien difficile : les premiers se cachant derrière eux pour se sauver, les seconds prétendant les sauver en canonnant tout le monde, de peur que les premiers se sauvassent.</w:t>
      </w:r>
    </w:p>
    <w:p>
      <w:pPr>
        <w:pStyle w:val="Normal"/>
        <w:rPr/>
      </w:pPr>
      <w:r>
        <w:rPr/>
        <w:t>On remarquait une certaine méfiance nimbée de fatalisme chez les populations libérées qui, tout en craignant un possible retour de leurs anciens maîtres Saddamistes (cela s’était bien produit en 91, avec une horrible vengeance de Saddam qui avait écharpé tant qu’il avait pu, les chats échaudés craignant désormais l’eau froide…), regardaient avec inquiétude les nouveaux s’installer ; leur souci du moment était de manger et boire et de fuir les canonnades pour enfin vivre en Paix, loin de tous ces égorgeurs ; après, on verrait bien… ; certains toutefois, discrètement par peur des représailles, s’enhardissaient jusqu’à indiquer aux fusiliers d’Amérique les repaires des Saddamistes tant détestés, ce qui leur avait permis d’en massacrer quelques centaines, et le mouvement s’amplifierait à la mesure de ces massacres libérateurs, tant les peuples aimaient voler au secours de la victoire.</w:t>
      </w:r>
    </w:p>
    <w:p>
      <w:pPr>
        <w:pStyle w:val="Normal"/>
        <w:rPr/>
      </w:pPr>
      <w:r>
        <w:rPr/>
        <w:t>LordTonyblair et le Roué tiraient des plans sur la comète et sur l’après Saddam, pareillement inquiets mais pour des raisons diverses, sur l’addition qu’il leur faudrait bien régler : LordTonyblair s’angoissant sur sa fortune politique qui semblait bien compromise après son aventure Babylonienne, et le Roué trémollant pour la sienne qui n’était plus si assurée maintenant que l’économie de France s’effondrait et qu’il allait subir le courroux d’Amérique après ses gesticulations Onusiennes ; déjà, des affaires émergeaient au grand jour, l’impliquant personnellement dans de nouveaux scandales ; et bien d’autres allaient suivre, dans lesquelles il ne pourrait pas toujours s’abriter derrière une scandaleuse impunité…</w:t>
      </w:r>
    </w:p>
    <w:p>
      <w:pPr>
        <w:pStyle w:val="Normal"/>
        <w:rPr/>
      </w:pPr>
      <w:r>
        <w:rPr/>
      </w:r>
    </w:p>
    <w:p>
      <w:pPr>
        <w:pStyle w:val="Normal"/>
        <w:rPr/>
      </w:pPr>
      <w:r>
        <w:rPr/>
      </w:r>
    </w:p>
    <w:p>
      <w:pPr>
        <w:pStyle w:val="A1pang"/>
        <w:rPr/>
      </w:pPr>
      <w:bookmarkStart w:id="295" w:name="__RefHeading___Toc107756605"/>
      <w:r>
        <w:rPr/>
        <w:t>La Fée Clochette</w:t>
      </w:r>
      <w:bookmarkEnd w:id="295"/>
      <w:r>
        <w:rPr/>
        <w:t xml:space="preserve"> </w:t>
      </w:r>
    </w:p>
    <w:p>
      <w:pPr>
        <w:pStyle w:val="A2pang"/>
        <w:rPr/>
      </w:pPr>
      <w:bookmarkStart w:id="296" w:name="__RefHeading___Toc107756606"/>
      <w:bookmarkEnd w:id="296"/>
      <w:r>
        <w:rPr/>
        <w:t>04/04/2003</w:t>
      </w:r>
    </w:p>
    <w:p>
      <w:pPr>
        <w:pStyle w:val="Normal"/>
        <w:rPr/>
      </w:pPr>
      <w:r>
        <w:rPr/>
      </w:r>
    </w:p>
    <w:p>
      <w:pPr>
        <w:pStyle w:val="Normal"/>
        <w:rPr/>
      </w:pPr>
      <w:r>
        <w:rPr/>
        <w:t>L’illustre Raffarin était venu bêler sa détermination devant les étranges lucarnes, car il était comme toujours calmement résolu à être virilement déterminé, mais on ne savait pas à quoi il l’était, ni vers où il se dirigeait (fors aller à l'abîme...), gazouillant qu’on allait voir ce qu’on allait voir et qu’on verrait ce qu’on verrait, ce qui ne faisait plus rire qui que ce soit puisque cela faisait bientôt dix mois que le saltimbanque jetait sa poudre à des yeux qui commençaient à se déciller.</w:t>
      </w:r>
    </w:p>
    <w:p>
      <w:pPr>
        <w:pStyle w:val="Normal"/>
        <w:rPr/>
      </w:pPr>
      <w:r>
        <w:rPr/>
        <w:t>Plus Prudhommesque que jamais, il avait enfoncé les portes ouvertes en maniant volubilement ce qu’il savait le mieux manier : le vent ; et il persistait obstinément à vouloir prétendre baisser les impôts malgré un déficit faramineux et alors que tout partait à vau-l’eau (le Roué lui-même commençait à se défiler sur ce thème), imposant silence, et d’un ton tranchant, au sieur Mer qui jugeait la chose irresponsable et bien digne d’un marchand de chèvres ; Cerise sur le gâteau, le Conseil Constitutionnel venait de censurer son beau projet décentralisateur, donnant ainsi raison au Chanoine Bayrou qui en faisait ses choux gras, ainsi que tous ceux qui criaient à l’imposture et au coup de force ; mais il persistait à vouloir aller dans le mur, avec l’obstination de ceux qui ont brûlé leurs vaisseaux.</w:t>
      </w:r>
    </w:p>
    <w:p>
      <w:pPr>
        <w:pStyle w:val="Normal"/>
        <w:rPr/>
      </w:pPr>
      <w:r>
        <w:rPr/>
        <w:t>Dans l’affaire de Babylone, les images vues sur les étranges lucarnes montraient des foules acclamant tantôt les Derviches du Calife, tantôt les fusiliers de Deubeulyou, et les gazetiers se perdaient en conjectures et interrogations diverses sur ce prodige, alors que l’explication en était fort simple : Dieu et les Peuples étant avec les gros bataillons, ceux qui acclamaient Saddam étaient encore sous la coupe des Saddamistes attentifs, mais acclameraient tout autant les armées de Deubeulyou dès qu’elles seraient victorieuses, car la nature Humaine était ainsi faite, qu’elle accourait au secours de la Victoire ; pourtant, loin de Babylone et par une détestation de Deubeulyou que l'on pouvait comprendre, certains persistaient à vouloir clamer une incompréhensible admiration pour le Calife qui n’était pas pour autant la Fée Clochette revenue sur Terre pour apporter la Paix, la Félicité et l’Harmonie entre les Peuples…</w:t>
      </w:r>
    </w:p>
    <w:p>
      <w:pPr>
        <w:pStyle w:val="Normal"/>
        <w:rPr/>
      </w:pPr>
      <w:r>
        <w:rPr/>
        <w:t>Dans leur frénésie à tirailler sur les hérétiques, les Saddamistes se retranchaient dans les mosquées sacrées, ce qui faisait tordre le nez des Ouleymas savants devant une telle horreur, et leur faisait éditer une fatwa ordonnant de ne pas choisir entre ces hérétiques mécréants.</w:t>
      </w:r>
    </w:p>
    <w:p>
      <w:pPr>
        <w:pStyle w:val="Normal"/>
        <w:rPr/>
      </w:pPr>
      <w:r>
        <w:rPr/>
        <w:t>Mais il était de remarquable voir le Tzar Poutine et le Roué, hier encore drapés dans leur indignation pacifiste et leur Veto catégorique, devenir soudain très compréhensifs, et protester de leur indéfectible amitié pour l’Amérique, comme si quelque chose d’imperceptible fût changé soudainement dans ce paysage politique ; le Tzar Poutine estimant que la récréation qu’il s’était offerte dans les brisées du Roué devenait dangereuse, maintenant que Deubeulyou chargeait comme un bison enragé et que les armes lui devenaient favorables ; d’autant que le Roué, malgré ses récentes ondulations d’Hétaïre chantant son amour des Amériques, recevrait la foudre de plein fouet puisque, dans son habituelle inconscience, il s’était auto-proclamé paratonnerre.</w:t>
      </w:r>
    </w:p>
    <w:p>
      <w:pPr>
        <w:pStyle w:val="Normal"/>
        <w:rPr/>
      </w:pPr>
      <w:r>
        <w:rPr/>
        <w:t>Pendant quelques semaines, il avait bu l’Ambroisie et le Nectar en s’opposant à Deubeulyou par tous les moyens possibles, se donnant l’illusion d’être un acteur majeur de l’Histoire alors qu’il n’en était qu’un histrion verbeux ; maintenant, il restait le passif de l’affaire qu’il lui faudrait bien assumer, bien qu’il tentât de s’en exonérer comme à son habitude, et le soutien massif du Peuple de France qu’il paraissait avoir en la partie fondrait bientôt comme neige au soleil lorsque les effets de la banqueroute qu’il avait provoquée apparaîtraient au grand jour : des tonneaux de goudron et des montagnes de plume l’attendaient, et rien ne lui serait épargné…</w:t>
      </w:r>
    </w:p>
    <w:p>
      <w:pPr>
        <w:pStyle w:val="Normal"/>
        <w:rPr/>
      </w:pPr>
      <w:r>
        <w:rPr/>
      </w:r>
    </w:p>
    <w:p>
      <w:pPr>
        <w:pStyle w:val="Normal"/>
        <w:rPr/>
      </w:pPr>
      <w:r>
        <w:rPr/>
      </w:r>
    </w:p>
    <w:p>
      <w:pPr>
        <w:pStyle w:val="A1pang"/>
        <w:rPr/>
      </w:pPr>
      <w:bookmarkStart w:id="297" w:name="__RefHeading___Toc107756607"/>
      <w:r>
        <w:rPr/>
        <w:t>Par le Fer et le Feu</w:t>
      </w:r>
      <w:bookmarkEnd w:id="297"/>
      <w:r>
        <w:rPr/>
        <w:t xml:space="preserve"> </w:t>
      </w:r>
    </w:p>
    <w:p>
      <w:pPr>
        <w:pStyle w:val="A2pang"/>
        <w:rPr/>
      </w:pPr>
      <w:bookmarkStart w:id="298" w:name="__RefHeading___Toc107756608"/>
      <w:bookmarkEnd w:id="298"/>
      <w:r>
        <w:rPr/>
        <w:t>07/04/2003</w:t>
      </w:r>
    </w:p>
    <w:p>
      <w:pPr>
        <w:pStyle w:val="Normal"/>
        <w:rPr/>
      </w:pPr>
      <w:r>
        <w:rPr/>
      </w:r>
    </w:p>
    <w:p>
      <w:pPr>
        <w:pStyle w:val="Normal"/>
        <w:rPr/>
      </w:pPr>
      <w:r>
        <w:rPr/>
        <w:t xml:space="preserve">Tandis que la bataille faisait rage dans les gazettes où les partisans du Calife affrontaient ceux de Deubeulyou à l’eustache, la canne plombée et l’invective assassine, elle continuait sur le terrain à Babylone autant par la mousqueterie et la canonnade que par les communiqués de victoire de chaque camp : Deubeulyou assurant que le Calife vivait ses dernières heures et qu’on allait l’écharper sans coup férir, lui et ses estafiers, et ledit Calife chantant victoire puisque chaque massacre de ses Derviches et de son Peuple démontrait la sienne de manière fort éclatante, et lorsqu’ils seraient tous morts, son triomphe total serait établi (ce à quoi s’employaient les escadrons de Deubeulyou) ; bref , chaque camp chantait son Te Deum. </w:t>
      </w:r>
    </w:p>
    <w:p>
      <w:pPr>
        <w:pStyle w:val="Normal"/>
        <w:rPr/>
      </w:pPr>
      <w:r>
        <w:rPr/>
        <w:t xml:space="preserve">On ne savait s’il fallait en rire ou en pleurer, de voir ces malheureux soldats du Calife venir crânement clamer leur invincibilité et leur victoire prochaine alors qu’ils allaient tout bonnement à une mort certaine et horrifiante, face à l’ouragan de fer et de feu déclenché par Deubeulyou, ce qui démontrait que ce que l’on nomme courage n’est fait que d’inconscience ; un garçon de vingt ans préfèrera mourir plutôt que d’avouer publiquement sa peur de la Mort, et c’est la plus grande des infamies que de le lui demander : ce qui ne paraissait point étouffer de scrupules le Calife et Deubeulyou qui envoyaient au carnage des milliers d’hommes pour satisfaire leur monstrueux prurit de Gloire et de puissance ; ils n’étaient cependant point seuls dans cette confrérie, car le Tzar Poutine et le Roué usaient cauteleusement d’envolées pacifistes, à la manière d’une arme, pour asseoir leur Fortune (ou tenter de le faire…), et pourraient tout autant changer leur fusil d’épaule dès que le vent tournerait, au grand mépris de tous ceux qui mettaient leur foi dans ces deux arsouilles ; ce qui démontrait qu’il était bien vain d’attendre la moindre lueur de compassion humaine venant de ces monstres de froide rapacité qui prétendaient régenter le Monde en se le partageant. </w:t>
      </w:r>
    </w:p>
    <w:p>
      <w:pPr>
        <w:pStyle w:val="Normal"/>
        <w:rPr/>
      </w:pPr>
      <w:r>
        <w:rPr/>
        <w:t>En règle générale, les armées étaient vouées à la protection de leurs Peuples, sauf à Babylone où les armées du Calife se cachaient dans le Peuple pour mieux se protéger, ce qui était d’une puissante tactique ; de leur côté, les fusiliers de Deubeulyou calcinaient le moindre poil de moustache qu’ils croisaient puisque, les armées s’étant faites civiles, par réciprocité, les civils devaient bien être militaires, ce qui n’était point tout à fait faux, mais désespérait les malheureux Babyloniens massacrés par les deux camps.</w:t>
      </w:r>
    </w:p>
    <w:p>
      <w:pPr>
        <w:pStyle w:val="Normal"/>
        <w:rPr/>
      </w:pPr>
      <w:r>
        <w:rPr/>
        <w:t>Pourtant, il semblait bien que le Peuple Babylonien refusât de mourir pour l’un ou l’autre des butors en présence, préférant vivre tout bonnement à sa manière, en attendant que l’orage passât ; voilà pourquoi on ne lui demandait point son avis en le saignant à blanc, pour la plus grande gloire de Dieu (puisqu’il apparaissait qu’on invoquait Dieu dans cette affaire-là).</w:t>
      </w:r>
    </w:p>
    <w:p>
      <w:pPr>
        <w:pStyle w:val="Normal"/>
        <w:rPr/>
      </w:pPr>
      <w:r>
        <w:rPr/>
        <w:t xml:space="preserve">Deubeulyou et le Calife jouaient pour l’heure au chat et à la souris, ou à cache-cache, selon l’humeur du temps : quand les estafiers de Deubeulyou écrabouillaient quelques milliers de Derviches, le Calife répondait aussitôt par un communiqué de victoire, assurant qu’il ne resterait bientôt plus un Américain debout, et qu’ils tombaient comme des mouches (discours qu’il avait déjà tenu en 91 et qui avait conduit à la victoire que l’on sait) ; mais il semblait fort que les généraux de Deubeulyou ne jouaient point traîtreusement la pièce selon la partition du Calife, puisqu’ils arrivaient là où on ne les attendait point, tiraillaient et canonnaient dans tout ce qui bougeait jusqu’à ce que plus rien ne bougeât, puis se retiraient incontinent avant que les Derviches restants ne les massacrassent à leur tour. </w:t>
      </w:r>
    </w:p>
    <w:p>
      <w:pPr>
        <w:pStyle w:val="Normal"/>
        <w:rPr/>
      </w:pPr>
      <w:r>
        <w:rPr/>
        <w:t>Maintenant, chaque parti inventait de nouveaux moyens de s’occire, et l’on songeait à la phrase du sieur Malraux, si cruellement belle :</w:t>
      </w:r>
    </w:p>
    <w:p>
      <w:pPr>
        <w:pStyle w:val="Normal"/>
        <w:rPr/>
      </w:pPr>
      <w:r>
        <w:rPr/>
        <w:t>«la Guerre, c’est faire l’impossible pour que des morceaux de fer entrent dans la chair vivante»</w:t>
      </w:r>
    </w:p>
    <w:p>
      <w:pPr>
        <w:pStyle w:val="Normal"/>
        <w:rPr/>
      </w:pPr>
      <w:r>
        <w:rPr/>
      </w:r>
    </w:p>
    <w:p>
      <w:pPr>
        <w:pStyle w:val="Normal"/>
        <w:rPr/>
      </w:pPr>
      <w:r>
        <w:rPr/>
      </w:r>
    </w:p>
    <w:p>
      <w:pPr>
        <w:pStyle w:val="A1pang"/>
        <w:rPr/>
      </w:pPr>
      <w:bookmarkStart w:id="299" w:name="__RefHeading___Toc107756609"/>
      <w:r>
        <w:rPr/>
        <w:t>Cendrillon et la Citrouille</w:t>
      </w:r>
      <w:bookmarkEnd w:id="299"/>
      <w:r>
        <w:rPr/>
        <w:t xml:space="preserve"> </w:t>
      </w:r>
    </w:p>
    <w:p>
      <w:pPr>
        <w:pStyle w:val="A2pang"/>
        <w:rPr/>
      </w:pPr>
      <w:bookmarkStart w:id="300" w:name="__RefHeading___Toc107756610"/>
      <w:bookmarkEnd w:id="300"/>
      <w:r>
        <w:rPr/>
        <w:t>09/04/2003</w:t>
      </w:r>
    </w:p>
    <w:p>
      <w:pPr>
        <w:pStyle w:val="Normal"/>
        <w:rPr/>
      </w:pPr>
      <w:r>
        <w:rPr/>
      </w:r>
    </w:p>
    <w:p>
      <w:pPr>
        <w:pStyle w:val="Normal"/>
        <w:rPr/>
      </w:pPr>
      <w:r>
        <w:rPr/>
        <w:t>Mais où était donc passé le Roué ? depuis que Deubeulyou cavalcadait à Babylone, on ne l’entendait plus trancher les montagnes : à défaut de régenter le Monde et d’en être le centre d’intérêt, il inaugurait à nouveau les chrysanthèmes, les comices agricoles et les concours de tête de veau dans un Royaume de jour en jour plus morose et atrabilaire ; C’est que le coup de force à Babylone avait transformé son carrosse Onusien en citrouille de Cendrillon, le faisant redevenir sous-préfet de Corrèze, lui qui se voyait déjà en Prince Charmant, Grand parmi les Grands ! et depuis, les naseaux au vent pour saisir le moindre Zéphyr d’opinion majoritaire et girouetter dans son sens, il s’échinait en incantations pour que sa citrouille redevienne carrosse Onusien, mais bien en peine perdue car il apparaissait que Deubeulyou avait très modérément goûté ses rodomontades, et lui en gardait rancune pour avoir parié sur le mauvais chameau ; d’autant que Deubeulyou se rabibochait maintenant avec le Moscovite dans le dos du Roué qui porterait les cornes ; Villepin n’en pouvait plus de ne plus pouvoir Villepinter à la façon de Lamartine déclamant face à son Lac, d’autant que ses dernières Villepinteries Ivoiriennes n’avaient point été glorieuses et qu’on le lui laissait bien entendre…</w:t>
      </w:r>
    </w:p>
    <w:p>
      <w:pPr>
        <w:pStyle w:val="Normal"/>
        <w:rPr/>
      </w:pPr>
      <w:r>
        <w:rPr/>
        <w:t>Le Roué avait donc larmoyé sur les victimes de la guerre (bien qu’il s’en souciât en son fort intérieur comme d’un pissat de moineau, mais cela faisait pleurer dans les chaumières…), et laissé claironner qu’il allait en grandes pompes tenir avec le Teuton Schröder et le Tzar Poutine un sommet Onusien incontournable dans lequel on trancherait les montagnes ; LordTonyblair, bousculé par ses Communes, avait bien pressé Deubeulyou de feindre de l’intérêt pour la chose Onusienne, mais il avait répondu à la manière Normande que cela se pourrait, sans doute, peut-être, assurément même, quand il faudrait reconstruire et donner à manger à tous les Babyloniens survivants dans une Babylone gouvernée par la Pax Americana, mais pas avant qu’il ne le décidât lui-même, ce qui prendrait un certain temps… ; d’autant qu’à Babylone, les choses avançaient maintenant à la cadence de sa musique, c’est à dire qu’après trois semaines passées à jouer à Colin-Maillard, Deubeulyou y était allé, non point avec le dos de la petite cuillère, mais à grandes louchées de mousqueterie et grandes débauches de canonnades, taillant dans le gras de tout ce qui bougeait, collatéraux ou pas, ce qui avait provoqué un grand carnage, mais précipité les évènements ; au point que l’on parlait de déconfiture totale des Derviches Urbi et Orbi, du Nord au Sud et de Ur à Gerimadeh, et l’on supposait même le Calife écharpé et émietté par quelque terrifique bombe.</w:t>
      </w:r>
    </w:p>
    <w:p>
      <w:pPr>
        <w:pStyle w:val="Normal"/>
        <w:rPr/>
      </w:pPr>
      <w:r>
        <w:rPr/>
        <w:t xml:space="preserve">Ce qui faisait intérieurement bisquer le Roué, et pester contre ces gueux de Français qui ne comprenaient rien à la grandeur des choses, ne voulant à aucun prix de la Guerre et le privant ainsi de parader dans son beau costume de Grand Amiral Chef des Armées, sur un petit strapontin aux côtés de Deubeulyou qui pérorait maintenant en prenant des poses martialement victorieuses, ce qui était pour lui un rêve inaccessible … </w:t>
      </w:r>
    </w:p>
    <w:p>
      <w:pPr>
        <w:pStyle w:val="Normal"/>
        <w:rPr/>
      </w:pPr>
      <w:r>
        <w:rPr/>
        <w:t>Au train où allaient les choses, on pouvait supputer une fin prochaine des hostilités, faute de combattants, fors quelques malheureux Derviches tout étourdis des discours du Calife et qui iraient le rejoindre chez Pluton en se jetant dans la fournaise ; mais Babylone resterait Babylone, tant byzantine dans ses intrigues, et un autre Calife remplacerait l’ancien, tout nouveau, tout beau, jusqu’à ce qu’il devienne à son tour Satrape fou et incontrôlable.</w:t>
      </w:r>
    </w:p>
    <w:p>
      <w:pPr>
        <w:pStyle w:val="Normal"/>
        <w:rPr/>
      </w:pPr>
      <w:r>
        <w:rPr/>
        <w:t>Et tout recommencerait comme avant…</w:t>
      </w:r>
    </w:p>
    <w:p>
      <w:pPr>
        <w:pStyle w:val="Normal"/>
        <w:rPr/>
      </w:pPr>
      <w:r>
        <w:rPr/>
      </w:r>
    </w:p>
    <w:p>
      <w:pPr>
        <w:pStyle w:val="Normal"/>
        <w:rPr/>
      </w:pPr>
      <w:r>
        <w:rPr/>
      </w:r>
    </w:p>
    <w:p>
      <w:pPr>
        <w:pStyle w:val="A1pang"/>
        <w:rPr/>
      </w:pPr>
      <w:bookmarkStart w:id="301" w:name="__RefHeading___Toc107756611"/>
      <w:r>
        <w:rPr/>
        <w:t>Pourpoints réversibles</w:t>
      </w:r>
      <w:bookmarkEnd w:id="301"/>
      <w:r>
        <w:rPr/>
        <w:t xml:space="preserve"> </w:t>
      </w:r>
    </w:p>
    <w:p>
      <w:pPr>
        <w:pStyle w:val="A2pang"/>
        <w:rPr/>
      </w:pPr>
      <w:bookmarkStart w:id="302" w:name="__RefHeading___Toc107756612"/>
      <w:bookmarkEnd w:id="302"/>
      <w:r>
        <w:rPr/>
        <w:t>11/04/2003</w:t>
      </w:r>
    </w:p>
    <w:p>
      <w:pPr>
        <w:pStyle w:val="Normal"/>
        <w:rPr/>
      </w:pPr>
      <w:r>
        <w:rPr/>
      </w:r>
    </w:p>
    <w:p>
      <w:pPr>
        <w:pStyle w:val="Normal"/>
        <w:rPr/>
      </w:pPr>
      <w:r>
        <w:rPr/>
        <w:t xml:space="preserve">Décidément, tout marchait à rebours : le Tzar Poutine et le Roué avaient basé toute leur stratégie de sape sur un enlisement bien sanglant des armées de Deubeulyou dans Babylone, où les Derviches du Calife les auraient taillées en pièce pendant de longs mois, assurant ainsi leur triomphale gloire Onusienne sur la déconfiture d’un Deubeulyou affaibli et humilié ; le Roué se voyant déjà en Deus ex Machina planétaire, distribuant satisfecit et blâmes à la manière de César ; et voilà que ce pitre de Calife s’était effondré en trois jours (on ne pouvait vraiment se fier à personne !), après quelques pirouettes où le grotesque le disputait au tragique (car il s’agissait du sang des hommes !), ce qui avait pris fort au dépourvu nos deux duettistes (le Teuton Schröder, en retrait et toujours très discret, avait horreur de se donner en spectacle) ; dans un premier temps, le ton était à la réserve consternée et au dépit, disant sans vraiment trop y croire, qu’une surprise était toujours possible, que les armées du Calife étaient sans doute massées dans des souterrains secrets et allaient écharper en un clin d’œil celles de Deubeulyou, que rien n’était joué et que tout pouvait se retourner et qu’on allait voir ce qu’on allait voir…on n’avait rien vu ! ou plutôt, si ! : en trois jours, il n’y avait plus personne de ces gardes d’acier au cœur d’airain qui juraient devant les étranges lucarnes de se battre jusqu’à la mort, mais fuyaient devant la mitraille de l’enfer, plus de ministres chamarrés venant haranguer les foules en promettant le triomphe, plus de Calife fanfaronnant le cigare au bec ; il avait bien fallu se rendre à l’évidence : l’empire de Saddam croulait comme château de sable, et le Peuple de Babylone était sorti de ses trous pour crier sa haine du Calife (à défaut de son amour sincère et véritable pour Deubeulyou). </w:t>
      </w:r>
    </w:p>
    <w:p>
      <w:pPr>
        <w:pStyle w:val="Normal"/>
        <w:rPr/>
      </w:pPr>
      <w:r>
        <w:rPr/>
        <w:t>Il n’était jamais bon d’embrasser la cause des vaincus ; le Tzar Poutine, fort embarrassé avait fait contre mauvaise fortune bon cœur puisqu’il ne pouvait faire autrement, et pris discrètement langue avec Deubeulyou, disant que de légers quiproquos ne pouvaient entacher leur entente si nécessaire ; d’autant que certains Moscovites lui faisaient âprement remarquer que Deubeulyou avait mis trois jours pour soumettre Babylone, alors que d’autres piétinaient dans le sang depuis des années dans Grozny la Turcomane sans que l’on en vit jamais la fin… ; et puis faire cause commune avec le Roué avait été fort intéressant pour gêner Deubeulyou sans trop se mettre en avant et en laissant l’autre Jacquotter, mais ce voisinage devenait dangereux maintenant que Deubeulyou gazouillait victoire et cherchait vengeance, ce qui compromettrait les intérêts Moscovites à Babylone, alors…</w:t>
      </w:r>
    </w:p>
    <w:p>
      <w:pPr>
        <w:pStyle w:val="Normal"/>
        <w:rPr/>
      </w:pPr>
      <w:r>
        <w:rPr/>
        <w:t xml:space="preserve">Le Roué, quant à lui et toute honte bue (il en avait tellement l’habitude !), avait suavement retourné son pourpoint réversible et déclaré qu’il se réjouissait de la chute de Saddam, qu’il était contre la dictature et l’allié naturel de Deubeulyou (mais oui !), lui qui haussait le ton il n’y avait guère pour défendre son grand ami Saddam (ce que lui reprochaient ouvertement et sans ambages les Papistes apeurés par ses foucades verbeuses et leurs conséquences marchandes…) ; et les gazetiers déférents lui avaient emboîté le pas en suivant sa cautèle au gré du vent d’une Amérique victorieuse : on avait eu successivement, et decrescendo : le Président Saddam Hussein, le nouveau Saladin, le Despote éclairé, le Raïs, le dictateur Saddam, le tyran Saddam, pour finir par l’ogre Saddam ; et cela rappelait à l’opposé Napoléon revenant de l’île d’Elbe, quand les gazettes Parisiennes titraient, à l’aune de son avance vers Paris : l’Ogre de Corse a débarqué à Golfe Juan, le Tyran abhorré des Français s’avance vers Digne, l’Usurpateur semble vouloir marcher sur Grenoble, Bonaparte est à Lyon, Napoléon Bonaparte arrive à Dijon, Napoléon couche à Fontainebleau, Sa Majesté l’Empereur est arrivé hier soir aux Tuileries… </w:t>
      </w:r>
    </w:p>
    <w:p>
      <w:pPr>
        <w:pStyle w:val="Normal"/>
        <w:rPr/>
      </w:pPr>
      <w:r>
        <w:rPr/>
      </w:r>
    </w:p>
    <w:p>
      <w:pPr>
        <w:pStyle w:val="Normal"/>
        <w:rPr/>
      </w:pPr>
      <w:r>
        <w:rPr/>
      </w:r>
    </w:p>
    <w:p>
      <w:pPr>
        <w:pStyle w:val="A1pang"/>
        <w:rPr/>
      </w:pPr>
      <w:bookmarkStart w:id="303" w:name="__RefHeading___Toc107756613"/>
      <w:r>
        <w:rPr/>
        <w:t>La Cigale et la Fourmi</w:t>
      </w:r>
      <w:bookmarkEnd w:id="303"/>
      <w:r>
        <w:rPr/>
        <w:t xml:space="preserve"> </w:t>
      </w:r>
    </w:p>
    <w:p>
      <w:pPr>
        <w:pStyle w:val="A2pang"/>
        <w:rPr/>
      </w:pPr>
      <w:bookmarkStart w:id="304" w:name="__RefHeading___Toc107756614"/>
      <w:bookmarkEnd w:id="304"/>
      <w:r>
        <w:rPr/>
        <w:t>14/04/2003</w:t>
      </w:r>
    </w:p>
    <w:p>
      <w:pPr>
        <w:pStyle w:val="Normal"/>
        <w:rPr/>
      </w:pPr>
      <w:r>
        <w:rPr/>
      </w:r>
    </w:p>
    <w:p>
      <w:pPr>
        <w:pStyle w:val="Normal"/>
        <w:rPr/>
      </w:pPr>
      <w:r>
        <w:rPr/>
        <w:t xml:space="preserve">La conférence avait eu lieu à Saint Petersbourg, où le trio s’était retrouvé pour accorder ses violons et changer de partition devant le triomphe si rapide de Deubeulyou ; le Tzar Poutine, le Roué et le Teuton Schröder avaient bien martelé, sans que le cœur y soit vraiment, qu’il fallait qu’on les écoutât Onusiennement, ils en étaient restés aux beaux discours sans l’ombre d’une décision ; démontrant sans qu’ils le réalisassent l’impuissance de l’assemblée Onusienne à réaliser quoique ce fût de concret, fors des démonstrations verbeuses que l’on appelait truismes et tautologies dans les universités savantes ; ce que le Calife avait très bien compris, comptant sur la protection complice du Roué pour se maintenir encore longtemps en jouant à cache-cache avec les inspecteurs Onusiens, acceptant même de détruire quelques armes obsolètes, puisqu’il saurait en reconstruire de bien plus puissantes, dès que les inspections cesseraient, car il aurait bien fallu qu’elles cessassent un jour… </w:t>
      </w:r>
    </w:p>
    <w:p>
      <w:pPr>
        <w:pStyle w:val="Normal"/>
        <w:rPr/>
      </w:pPr>
      <w:r>
        <w:rPr/>
        <w:t>Mais à défaut de trancher les montagnes comme un vulgaire Roué, Deubeulyou avait tranché le nœud Onusien ainsi que quelques milliers de vies, faisant fi des arguties juridiques dont se délectaient les autres et faisant sienne la devise du Kanzler Bismarck : «Macht geht vor Recht », ce qui était une façon très particulière de voir les choses…</w:t>
      </w:r>
    </w:p>
    <w:p>
      <w:pPr>
        <w:pStyle w:val="Normal"/>
        <w:rPr/>
      </w:pPr>
      <w:r>
        <w:rPr/>
        <w:t xml:space="preserve">A vrai dire le trio s’observait à la dérobée, chacun supputant que les deux autres cherchaient à grappiller quelque avantage, maintenant que la partie était jouée et qu’il fallait sauver les meubles ou ce qu’il en restait , d’autant que Deubeulyou ne décolérait pas, disant à la cantonade qu’il les voulait cul nu et en chemise, la corde au cou et un cierge à la main, pour réciter leur confiteor et faire pénitence (surtout le Roué !), quant au soutient Onusien, il s’en passerait au besoin, puisqu’il s’en était passé cavalièrement à ce jour. </w:t>
      </w:r>
    </w:p>
    <w:p>
      <w:pPr>
        <w:pStyle w:val="Normal"/>
        <w:rPr/>
      </w:pPr>
      <w:r>
        <w:rPr/>
        <w:t>Pendant que le Roué faisait la Cigale pacifique en enfonçant les portes ouvertes, la Fourmi Villepint allait villepinter chez les mahométans recrus d’humiliations et estransinés de peurs, et tant submergés de Haine de l’Amérique qu’ils auraient écouté parler une chaise pourvu qu’elle débinât Deubeulyou ; Villepint était pourtant un cabriolet restauration, à tout le moins, mais tant brinquebalant et vermoulu sous les ors apparents qu’on n’en pouvait user, faute de basculer cul par-dessus tête et les quatre fers en l’air : à preuve, cinq ans auparavant, il avait dissous la chiraquie et manqué envoyer son maître en prison, ce que ne lui pardonnait pas la Reine tant bigote qui le nommait Néron ; pour l’heure, avec le Roué, il avait dissous l’Onu, le Nato et la moitié de l’Europe, dressant les uns contre les autres pour les jeter dans les bras de Deubeulyou… ; le Roué promettait ainsi monts et merveilles, mais, hormis de belles paroles ronflantes dont il n’était jamais avare, il n’avait rien d’autre à proposer, que son inconséquence verbeuse, ce qui paraissait bien maigre et aventuré, face à Deubeulyou qui, lui, avait un gros bâton dans les mains, et savait s’en servir…ce qui faisait réfléchir les mahométans peu goûteux d’aller à l’abattoir à leur tour.</w:t>
      </w:r>
    </w:p>
    <w:p>
      <w:pPr>
        <w:pStyle w:val="Normal"/>
        <w:rPr/>
      </w:pPr>
      <w:r>
        <w:rPr/>
        <w:t>à Babylone, la Rue faisait impunément sa loi de rapine, devant les fusiliers de Deubeulyou étrangement inertes qui disaient être là pour faire le Guerre et non la Paix ; et l’on s’interrogeait pour savoir si ce désintéressement n’était point feint, laissant la situation empirer pour que le Peuple de Babylone demandât lui-même des fers pour s’enchaîner ; des trésors inestimables s’étaient ainsi évaporés du musée de Babylone, des statuettes de Ninive, des tablettes cunéiformes contant l’aube de la civilisation, le code d’Assourbanipal… évaporés, mais point perdus pour tout le monde, car on se remémorait le sac du Palais d’été à Pékin, par les troupes de Cousin-Montauban, Comte de Palikao et les Anglois d’un Lord, qui avaient razzié les bouddhas de jade, les vases Ming et les dragons de bronze.</w:t>
      </w:r>
    </w:p>
    <w:p>
      <w:pPr>
        <w:pStyle w:val="Normal"/>
        <w:rPr/>
      </w:pPr>
      <w:r>
        <w:rPr/>
      </w:r>
    </w:p>
    <w:p>
      <w:pPr>
        <w:pStyle w:val="Normal"/>
        <w:rPr/>
      </w:pPr>
      <w:r>
        <w:rPr/>
      </w:r>
    </w:p>
    <w:p>
      <w:pPr>
        <w:pStyle w:val="A1pang"/>
        <w:rPr/>
      </w:pPr>
      <w:bookmarkStart w:id="305" w:name="__RefHeading___Toc107756615"/>
      <w:r>
        <w:rPr/>
        <w:t>Après la Guerre</w:t>
      </w:r>
      <w:bookmarkEnd w:id="305"/>
      <w:r>
        <w:rPr/>
        <w:t xml:space="preserve"> </w:t>
      </w:r>
    </w:p>
    <w:p>
      <w:pPr>
        <w:pStyle w:val="A2pang"/>
        <w:rPr/>
      </w:pPr>
      <w:bookmarkStart w:id="306" w:name="__RefHeading___Toc107756616"/>
      <w:bookmarkEnd w:id="306"/>
      <w:r>
        <w:rPr/>
        <w:t>15/04/2003</w:t>
      </w:r>
    </w:p>
    <w:p>
      <w:pPr>
        <w:pStyle w:val="Normal"/>
        <w:rPr/>
      </w:pPr>
      <w:r>
        <w:rPr/>
      </w:r>
    </w:p>
    <w:p>
      <w:pPr>
        <w:pStyle w:val="Normal"/>
        <w:rPr/>
      </w:pPr>
      <w:r>
        <w:rPr/>
        <w:t>Le carnage avait pris fin, après des milliers de morts inutiles (comme si l’on pouvait penser qu’il y en eût d’utiles et de nécessaires…), non point tant de par la Gloire absolue d’un camp que par la défection de l’autre : il apparaissait que les Babyloniens avaient appliqué à la lettre (quand ils le pouvaient !) le précepte de l’aimable Georges Brassens « mourons pour des idées, d’accord, mais de mort lente… » ; et les Babyloniens qui l’avaient pu s’étaient évaporés devant les armées de Deubeulyou, le laissant charger partout, pulvériser des casernes vides de leurs estafiers (quand ils avaient eu le temps de les quitter...), mais concassant de-ci de-là, quelques masures collatérales et ceux qui s’y trouvaient collatéralement.</w:t>
      </w:r>
    </w:p>
    <w:p>
      <w:pPr>
        <w:pStyle w:val="Normal"/>
        <w:rPr/>
      </w:pPr>
      <w:r>
        <w:rPr/>
        <w:t>Comme après toute bataille, il y avait eu un moment irréel, où le silence des armes était devenu assourdissant ; les Babyloniens sortaient de leur nuit d’épouvante et comptaient leurs morts, avec cette résignation de ceux qui connaissent le prix à payer sans pouvoir s’y soustraire.</w:t>
      </w:r>
    </w:p>
    <w:p>
      <w:pPr>
        <w:pStyle w:val="Normal"/>
        <w:rPr/>
      </w:pPr>
      <w:r>
        <w:rPr/>
        <w:t xml:space="preserve">Il faudrait maintenant tout reconstruire, sans trop compter sur les discours charmeurs des marchands d’illusions qui s’agitaient en coulisses. </w:t>
      </w:r>
    </w:p>
    <w:p>
      <w:pPr>
        <w:pStyle w:val="Normal"/>
        <w:rPr/>
      </w:pPr>
      <w:r>
        <w:rPr/>
        <w:t>Mais où étaient donc passés les bravaches parlant de résistance acharnée, de Peuple en armes, de sacrifice suprême et d’Holocauste glorieux ? ils étaient en fuite, ou dissimulés en quelques refuges sûrs, à moins qu’un retournement salutaire de pourpoint ne les propulsât demain aux places de choix, vilipendant implacablement ce qu’ils adoraient la veille ; où était cet abominable fantoche qui pérorait devant les gazetiers en clamant victoire au moindre bain de sang des pauvres diables qu’il entraînait à la mort, qui assurait que Deubeulyou était exangue et réduit à merci, devant Babylone en flammes ? où étaient ces jusqu’au boutistes décidés à faire la Guerre jusqu’au dernier Babylonien, et avec cette fermeté martiale qui est le propre de ceux qui sont loin des combats, selon le théorème fameux « l’ardeur au combat est directement proportionnelle au carré de la distance séparant les belligérants » ?</w:t>
      </w:r>
    </w:p>
    <w:p>
      <w:pPr>
        <w:pStyle w:val="Normal"/>
        <w:rPr/>
      </w:pPr>
      <w:r>
        <w:rPr/>
        <w:t>Le Roué et son Grand Chambellan Villepin, qui hier encore haussaient le ton et lançaient des anathèmes comminatoires, étaient devenus très conciliants, en robe de bure et coiffés du san-benito, maintenant que Deubeulyou et ses balbuzards triomphaient, le martinet à la main ; et le Tzar Poutine faisait grise mine (mais il en avait vu d’autres !) devant un mémoire rapportant un constant massacre des Turcomans par ses cosaques ; ce qui lui donnait figure de carnaval pour dénoncer ceux de Deubeulyou.</w:t>
      </w:r>
    </w:p>
    <w:p>
      <w:pPr>
        <w:pStyle w:val="Normal"/>
        <w:rPr/>
      </w:pPr>
      <w:r>
        <w:rPr/>
        <w:t>Le désastre n’était point que le sanglant Calife Saddam eût été réduit en chair à saucisse (ce qui était fort surprenant pour un Calife mahométan !), mais bien que toutes ces pantalonnades avaient conforté au-delà du raisonnable Deubeulyou et ses sbires, leur donnant maintenant une assurance qui les porterait à de fâcheuses extrémités, comme ces tigres du Bengale que l’on dit mangeurs d’hommes pour en avoir croqué un jour, et qui ayant goûté au sang, ne peuvent plus s’en passer.</w:t>
      </w:r>
    </w:p>
    <w:p>
      <w:pPr>
        <w:pStyle w:val="Normal"/>
        <w:rPr/>
      </w:pPr>
      <w:r>
        <w:rPr/>
        <w:t>Et ils n’avaient pas fini leur festin Babylonien qu’ils tournaient déjà leurs regards sur le Royaume Druze, lesquels Druzes Syriaques commençaient à se sentir mal à l’aise dans leurs babouches, en réalisant que les rodomontades du Roué et les villepinteries de son Grand Chambellan en visite à Damas, ne leur seraient d’aucun secours face aux appétits impériaux d’Amérique, soudainement ravivés…</w:t>
      </w:r>
    </w:p>
    <w:p>
      <w:pPr>
        <w:pStyle w:val="Normal"/>
        <w:rPr/>
      </w:pPr>
      <w:r>
        <w:rPr/>
        <w:t>On était rêveur et incrédule, devant LordTonyblair hier encore tant vilipendé de tous, brocardé honteusement par le Roué et même honni par son Peuple, pour avoir tranché le nœud Babylonien, et qui maintenant, tout auréolé de sa victoire, nimbé de Gloire et acclamé par les siens, restait humainement lucide en tentant de calmer les ardeurs guerrières de Deubeulyou (mais autant parler à un mur !), démontrant une surprenante dimension d’Homme d’Etat que l’on ne lui soupçonnait point.</w:t>
      </w:r>
    </w:p>
    <w:p>
      <w:pPr>
        <w:pStyle w:val="Normal"/>
        <w:rPr/>
      </w:pPr>
      <w:r>
        <w:rPr/>
      </w:r>
    </w:p>
    <w:p>
      <w:pPr>
        <w:pStyle w:val="Normal"/>
        <w:rPr/>
      </w:pPr>
      <w:r>
        <w:rPr/>
      </w:r>
    </w:p>
    <w:p>
      <w:pPr>
        <w:pStyle w:val="A1pang"/>
        <w:rPr/>
      </w:pPr>
      <w:bookmarkStart w:id="307" w:name="__RefHeading___Toc107756617"/>
      <w:r>
        <w:rPr/>
        <w:t>Le voyage à Canossa</w:t>
      </w:r>
      <w:bookmarkEnd w:id="307"/>
      <w:r>
        <w:rPr/>
        <w:t xml:space="preserve"> </w:t>
      </w:r>
    </w:p>
    <w:p>
      <w:pPr>
        <w:pStyle w:val="A2pang"/>
        <w:rPr/>
      </w:pPr>
      <w:bookmarkStart w:id="308" w:name="__RefHeading___Toc107756618"/>
      <w:bookmarkEnd w:id="308"/>
      <w:r>
        <w:rPr/>
        <w:t>16/04/2003</w:t>
      </w:r>
    </w:p>
    <w:p>
      <w:pPr>
        <w:pStyle w:val="Normal"/>
        <w:rPr/>
      </w:pPr>
      <w:r>
        <w:rPr/>
      </w:r>
    </w:p>
    <w:p>
      <w:pPr>
        <w:pStyle w:val="Normal"/>
        <w:rPr/>
      </w:pPr>
      <w:r>
        <w:rPr/>
        <w:t>Puisque sa déconfiture était totale, le Roué n’avait pas barguigné longtemps devant l’urgence ; le Grand Chambellant Villepint lui avait susurré qu’un vent mauvais soufflait sur le Royaume, qui pourrait remettre en cause son miracle du printemps dernier puisqu’il n’était soutenu étrangement que par les Huguenots qui le lâcheraient à la première embardée : il irait donc à Canossa ; ce qu’il avait fait derechef en prenant langue avec Deubeulyou pour lui expliquer qu’il était bien content de sa victoire, prêt à aborder tous les problèmes de façon pragmatique, et qu’il devait laisser l’ONU entrer dans Babylone afin qu’il pût se faufiler par la porte entrouverte ; ce à quoi Deubeulyou, hilare, lui avait répondu que « pragmatique était un choix de mot intéressant, mais qu’il ne savait pas comment l'interpréter, et que peut-être le Roué pourrait lui expliquer ce qu’il entendait par là, peut-être une nouvelle façon d’avaler les couleuvres ? quant à sa joie profonde devant la chute de Saddam, ce devait être un grand excès de timidité qui l’avait empêché de la manifester avant car personne ne l’avait perçue lors de ses frasques Onusiennes, quand il parlait haut et fort ; quant à laisser l’ONU régenter le problème, ce n’était pas vraiment à l’ordre du jour, mais il y réfléchirait un de ces jours, selon son humeur primesautière... ».</w:t>
      </w:r>
    </w:p>
    <w:p>
      <w:pPr>
        <w:pStyle w:val="Normal"/>
        <w:rPr/>
      </w:pPr>
      <w:r>
        <w:rPr/>
        <w:t>Le Roué avait donc proclamé que l’entretien avait été positif, puisque Deubeulyou ne lui avait pas immédiatement raccroché au nez , ce qui était à l’évidence une grande victoire diplomatique , presque à l’égal des grandes victoires du Calife, la semaine précédente…Deubeulyou faisant savoir de son côté que sa réponse était plus brève, et tenait en un mot : NUTS !</w:t>
      </w:r>
    </w:p>
    <w:p>
      <w:pPr>
        <w:pStyle w:val="Normal"/>
        <w:rPr/>
      </w:pPr>
      <w:r>
        <w:rPr/>
        <w:t>En France, dans la prison de Luynes, trois malandrins de haut vol, coupe-jarrets sanguinaires, étaient sortis en montgolfière, comme des bourgeois en goguette, sans que les argousins du lieu les arrêtassent le moins du monde ; et il semblait bien que cela devenait une mode puisque l’on voyait disparaître des ruffians sans en retrouver trace, à la manière de ce bandit d’honneur Castillan disparu à Bayonne et jamais retrouvé ; sans doute, cela eût été normal et bien commun sous ces maudits Huguenots tant laxistes qui livraient le Pays aux égorgeurs , mais on s’étonnait fort que cela se produisît en chiraquie, sous la férule de Nicolas le Fourbe qui avait promis et juré que l’on allait voir ce que l’on allait voir : et depuis bientôt un an on voyait ce qu’on voyait, les carrosses continuaient à brûler nuitamment, les malandrins malandrinaient tout autant , mais avec de plus grosses arquebuses, et les prisons étaient devenues des pétaudières d’où l’on entrait et sortait comme dans un moulin ; bref, tout continuait à aller comme avant dans le meilleur des mondes possibles (fors que les gazetiers en parlaient beaucoup moins maintenant), mais avec de grandes démonstrations gendarmesques à tous les carrefours pour faire souffler les cochers de carrosses videurs de flacons, et vérifier qu’ils ne se gratouillassent point le nez.</w:t>
      </w:r>
    </w:p>
    <w:p>
      <w:pPr>
        <w:pStyle w:val="Normal"/>
        <w:rPr/>
      </w:pPr>
      <w:r>
        <w:rPr/>
        <w:t>En Dauphiné, le chevalier de Carignon s’était fait désigner Grand Maître Dauphinois de l’Union des Moutons de Panurge, chose qui eût paru banale si ce n’était que ledit Chevalier avait connu la paille humide des cachots pour s’être rempli les poches sur les cassettes du Royaume ; la chose en d’autres temps eût fait hurler le Peuple, mais paraissait maintenant si commune de voir des malandrins avérés revendiquer ouvertement et au grand jour les plus hautes charges, comme s’il tinssent l’honneur et l’exemplarité pour choses incongrues et surannées, ce qui paraissait admis par les Moutons de Panurge, maintenant que la mode était à l’esbroufe et au paraître : leur maître le Roué accaparait la charge de Monarque en dépit de son image fort peu virginale de grand escogriffe rapace ; le Chevalier de Carignon ayant acquis ses lettres de noblesse pouvait maintenant entrer dans la confrérie, il y serait en Pays de connaissances.</w:t>
      </w:r>
    </w:p>
    <w:p>
      <w:pPr>
        <w:pStyle w:val="Normal"/>
        <w:rPr/>
      </w:pPr>
      <w:r>
        <w:rPr/>
      </w:r>
    </w:p>
    <w:p>
      <w:pPr>
        <w:pStyle w:val="Normal"/>
        <w:rPr/>
      </w:pPr>
      <w:r>
        <w:rPr/>
      </w:r>
    </w:p>
    <w:p>
      <w:pPr>
        <w:pStyle w:val="A1pang"/>
        <w:rPr/>
      </w:pPr>
      <w:bookmarkStart w:id="309" w:name="__RefHeading___Toc107756619"/>
      <w:r>
        <w:rPr/>
        <w:t>La supplique du Roué à Deubeulyou</w:t>
      </w:r>
      <w:bookmarkEnd w:id="309"/>
      <w:r>
        <w:rPr/>
        <w:t xml:space="preserve"> </w:t>
      </w:r>
    </w:p>
    <w:p>
      <w:pPr>
        <w:pStyle w:val="A2pang"/>
        <w:rPr/>
      </w:pPr>
      <w:bookmarkStart w:id="310" w:name="__RefHeading___Toc107756620"/>
      <w:bookmarkEnd w:id="310"/>
      <w:r>
        <w:rPr/>
        <w:t>18/04/2003</w:t>
      </w:r>
    </w:p>
    <w:p>
      <w:pPr>
        <w:pStyle w:val="Normal"/>
        <w:rPr/>
      </w:pPr>
      <w:r>
        <w:rPr/>
      </w:r>
    </w:p>
    <w:p>
      <w:pPr>
        <w:pStyle w:val="Normal"/>
        <w:rPr/>
      </w:pPr>
      <w:r>
        <w:rPr/>
        <w:t>Cher ami de deux ans,</w:t>
      </w:r>
    </w:p>
    <w:p>
      <w:pPr>
        <w:pStyle w:val="Normal"/>
        <w:rPr/>
      </w:pPr>
      <w:r>
        <w:rPr/>
        <w:t>Je vous écris après cette si charmante conversation que nous eûmes tantôt, où vous terminiez par « NUTS » , j’avoue que je n’ai pas très bien compris, car on nous a coupés subitement...sans doute l’orage qui gronde sur Paris…</w:t>
      </w:r>
    </w:p>
    <w:p>
      <w:pPr>
        <w:pStyle w:val="Normal"/>
        <w:rPr/>
      </w:pPr>
      <w:r>
        <w:rPr/>
        <w:t>Pour en revenir à nos moutons de Babylone, je vous disais que votre victoire m’avait tellement ému que pendant quelques jours, j’en suis resté sur le flanc, ne sachant plus quoi dire, moi qui suis si bavard d’habitude, tant l’émotion était forte, et la surprise si grande ! enfin, ce n’est pas ce que je voulais dire…bien sûr que vous alliez gagner la guerre, mais on ne sait jamais, il aurait pu y avoir des surprises…enfin , c’est comme ça…</w:t>
      </w:r>
    </w:p>
    <w:p>
      <w:pPr>
        <w:pStyle w:val="Normal"/>
        <w:rPr/>
      </w:pPr>
      <w:r>
        <w:rPr/>
        <w:t>C’est vrai, il y a des méchants (j’ai les noms, et je vous dirai tout !) qui espéraient que le Calife vous tiendrait la dragée haute et massacrerait vos troupes si vaillantes, et que ça durerait des mois et des mois ! et je sais qu’ils ont envoyé au Calife des armements prohibés, pour calciner vos vaillants fusiliers ; ah ! ce n’est pas moi qui aurais fait une chose pareille ! mais non, mais non ! ne les croyez pas, ces cancrelats du Danube !</w:t>
      </w:r>
    </w:p>
    <w:p>
      <w:pPr>
        <w:pStyle w:val="Normal"/>
        <w:rPr/>
      </w:pPr>
      <w:r>
        <w:rPr/>
        <w:t xml:space="preserve">Revenons à nos moutons, je vous disais donc que je n’avais plus rien à redire à votre magnifique campagne, si rondement menée (c’est tout simple : si j’avais été Grand Amiral Chef des Armées, je n’aurais pas fait mieux ! ) et que je suis tout prêt à parler pragmatiquement de tous ces problèmes qui vous ont si fâcheusement encoléré contre moi ; pragmatiquement, cela veut dire que vous dites quelque chose, et moi j’approuve, pragmatiquement ; c’est comme pour avaler les couleuvres, le plus dur c’est la tête, après ça glisse tout seul quand on en a l’habitude…. </w:t>
      </w:r>
    </w:p>
    <w:p>
      <w:pPr>
        <w:pStyle w:val="Normal"/>
        <w:rPr/>
      </w:pPr>
      <w:r>
        <w:rPr/>
        <w:t>L’important, c’est que je puisse parler à l’ONU, pour faire le chef ; d’ailleurs l’ONU, c’est pour faire des discours, en long en large et en travers, et prendre ensuite des résolutions, beaucoup de résolutions, c’est pour cela qu’on les numérote, pour s’y retrouver et ne point les perdre ; le problème, c’est qu’elles ne sont jamais résolues, ces résolutions, malgré l’air résolument résolu de ceux qui les prennent ; c’est comme avec Raffarin : il est toujours résolument déterminé, du matin jusqu’au soir, mais on ne sait jamais à quoi il est déterminé, peut-être à être résolu… tout ça pour vous dire que vous devez laisser l’ONU rentrer à Babylone, oh, mais juste un petit peu, pour que je puisse faire quelques discours ; j’aime bien ça, les discours, ça me calme quand Raffarin fait des boulettes, et en ce moment, il en fait par douzaines, à se demander comment ça va se terminer, cette histoire !</w:t>
      </w:r>
    </w:p>
    <w:p>
      <w:pPr>
        <w:pStyle w:val="Normal"/>
        <w:rPr/>
      </w:pPr>
      <w:r>
        <w:rPr/>
        <w:t>Et puis, on fera comme si on n’était pas là, pour ne pas vous déranger dans vos affaires, on attendra que vous ayez le dos tourné pour faire les nôtres et prendre de grandes résolutions qui continueront les précédentes, ou les annuleront, c’est selon l’humeur du moment, pour savoir qui est avec qui contre qui …enfin, quoi, la routine, vous connaissez !</w:t>
      </w:r>
    </w:p>
    <w:p>
      <w:pPr>
        <w:pStyle w:val="Normal"/>
        <w:rPr/>
      </w:pPr>
      <w:r>
        <w:rPr/>
        <w:t>Villepin pourra villepinter de tout son saoul, car en ce moment, il a le teint jaune, comme si quelque chose lui était resté en travers de la gargamelle depuis le 20 Mars, je me demande ce que ça peut bien être…; ce Villepin , tout de même, quel taquin ! mais où allait-t-il chercher tout ça : et Veto par-ci, et Veto par-là, c’est bien simple, je n’étais même pas au courant ! d’ailleurs, c’étaient les Huguenots qui voulaient le Veto, vous pouvez demander à Jospin le Roide, moi, je ne faisais que passer par là… ; et puis, vous connaissez mon désintéressement, jamais un calcul sordide ; c’est comme le 11/09, quand j’ai appris la divine surprise…heu, l’épouvantable tragédie, je me suis précipité à New York spontanément, en grand ami désintéressé…</w:t>
      </w:r>
    </w:p>
    <w:p>
      <w:pPr>
        <w:pStyle w:val="Normal"/>
        <w:rPr/>
      </w:pPr>
      <w:r>
        <w:rPr/>
        <w:t>Enfin, encore un beau costume de Grand Amiral chef des Armées qui finira mangé des mites ; il m’allait si bien !</w:t>
      </w:r>
    </w:p>
    <w:p>
      <w:pPr>
        <w:pStyle w:val="Normal"/>
        <w:rPr/>
      </w:pPr>
      <w:r>
        <w:rPr/>
        <w:t>Votre Roué tout dévoué , et encore plus maintenant que vous avez gagné.</w:t>
      </w:r>
    </w:p>
    <w:p>
      <w:pPr>
        <w:pStyle w:val="Normal"/>
        <w:rPr/>
      </w:pPr>
      <w:r>
        <w:rPr/>
      </w:r>
    </w:p>
    <w:p>
      <w:pPr>
        <w:pStyle w:val="Normal"/>
        <w:rPr/>
      </w:pPr>
      <w:r>
        <w:rPr/>
      </w:r>
    </w:p>
    <w:p>
      <w:pPr>
        <w:pStyle w:val="A1pang"/>
        <w:rPr/>
      </w:pPr>
      <w:bookmarkStart w:id="311" w:name="__RefHeading___Toc107756621"/>
      <w:r>
        <w:rPr/>
        <w:t>Un an d'illusions</w:t>
      </w:r>
      <w:bookmarkEnd w:id="311"/>
      <w:r>
        <w:rPr/>
        <w:t xml:space="preserve"> </w:t>
      </w:r>
    </w:p>
    <w:p>
      <w:pPr>
        <w:pStyle w:val="A2pang"/>
        <w:rPr/>
      </w:pPr>
      <w:bookmarkStart w:id="312" w:name="__RefHeading___Toc107756622"/>
      <w:bookmarkEnd w:id="312"/>
      <w:r>
        <w:rPr/>
        <w:t>21/04/2003</w:t>
      </w:r>
    </w:p>
    <w:p>
      <w:pPr>
        <w:pStyle w:val="Normal"/>
        <w:rPr/>
      </w:pPr>
      <w:r>
        <w:rPr/>
      </w:r>
    </w:p>
    <w:p>
      <w:pPr>
        <w:pStyle w:val="Normal"/>
        <w:rPr/>
      </w:pPr>
      <w:r>
        <w:rPr/>
        <w:t>Depuis son triomphe à la Pyrrhus, après l’incroyable miracle qui lui évitait (pour l’instant) la paille humide des cachots, mais supputant qu’il ne le devait qu’à la chance aveugle et à l’incroyable légèreté des Huguenots chamailleurs, le Roué avait prudemment mis aux affaires le sieur Raffarin, qui, en habile marchand de peaux d’anguilles (ou de chèvres, selon la saison), était fort cauteleux et expert en formules venteuses bonnes pour les gobe-mouches, afin que le bon Peuple n’y vit que du feu et s’endormit dans la ouate et le sirop Raffarinesques ; ce qui ne durerait qu’un temps puisque de reports en reculades, les échéances tant redoutées finiraient bien par échoir, et risquaient fort d’entraîner la banqueroute car les caisses étaient vides, et ce n’étaient point les promesses insensées du Roué qui pourraient les renflouer ; pour donner une idée du désastre, on se résolvait à mettre en vente un million de mètres carrés d’hôtels Nationaux, c’est dire qu’on en était à brader les bijoux de famille…et le pire était à venir ; Mise au pied du mur, la politique de l’édredon raffarinien avait montré ses limites en établissant que la concertation tant claironnée n’était qu’un monologue obtus, tel celui pratiqué par le ministre Fillon qui rognait les maigres rentes des clercs du royaume, ce qui avait eu pour effet de ressouder dans la grogne tous ceux qui hier encore se tournaient le dos ; et bien loin de se résoudre, les problèmes d’hier empiraient chaque jour ; déjà, le Baron Seguin d’Epinal s’esbaudissait d’une épître raffarinienne, la tenant pour billevesée, contresens historique et sottise de la France d’en Haut et du Poitou réunis, ce qui démontrait qu’on pouvait se déclarer retiré des affaires, et planter des banderilles avec suavité...</w:t>
      </w:r>
    </w:p>
    <w:p>
      <w:pPr>
        <w:pStyle w:val="Normal"/>
        <w:rPr/>
      </w:pPr>
      <w:r>
        <w:rPr/>
        <w:t>Dans l’affaire de Babylone, ayant perdu toute prudence et choisi le mauvais chameau, le Roué avait bien dû passer par les Fourches Caudines, en chemise et san-benito, mais en soufflant secrètement sur les braises mahométanes qui rougeoyaient encore, ce qui n’avait pas été du goût de Deubeulyou qui prétendait ne partager ses rapines avec personne, et surtout pas avec lui qui avait sans vergogne joué sur tous les tableaux et de toutes les peurs.</w:t>
      </w:r>
    </w:p>
    <w:p>
      <w:pPr>
        <w:pStyle w:val="Normal"/>
        <w:rPr/>
      </w:pPr>
      <w:r>
        <w:rPr/>
        <w:t>En un an, le Roué avait joué et perdu, Urbi et Orbi, et maintenant il lui fallait honorer des enchères pour lesquelles il n’avait pas le premier liard en poche ; Ayant un pouvoir pharaonique, il avait tout misé et tout compromis sur un coup de tête, un prurit de gloriole ; Il se voulait à l’égal des grands de ce Monde, mais se révélait le médiocre sous-préfet de deuxième classe qu’il n’avait jamais cessé d’être ; Le bougre était ainsi fait, atteint de ce que l’on nommait à l’Hôtel Dieu, à Sainte Anne ou même à Charenton, un syndrome maniaco-dépressif qui le portait à détruire tout ce qu’il touchait et mener à l’échec tout ce qu’il prétendait entreprendre ; ce qui désespérait ses partisans les plus lucides qui commençaient à lorgner ailleurs, du côté du Fourbe, comme ultime recours pour sauver les meubles...</w:t>
      </w:r>
    </w:p>
    <w:p>
      <w:pPr>
        <w:pStyle w:val="Normal"/>
        <w:rPr/>
      </w:pPr>
      <w:r>
        <w:rPr/>
        <w:t xml:space="preserve">Pour l’heure, bien que maugréant car il en détestait le lieu tant austère, il avait pris ses quartiers de Pâques au fort de Brégançon, obéissant ainsi aux injonctions de la Reine tant bigote qui trouvait que l’heure n’était plus au triomphe, leur fortune étant bien mal engagée pour aller onduler de la croupe sous les palétuviers de l’île Maurice, et qu’il fallait adopter un profil bas pour ne point encolérer le bon Peuple ; Quelques minus gardes-champêtres de la chiraquie vomissaient leur vinasse, leur haine et leur fiel à tous les carrefours en déterrant des cadavres pour tenter de virginiser leur maître : peine perdue, le Roué sentait toujours la rapine comme la caque sent toujours le hareng … </w:t>
      </w:r>
    </w:p>
    <w:p>
      <w:pPr>
        <w:pStyle w:val="Normal"/>
        <w:rPr/>
      </w:pPr>
      <w:r>
        <w:rPr/>
        <w:t>Déjà, comme dans une fin de règne, on reparlait des affaires, et façon de fêter l’anniversaire, d’aucuns fredonnaient à chacune de ses apparitions, la romance d’Arsène Lupin :</w:t>
      </w:r>
    </w:p>
    <w:p>
      <w:pPr>
        <w:pStyle w:val="Normal"/>
        <w:rPr/>
      </w:pPr>
      <w:r>
        <w:rPr/>
        <w:t>…</w:t>
      </w:r>
      <w:r>
        <w:rPr/>
        <w:t>c’est le plus grand des voleurs,</w:t>
      </w:r>
    </w:p>
    <w:p>
      <w:pPr>
        <w:pStyle w:val="Normal"/>
        <w:rPr/>
      </w:pPr>
      <w:r>
        <w:rPr/>
        <w:t>mais ce n’est pas un gentleman.</w:t>
      </w:r>
    </w:p>
    <w:p>
      <w:pPr>
        <w:pStyle w:val="Normal"/>
        <w:rPr/>
      </w:pPr>
      <w:r>
        <w:rPr/>
      </w:r>
    </w:p>
    <w:p>
      <w:pPr>
        <w:pStyle w:val="Normal"/>
        <w:rPr/>
      </w:pPr>
      <w:r>
        <w:rPr/>
      </w:r>
    </w:p>
    <w:p>
      <w:pPr>
        <w:pStyle w:val="A1pang"/>
        <w:rPr/>
      </w:pPr>
      <w:bookmarkStart w:id="313" w:name="__RefHeading___Toc107756623"/>
      <w:r>
        <w:rPr/>
        <w:t>Tout va très bien, Madame la Marquise</w:t>
      </w:r>
      <w:bookmarkEnd w:id="313"/>
      <w:r>
        <w:rPr/>
        <w:t xml:space="preserve"> </w:t>
      </w:r>
    </w:p>
    <w:p>
      <w:pPr>
        <w:pStyle w:val="A2pang"/>
        <w:rPr/>
      </w:pPr>
      <w:bookmarkStart w:id="314" w:name="__RefHeading___Toc107756624"/>
      <w:bookmarkEnd w:id="314"/>
      <w:r>
        <w:rPr/>
        <w:t>23/04/2003</w:t>
      </w:r>
    </w:p>
    <w:p>
      <w:pPr>
        <w:pStyle w:val="Normal"/>
        <w:rPr/>
      </w:pPr>
      <w:r>
        <w:rPr/>
      </w:r>
    </w:p>
    <w:p>
      <w:pPr>
        <w:pStyle w:val="Normal"/>
        <w:rPr/>
      </w:pPr>
      <w:r>
        <w:rPr/>
        <w:t>Les Huguenots paraissaient émerger de leur torpeur hivernale, comme marmottes au printemps, au grand dépit de ceux qui les voyaient avec délices et soulagement déjà morts et enterrés ; mais ils ne l’étaient point, puisque en politique les mots jamais et toujours sont dénués de sens ; en fait d’hibernation, ils étaient en conclave permanent, depuis que Jospin le Roide leur avait tiré sa révérence, avec des attentions aiguës de Monsignori florentins sur leur Papabile ; et le sieur Holland, mettant les bouchées doubles avant d’être adoubé Pape des Parpaillots, avait planté ses canines aiguës dans le fessier replet de l’illustre Raffarin, faisant hurler le chœur des pleureuses ; on n’en était pourtant qu’au début de la comédie, puisque les Huguenots reprenaient à leur compte le suave jeu de sape qu’avaient pratiqué à leur égard le Roué et ses sbires, et qui consistait à pointer tout ce qui brinquebalait et partait à vau-l’eau en jetant poix et soufre pour attiser les flammes ; c’était là ce que l’on nommait l’alternance.</w:t>
      </w:r>
    </w:p>
    <w:p>
      <w:pPr>
        <w:pStyle w:val="Normal"/>
        <w:rPr/>
      </w:pPr>
      <w:r>
        <w:rPr/>
        <w:t>Naturellement, les Papistes de l’Union des Moutons de Panurge hurlaient que le désastre annoncé incombait aux Huguenots, à la conjoncture, à la lune rousse, à la pluie et au soleil ; horrible catastrophe : ils ne pouvaient invoquer cette merveilleuse guerre qui aurait pu tout expliquer, tout excuser, tout permettre en les exonérant, puisque c’en était fini (pour l’instant…) et que tout allait repartir en affaires, fors au royaume de France.</w:t>
      </w:r>
    </w:p>
    <w:p>
      <w:pPr>
        <w:pStyle w:val="Normal"/>
        <w:rPr/>
      </w:pPr>
      <w:r>
        <w:rPr/>
        <w:t>Le théâtre Onusien ressemblait maintenant à une pétaudière , où le Roué donnait chaque jour des gages de bon vouloir à un Deubeulyou impérial, car il s’agissait maintenant devant la colère d’Amérique de ne point se laisser distancer par les Teutons et les Moscovites qui avaient pris en la matière ( les gueux intrigants !) quelques longueurs d’avance ; et puisqu’il demandait la levée des sanctions, autant voler au secours de la victoire et la lui accorder, puisque de toutes façons, il allait l’obtenir ; on appelait cela , une victoire pragmatique de la diplomatie française… ; encore quelques victoires de cette eau, et le Roué baiserait victorieusement les pantoufles…ce qu’il était en train de faire puisque était venu le temps des humiliations, au grand dam de ceux qui s’étaient laissé prendre à sa logorrhée superbement arrogante, et mâchonnaient maintenant leur dépit d’avoir été bernés.</w:t>
      </w:r>
    </w:p>
    <w:p>
      <w:pPr>
        <w:pStyle w:val="Normal"/>
        <w:rPr/>
      </w:pPr>
      <w:r>
        <w:rPr/>
        <w:t>Si l’on avait suivi le Roué, à ce jour les inspecteurs auraient continué à inspecter en cherchant des aiguilles dans les meules de foin, sans jamais en trouver, l’assemblée Onusienne bruissant au quotidien de ses habituels tumultes, et le Calife pressurant son Peuple au noir de ses cachots ; ce qui aurait pu durer encore fort longtemps, le Roué nageant avec délices dans les méandres des logomachies orientales qui permettent de dire avec emphase, tout et son contraire ; on en voyait le résultat : Deubeulyou, hors de lui, avait lancé ses nouvelles canonnières dans le magasin de porcelaines, écrêtant tout ce qui dépassait, puis était revenu triomphant, émoustillé par cette conquête qui ouvrait la boite de Pandore en lui donnant fâcheusement d’autres appétits ...</w:t>
      </w:r>
    </w:p>
    <w:p>
      <w:pPr>
        <w:pStyle w:val="Normal"/>
        <w:rPr/>
      </w:pPr>
      <w:r>
        <w:rPr/>
        <w:t xml:space="preserve">Les gazetiers, hier encore si prudents, se révélaient eux aussi courageusement pragmatiques en découvrant chaque jour les nouvelles noirceurs du Calife Saddam, comme si ses turpitudes leur fussent soudain apparues avec la rosée du matin, décillant d’un coup leurs yeux de séraphins. </w:t>
      </w:r>
    </w:p>
    <w:p>
      <w:pPr>
        <w:pStyle w:val="Normal"/>
        <w:rPr/>
      </w:pPr>
      <w:r>
        <w:rPr/>
        <w:t>L’illustre Raffarin rentrait plus que de coutume la tête entre les épaules, pour éviter les bourrasque à venir qui s’annonçaient fort décoiffantes ; et le sire de Belfort pérorait comme si rien de fâcheux ne lui fût imputable, sur le devenir du Monde et le sien propre, car il avait ce point en commun avec le Roué, de penser que le Monde eût été créé à sa dimension et façonné pour son usage, parlant avec un aplomb qui laissait rêveur, de certitudes là où rien n’était prouvé, selon la formule « face, tu perds, pile, je gagne » …</w:t>
      </w:r>
    </w:p>
    <w:p>
      <w:pPr>
        <w:pStyle w:val="Normal"/>
        <w:rPr/>
      </w:pPr>
      <w:r>
        <w:rPr/>
      </w:r>
    </w:p>
    <w:p>
      <w:pPr>
        <w:pStyle w:val="Normal"/>
        <w:rPr/>
      </w:pPr>
      <w:r>
        <w:rPr/>
      </w:r>
    </w:p>
    <w:p>
      <w:pPr>
        <w:pStyle w:val="A1pang"/>
        <w:rPr/>
      </w:pPr>
      <w:bookmarkStart w:id="315" w:name="__RefHeading___Toc107756625"/>
      <w:r>
        <w:rPr/>
        <w:t>Le Roi nu</w:t>
      </w:r>
      <w:bookmarkEnd w:id="315"/>
      <w:r>
        <w:rPr/>
        <w:t xml:space="preserve"> </w:t>
      </w:r>
    </w:p>
    <w:p>
      <w:pPr>
        <w:pStyle w:val="A2pang"/>
        <w:rPr/>
      </w:pPr>
      <w:bookmarkStart w:id="316" w:name="__RefHeading___Toc107756626"/>
      <w:bookmarkEnd w:id="316"/>
      <w:r>
        <w:rPr/>
        <w:t>25/04/2003</w:t>
      </w:r>
    </w:p>
    <w:p>
      <w:pPr>
        <w:pStyle w:val="Normal"/>
        <w:rPr/>
      </w:pPr>
      <w:r>
        <w:rPr/>
      </w:r>
    </w:p>
    <w:p>
      <w:pPr>
        <w:pStyle w:val="Normal"/>
        <w:rPr/>
      </w:pPr>
      <w:r>
        <w:rPr/>
        <w:t>Chaque matin, au réveil, avant même de se brosser les chicots qu’il avait fort acérés, le Roué consultait ses baromètres savants qui avaient pour nom étrange IPSOS, SOFRES, BVA, et quelques autres encore, pour savoir d’où soufflerait le vent du jour et ce qu’il faudrait dire pour brosser dans le sens du poil ce Peuple qui était son fond de commerce.</w:t>
      </w:r>
    </w:p>
    <w:p>
      <w:pPr>
        <w:pStyle w:val="Normal"/>
        <w:rPr/>
      </w:pPr>
      <w:r>
        <w:rPr/>
        <w:t>Ainsi, l’Aigle du Poitou était allé raffariner à Pékin, non point de par sa volonté profonde, mais de par celle du Roué qui l’avait exigé, bien qu’il y eût pour l’heure un grand danger pestilentiel, mais le Roué n’était jamais regardant face au danger, du moment qu’il était encouru par d’autres ; et puis, s’il en revenait, on pourrait toujours envoyer Nicolas le Fourbe l’attendre à sa descente d’aéronef, si d’aventure, quelque maléfique microbe chinois l’avait accompagné…car le Fourbe se faisait nouvellement entendre et voir , tant à la cour qu’au jardin si bien que les Moutons de Panurge recommençaient à lui faire les yeux doux, au grand déplaisir du Roué qu’il insupportait de jour en jour ; l’illustre Raffarin avait eu beau plaider que cela pouvait attendre que tous ces chinois toussassent et crachassent moins, il avait bien fallu obéir, et la mort dans l’äme à défaut de l’avoir dans la fressure, il avait rencontré le nouvel Empereur de Chine (car on avait empaillé l’ancien) pour tenter de lui vendre quelques colifichets ou aéronefs, si les marchands d’Amérique lui en laissaient le temps (car ils étaient fort rapaces pour barguigner, et usaient de tous artifices) ; il avait aussi parlé diplomatie, ce qui était somme toute une forme de négoce où l’on vendait les Pays et les Peuples comme on l’avait vu dans l’affaire de Babylone, mais les triomphes diplomatiques autoproclamés du Roué tournaient maintenant à la déconfiture, cumulant humiliations et avanies, et le chinois avait chinoisé plus que de coutume, fort peu goûteux de s’aliéner les grâces d’un Deubeulyou belliqueux et conquérant qui maniait aussi bien la foudre que les pièces d’or ; d’autant que l’affaire de Corée ne s’arrangeait point et pouvait se transformer à tout moment en grand carnage que l’on ne saurait plus arrêter.</w:t>
      </w:r>
    </w:p>
    <w:p>
      <w:pPr>
        <w:pStyle w:val="Normal"/>
        <w:rPr/>
      </w:pPr>
      <w:r>
        <w:rPr/>
        <w:t xml:space="preserve">Dans Babylone desencalifée, on apprenait que le ministre Tarek Azziz s’était spontanément rendu à Deubeulyou, démontrant ainsi que la page du Calife Saddam était tournée et laissait quelques interrogations sur les discours héroïquement déterminés (il n’y avait pas qu’en France qu’ils le fussent !) de certains tranche-montagnes qui prônaient, il y avait peu encore, la résistance totale jusqu’au sacrifice suprême (sauf pour eux-mêmes, semblait-il…) ; et tout ceci présageait des retournements inopinés mais fort opportuns de djellabas, car dans la nouvelle Babylone, Deubeulyou aurait besoin de toutes les compétences, et certains brûlaient de se dévouer à cette noble cause, en dévoilant des secrets fort ténébreux que l’on pourrait montrer au grand jour, ou bien encore taire à jamais, selon ceux qui y étaient impliqués, et qu’en fin de compte, il y aurait toujours un nouveau Calife pour remplacer l’ancien… </w:t>
      </w:r>
    </w:p>
    <w:p>
      <w:pPr>
        <w:pStyle w:val="Normal"/>
        <w:rPr/>
      </w:pPr>
      <w:r>
        <w:rPr/>
        <w:t>Tout à sa frénésie de se remettre en selle, le Roué avait fait savoir qu’il daignerait autoriser le NATO (qu’il appelait OTAN) à jouer un rôle à Babylone, pour peu qu’on lui réservât un tout petit strapontin, ce qui était fort plaisant dans le même temps où Deubeulyou s’interrogeait pour savoir s’il le laisserait jouer au portier de nuit dudit NATO (ou de ce qu’il en restait…), où s’il le remplacerait derechef par un de ses hommes liges ; car l’ire de Deubeulyou ne désenflait point à l’encontre du Roué qu’il voulait mettre au piquet, avec un bonnet d’âne, non point tant pour avoir joué à être contre la guerre que pour en avoir fait un défi personnel ; en somme, à l’outrance de ses postures de fier-à-bras, le Roué avait ajouté l’humiliant ridicule des mendigoteries, le révélant pour ce qu’il n’avait jamais cessé d’être : le Roi nu.</w:t>
      </w:r>
    </w:p>
    <w:p>
      <w:pPr>
        <w:pStyle w:val="Normal"/>
        <w:rPr/>
      </w:pPr>
      <w:r>
        <w:rPr/>
      </w:r>
    </w:p>
    <w:p>
      <w:pPr>
        <w:pStyle w:val="Normal"/>
        <w:rPr/>
      </w:pPr>
      <w:r>
        <w:rPr/>
      </w:r>
    </w:p>
    <w:p>
      <w:pPr>
        <w:pStyle w:val="A1pang"/>
        <w:rPr/>
      </w:pPr>
      <w:bookmarkStart w:id="317" w:name="__RefHeading___Toc107756627"/>
      <w:r>
        <w:rPr/>
        <w:t>La bête cachée</w:t>
      </w:r>
      <w:bookmarkEnd w:id="317"/>
      <w:r>
        <w:rPr/>
        <w:t xml:space="preserve"> </w:t>
      </w:r>
    </w:p>
    <w:p>
      <w:pPr>
        <w:pStyle w:val="A2pang"/>
        <w:rPr/>
      </w:pPr>
      <w:bookmarkStart w:id="318" w:name="__RefHeading___Toc107756628"/>
      <w:bookmarkEnd w:id="318"/>
      <w:r>
        <w:rPr/>
        <w:t>27/04/2003</w:t>
      </w:r>
    </w:p>
    <w:p>
      <w:pPr>
        <w:pStyle w:val="Normal"/>
        <w:rPr/>
      </w:pPr>
      <w:r>
        <w:rPr/>
      </w:r>
    </w:p>
    <w:p>
      <w:pPr>
        <w:pStyle w:val="Normal"/>
        <w:rPr/>
      </w:pPr>
      <w:r>
        <w:rPr/>
        <w:t xml:space="preserve">L’héroïque Raffarin était revenu de Chine, encore trémollant et tout retourné par son audace d’avoir affronté un si grand péril tout en se bouchant le nez, ainsi qu’on avait pu le voir dans les gazettes, bien qu’on l’eût jalousement gardé du contact populaire et tenu en des lieux préservés de toute vapeur peccante et pestilentielle; mais, quoi ! le Roué l’avait exigé pour complaire au Mandarin Céleste et lui faire les yeux doux au moindre frais (la pestilence de Raffarin…), et l’Aigle du Poitou avait bien dû obéir puisque l’équilibre mondial et la survie de l’ONU étaient en jeu, (surtout celle du Roué) et qu’il fallait bien amadouer tout ce qui pourrait l’être, maintenant que l’heure était à la vengeance et aux règlements de compte, et que le Roué cherchait des réconforts qui lui faisaient défaut, à l’heure où il fallait payer les violons de la fête ; mais il semblait bien que certains parlassent javanais, car il apparaissait que plus on avançait, moins on se comprenait, les uns parlant encore de légalité Onusienne comme si rien ne s’était passé qui eût tourneboulé les choses, quand les autres en étaient déjà à une nouvelle donne, où l’ONU même serait à reconstruire sur ses décombres, tant il s’était délité en marchandages divers, concussions discrètes et compromissions variées, chacun dans cette auberge espagnole voyant midi à son clocher et cherchant des pailles dans l’œil du voisin. On jouait sur les mots en se payant d’humanisme, de légalité et de démocratie dans cette affaire de Babylone dont tout le monde se moquait de la moitié comme du quart puisqu’elle n’était que prétexte à se positionner sur le devant de la scène face à la toute puissance d’Amérique qui en inquiétait plus d’un ; et dans ces soubresauts Onusiens, on imaginait plaisamment un gabelou de 1940 venant verbaliser des panzerdivisions pour franchissement intempestif de frontière. </w:t>
      </w:r>
    </w:p>
    <w:p>
      <w:pPr>
        <w:pStyle w:val="Normal"/>
        <w:rPr/>
      </w:pPr>
      <w:r>
        <w:rPr/>
        <w:t xml:space="preserve">à Babylone, on pansait les plaies et enterrait les morts, ou ce qu’il en restait après l’épouvantable carnage, avec la vie qui reprenait son cours maintenant que le Calife sanglant et ses écorcheurs avaient disparu ; les langues se déliant, on commençait à découvrir d’étranges liaisons entre le Calife et de hauts personnages d’Occident qui ne lui avaient point barguigné appuis et amitiés et même au sein de l’ONU, au temps de sa très généreuse splendeur, mais se faisaient bien discrets maintenant qu’il était à terre ; on en savait un peu plus sur cette guerre qui apparaissait comme un jeu de massacre où les estafiers du Calife, (du moins ceux qui, enrégimentés, n’avaient pu fuir à temps) avaient erré comme de pitoyables troupeaux cherchant la protection illusoire de la nuit, alors que des yeux les scrutaient au clair dans les ténèbres ; les fusiliers d’Amérique avaient dans leurs appareils de visée toute l’apparence des Wargames enfantins où, en appuyant sur un bouton, on déversait à bonne distance des ouragans de feu et d’acier, sur d’interminables colonnes de pantins qui s’effondraient, désarticulés en disparaissant dans des tourbillons de flammes ; à ceci près, que les pantins Babyloniens n’étaient point des images virtuelles mais des hommes que l’on hachait ainsi ! et l’on aimait à croire que les tireurs, en tirant, ne réalisaient point l’épouvantable chose, tant cela pouvait paraître irréel et digne d‘un Kriegspiel puisqu’on n’entendait pas un cri ; que l’on était loin des combats d’Omaha the Bloody, où des milliers de fusiliers tenaient le rôle du pigeon d’argile avec le feu Teutonique s’abattant sur eux ! il était étrange que la Guerre parût jolie et divertissante, au loin, dans ses cortèges de fleurs, et le soit beaucoup moins, au noir de la tempête, selon que l’on était chasseur ou chassé (quoique l’on pût devenir l’autre , et réciproquement, au gré des vents contraires). </w:t>
      </w:r>
    </w:p>
    <w:p>
      <w:pPr>
        <w:pStyle w:val="Normal"/>
        <w:rPr/>
      </w:pPr>
      <w:r>
        <w:rPr/>
        <w:t xml:space="preserve">Et on pouvait se dire que la Guerre n’est peut-être que la revanche de la bête qui est en nous, et que nous croyions avoir tuée… </w:t>
      </w:r>
    </w:p>
    <w:p>
      <w:pPr>
        <w:pStyle w:val="Normal"/>
        <w:rPr/>
      </w:pPr>
      <w:r>
        <w:rPr/>
      </w:r>
    </w:p>
    <w:p>
      <w:pPr>
        <w:pStyle w:val="Normal"/>
        <w:rPr/>
      </w:pPr>
      <w:r>
        <w:rPr/>
      </w:r>
    </w:p>
    <w:p>
      <w:pPr>
        <w:pStyle w:val="A1pang"/>
        <w:rPr/>
      </w:pPr>
      <w:bookmarkStart w:id="319" w:name="__RefHeading___Toc107756629"/>
      <w:r>
        <w:rPr/>
        <w:t>Vendanges printanières</w:t>
      </w:r>
      <w:bookmarkEnd w:id="319"/>
      <w:r>
        <w:rPr/>
        <w:t xml:space="preserve"> </w:t>
      </w:r>
    </w:p>
    <w:p>
      <w:pPr>
        <w:pStyle w:val="A2pang"/>
        <w:rPr/>
      </w:pPr>
      <w:bookmarkStart w:id="320" w:name="__RefHeading___Toc107756630"/>
      <w:bookmarkEnd w:id="320"/>
      <w:r>
        <w:rPr/>
        <w:t>11/05/2003</w:t>
      </w:r>
    </w:p>
    <w:p>
      <w:pPr>
        <w:pStyle w:val="Normal"/>
        <w:rPr/>
      </w:pPr>
      <w:r>
        <w:rPr/>
      </w:r>
    </w:p>
    <w:p>
      <w:pPr>
        <w:pStyle w:val="Normal"/>
        <w:rPr/>
      </w:pPr>
      <w:r>
        <w:rPr/>
        <w:t>Tout Tulle en tremblait encore ! mais c’eût pu être à Brive-la-Gaillarde tout aussi bien : les habitants effarés avaient vu les escadrons du Roué, tout bardés de fer et crachant martialement le feu, envahir leur paisible bourgade et tout quadriller comme si le Calife Saddam en personne s’y était réfugié ; dans la fumée des arquebusades, on n’y voyait goutte, pas plus qu’on ne comprenait ce qui se passait : Deubeulyou en colère venait-il d’attaquer le Roué, après avoir digéré Babylone ? que nenni ! c’était ce que l’on nomme « les grandes manœuvres » qui sont des guerres fanfaronnantes et grandioses dans lesquelles l’ennemi est toujours défait et taillé en pièces comme il se doit, pour la plus grande gloire du Chef des armées qui en commande la manœuvre, ce qui donne lieu à de magnifiques Te Deum en temps de Paix, mais réserve parfois de fulminantes surprises en temps de Guerre, comme l’Histoire l’avait souvent montré ; ayant fait sa terrifiante démonstration de force à la face du Monde et de Tulle, le Roué avait passé en revue les vaillantes troupes, dans la seule posture qui lui convint : celle d’un Roi d’opérette ; mais il fallait en convenir, ce succès d’estrade était bien le seul dont il pût se prévaloir, tant il se débattait maintenant dans les rets, pièges et filets qu’il avait prétendu tendre à Deubeulyou dans l’affaire de Babylone, et dans lesquels il s’était piteusement empêtré ; Et depuis que le Tzar Poutine et le Kanzler Schröder barguignaient discrètement avec Deubeulyou, il lui poussait au front deux protubérances, non point de celles mignonettes des diablotins Huguenots se chamaillant, mais plutôt les imposantes ramures dont sont couronnés les maris infortunés.</w:t>
      </w:r>
    </w:p>
    <w:p>
      <w:pPr>
        <w:pStyle w:val="Normal"/>
        <w:rPr/>
      </w:pPr>
      <w:r>
        <w:rPr/>
        <w:t>N’ayant plus de piécettes à collecter (la mode en était passée, et le bon Peuple devenait suspicieux devant ces charités si bien ordonnées qu’elles commencent par soi-même…) et s’ennuyant ferme autant qu’une grenouille sans bénitier, la Reine tant bigote avait semblait-il fait des siennes, puisque qu’une satanique gazette rapportait qu’elle avait tempêté et remué la Terre et le Ciel, ou à défaut la préfecture de Toulon pour qu’une nonette de Bormes-les-mimosas ne soit point portraiturée en passeport sans voile ni cornette, comme le commandait la Loi commune, ce qui démontrait bien qu’elle ne s’appliquait qu’aux manants et ribauds, qu’ils fussent papistes, huguenots ou mahométans, et point au Roué et à ses affidés ; ce qui faisait renâcler Nicolas le Fourbe, fort encoléré que la Reine marchât ainsi bien cavalièrement sur ses platebandes et prétendît imposer ses passe-droits et commander pour tout et à tous, bien qu’elle ne fût rien dans l’Etat ; ce qui n’empêchait nullement le Fourbe de marcher lui-même hardiment sur celles des autres, et qui avait fait gémir le Révérend Père Benne en disant qu’il voulait bien tenir la chandelle pour peu que l’on y mît des formes, ou que du moins l’on fît semblant, car il voulait bien être cornu, mais point Amphytrion…</w:t>
      </w:r>
    </w:p>
    <w:p>
      <w:pPr>
        <w:pStyle w:val="Normal"/>
        <w:rPr/>
      </w:pPr>
      <w:r>
        <w:rPr/>
        <w:t xml:space="preserve">L’illustre Raffarin raffarinait de plus belle, en moulinant l’air de ses petits bras potelés, pour bien montrer sa détermination déterminée, mais ce qui démontrait surtout qu’il était le dos au mur et face à l’abîme, et sans plus de marge de manoeuvre que de cheveux sur la tête à Matthieu, tant ses parlottes ronflantes l’avaient mené là où il était maintenant ; et il semblait fort que les manants dont il voulait assaisonner les rentes à la manière d’une peau de chagrin ne l’entendissent point de cette oreille, tant ils voulaient maintenant l’écharper, lui et ses raffarinades ; bien qu’on fût en Mai, il apparaissait qu’on allait vendanger les raisins de la colère, ce qui laissait augurer des moments tumultueux où le pauvre Royaume laisserait un peu plus de son âme, ou de ce qu’il en restait, depuis que le pouvoir avait chu dans les griffes du Roué et de ses sbires. </w:t>
      </w:r>
    </w:p>
    <w:p>
      <w:pPr>
        <w:pStyle w:val="Normal"/>
        <w:rPr/>
      </w:pPr>
      <w:r>
        <w:rPr/>
      </w:r>
    </w:p>
    <w:p>
      <w:pPr>
        <w:pStyle w:val="Normal"/>
        <w:rPr/>
      </w:pPr>
      <w:r>
        <w:rPr/>
      </w:r>
    </w:p>
    <w:p>
      <w:pPr>
        <w:pStyle w:val="A1pang"/>
        <w:rPr/>
      </w:pPr>
      <w:bookmarkStart w:id="321" w:name="__RefHeading___Toc107756631"/>
      <w:r>
        <w:rPr/>
        <w:t>La monnaie de la pièce</w:t>
      </w:r>
      <w:bookmarkEnd w:id="321"/>
      <w:r>
        <w:rPr/>
        <w:t xml:space="preserve"> </w:t>
      </w:r>
    </w:p>
    <w:p>
      <w:pPr>
        <w:pStyle w:val="A2pang"/>
        <w:rPr/>
      </w:pPr>
      <w:bookmarkStart w:id="322" w:name="__RefHeading___Toc107756632"/>
      <w:bookmarkEnd w:id="322"/>
      <w:r>
        <w:rPr/>
        <w:t>14/05/2003</w:t>
      </w:r>
    </w:p>
    <w:p>
      <w:pPr>
        <w:pStyle w:val="Normal"/>
        <w:rPr/>
      </w:pPr>
      <w:r>
        <w:rPr/>
      </w:r>
    </w:p>
    <w:p>
      <w:pPr>
        <w:pStyle w:val="Normal"/>
        <w:rPr/>
      </w:pPr>
      <w:r>
        <w:rPr/>
        <w:t>L’illustre Raffarin en avait le lard tout rance et trémollant, tant la rue s’était faite entendre dans ces vendanges amères : deux millions de vendangeurs selon les uns, un million selon les argousins du Fourbe, les uns majorant, les autres minorant, la vérité devait bien se trouver à mi-chemin, ce qui faisait tout de même beaucoup de monde à clamer un refus clair, net et précis, et même déterminé ; le sieur Fillon, un aimable godelureau raffarinesque, toujours pimploché à la mode et paraissant un nonnain sortant de confesse, se disait résolu à poursuivre la conversation avec ceux des manants qui paraissaient le moins déterminés, afin de concéder à la volaille que l’on allait plumer et rôtir quelques avantages décisifs , tels que de huiler l’endroit où on leur enfoncerait la broche ; mais on remarquait qu’au soir de cette première vendange, il s’était piteusement défilé devant les étranges lucarnes où l’on avait pourtant claironné sa venue, sans doute par un grand excès de timidité vigneronne…; le tout était de savoir si les manants pourraient encore supporter une nouvelle raffarinade, tant la coupe semblait pleine, la messe dite et le divorce consommé, car à prendre la France d’en bas pour des bécasses, courlis et autres sarcelles, il semblait fort qu’elle s’en fut lassée, attendant autre chose que des enfoncements de portes ouvertes, et des boniments de camelot en foire; l’Aigle du Poitou, la parole sirupeuse du commis voyageur mais l’œil du maquignon tâtant la bête, s’était trop engagé dans ses tranchements de montagne déterminés pour pouvoir reculer sans manger son chapeau, d’autant que le Roué avait exigé que ses désirs fussent des ordres afin de pouvoir pérorer au soir du 14 Juillet, devant un Poivre d’Arvor encore plus courbé ( était-ce possible ?) que d’habitude ; le choix était donc simple : soit on recherchait à retarder la machine infernale en semant la discorde et en tentant ceux qui voudraient bien être tentés, et pour cela , tous les moyens seraient bons pour soudoyer les uns et désigner du doigt les autres, ces gueux qui ne voulaient point être plumés et regimbaient ouvertement devant le si bon monsieur Raffarin qui aimait si fort la France ; soit on passait en force, ou on tentait de le faire avec le miraculeux alinéa 49.3, avec le risque d’entraîner le Pays dans l’abîme, car à dresser ouvertement les français les uns contre les autres n’était pas précisément ce qui allait redresser la barque, mais la chiraquie acculée ne reculerait devant rien ; on pouvait même subodorer une politique du pire qui masquerait la banqueroute annoncée depuis des mois : le Fourbe y travaillait...</w:t>
      </w:r>
    </w:p>
    <w:p>
      <w:pPr>
        <w:pStyle w:val="Normal"/>
        <w:rPr/>
      </w:pPr>
      <w:r>
        <w:rPr/>
        <w:t xml:space="preserve">Pourtant, on ne pouvait contempler les rentes en l’état et laisser les choses empirer, mais dire –avec détermination, comme il se doit !- que l’on détenait seul contre tous la Vérité révélée, les choses étant déjà ficelées et la messe dite avant même l’Ite Missa Est, tout en parlant de concertation, paraissait nous ramener huit années en arrière avec le beau Juppé d’Aquitaine, d’autant que Raffarin faisait la partie belle aux marchands de rentes en leur assurant un Eldorado de profits, ce dont le baron Seillière ne faisait point mystère et réclamait même plus. </w:t>
      </w:r>
    </w:p>
    <w:p>
      <w:pPr>
        <w:pStyle w:val="Normal"/>
        <w:rPr/>
      </w:pPr>
      <w:r>
        <w:rPr/>
        <w:t xml:space="preserve">On pouvait s’interroger sur l’étrange apathie de Jospin le Roide, qui n’avait point relancé la chose lorsqu’il était aux affaires, et le lui reprocher tout en considérant que le beau Juppé d’Aquitaine, son prédécesseur, avait sur ce sujet – et quelques autres - mis le Pays à feu et à sang, au point que des braises incandescentes subsistaient encore, ça et là, et sur lesquelles le Roué acculé dans sa tanière se fut alors empressé de souffler gaillardement à la moindre tentative de réforme, en criant à la tyrannie moscovite et en appelant le bon Peuple à descendre dans la rue, ce qui était en train de se faire maintenant qu’il avait recouvré tous ses pouvoirs, lui rendant en quelque sorte la monnaie de sa pièce. </w:t>
      </w:r>
    </w:p>
    <w:p>
      <w:pPr>
        <w:pStyle w:val="Normal"/>
        <w:rPr/>
      </w:pPr>
      <w:r>
        <w:rPr/>
      </w:r>
    </w:p>
    <w:p>
      <w:pPr>
        <w:pStyle w:val="Normal"/>
        <w:rPr/>
      </w:pPr>
      <w:r>
        <w:rPr/>
      </w:r>
    </w:p>
    <w:p>
      <w:pPr>
        <w:pStyle w:val="A1pang"/>
        <w:rPr/>
      </w:pPr>
      <w:bookmarkStart w:id="323" w:name="__RefHeading___Toc107756633"/>
      <w:r>
        <w:rPr/>
        <w:t>La politique du pire</w:t>
      </w:r>
      <w:bookmarkEnd w:id="323"/>
      <w:r>
        <w:rPr/>
        <w:t xml:space="preserve"> </w:t>
      </w:r>
    </w:p>
    <w:p>
      <w:pPr>
        <w:pStyle w:val="A2pang"/>
        <w:rPr/>
      </w:pPr>
      <w:bookmarkStart w:id="324" w:name="__RefHeading___Toc107756634"/>
      <w:bookmarkEnd w:id="324"/>
      <w:r>
        <w:rPr/>
        <w:t>15/05/2003</w:t>
      </w:r>
    </w:p>
    <w:p>
      <w:pPr>
        <w:pStyle w:val="Normal"/>
        <w:rPr/>
      </w:pPr>
      <w:r>
        <w:rPr/>
      </w:r>
    </w:p>
    <w:p>
      <w:pPr>
        <w:pStyle w:val="Normal"/>
        <w:rPr/>
      </w:pPr>
      <w:r>
        <w:rPr/>
        <w:t xml:space="preserve">Ce qui devenait préoccupant, c’était ce refus du raisonnable que tous ces beaux discours si bien raisonnés engendraient en poussant les gens à sortir dans la rue, comme si le bon Peuple, recru de boniments, n’écoutait plus rien, ne croyait plus rien, exigeait tout, et tout de suite, en laissant la porte ouverte à l’aventure ; l’aventure ? elle était bien là, depuis que les imposteurs avaient accaparé tous les pouvoirs, affichant emphase et corruption au plus haut niveau du Royaume ; comment faire croire aux vertus du travail, de la probité, à la noblesse de la parole donnée, aux lendemains que l’on prétendait assurer mais qui ne le seraient point, quand d’insignes fripouilles rapinaient ouvertement à pleines mains, et en toute impunité puisqu’ils détournaient les Lois à leur avantage, à l’instar du Marquis de Guena qui avait troussé une pantalonnade constitutionnelle pour éviter la geôle à son maître. </w:t>
      </w:r>
    </w:p>
    <w:p>
      <w:pPr>
        <w:pStyle w:val="Normal"/>
        <w:rPr/>
      </w:pPr>
      <w:r>
        <w:rPr/>
        <w:t xml:space="preserve">Depuis un an qu’il avait le pouvoir absolu et sans partage, le gouvernement de la chiraquie avait vidé les caisses de l’Etat au profit de leurs affidés, laissant croître un déficit béant qui menait à la banqueroute ; et le Roué avait été pris à revers et au dépourvu par cette guerre de Babylone qu’il escomptait longue et bien ruineuse pour mettre à sac les économies et masquer sa propre déconfiture, et qui, en tournant court et à l’avantage de Deubeulyou, le laissait en chemise et le cul nu dans sa fange ; certains parmi les papistes, commençaient à s’en alarmer secrètement, car si le Roué aurait tout loisir de s’enfuir vers ses lointains palaces exotiques quand les choses iraient au plus mal, eux seraient bien contraints de rester, dans un Pays appauvri, dévasté, humilié . </w:t>
      </w:r>
    </w:p>
    <w:p>
      <w:pPr>
        <w:pStyle w:val="Normal"/>
        <w:rPr/>
      </w:pPr>
      <w:r>
        <w:rPr/>
        <w:t xml:space="preserve">Pour l’heure, le Roué avait donné ordre à Raffarin de se raidir dans l’affaire des rentes et d’aller jusqu’à la rupture, selon sa devise « ça passe ou ça casse », au besoin en dressant une moitié de la France contre l’autre, puisqu’on ne régnait jamais aussi bien qu’en divisant ; pourtant tout le monde était conscient de la nécessité de réformer les rentes pour les pérenniser (surtout quand la réforme s’appliquait chez les autres) et la plupart auraient agréé un compromis raisonnable, mais point ce passage en force et cette fuite en avant ; si Raffarin et son nonnain Fillon n’avaient pu (ou voulu) séparer les raisonnables de ceux qui ne l’étaient point à leur goût, on les poussait tous à l’affrontement dans la rue puisque le parlement était aux mains de l’Union des Moutons de Panurge qui joueraient comme à l’accoutumée les muets du sérail ; certes, ils passeraient en force, mais en laissant des blessures béantes jamais refermées, et on percevait mieux maintenant l’intérêt de ces manoeuvres guerrières qui avaient investi Brive-la-Gaillarde ou Tulle en faisant s’esbaudir le Monde, puisque ce n’étaient point des ennemis Turcomans ou Chinois qui étaient visés, mais plutôt l’ennemi de l’intérieur, ceux qui refusaient les diktats du Roué et qu’il faudrait réduire en les intimidant, et au besoin par la force, car le Roué n’oubliait pas qu’il n’avait été suivi dans un choix véritable que par 22% des Français, ce qui était bien maigre et très aventuré pour jouer au Picrochole. </w:t>
      </w:r>
    </w:p>
    <w:p>
      <w:pPr>
        <w:pStyle w:val="Normal"/>
        <w:rPr/>
      </w:pPr>
      <w:r>
        <w:rPr/>
        <w:t>Loin des faux semblants des sourires de commande et des serrements de mains affichés, le Roué avait quitté son minois de mercanti pour révéler son vrai visage, celui d’un bateleur de foire rapace, obséquieux avec les puissants, dur avec les faibles, et dont l’orgueil n’avait d’égal que son incompétence , et c’est bien là où le bât le blessait, lui qui ne rêvait que d’être un des maîtres du Monde, à l’égal des grands, et qui avait connu l’humiliation d’être remis à sa place de sous-préfet de Corrèze après ses gesticulations Onusiennes : il n’en était que plus dangereux, maintenant que le temps travaillait contre lui et qu’il voudrait à toute force marquer l’Histoire à son chiffre, celui d’une vacuité verbeuse sonnant à toute heure le boute-selle pour aller n’importe où.</w:t>
      </w:r>
    </w:p>
    <w:p>
      <w:pPr>
        <w:pStyle w:val="Normal"/>
        <w:rPr/>
      </w:pPr>
      <w:r>
        <w:rPr/>
      </w:r>
    </w:p>
    <w:p>
      <w:pPr>
        <w:pStyle w:val="Normal"/>
        <w:rPr/>
      </w:pPr>
      <w:r>
        <w:rPr/>
      </w:r>
    </w:p>
    <w:p>
      <w:pPr>
        <w:pStyle w:val="A1pang"/>
        <w:rPr/>
      </w:pPr>
      <w:bookmarkStart w:id="325" w:name="__RefHeading___Toc107756635"/>
      <w:r>
        <w:rPr/>
        <w:t>Le pâté d'alouette et de cheval</w:t>
      </w:r>
      <w:bookmarkEnd w:id="325"/>
      <w:r>
        <w:rPr/>
        <w:t xml:space="preserve"> </w:t>
      </w:r>
    </w:p>
    <w:p>
      <w:pPr>
        <w:pStyle w:val="A2pang"/>
        <w:rPr/>
      </w:pPr>
      <w:bookmarkStart w:id="326" w:name="__RefHeading___Toc107756636"/>
      <w:bookmarkEnd w:id="326"/>
      <w:r>
        <w:rPr/>
        <w:t>16/05/2003</w:t>
      </w:r>
    </w:p>
    <w:p>
      <w:pPr>
        <w:pStyle w:val="Normal"/>
        <w:rPr/>
      </w:pPr>
      <w:r>
        <w:rPr/>
      </w:r>
    </w:p>
    <w:p>
      <w:pPr>
        <w:pStyle w:val="Normal"/>
        <w:rPr/>
      </w:pPr>
      <w:r>
        <w:rPr/>
        <w:t>Hosannah et résurrection ! ils avaient signé ! et l’illustre Raffarin, hier encore les yeux battus et le teint gris, affichait maintenant l’œil brillant et la mine épanouie du maquignon qui vient d’acheter une paire de veaux pour le prix d’une biquette ; car, si bargain barguignant il y avait eu, il ressemblait à ce pâté d’alouette et de cheval, équitablement dosé, une alouette pour un cheval, et il était remarquable d’entendre le mercredi, après l’embourbement du conciliabule que l’on disait social, le nonnain Fillon assurer qu’il était allé à l’extrême limite du possible et du tolérable, puis le Jeudi, les parlottes étant reprises entre gens du même monde (ou supposés tels) et un accord signé, entendre le même sémillant godelureau annoncer qu’il avait atteint l’ultime frontière de l’imaginable en une suprême et ultime concession pour que les signataires signassent comme il se devait, ce qui le laissait exsangue et comme brisé ; on pouvait donc supposer que si la comédie avait perduré quelques jours encore, on aurait eu droit à des versions successives de son martyre, où il se serait arraché, réunion après réunion, le foie, la rate, le gésier, puis toute la fressure, comme le pélican de la fable ; pourtant il paraissait bien frais et guilleret après un si grand holocauste, lorsqu’il était venu afficher sa satisfaction devant les étranges lucarnes, ravi du bon tour qu’il venait de jouer ; et la réaction des gazetiers affidés avait été triomphale : le front syndical est brisé ! ce qui démontrait que l’on pouvait être gazetier et aliboron, car jeter ainsi de l’huile sur le feu alors que lesdits signataires étaient fort minoritaires parmi les commis de l’Etat, relevait d’une grande impudence ou d’une incommensurable sottise (et probablement des deux réunies), car les autres protagonistes en prendraient le mors aux dents pour tout mettre à feu et à sang, ce dont on aurait bien pu se passer ; car il apparaissait que les tenants des conciliabules avaient eux-mêmes leur propre Rue qui les tançait d’importance, et tout comme le Roué qui suivait son opinion publique sous peine d’être écharpé et mené en place de Grève, ils devaient suivre leurs troupes qui n’entendaient plus rien, faute d’avoir été entendus quand il le fallait.</w:t>
      </w:r>
    </w:p>
    <w:p>
      <w:pPr>
        <w:pStyle w:val="Normal"/>
        <w:rPr/>
      </w:pPr>
      <w:r>
        <w:rPr/>
        <w:t xml:space="preserve">Pour l’heure, il apparaissait que le sieur Chérèque, l’un des co-signataires du pâté d’alouette et de cheval, se sentait un peu à l’étroit dans ses charentaises, vilipendé par ses propres troupes qui criaient au chiqué et à la trahison, tant il avait signé rapidement des deux mains pour des choses qu’il rejetait la veille encore ; on assistait dès lors à une curieux opéra où Raffarin jouerait le baisser de rideau, comme si la pièce était jouée, alors que tous les autres </w:t>
      </w:r>
    </w:p>
    <w:p>
      <w:pPr>
        <w:pStyle w:val="Normal"/>
        <w:rPr/>
      </w:pPr>
      <w:r>
        <w:rPr/>
        <w:t>en étaient à fourbir tous les clairons, tambours et fifres d’une ouverture qu’ils voulaient à tout le moins guerrière, et dans une exécution rinforzando e tempetuoso sostenuto au rebours des papelardises raffariniennes .</w:t>
      </w:r>
    </w:p>
    <w:p>
      <w:pPr>
        <w:pStyle w:val="Normal"/>
        <w:rPr/>
      </w:pPr>
      <w:r>
        <w:rPr/>
        <w:t>On voyait mal, bien qu’on en devinât les raisons et les causes, comment une décision aussi lourde pour le devenir pourrait être prise à l’arraché, comme à la sauvette, honteusement, et imposée par la contrainte et la combinazzione, sans l’assentiment raisonnable des intéressés : c’était bâtir là sur du sable, mais la chiraquie n’en avait cure, qui vivait dans l’instant présent, déjà fort sombre pour se soucier d’un avenir qui apparaissait encore bien plus tempétueux ; là était le Hic du Hoc, puisque après la vague des rentes (qui n’en avait pas fini de déferler, tant s’en fallait), se profilaient d’autres vagues aux allures de tsunami, et qui se nommaient déficit de la sécurité sociale (aux allures de banqueroute puisque le bon docteur Mattei qui était censé en être le ministre était avant toute chose celui de ses confrères), et déficit de l’Etat qui allait allègrement dépasser les 4%, ce que Bruxelles ne pardonnerait point.</w:t>
      </w:r>
    </w:p>
    <w:p>
      <w:pPr>
        <w:pStyle w:val="Normal"/>
        <w:rPr/>
      </w:pPr>
      <w:r>
        <w:rPr/>
        <w:t xml:space="preserve">Mais l’essentiel n’était-il point que le bon plaisir du Roué fût préservé ? </w:t>
      </w:r>
    </w:p>
    <w:p>
      <w:pPr>
        <w:pStyle w:val="Normal"/>
        <w:rPr/>
      </w:pPr>
      <w:r>
        <w:rPr/>
      </w:r>
    </w:p>
    <w:p>
      <w:pPr>
        <w:pStyle w:val="Normal"/>
        <w:rPr/>
      </w:pPr>
      <w:r>
        <w:rPr/>
      </w:r>
    </w:p>
    <w:p>
      <w:pPr>
        <w:pStyle w:val="A1pang"/>
        <w:rPr/>
      </w:pPr>
      <w:bookmarkStart w:id="327" w:name="__RefHeading___Toc107756637"/>
      <w:r>
        <w:rPr/>
        <w:t>Habemus Holland</w:t>
      </w:r>
      <w:bookmarkEnd w:id="327"/>
      <w:r>
        <w:rPr/>
        <w:t xml:space="preserve"> </w:t>
      </w:r>
    </w:p>
    <w:p>
      <w:pPr>
        <w:pStyle w:val="A2pang"/>
        <w:rPr/>
      </w:pPr>
      <w:bookmarkStart w:id="328" w:name="__RefHeading___Toc107756638"/>
      <w:bookmarkEnd w:id="328"/>
      <w:r>
        <w:rPr/>
        <w:t>18/05/2003</w:t>
      </w:r>
    </w:p>
    <w:p>
      <w:pPr>
        <w:pStyle w:val="Normal"/>
        <w:rPr/>
      </w:pPr>
      <w:r>
        <w:rPr/>
      </w:r>
    </w:p>
    <w:p>
      <w:pPr>
        <w:pStyle w:val="Normal"/>
        <w:rPr/>
      </w:pPr>
      <w:r>
        <w:rPr/>
        <w:t>La cheminée de la rue de Solferino avait livré ses volutes de fumée blanche, mettant fin à un concile tumultueux où l’on avait dit bien des choses et parfois leur contraire : les Huguenots avaient enfin leur Pape : Holland Pontifex Maximus.</w:t>
      </w:r>
    </w:p>
    <w:p>
      <w:pPr>
        <w:pStyle w:val="Normal"/>
        <w:rPr/>
      </w:pPr>
      <w:r>
        <w:rPr/>
        <w:t>La chose avait été assez ardue, après un an de grands conciliabules émaillés de manœuvres florentines chez les papabile ; les cardinaux Emmanuelli, Melenchoni, Peilloni et l’Archevêque Montebourg avaient bien fulminé quelques anathèmes pour fustiger la curie, rien n’y avait fait : les mitrés avaient porté François Holland en sa Sedia Gestatoria et venaient maintenant le couronner de la tiare et baiser son anneau pontifical.</w:t>
      </w:r>
    </w:p>
    <w:p>
      <w:pPr>
        <w:pStyle w:val="Normal"/>
        <w:rPr/>
      </w:pPr>
      <w:r>
        <w:rPr/>
        <w:t>Il n’était point un de ces inconnus qui surgissent de l’ombre, puisqu’il avait supporté, seul, le poids du parti Huguenot, après le départ en fanfare de Jospin le Roide qui était allé en sa Thébaïde de l’île de Ré méditer sur l’inconstance et l’ingratitude humaines, en laissant tout en plan et un parti Huguenot en déshérence ; Assumer la succession n’avait pas été chose aisée, dans le tumulte ambiant, chacun voulant voir dans le voisin le responsable de la déconfiture Huguenote du printemps, alors qu’ils ne la devaient qu’à leur incroyable légèreté de s’être ainsi chamaillés et dispersés devant un Roué qu’ils eussent taillé en pièces en étant unis, et qu’ils croyaient déjà à terre alors qu’il était aux aguets, la gueule ouverte et usant du moindre prétexte pour attiser la grogne et les peurs du populaire ; on se prenait à imaginer le ténébreux plaisir que le défunt François le Florentin eût pris à dépiauter la bête beuglante, jour après jour et lambeaux par lambeaux, mais le Roide raidi dans son éthique n’était point le Florentin, et on sait ce qu’il en advint.</w:t>
      </w:r>
    </w:p>
    <w:p>
      <w:pPr>
        <w:pStyle w:val="Normal"/>
        <w:rPr/>
      </w:pPr>
      <w:r>
        <w:rPr/>
        <w:t xml:space="preserve">Il était divertissant d’entendre les Papistes dauber sur le sieur Holland, moquant sa mine rondouillarde et son manque de charisme, le mot étant fort à la mode, mais bien mal usité, et en dépit du bon sens, puisqu’ils nommait charisme les gesticulations d’un aventurier rapace, et qu’ils badaient devant un Raffarin à l’habileté mercantile , mais ayant autant de charisme qu’un rahat loukoum frais. </w:t>
      </w:r>
    </w:p>
    <w:p>
      <w:pPr>
        <w:pStyle w:val="Normal"/>
        <w:rPr/>
      </w:pPr>
      <w:r>
        <w:rPr/>
        <w:t>On avait connu, dans l’Histoire, de ces papes que l’on disait de transition tant ils paraissaient falots, cacochymes et pour tout dire insignifiants, mais qui, une fois couronnés de la tiare, affichaient l’œil vif et scrutateur, le ton assuré du monarque sans partage et la décision conquérante des bâtisseurs d’empires.</w:t>
      </w:r>
    </w:p>
    <w:p>
      <w:pPr>
        <w:pStyle w:val="Normal"/>
        <w:rPr/>
      </w:pPr>
      <w:r>
        <w:rPr/>
        <w:t>Le sieur Holland n’était point Batave, mais venait de Corrèze, tout comme le Roué ; tout les différenciait : le Roué était longiforme (quoique fort empâté par la cervoise du Mexique et les têtes de veau dont il usait à l’excès), secoué de tics et comme en représentation permanente, avec ce besoin de l’artifice verbal et de l’affrontement, contre tout et pas grand chose, mais sans lequel il n’était rien et qui lui donnait l’impression d’exister, avec cette constance de toujours mener le débat au niveau de la tripe et non point de la réflexion, ce qui l’aurait desservi ; le sieur Holland était replet, quoique de belle taille, ayant le teint fleuri et le geste onctueux d’un chanoine en chapitre, mais avec des fulgurances dans l’œil qui révélaient le bretteur caché ; il y avait en lui quelque ressemblance avec François le Florentin , avec cette façon pateline de monter au débat comme on va sur le pré, sans effets de manche, presque débonnaire, pour foudroyer l’adversaire d’un mot assassin qui faisait toujours mouche.</w:t>
      </w:r>
    </w:p>
    <w:p>
      <w:pPr>
        <w:pStyle w:val="Normal"/>
        <w:rPr/>
      </w:pPr>
      <w:r>
        <w:rPr/>
        <w:t>Pour l’heure, il lui fallait asseoir son autorité et remettre de l’ordre dans un parti Parpaillot livré à lui-même, comme un bateau ivre descendant le long des fleuves impassibles…</w:t>
      </w:r>
    </w:p>
    <w:p>
      <w:pPr>
        <w:pStyle w:val="Normal"/>
        <w:rPr/>
      </w:pPr>
      <w:r>
        <w:rPr/>
        <w:t xml:space="preserve">La chose serait difficile, mais pas impossible, tant les Parpaillots étaient recrus de colères rentrées, après un an passé à voir dégouliner les raffarinades et à entendre les rodomontades du Roué, l’arme au pied, à attendre que l’on voulût bien leur montrer la voie pour croiser la baïonnette . </w:t>
      </w:r>
    </w:p>
    <w:p>
      <w:pPr>
        <w:pStyle w:val="Normal"/>
        <w:rPr/>
      </w:pPr>
      <w:r>
        <w:rPr/>
      </w:r>
    </w:p>
    <w:p>
      <w:pPr>
        <w:pStyle w:val="Normal"/>
        <w:rPr/>
      </w:pPr>
      <w:r>
        <w:rPr/>
      </w:r>
    </w:p>
    <w:p>
      <w:pPr>
        <w:pStyle w:val="A1pang"/>
        <w:rPr/>
      </w:pPr>
      <w:bookmarkStart w:id="329" w:name="__RefHeading___Toc107756639"/>
      <w:r>
        <w:rPr/>
        <w:t>Vous avez dit crise morale?</w:t>
      </w:r>
      <w:bookmarkEnd w:id="329"/>
      <w:r>
        <w:rPr/>
        <w:t xml:space="preserve"> </w:t>
      </w:r>
    </w:p>
    <w:p>
      <w:pPr>
        <w:pStyle w:val="A2pang"/>
        <w:rPr/>
      </w:pPr>
      <w:bookmarkStart w:id="330" w:name="__RefHeading___Toc107756640"/>
      <w:bookmarkEnd w:id="330"/>
      <w:r>
        <w:rPr/>
        <w:t>20/05/2003</w:t>
      </w:r>
    </w:p>
    <w:p>
      <w:pPr>
        <w:pStyle w:val="Normal"/>
        <w:rPr/>
      </w:pPr>
      <w:r>
        <w:rPr/>
      </w:r>
    </w:p>
    <w:p>
      <w:pPr>
        <w:pStyle w:val="Normal"/>
        <w:rPr/>
      </w:pPr>
      <w:r>
        <w:rPr/>
        <w:t>à Toulouse, des Hétaïres repenties avaient révélé quelques ténébreux ballets roses où elles avaient été contraintes, et dans lesquels des édiles du lieu, et non des moindres, célébraient leurs messes noires ; il ne s’agissait point de quelques fessées polissonnes, propres à fouetter le sang et les sens de vieillards cacochymes et libidineux (et des plus jeunes qui ne l’étaient pas moins), mais bien d’horribles séances telles qu’en pouvait rapporter le Marquis de Sade, qui était divin pour certains, mais fort dérangé de l’aiguillette et de la coucourde pour beaucoup d’autres.</w:t>
      </w:r>
    </w:p>
    <w:p>
      <w:pPr>
        <w:pStyle w:val="Normal"/>
        <w:rPr/>
      </w:pPr>
      <w:r>
        <w:rPr/>
        <w:t>Le sieur Baudis, ancien échevin de Toulouse, étant clairement mis en cause dans l’affaire, il était venu s’en défendre devant les étranges lucarnes, suant comme vache qui pisse en protestant vertement de son innocence et de sa vertu, et d’un ton si sincèrement indigné que l’on ne demandait qu’à le croire ; à ceci près, toutefois, que le sieur Baudis était lui aussi un grand communicateur (puisque maintenant, il paraissait que la communication fût de toutes les sauces et permît de faire passer tous les potages, même les plus rances), ayant été dans son jeune âge, gazetier des étranges lucarnes (où il racontait d’un ton convaincu ce qu’il fallait qu’il racontasse, avec son beau minois et ses yeux d’archange), et étant maintenant au chef du conseil de surveillance des gazetiers de France et de Navarre, où l’avait nommé le Roué pour séparer le bon grain de l'ivraie ; ce qui faisait de lui un familier des étranges lucarnes dont il pouvait user aisément pour communiquer à sa guise et donner l’image qu’il voulait bien donner.</w:t>
      </w:r>
    </w:p>
    <w:p>
      <w:pPr>
        <w:pStyle w:val="Normal"/>
        <w:rPr/>
      </w:pPr>
      <w:r>
        <w:rPr/>
        <w:t xml:space="preserve">Etrangement, on se remémorait deux ans auparavant la même indignation vertueusement offusquée du Roué devant les mêmes étranges lucarnes, protestant de sa vertu exemplaire et parlant de complot abracadabrantesque faisant pschitt ; il avait pourtant sept juges pendus aux basques, avec sept dossiers d’instruction dont il apparaissait à chaque fois la pierre d’angle et la pièce maîtresse, ce qui tout de même faisait désordre et ricaner le Peuple, au point que le Marquis de Guéna, un de ses affidés qu’il avait opportunément mis au chef du conseil constitutionnel, lui avait concocté une savante galéjade pour lui éviter l’embastillement ; Le sieur Baudis , lui, parlait de machination effarante(ce qui était bien possible après tout !) à laquelle il allait tordre le cou ; et dans ce monde noir où tous les coups semblaient permis, on songeait que s’il était épouvantable qu’un honnête homme pût ainsi être accusé faussement d’un aussi horrible forfait, il serait encore plus abominable qu’une canaille pût s’abriter derrière quelque habileté communicante et échapper à la justice des hommes, au prétexte que sa belle maîtrise des émotions et son beau minois lui donnaient emprise sur celles du populaire ; on souhaitait que les choses allassent à leur terme, sans artifice qui pût brouiller les cartes et les escamoter comme on avait fait pour le Roué, afin que l’honneur d’un homme fût lavé ou qu’une canaille soit confondue . </w:t>
      </w:r>
    </w:p>
    <w:p>
      <w:pPr>
        <w:pStyle w:val="Normal"/>
        <w:rPr/>
      </w:pPr>
      <w:r>
        <w:rPr/>
        <w:t xml:space="preserve">De tous temps, on avait connu l’épouvantable commerce d’innocents livrés aux appétits pervers de satrapes repus ; il semblait que cela fût revenu à la mode, cette remembrance qui célébrait Gilles de Rais en son château de Tiffauges, et que ce fût à Montauban, Toulouse ou Versailles, des magistrats et de hauts personnages étaient nommément mis en cause ; Il apparaissait bien que le Pays fût entré dans un tourbillon bourbeux qui l’entraînait chaque jour plus bas ; pouvait-on s’en étonner, quand le poisson pourrit toujours par la tête ? Jospin le roide avait bien prétendu changer le cours des choses en parlant de vertu et la mettant en pratique, mais il était le chevalier à la triste figure, fort peu goûteux des tapes sur la bedaine et du brossage dans le sens du poil, toutes choses dont le Roué faisait son fonds de commerce quotidien et qui plaisaient au populaire. </w:t>
      </w:r>
    </w:p>
    <w:p>
      <w:pPr>
        <w:pStyle w:val="Normal"/>
        <w:rPr/>
      </w:pPr>
      <w:r>
        <w:rPr/>
      </w:r>
    </w:p>
    <w:p>
      <w:pPr>
        <w:pStyle w:val="Normal"/>
        <w:rPr/>
      </w:pPr>
      <w:r>
        <w:rPr/>
      </w:r>
    </w:p>
    <w:p>
      <w:pPr>
        <w:pStyle w:val="A1pang"/>
        <w:rPr/>
      </w:pPr>
      <w:bookmarkStart w:id="331" w:name="__RefHeading___Toc107756641"/>
      <w:r>
        <w:rPr/>
        <w:t>Courage, fuyons!</w:t>
      </w:r>
      <w:bookmarkEnd w:id="331"/>
      <w:r>
        <w:rPr/>
        <w:t xml:space="preserve"> </w:t>
      </w:r>
    </w:p>
    <w:p>
      <w:pPr>
        <w:pStyle w:val="A2pang"/>
        <w:rPr/>
      </w:pPr>
      <w:bookmarkStart w:id="332" w:name="__RefHeading___Toc107756642"/>
      <w:bookmarkEnd w:id="332"/>
      <w:r>
        <w:rPr/>
        <w:t>22/05/2003</w:t>
      </w:r>
    </w:p>
    <w:p>
      <w:pPr>
        <w:pStyle w:val="Normal"/>
        <w:rPr/>
      </w:pPr>
      <w:r>
        <w:rPr/>
      </w:r>
    </w:p>
    <w:p>
      <w:pPr>
        <w:pStyle w:val="Normal"/>
        <w:rPr/>
      </w:pPr>
      <w:r>
        <w:rPr/>
        <w:t>Ainsi donc, on allait se coucher devant Deubeulyou, et lui accorder (pragmatiquement, comme il se devait !), le blanc seing qui lui permettrait, avec la bénédiction Onusienne, de faire de Babylone un lupanar dans un capharnaüm ; on en prenait bien le chemin, le Tzar Poutine ayant conclu, comme on le pressentait, quelque discret marché avec Deubeulyou, et le Kanzler Schröder étant devenu raisonnable (sans doute raisonné par quelque argument de raison suffisante) ; Pourtant, il y avait deux mois à peine, le Roué rayonnait dans toute sa Gloire, opposant martialement et à la face du Monde son Veto, et prenant des poses de picador devant un Deubeulyou écumant de rage, qui avait chargé en bousculant tout sur son passage, les Babyloniens, le Calife Saddam (qui était toujours introuvable), l’ONU avec le Roué et Poutine, et jusqu’à quelques Anglois collatéraux ; depuis, le Roué, se sentant cornu à battre seul son petit tambour, était subitement devenu très compréhensif ; de méchantes langues (il y en avait tant !) suggérant même que cette soudaine sagesse lui était venue après que Deubeulyou lui eût fait savoir qu’il savait des choses babyloniennes qu’il ne fallait pas que l’on sache (comme ces noirs commerces que tous les Pays avaient eu avec le Calife Saddam, mais que l’on pouvait taire, ou bien en afficher les preuves au grand jour, sélectivement, selon l’humeur du moment et le degré de compréhension … ) ; Le Roué avait donc trouvé la proposition Américaine tout à fait acceptable et Deubeulyou, dans sa magnificence, avait concédé que l’on écrirait le traité à l’encre verte, symbole d’espoir, et que l’on nouerait un ruban rose autour du parchemin onusien ; c’était donc une nouvelle couleuvre à avaler, mais maintenant, il avait l’habitude, et avait-il le moyen de faire autrement ? C’est à dire qu’après avoir été porté aux nues par la vague onusienne, il était resté au sec sur le sable, échoué parmi les méduses et les crabes pinceurs, redescendu sur terre dans le tumulte des rentiers et des maîtres d’école criant leur colère, tandis que la pente raffarinienne devenait de plus en plus rude et penchait toujours vers l’abîme, jusqu’à aller droit dans le mur (avec détermination !) ; la réforme des rentes virait au fiasco, refusée par tous puisque le seul signataire Chérèque était vertement contesté par ses troupes parlant de forfaiture et de félonie, et réclamant sa tête ; et les maîtres d’école, s’exaspérant du mutisme du sieur Ferry, encombraient le haut et le bas du pavé ; il allait falloir passer en force ou se démettre ; toutes affaires cessantes, l’Aigle du Poitou avait été pris d’une soudaine urgence canadienne, allant courageusement voir si, vues de là-bas, les choses paraîtraient s’arranger toutes seules (on pouvait toujours espérer quelque miracle), mais pour l’heure, elles prenaient vilaine tournure au point que le Roué avait convoqué le ban et l’arrière ban des Moutons de Panurge pour se sortir d’affaire sans paraître reculer, ce qui paraissait difficile tant les rodomontades de l’aigle du Poitou avaient bloqué les choses et tourneboulé les esprits ; et on avait vu le beau Juppé d’Aquitaine, dans une sorte de suave revanche tant il avait été vilipendé par tous, venir donner des conseils de souplesse à Raffarin pour éviter que l’on aille au chaos, quoiqu’on n’en fût plus maintenant à une catastrophe près… D’autant que ces diables de Huguenots paraissaient requinqués et mordants, après une aimable sieste d’une année entière passée à se faire des niches et des pinçons, tout en observant Raffarin s’emberlificoter dans les pièges savants qu’il voulait tendre à la France d’en bas et d’à côté. Et le sieur Holland, que l’on eût dit prieur des moines de Saint Bernardin, tant il avait le geste onctueux et épiscopal, du moins dans l’apparence, n’en avait pas moins mis au pas ses propres trublions, sans rodomontades ni raffarinades (ce qui revenait au même), pour faire maintenant son miel de la déconfiture du Roué.</w:t>
      </w:r>
    </w:p>
    <w:p>
      <w:pPr>
        <w:pStyle w:val="Normal"/>
        <w:rPr/>
      </w:pPr>
      <w:r>
        <w:rPr/>
      </w:r>
    </w:p>
    <w:p>
      <w:pPr>
        <w:pStyle w:val="Normal"/>
        <w:rPr/>
      </w:pPr>
      <w:r>
        <w:rPr/>
      </w:r>
    </w:p>
    <w:p>
      <w:pPr>
        <w:pStyle w:val="A1pang"/>
        <w:rPr/>
      </w:pPr>
      <w:bookmarkStart w:id="333" w:name="__RefHeading___Toc107756643"/>
      <w:r>
        <w:rPr/>
        <w:t>La fuite en avant</w:t>
      </w:r>
      <w:bookmarkEnd w:id="333"/>
      <w:r>
        <w:rPr/>
        <w:t xml:space="preserve"> </w:t>
      </w:r>
    </w:p>
    <w:p>
      <w:pPr>
        <w:pStyle w:val="A2pang"/>
        <w:rPr/>
      </w:pPr>
      <w:bookmarkStart w:id="334" w:name="__RefHeading___Toc107756644"/>
      <w:bookmarkEnd w:id="334"/>
      <w:r>
        <w:rPr/>
        <w:t>24/05/2003</w:t>
      </w:r>
    </w:p>
    <w:p>
      <w:pPr>
        <w:pStyle w:val="Normal"/>
        <w:rPr/>
      </w:pPr>
      <w:r>
        <w:rPr/>
      </w:r>
    </w:p>
    <w:p>
      <w:pPr>
        <w:pStyle w:val="Normal"/>
        <w:rPr/>
      </w:pPr>
      <w:r>
        <w:rPr/>
        <w:t>Les nouvelles du Canada étaient bonnes, et on se réjouissait de savoir que l’Aigle du Poitou mangeait bien et avait le boyau barytonant, avec le teint chiffonné toutefois, car il avait beau compter ses moutons de Panurge, le sommeil tardait à venir ; C’est qu’on attendait de nouvelles vendanges pour ce Dimanche, avec des cohortes de vendangeurs vociférants ; et il avait beau se gausser des manants de cette France d’en bas pour quémander les applaudissements de la Nouvelle Angleterre en guise d’oxygène, le retour à Paris risquait fort d’être chaud et de lui donner des vapeurs.</w:t>
      </w:r>
    </w:p>
    <w:p>
      <w:pPr>
        <w:pStyle w:val="Normal"/>
        <w:rPr/>
      </w:pPr>
      <w:r>
        <w:rPr/>
        <w:t xml:space="preserve">L’illustre Raffarin avait cette constante des mercantis rapaces, de penser que le chaland était chose malléable à l’infini, autant que crédule, et que l’on pouvait lui vendre tout et n’importe quoi pourvu qu’on sût lui en inculquer le besoin exclusif; et depuis un an, il communiquait donc à cet effet avec cette France d’en bas qu’il détestait, mais dont il brossait pourtant le poil, pour lui vendre le fromage Raffarin en en chantant les vertus incomparables, sur tous les tons et dans toutes les gazettes, bien que ledit fromage fût à l’image du fromager, mou, gluant et insipide, avec une forte odeur de moisi. </w:t>
      </w:r>
    </w:p>
    <w:p>
      <w:pPr>
        <w:pStyle w:val="Normal"/>
        <w:rPr/>
      </w:pPr>
      <w:r>
        <w:rPr/>
        <w:t>Le baron Seillière ayant fait savoir qu’il commençait à s’impatienter, le Roué avait pris un ton ferme et martial, presque Onusien, pour déclarer qu’on irait jusqu’au bout de ses exigences et que si le Peuple ne voulait point de ses clystères, on les lui administrerait de force, et au besoin en dressant les Français les uns contre les autres, ce qui était la nouvelle façon d’être le garant de l’unité de la Nation ; et puisqu’il fallait que « ça passe ou ça casse », on passerait donc en force, puisqu’on ne pouvait plus reculer devant la fronde, mais en cassant tout , et pour longtemps ; le nonnain Fillon avait annoncé la chose sur l’ordre de son maître, disant que le temps était compté et qu’il fallait trancher, ce qui démontrait une étrange nervosité, comme si ce pouvoir réputé si puissant fût désormais aux abois, ne reposant que sur du sable et du vent ; et si les choses tournaient mal, on se montrerait fermement pragmatique , en tournant casaque pour manger son chapeau avec détermination( puisque c’était Raffarin qui le mangerait) tout en criant victoire, comme il se devait...</w:t>
      </w:r>
    </w:p>
    <w:p>
      <w:pPr>
        <w:pStyle w:val="Normal"/>
        <w:rPr/>
      </w:pPr>
      <w:r>
        <w:rPr/>
        <w:t xml:space="preserve">Il était tout de même étonnant de voir le Roué, par ailleurs tant attaché à ses rapines, cultiver les échecs comme d’autres cultivent les roses, avec ce besoin constant de l’affrontement et du coup de force, comme si cela l’eût rassuré, mais qui avait conduit, en moins d’un an de pouvoir absolu, à l’émiettement de l’ONU (dont Deubeulyou picorait impudemment les miettes), l’éclatement du NATO et l’affaiblissement de l’Europe, laissant une France divisée et humiliée face aux tenaces rancoeurs d’Amérique, toutes choses ravissant le Tzar Poutine qui n’en espérait point tant, et à si bon compte, car tout ce qui affaiblirait l’Occident renforcerait sa puissance ; En Samarie, le beau Marquis de Villepin s’était fait éconduire comme un vulgaire laquais par le Général Sharon, le chef des Lévites Samaritains et qui entendait le rester longtemps encore, quelle que soit la feuille de route qu’on lui proposât ; l’affront se fût lavé dans le sang et la poudre, à une autre époque, mais le temps n’était plus où les armées de la France étaient allées envahir Alger la blanche pour un soufflet intempestif : le Roué, en chemise et la corde au cou viendrait à nouveau miauler son pragmatisme en avalant cette nouvelle couleuvre ; de pleins paniers l’attendaient, remplis de serpentins pythons, et même des anacondas qu’il lui faudrait avaler un à un, pragmatiquement, avec le sourire et détermination, puisque le ministre Colin Powell avait jugé que si le Roué allait maintenant dans la bonne direction, à savoir le cul nu et en chemise, ce n’était qu’un début puisqu’on le voulait à genoux, le cierge de pénitent à la main et le san-benito sur le chef, à chanter le miserere. </w:t>
      </w:r>
    </w:p>
    <w:p>
      <w:pPr>
        <w:pStyle w:val="Normal"/>
        <w:rPr/>
      </w:pPr>
      <w:r>
        <w:rPr/>
      </w:r>
    </w:p>
    <w:p>
      <w:pPr>
        <w:pStyle w:val="Normal"/>
        <w:rPr/>
      </w:pPr>
      <w:r>
        <w:rPr/>
      </w:r>
    </w:p>
    <w:p>
      <w:pPr>
        <w:pStyle w:val="A1pang"/>
        <w:rPr/>
      </w:pPr>
      <w:bookmarkStart w:id="335" w:name="__RefHeading___Toc107756645"/>
      <w:r>
        <w:rPr/>
        <w:t>Strangulations discrètes</w:t>
      </w:r>
      <w:bookmarkEnd w:id="335"/>
      <w:r>
        <w:rPr/>
        <w:t xml:space="preserve"> </w:t>
      </w:r>
    </w:p>
    <w:p>
      <w:pPr>
        <w:pStyle w:val="A2pang"/>
        <w:rPr/>
      </w:pPr>
      <w:bookmarkStart w:id="336" w:name="__RefHeading___Toc107756646"/>
      <w:bookmarkEnd w:id="336"/>
      <w:r>
        <w:rPr/>
        <w:t>25/05/2003</w:t>
      </w:r>
    </w:p>
    <w:p>
      <w:pPr>
        <w:pStyle w:val="Normal"/>
        <w:rPr/>
      </w:pPr>
      <w:r>
        <w:rPr/>
      </w:r>
    </w:p>
    <w:p>
      <w:pPr>
        <w:pStyle w:val="Normal"/>
        <w:rPr/>
      </w:pPr>
      <w:r>
        <w:rPr/>
        <w:t>On comprenait la consternation de certains papistes, du moins ceux qui se voulaient lucides, à voir dans quel gouffre les menaient le Roué et son saindoux raffarinien, car, de raidissements en rodomontades, ils s’étaient eux-mêmes enfermés dans un dilemme qui se résumait en ceci : soit ils reculaient et perdaient la face (chose insupportable pour le Roué, après toutes ces humiliations passées, présentes, et à venir…), soient ils passaient en force et entraînaient le Pays dans l’aventure, car le désastre était moins qu’un camp gagne ou perde, mais plutôt que cette frénésie de vouloir imposer comme seule et unique solution leur vision des choses (qui était celle du baron Seillière), obérait en profondeur, et pour longtemps, toute réforme sérieuse qui puisse être acceptée par la plupart ; le fait d’avoir abordé la chose en martelant – avec détermination (communication oblige !) que l’on détenait seuls l’unique solution, avait gâté la sauce avant même qu’elle soit cuite, et on remarquait que les corporations n’étaient point contre les réformes, mais plutôt opposées à une vision monolithique et partisane des problèmes qui avait réfuté, de prime abord, toutes autres interprétations, les jugeant fausses, hérétiques et relapses, sans appel, ce qui avait fait monter la fièvre des supposés hérétiques et conduit au désastre annoncé.</w:t>
      </w:r>
    </w:p>
    <w:p>
      <w:pPr>
        <w:pStyle w:val="Normal"/>
        <w:rPr/>
      </w:pPr>
      <w:r>
        <w:rPr/>
        <w:t>Et pour paraphraser le Connétable Charles le Grand, il ne suffisait point de sauter comme un cabri en criant « j’ai raison ! j’ai raison ! j’ai raison ! » pour que cela devint vrai et convainquît les autres qu’ils avaient tort ; mais voilà ! le Roué était ainsi fait que l’action primait toujours sur la réflexion, avec cette funeste manie qu’il avait de brûler ses vaisseaux comme pour s’interdire toute retraite salutaire.</w:t>
      </w:r>
    </w:p>
    <w:p>
      <w:pPr>
        <w:pStyle w:val="Normal"/>
        <w:rPr/>
      </w:pPr>
      <w:r>
        <w:rPr/>
        <w:t>Bien sûr, il allait jouer le pourrissement et la sur-enchère pour pousser les besogneux à la faute et leur aliéner la sympathie du Peuple, c’était même là la seule compétence vraie que l’on pût reconnaître au Roué, puisqu’il excellait dans les manipulations savamment orchestrées, mises en œuvre par un réseau d’affidés corrompus ( Jospin le Roide en savait quelque chose ); Mais pour l’heure, Nicolas le Fourbe veillait à la chose, en grand spécialiste formé par Monsieur Charles, un esthète en truanderies ; il trouverait bien la faille démontrant que ces futurs rentiers étaient des égorgeurs de bourgeois et qu’il fallait les soumettre par le fer et le feu ; d’autant que c’était son futur fonds de commerce que le Roué lui gâtait là, ce qui le rendait parfois grognon, partagé entre son désir d’en découdre avec les manants partageux et les anéantir, et la joie profonde qu’il aurait à l’abaissement du Roué et à sa chute qui préluderait à sa propre ascension (et, semblait-il, il n’était point le seul, dans son camp, à penser la chose…).</w:t>
      </w:r>
    </w:p>
    <w:p>
      <w:pPr>
        <w:pStyle w:val="Normal"/>
        <w:rPr/>
      </w:pPr>
      <w:r>
        <w:rPr/>
        <w:t>On avait finalement mis au jour la méthode Raffarin : pendant qu’il étranglait dans l’ombre et avec détermination la victime choisie pour qu’on le la vît point tressauter, il regardait tous les autres avec son bon sourire humaniste, tandis que l’œil du maquignon choisissait déjà le prochain cou qu’il serrerait résolument de ses petites mains potelée… (ah l’humanisme ! quelle belle chose pour vendre son fromage le Raffarin, et jusqu’aux plus racornis et sentant la marée ! il était même des chalands qui lui disaient merci et en redemandaient, les bougres, tant il savait faire pleurer dans les chaumières…) ; la chose avait bien marché à l’automne où il avait strangulé (certains même parlaient d’une méthode inspirée des mœurs grecques), avec un bon sourire, les camionneurs et cochers mis en confiance, depuis, les survivants étaient devenus méfiants et circonspects en prenant les devants.</w:t>
      </w:r>
    </w:p>
    <w:p>
      <w:pPr>
        <w:pStyle w:val="Normal"/>
        <w:rPr/>
      </w:pPr>
      <w:r>
        <w:rPr/>
        <w:t xml:space="preserve">L’Etrangleur du Poitou avait beau leur crier : mais qu’avez vous donc à vous rebeller ? ce n’est pas vous que j’étrangle aujourd’hui ! ils ne le croyaient point, pensant bien que leur tour viendrait à la suite des autres, ce en quoi ils n’avaient point tort. </w:t>
      </w:r>
    </w:p>
    <w:p>
      <w:pPr>
        <w:pStyle w:val="Normal"/>
        <w:rPr/>
      </w:pPr>
      <w:r>
        <w:rPr/>
      </w:r>
    </w:p>
    <w:p>
      <w:pPr>
        <w:pStyle w:val="Normal"/>
        <w:rPr/>
      </w:pPr>
      <w:r>
        <w:rPr/>
      </w:r>
    </w:p>
    <w:p>
      <w:pPr>
        <w:pStyle w:val="A1pang"/>
        <w:rPr/>
      </w:pPr>
      <w:bookmarkStart w:id="337" w:name="__RefHeading___Toc107756647"/>
      <w:r>
        <w:rPr/>
        <w:t>Les rogatons de la gloire</w:t>
      </w:r>
      <w:bookmarkEnd w:id="337"/>
      <w:r>
        <w:rPr/>
        <w:t xml:space="preserve"> </w:t>
      </w:r>
    </w:p>
    <w:p>
      <w:pPr>
        <w:pStyle w:val="A2pang"/>
        <w:rPr/>
      </w:pPr>
      <w:bookmarkStart w:id="338" w:name="__RefHeading___Toc107756648"/>
      <w:bookmarkEnd w:id="338"/>
      <w:r>
        <w:rPr/>
        <w:t>26/05/2003</w:t>
      </w:r>
    </w:p>
    <w:p>
      <w:pPr>
        <w:pStyle w:val="Normal"/>
        <w:rPr/>
      </w:pPr>
      <w:r>
        <w:rPr/>
      </w:r>
    </w:p>
    <w:p>
      <w:pPr>
        <w:pStyle w:val="Normal"/>
        <w:rPr/>
      </w:pPr>
      <w:r>
        <w:rPr/>
        <w:t xml:space="preserve">De retour du Canada, l’Aigle du Poitou avait claironné qu’il ne cèderait rien sur rien, ayant raison sur tout puisqu’il avait monologué pendant des mois, en soliloquant les demandes et les réponses, et qu’il mettrait au pas tous ces manants de la rue qui réclamaient des rentes et de la considération ; et puisque la messe basse était dite sans que les paroissiens y fussent conviés, on ferait voter la chose par les Moutons de Panurge pour la rendre légale, pérenne et œcuménique ; on notait toutefois que le ton résolument déterminé de l’illustre perdait de son miel coutumier pour devenir cassant et prendre des accents de morgue hautaine, marquant la détestation véritable qu’il avait toujours eue pour cette France d’en bas. </w:t>
      </w:r>
    </w:p>
    <w:p>
      <w:pPr>
        <w:pStyle w:val="Normal"/>
        <w:rPr/>
      </w:pPr>
      <w:r>
        <w:rPr/>
        <w:t>Ce qui posait problème, c’était que l’on jouait sur les mots en feignant de ne pas voir les évidences, ce qui tôt ou tard aurait une portée terrible : les uns jouant d’une légitimité que leur contestaient les autres, au motif que la moitié du Peuple avait fait savoir qu’elle ne jouait plus dans une partie truquée, et que dans l’autre moitié en chamaillerie, une faction s’introduisant par le porte entrouverte avait pris tous les pouvoirs, et prétendait tout régenter à sa guise et au mieux de ses intérêts ; la moitié d’une moitié donnant toujours un quart, l’Union des Moutons de Panurge avait beau pérorer raffariniennement , elle n’en était pas moins minoritaire dans un Pays devenu ingouvernable et livré maintenant aux appétits rapaces, et il était remarquable de voir ce pouvoir si prétendument majoritaire refuser toute discussion, arc-bouté peureusement sur la défensive puisqu’il était le dos au mur, n’ayant plus rien à proposer en appelant négociation une mascarade verbeuse qui avait tourné court et où s’était englué le sieur Chérèque (lui-même fort contesté par ses chevau-légers), et jouant sur le pourrissement et les vacances prochaines pour faire son coup de force par effraction, comme à son habitude ; pouvait-on s’étonner que le pouvoir se manifestât maintenant dans la rue, puisqu’il était tombé au ruisseau ? à entendre les gardes champêtres de la chiraquie, le caleçon brenneux, en appeler maintenant à la force d’en haut pour faire taire ces gueux de la France d’en bas qui osaient se défendre, on se disait bien qu’il y avait le feu au palais, quoiqu’ils daubâssent sur la lassitude du Peuple à danser la carmagnole, ce dont ils avaient sottement tort, car le pire n’est jamais à exclure, et à voir les rancoeurs soulevées, on pouvait craindre qu’un ciel aussi nuageux ne passât sans quelque grand orage ; on était ébahi de voir ce pouvoir si communiquant dans la parole, et prétendument tant à l’écoute du Peuple, devenir de jour en jour plus brutalement autoritaire dans les actes, au point que l’on se demandait ce qui séparait réellement le Roué du bailli Jean Marie le blond, si ce n’étaient les paroles… ; à jouer l’affrontement, la méthode avait ses avantages : si la France ne s’effondrait pas totalement, on pourrait crier victoire et vanter une fermeté inébranlable ; dans le cas contraire, Raffarin retournerait élever ses chèvres sous les huées, laissant la place à un autre godelureau qui monologuerait à son tour, en moulinant dans le vide pendant que le Roué jouerait au magnifique, prodiguant conseils et injonction à la face du Monde, bien qu’on ne l’écoutât plus ; En somme, le Roué ressemblait à ces fils de Famille décavés, déclassé pour avoir voulu vivre sur un trop grand pied sans en avoir les moyens, en courant la prétentaine avec les gourgandines, ayant tout brûlé, tout dilapidé de l’héritage et ne vivant plus que d’expédients et d’une remembrance de gloire, en faisant le beau pour se donner contenance et jouant des coudes pour paraître encore à un rang qu’il ne tenait plus ; il avait donc organisé pour les Grands de ce Monde, quelques festivités au bord du Lac Léman, où ils viendraient glorieusement se partager le Globe en laissant au Roué quelques rogatons en guise de pourboire .</w:t>
      </w:r>
    </w:p>
    <w:p>
      <w:pPr>
        <w:pStyle w:val="Normal"/>
        <w:rPr/>
      </w:pPr>
      <w:r>
        <w:rPr/>
      </w:r>
    </w:p>
    <w:p>
      <w:pPr>
        <w:pStyle w:val="Normal"/>
        <w:rPr/>
      </w:pPr>
      <w:r>
        <w:rPr/>
      </w:r>
    </w:p>
    <w:p>
      <w:pPr>
        <w:pStyle w:val="A1pang"/>
        <w:rPr/>
      </w:pPr>
      <w:bookmarkStart w:id="339" w:name="__RefHeading___Toc107756649"/>
      <w:r>
        <w:rPr/>
        <w:t>Cacophonie orchestrée</w:t>
      </w:r>
      <w:bookmarkEnd w:id="339"/>
      <w:r>
        <w:rPr/>
        <w:t xml:space="preserve"> </w:t>
      </w:r>
    </w:p>
    <w:p>
      <w:pPr>
        <w:pStyle w:val="A2pang"/>
        <w:rPr/>
      </w:pPr>
      <w:bookmarkStart w:id="340" w:name="__RefHeading___Toc107756650"/>
      <w:bookmarkEnd w:id="340"/>
      <w:r>
        <w:rPr/>
        <w:t>27/05/2003</w:t>
      </w:r>
    </w:p>
    <w:p>
      <w:pPr>
        <w:pStyle w:val="Normal"/>
        <w:rPr/>
      </w:pPr>
      <w:r>
        <w:rPr/>
      </w:r>
    </w:p>
    <w:p>
      <w:pPr>
        <w:pStyle w:val="Normal"/>
        <w:rPr/>
      </w:pPr>
      <w:r>
        <w:rPr/>
        <w:t>Le beau Villepin, toujours fouinant, était allé Villepinter en Samarie pour tenter d’enfoncer quelques portes ouvertes et jouer des coudes en se donnant le beau rôle pour grappiller tout ce qui pourrait l’être ; il avait donc réinventé l’eau tiède en exhortant les chamailleurs à ne plus se chamailler ; on le savait outrecuidant, mais non point humoriste, au point d’avoir déclaré lors du vote Onusien que Deubeulyou avait fait d’importantes concessions, jusqu’à s’abaisser devant le Roué dans une posture humiliante, toutes fariboles reprises par les gazetiers déférents ; quand on connaissait la réalité des choses (à Babylone, Deubeulyou avait obtenu tout ce qu’il voulait, avec l’agrément Onusien qui, Nolens Volens, prenait acte de sa cavalcade et l’officialisait en lui donnant carte blanche !), on en arrivait à se demander si la rapidité avec laquelle le Roué avalait les couleuvres était aussi la marque d’un triomphe absolu ; mais on touchait là à une constante de la chiraquie : plus elle était faible, et plus elle rodomontait, et elle rodomonterait d’autant plus que le Roué s’ennuyait à en mourir, n’ayant ni élections prochaines, ni discours Onusien pour vibrionner et déclencher quelque catastrophe nouvelle ; les ministres de Samarie avaient donc regardé Villepin manier le plumeau et la brosse dont il usait en courtisan accompli, tout en jouant à la mouche du coche, puisqu’ils pourraient toujours grappiller eux-mêmes quelques avantages sans rien concéder sur l’essentiel ; la partie se jouait, comme toujours, entre Deubeulyou et le général Sharon qui était plus têtu que quarante mules de Judée et ne lâchait que sous la contrainte d’une feuille de route acceptée du bout des lèvres, mais qu’il pourrait toujours remettre en question dès que l’on aurait le dos tourné ; mais pour l’heure, le beau Villepin tourniquotait autour du sheik Arafat en lui faisant les yeux doux, histoire de compliquer une situation déjà fort byzantine en mettant en porte-à-faux le Premier ministre palestinien Mahmoud Abbas, en délicatesse avec son sheik.</w:t>
      </w:r>
    </w:p>
    <w:p>
      <w:pPr>
        <w:pStyle w:val="Normal"/>
        <w:rPr/>
      </w:pPr>
      <w:r>
        <w:rPr/>
        <w:t xml:space="preserve">Sur le front des rentes, on en était au statu quo, Raffarin disant avec superbe qu’il bougerait autant que l’obélisque, tandis que les postulants rentiers vendangeaient, eux, dans la rue et ailleurs ; l’Aigle du Poitou avait donc concocté une mirifique parade communicante où il communiquerait bien des choses à la France d’en bas, en parlant pour ne rien dire afin de gagner du temps, et en jurant qu’il les comprenait et souffrait pour eux qui avaient un métier magnifique, et patin, et couffin, pendant qu’avec ses ministres assemblés, il en était à étudier tout ce qui pourrait diviser ces marauds, afin que la discorde les séparât pour sa plus grande Gloire et celle du Roué ; ce qui pouvait les rassembler ? on n’en avait cure, l’important était de se sortir de ce mauvais pas, et tant pis si le Pays en sortait coupé en deux, très profondément divisé après cette exacerbation d’intérêts de chapelle où Raffarin le premier avait donné le La de la cacophonie. </w:t>
      </w:r>
    </w:p>
    <w:p>
      <w:pPr>
        <w:pStyle w:val="Normal"/>
        <w:rPr/>
      </w:pPr>
      <w:r>
        <w:rPr/>
        <w:t xml:space="preserve">Ce qui était incompréhensible, c’était ce lamentable gâchis : après les sommets de raideur du beau Juppé d’Aquitaine qui, huit ans plus tôt, n’ayant rien voulu céder tant il savait tout sur tout, avait réussi à se mettre tout le monde à dos dans un refus massif de la moindre réforme, on pensait que l’Aigle du Poitou en tirerait la leçon et mettrait toutes les chances de son côté , sinon du côté de la France ; cela paraissait bien amorcé pourtant, avec des circonvolutions et des prudences de serpent, disant qu’on ne voulait rien brusquer, qu’on laisserait du temps au temps, afin que chacun pût trouver ses repères dans le grand œuvre commun et qu’on ne brusquerait personne…patatras ! ce n’étaient que Raffarinades convenues pour endormir le chaland et lui vendre par la force le fromage du baron Seillière , ce que les gens d’en bas avaient mis un certain temps à comprendre, et les braquait maintenant , et pour longtemps, sur toute réforme proposée. </w:t>
      </w:r>
    </w:p>
    <w:p>
      <w:pPr>
        <w:pStyle w:val="Normal"/>
        <w:rPr/>
      </w:pPr>
      <w:r>
        <w:rPr/>
      </w:r>
      <w:r>
        <w:br w:type="page"/>
      </w:r>
    </w:p>
    <w:p>
      <w:pPr>
        <w:pStyle w:val="Heading1"/>
        <w:rPr>
          <w:sz w:val="28"/>
        </w:rPr>
      </w:pPr>
      <w:bookmarkStart w:id="341" w:name="__RefHeading___Toc107756651"/>
      <w:bookmarkEnd w:id="341"/>
      <w:r>
        <w:rPr>
          <w:sz w:val="28"/>
        </w:rPr>
        <w:t>chronique du Roué (suite n°6)</w:t>
      </w:r>
    </w:p>
    <w:p>
      <w:pPr>
        <w:pStyle w:val="Normal"/>
        <w:rPr>
          <w:i/>
          <w:i/>
          <w:iCs/>
        </w:rPr>
      </w:pPr>
      <w:r>
        <w:rPr>
          <w:i/>
          <w:iCs/>
        </w:rPr>
        <w:t>continuation de la suite n°5 , du 27/03/2003 au 27/05/2003</w:t>
      </w:r>
    </w:p>
    <w:p>
      <w:pPr>
        <w:pStyle w:val="Normal"/>
        <w:rPr>
          <w:i/>
          <w:i/>
          <w:iCs/>
        </w:rPr>
      </w:pPr>
      <w:r>
        <w:rPr>
          <w:i/>
          <w:iCs/>
        </w:rPr>
      </w:r>
    </w:p>
    <w:p>
      <w:pPr>
        <w:pStyle w:val="A1pang"/>
        <w:rPr/>
      </w:pPr>
      <w:bookmarkStart w:id="342" w:name="__RefHeading___Toc107756652"/>
      <w:bookmarkEnd w:id="342"/>
      <w:r>
        <w:rPr/>
        <w:t>La paille et la poutre</w:t>
      </w:r>
    </w:p>
    <w:p>
      <w:pPr>
        <w:pStyle w:val="A2pang"/>
        <w:rPr/>
      </w:pPr>
      <w:bookmarkStart w:id="343" w:name="__RefHeading___Toc107756653"/>
      <w:bookmarkEnd w:id="343"/>
      <w:r>
        <w:rPr/>
        <w:t>28/05/2003</w:t>
      </w:r>
    </w:p>
    <w:p>
      <w:pPr>
        <w:pStyle w:val="Normal"/>
        <w:rPr/>
      </w:pPr>
      <w:r>
        <w:rPr/>
      </w:r>
    </w:p>
    <w:p>
      <w:pPr>
        <w:pStyle w:val="Normal"/>
        <w:rPr/>
      </w:pPr>
      <w:r>
        <w:rPr/>
        <w:t>Comme il se devait, et sans surprise, l’Aigle du Poitou avait communiqué pour dire doucereusement qu’il n’avait rien à dire, qu’il écoutait bien mais qu’il n’entendait pas les cris de la Rue, et que rien ne bougerait dans l’essentiel, si ce n’était – insigne faveur – qu’on laisserait aux manants le choix de la corde qui les pendrait, et peut-être même sa couleur ; mais que naturellement les ministres concernés étaient douloureusement à l’écoute, sans à priori aucun (fors changer la plus infime virgule du projet Raffarinien !) et le resteraient pendant que Raffarin ferait ce qu’il voulait et passerait en force, au grand dol de cette France d’en bas qu’il méprisait ouvertement, maintenant que les masques étaient tombés, et qu’il se révélait pour ce qu’il avait toujours été : un mercanti rapace qui avait toute sa vie accumulé des montagnes de revanches à prendre, et qui les prenait maintenant, avec délectation et sans doute inconscience ; la méthode présentait toutefois quelques arêtes dans le filet de sole, car à se moquer tant ouvertement de la Rue et en la provoquant, on prenait le risque d’un emballement que plus personne ne maîtriserait et qui pouvait conduire à l’aventure et à l’affrontement entre Français, mais c’était sans doute ce que recherchaient le Roué et son exécuteur du Poitou, pour sortir de la nasse dans laquelle ils s’étaient enfermés, en passant par la force ; on pouvait difficilement croire qu’il y avait eu concertation véritable, quand les conciliabules s’étaient faits à la sauvette, dans la plus grande discrétion, à l’image de ces ténébreuses séances Toulousaines où l’on célébrait dans le noir les messes à l’envers, alors qu’il eût été si simple de tout faire au grand jour, de façon claire, nette et précise.</w:t>
      </w:r>
    </w:p>
    <w:p>
      <w:pPr>
        <w:pStyle w:val="Normal"/>
        <w:rPr/>
      </w:pPr>
      <w:r>
        <w:rPr/>
        <w:t>Et pourquoi prétendre que la solution du baron Seillière était la seule possible, quand on refusait d’examiner les autres, montrant, dans cette fièvre à vouloir tout refermer avant même d’avoir ouvert, quelque chose qui était de la peur panique, ou y ressemblait fort, et qui pouvait rendre bien suspicieux les plus ouverts des hommes, comme si l’on avait à cacher quelque fourberie.</w:t>
      </w:r>
    </w:p>
    <w:p>
      <w:pPr>
        <w:pStyle w:val="Normal"/>
        <w:rPr/>
      </w:pPr>
      <w:r>
        <w:rPr/>
        <w:t xml:space="preserve">Quelques épistoliers savants avaient renâclé dans les gazettes sur la traîtrise des Huguenots qui osaient semer des épines acérées sous les pieds du Roué et de son séraphique Raffarin, disant la chose déloyale et démagogique, ce qui n’était sans doute point faux ; mais pour conforter une si sainte indignation, on aurait aimé que les mêmes savants épistoliers renâclassent tout autant lorsque le Roué, qui était censé être le garant de l’intégrité du Royaume et des bonnes moeurs (défense de rire !), avait procédé de même façon, et même pire, lorsqu’il semait ses cactus quotidiens sous les pas de Jospin le Roide et de ses diaboliques Parpaillots, et on se prenait à penser qu’il y avait dans l’indignation de ces gazetiers deux poids et deux mesures, à l’aune de la paille et de la poutre des écritures ; car pour les manipulations souterraines et la pose de chausse-trappes, le Roué avait toujours été un maître reconnu, ayant d’abord trahi les siens avant de trahir les autres et de se trahir lui-même, ne reculant devant aucun expédient qui pût lui accorder le moindre avantage, au mépris même de l’honneur et de l’intérêt du Royaume, et on se remémorait l’esclandre qu’il avait provoqué en déclarant folles les vaches de France, alors que rien ne l’indiquait vraiment, mais l’avait posé en sauveur héroïque en provoquant une terrifiante panique dont le Royaume ne s’était toujours pas remis ; et dans cette course démagogique, on pouvait considérer qu’il recevait en quelque sorte la monnaie de sa pièce et récoltait la tempête, en retour des vents qu’il avait semés sous Jospin le Roide ; d’autant que les Huguenots paraissaient disposés à battre le fer chaud et à appuyer consciencieusement, jour après jour, là où cela ferait très mal.. </w:t>
      </w:r>
    </w:p>
    <w:p>
      <w:pPr>
        <w:pStyle w:val="Normal"/>
        <w:rPr/>
      </w:pPr>
      <w:r>
        <w:rPr/>
      </w:r>
    </w:p>
    <w:p>
      <w:pPr>
        <w:pStyle w:val="Normal"/>
        <w:rPr/>
      </w:pPr>
      <w:r>
        <w:rPr/>
      </w:r>
    </w:p>
    <w:p>
      <w:pPr>
        <w:pStyle w:val="A1pang"/>
        <w:rPr/>
      </w:pPr>
      <w:bookmarkStart w:id="344" w:name="__RefHeading___Toc107756654"/>
      <w:bookmarkEnd w:id="344"/>
      <w:r>
        <w:rPr/>
        <w:t>Larmes de crocodiles</w:t>
      </w:r>
    </w:p>
    <w:p>
      <w:pPr>
        <w:pStyle w:val="A2pang"/>
        <w:rPr/>
      </w:pPr>
      <w:bookmarkStart w:id="345" w:name="__RefHeading___Toc107756655"/>
      <w:bookmarkEnd w:id="345"/>
      <w:r>
        <w:rPr/>
        <w:t>30/05/2003</w:t>
      </w:r>
    </w:p>
    <w:p>
      <w:pPr>
        <w:pStyle w:val="Normal"/>
        <w:rPr/>
      </w:pPr>
      <w:r>
        <w:rPr/>
      </w:r>
    </w:p>
    <w:p>
      <w:pPr>
        <w:pStyle w:val="Normal"/>
        <w:rPr/>
      </w:pPr>
      <w:r>
        <w:rPr/>
        <w:t>Dans l’affaire des rentes, Le Roué s’était mis en scène en grande pompe, puisqu’il fallait que « ça passe ou que ça casse », et il allait en faire des tonnes en multipliant les entrechats, les clins d’œil et les tapes sur le ventre en jacquotant ses fausses évidences coutumières que l’on nomme truismes chez les savants érudits, et enfoncements de portes ouvertes chez les autres ; mais il y avait quelque impudeur à cette frénésie du passage en force, comme d’expliquer que l’affaire était tant urgente qu’on ne pouvait prendre le temps d’en discuter, et qu’il fallait adopter comme seule et unique solution proposée, celle du baron Seillière et de ses doux agnelets ; on remarquait qu’il avait tenu exactement les mêmes propos lors du précédent coup de force du beau Juppé d’Aquitaine, disant que c’était là la seule voie possible, et on savait ce qu’il en était advenu…Pourtant, les corporations de marauds faisaient bien d’autres propositions, que l’on faisait mine de ne point entendre, bien que l’on prétendît écouter, ce qui posait problème…</w:t>
      </w:r>
    </w:p>
    <w:p>
      <w:pPr>
        <w:pStyle w:val="Normal"/>
        <w:rPr/>
      </w:pPr>
      <w:r>
        <w:rPr/>
        <w:t>Et puisque maintenant le plus grand parti de France était celui des mécontents, le Roué prendrait résolument sa tête, en jouant comme il savait si bien le faire, de tous les mécontentements, de toutes les peurs, de tous les égoïsme, de tous les esprits de chapelle pour nager avec délices dans la discorde générale en dressant les Français contre les Français ; ainsi, on notait avec intérêt la colère du Baron Seillière qui hurlait avec le Roué contre ces nantis de marauds fonctionnaires qui se révoltaient dans la rue, mettant en grand péril tous les entrepreneurs dont on connaissait de tout temps l’abnégation, l’esprit de sacrifice et le sens de l’intérêt général au mépris des lucres particuliers...</w:t>
      </w:r>
    </w:p>
    <w:p>
      <w:pPr>
        <w:pStyle w:val="Normal"/>
        <w:rPr/>
      </w:pPr>
      <w:r>
        <w:rPr/>
        <w:t>Toutefois, jouer la politique du pire n’allait pas sans quelque danger, car une épée possède deux tranchants et trop vouloir manipuler le Peuple pouvait tout aussi bien conduire à un effet inverse, et à se couper le nez soi-même ; c’est pourquoi le camelot du Poitou se répandait dans toutes les gazettes, et sur les étranges lucarnes, disant sur tous les tons qu’il comprenait les manants et qu’il les écouterait sans doute, la larme à l’œil, tout en sifflotant « j’ai du bon tabac, dans ma tabatière…», et dans un grand élan de charité chrétienne qui faisait pleurer dans les chaumières, il leur tendait la main ! Diantre ! une main tendue, cela ne se refusait point !...mais quelle main était-ce ? la main qui caressait dans le sens du poil ? ou celle qui étranglait en coulisse les gens trop confiants ? il semblait bien que ce fût la même qui se prêtât à cet artifice …ce qui laissait bien dubitatif ce Peuple lassé des raffarinades et qui attendait autre chose que des habiletés verbeuses de larrons en foire ; c’est pourquoi le roublard Raffarin avait jeté dans le marigot Nicolas le Fourbe, pourtant fort silencieux depuis quelque temps, puisque dans cette affaire il y avait plus de coups à prendre que de Gloire à retirer, afin qu’il y mît tout son crédit pour en retirer un opprobre en retour ( ce qui était bien le but de l’injonction raffarinienne, que de faire d’une pierre, deux coups…) ; mais il était fort divertissant et révélateur de voir le Ministre des argousins désigné pour traiter les problèmes des maîtres d’écoles, en laissant au sec sur la rive le ministre Ferry fort déferré en cette histoire.</w:t>
      </w:r>
    </w:p>
    <w:p>
      <w:pPr>
        <w:pStyle w:val="Normal"/>
        <w:rPr/>
      </w:pPr>
      <w:r>
        <w:rPr/>
        <w:t xml:space="preserve">Dans l’affaire des messes roses Toulousaines, le scandale était tel que le Procureur Général avait dû se démettre, et que le Révérend Père Benne qui veillait au bon repos de la chiraquie,( et gardait accessoirement les Sceaux de Justice, ou ce qu’il en subsistait tant la déchéance était patente) avait aussitôt remplacé par un nouveau Procureur Général venant de Créteil et réputé pour sa grande compréhension, ce qui serait fort à propos pour arrondir les angles et prononcer des non-lieu, si des intouchables venaient à être touchés, ce qu’il avait déjà coutume de faire. </w:t>
      </w:r>
    </w:p>
    <w:p>
      <w:pPr>
        <w:pStyle w:val="Normal"/>
        <w:rPr/>
      </w:pPr>
      <w:r>
        <w:rPr/>
      </w:r>
    </w:p>
    <w:p>
      <w:pPr>
        <w:pStyle w:val="Normal"/>
        <w:rPr/>
      </w:pPr>
      <w:r>
        <w:rPr/>
      </w:r>
    </w:p>
    <w:p>
      <w:pPr>
        <w:pStyle w:val="A1pang"/>
        <w:rPr/>
      </w:pPr>
      <w:bookmarkStart w:id="346" w:name="__RefHeading___Toc107756656"/>
      <w:bookmarkEnd w:id="346"/>
      <w:r>
        <w:rPr/>
        <w:t>Triomphes catastrophiques</w:t>
      </w:r>
    </w:p>
    <w:p>
      <w:pPr>
        <w:pStyle w:val="A2pang"/>
        <w:rPr/>
      </w:pPr>
      <w:bookmarkStart w:id="347" w:name="__RefHeading___Toc107756657"/>
      <w:bookmarkEnd w:id="347"/>
      <w:r>
        <w:rPr/>
        <w:t>01/06/2003</w:t>
      </w:r>
    </w:p>
    <w:p>
      <w:pPr>
        <w:pStyle w:val="Normal"/>
        <w:rPr/>
      </w:pPr>
      <w:r>
        <w:rPr/>
      </w:r>
    </w:p>
    <w:p>
      <w:pPr>
        <w:pStyle w:val="Normal"/>
        <w:rPr/>
      </w:pPr>
      <w:r>
        <w:rPr/>
        <w:t>à en juger par leur hargne, il devait y avoir le feu au lac pour que les Moutons de Panurge fussent enragés de la sorte, laissant bien voir qu’ils étaient prêts à tout , et d’abord au pire, pour conserver un pouvoir qui leur échappait dans la Rue , allant maintenant jusqu’à déterrer les cadavres pour masquer la pestilence de leur maître et chantant les laudes du sieur Chérèque avec tant d’insistance qu’il en était lui-même gêné, préférant sans doute qu’on oubliât un peu sa précipitation que certains méchants nommaient complaisance ; il est vrai que les Huguenots semblaient bien décidés à ne leur laisser aucun répit, et à leur enfoncer sous la peau toutes les échardes des mécontentements présents et futurs, en soufflant à leur tour sur toutes les braises incandescentes (et il y en avait tant !) puisque ce qu’ils avaient enduré, ils le leur feraient endurer à leur tour ; c’était sans doute cela, l’alternance, ce dialogue de sourds qui n’arrangerait point les affaires du Royaume, d’autant que la Rue ne se calmait point après les mouvements de menton raffariniens et que l’on se dirigeait vers cet affrontement tant voulu par le Roué pour faire oublier ses humiliants gobages (déterminés !) de couleuvres et son pragmatisme (résolu !) à manier le plumeau et la brosse à reluire…à cet effet, il s’agitait pragmatiquement au bord du Lac Léman pour reconquérir quelque importance, prendre des mines martiales en posant pour la postérité, et redonner un semblant de lustre à son plumage terni et fort ébouriffé après ses exploits Onusiens ; à bien considérer la chose, il ressemblait fort à son ami Saddam, le Calife déchu qui transformait les défaites en triomphes et les humiliations en gloire, et qui maintenant nageait dans une Gloire triomphale totale puisqu’il n’avait plus rien (fors quelques gigantesques rapines ), et que son Royaume était ruiné : à voir la tournure des choses, le Roué risquait fort de triompher de même manière en écrasant triomphalement une France qui se refusait à lui ; un autre triomphant était Deubeulyou, après son triomphe à la Pyrrhus qui lui livrait Babylone et ses trésors ; pour ce qui était des Babyloniens, c’était une autre histoire, car s’ils avaient aimé la chute du Calife et de ses sbires sanglants, ils ne goûtaient point que l’on vînt de si loin les massacrer pour ce qu’ils étaient capables de le faire eux-mêmes et ne s’en priveraient pas…..</w:t>
      </w:r>
    </w:p>
    <w:p>
      <w:pPr>
        <w:pStyle w:val="Normal"/>
        <w:rPr/>
      </w:pPr>
      <w:r>
        <w:rPr/>
        <w:t xml:space="preserve">Non content d’avoir obtenu la soumission Onusienne qui lui donnait carte blanche (puisqu’on ne pouvait faire autrement, et que le vin étant tiré, il fallait le boire), Deubeulyou s’agitait dans tous lieux, de la Moscovie du Tzar Poutine à la Samarie du général Sharon (et même à l’aimable partie de campagne que le Roué organisait sur les rives d’Evian), pour solutionner une situation fort tarabiscotée et dont on ne voyait guère d’issue, maintenant que les démons étaient lâchés et que l’on marchait à l’aveuglette ; car conquérir des terres par les canonnières était une chose, se faire aimer des peuples conquis en était une autre fort différente, surtout chez des peuples où la chamaillerie et la chicane étaient le brouet quotidien : à Babylone, les mahométans barbus voulaient imposer leur système aux mahométans moustachus qui ne le voulaient point, préférant le leur, mais tous refusant le système de Deubeulyou qui le leur imposerait quand même, pour le salut de leurs âmes et la tranquillité de la sienne ; sur la terre de Samarie, on ne savait qui faisait quoi, maintenant que le Général Sharon feignait d’accepter la feuille de route que lui tendait Deubeulyou, et que le ministre de Palestine Abbas paraissait prendre les choses en mains, au grand dam du Scheik Arafat que le beau Villepin marionettait en coulisses pour que les choses empirassent, comme elles avaient empiré cinq ans plut tôt, lorsqu’à la conférence de Paris, le Roué avait mis son grain de sel intransigeant et fait basculer les choses dans la catastrophe . </w:t>
      </w:r>
    </w:p>
    <w:p>
      <w:pPr>
        <w:pStyle w:val="Normal"/>
        <w:rPr/>
      </w:pPr>
      <w:r>
        <w:rPr/>
      </w:r>
    </w:p>
    <w:p>
      <w:pPr>
        <w:pStyle w:val="Normal"/>
        <w:rPr/>
      </w:pPr>
      <w:r>
        <w:rPr/>
      </w:r>
    </w:p>
    <w:p>
      <w:pPr>
        <w:pStyle w:val="A1pang"/>
        <w:rPr/>
      </w:pPr>
      <w:bookmarkStart w:id="348" w:name="__RefHeading___Toc107756658"/>
      <w:bookmarkEnd w:id="348"/>
      <w:r>
        <w:rPr/>
        <w:t>l'embarquement pour Cythère à Evian</w:t>
      </w:r>
    </w:p>
    <w:p>
      <w:pPr>
        <w:pStyle w:val="A2pang"/>
        <w:rPr/>
      </w:pPr>
      <w:bookmarkStart w:id="349" w:name="__RefHeading___Toc107756659"/>
      <w:bookmarkEnd w:id="349"/>
      <w:r>
        <w:rPr/>
        <w:t>03/06/2003</w:t>
      </w:r>
    </w:p>
    <w:p>
      <w:pPr>
        <w:pStyle w:val="Normal"/>
        <w:rPr/>
      </w:pPr>
      <w:r>
        <w:rPr/>
      </w:r>
    </w:p>
    <w:p>
      <w:pPr>
        <w:pStyle w:val="Normal"/>
        <w:rPr/>
      </w:pPr>
      <w:r>
        <w:rPr/>
        <w:t>La fête avait battu son plein, tant à Evian, qu’à Annemasse ou Genève, en Helvétie, bien que dans ces deux lieux , les agapes aient été mouvementées et fort bruyantes, au rebours du Cythère Evianesque, où tout n’était que calme, luxe et volupté, comme il se devait pour de si hauts personnages ; les discours avaient été fort abondants et magnifiques, comme toujours en pareil cas, avec le Roué en discoureur incontournable, qui lançait ses injonctions, en tançant l’un, morigénant l’autre, gourmandant un troisième en donnant ses instructions à Deubeulyou qui n’attendait que lui, sans doute, pour conquérir et régenter le Monde… ; il était constant que la générosité du Roué était infinie, tant il était prodigue en promesses mirobolantes et expert en réductions de fractures diverses, surtout quand elles se situaient dans un futur fort nébuleux, loin du Royaume de France ; quant à les tenir, il y avait un abîme insondable qu’il ne franchissait point, puisque de son propre aveu, les promesses n’engageaient que ceux qui y croyaient… ; mais sous la mousse des discours , il y avait eu quelques chicaneries mesquines, chacun voyant midi à sa porte, et au mieux de ses intérêts et de sa gloire ; toujours soucieux de se remettre en selle après ses exploits Onusiens, le Roué avait tenté quelques approches serpentines d’un Deubeulyou distant et narquois, avec d’inévitables serrements de mains convenus, devant les gazetiers attentifs qui avaient rapporté comme il se devait la belle entente franco-américaine ; le Roué avait aussitôt trompetté « qu’ils avaient eu des échanges très positifs aujourd'hui et qu’ils en auraient d'autres demain » , ce à quoi Deubeulyou avait rétorqué qu’effectivement, le féra du lac était excellent, le carré d’agneau, à point, et le Corton Charlemagne à bonne température (quoiqu’il eût préféré un Hamburger et une bonne bière), précisant qu’il avait apprécié cette pause champêtre entre deux rendez-vous importants, et remercié l’aubergiste pour son accueil soigneusement orchestré ; pour le reste, il lui avait fait sa réponse habituelle : NUTS ! puisque il était décidé à faire cavalier seul et n’avait nul besoin d’une mouche du coche, mais d’un bagagiste pour porter ses malles ; et joignant le geste à la parole, il était parti sur le champ barguigner vers les contrées d’Egypte et d’Arabie, pour régenter le Monde à sa façon .</w:t>
      </w:r>
    </w:p>
    <w:p>
      <w:pPr>
        <w:pStyle w:val="Normal"/>
        <w:rPr/>
      </w:pPr>
      <w:r>
        <w:rPr/>
        <w:t>Sur le front des rentes, on assistait à un combat de béliers, et puisque aucun ne voulait céder, on allait donc au choc frontal qui illustrait si bien la capacité communicatrice et toute empreinte de dialogue de l’Aigle du Poitou qui s’était lui-même enfermé dans la nasse en brûlant ses vaisseaux avec détermination ; mais comme il fallait bien désamorcer la bombe, on avait, dans un geste magnifique de magnanimité, concédé que l’on n’étranglerait les manants qu’à l’automne, et en ordre dispersé, puisqu’il s’avérait fort délicat de les vouloir étrangler tous ensemble ; restait à savoir s’ils accepteraient tout autant d’être pendouillés l’un après l’autre, aux vendanges, ce qui aurait l’insigne avantage de faire retomber la fronde présente qui commençait à en inquiéter plus d’un, car, si l’on savait comment ces choses-là commencent, il n’était jamais certain qu’elles se terminassent de la façon souhaitée, tant elles laissaient des blessures douloureuses et jamais refermées.</w:t>
      </w:r>
    </w:p>
    <w:p>
      <w:pPr>
        <w:pStyle w:val="Normal"/>
        <w:rPr/>
      </w:pPr>
      <w:r>
        <w:rPr/>
        <w:t xml:space="preserve">La chiraquie fort estransinée montait au créneau, en lançant tous ses gardes champêtres battant tambour à tous les carrefours et dans toutes les gazettes ; c’est que l’heure était grave, avec toutes ces surenchères guerrières qui ouvraient la porte à l’aventure. </w:t>
      </w:r>
    </w:p>
    <w:p>
      <w:pPr>
        <w:pStyle w:val="Normal"/>
        <w:rPr/>
      </w:pPr>
      <w:r>
        <w:rPr/>
        <w:t xml:space="preserve">L’onctueux sieur Barrot de Haute Loire, qui était grand camérier de l’Union des Moutons de Panurge n’y était pas allé par quatre chemins, appelant les ligueurs papistes à prendre chrétiennement les armes tant les Parpaillots diaboliques devenaient gênants, au point de souhaiter que la Saint Barthélemy fût avancée en Juin. </w:t>
      </w:r>
    </w:p>
    <w:p>
      <w:pPr>
        <w:pStyle w:val="Normal"/>
        <w:rPr/>
      </w:pPr>
      <w:r>
        <w:rPr/>
      </w:r>
    </w:p>
    <w:p>
      <w:pPr>
        <w:pStyle w:val="Normal"/>
        <w:rPr/>
      </w:pPr>
      <w:r>
        <w:rPr/>
      </w:r>
    </w:p>
    <w:p>
      <w:pPr>
        <w:pStyle w:val="A1pang"/>
        <w:rPr/>
      </w:pPr>
      <w:bookmarkStart w:id="350" w:name="__RefHeading___Toc107756660"/>
      <w:bookmarkEnd w:id="350"/>
      <w:r>
        <w:rPr/>
        <w:t>Le bon plaisir</w:t>
      </w:r>
    </w:p>
    <w:p>
      <w:pPr>
        <w:pStyle w:val="A2pang"/>
        <w:rPr/>
      </w:pPr>
      <w:bookmarkStart w:id="351" w:name="__RefHeading___Toc107756661"/>
      <w:bookmarkEnd w:id="351"/>
      <w:r>
        <w:rPr/>
        <w:t>04/06/2003</w:t>
      </w:r>
    </w:p>
    <w:p>
      <w:pPr>
        <w:pStyle w:val="Normal"/>
        <w:rPr/>
      </w:pPr>
      <w:r>
        <w:rPr/>
      </w:r>
    </w:p>
    <w:p>
      <w:pPr>
        <w:pStyle w:val="Normal"/>
        <w:rPr/>
      </w:pPr>
      <w:r>
        <w:rPr/>
        <w:t xml:space="preserve">Le verdict était cruel , et puisque ne comptaient plus que l’apparence et l’artifice, le Roué avait dû faire contre mauvaise fortune, beau minois , pour masquer le fiasco d’Evian où l’on avait dit beaucoup de choses ronflantes, mais rien décidé, rééditant en cela l’impuissance verbeuse de cette assemblée Onusienne qui ne subsistait que pour la péroraison de quelques jacasseurs d’autant plus volubiles qu’ils étaient impuissants ; </w:t>
      </w:r>
    </w:p>
    <w:p>
      <w:pPr>
        <w:pStyle w:val="Normal"/>
        <w:rPr/>
      </w:pPr>
      <w:r>
        <w:rPr/>
        <w:t>le Roué avait donc raffariné, médusant l’assistance par des lapalissades immortelles telles que : «la famine est une tragédie qui pourrait être évitée» (ce qui ferait une belle jambe aux affamés de tous poils) , « aujourd'hui la situation semble un peu plus claire, dans la mesure où les incertitudes liées à la guerre en Irak sont tout de même dissipées » (lui qui, hier encore, clamait à la face du Monde sa détermination résolue à s’opposer par tous les moyens à la guerre …) , ou encore, pour lutter (avec détermination !) contre l’effet de serre : «on allait instaurer une étroite coordination des stratégies respectives d'observation du globe durant les dix prochaines années, en favorisant l'interopérabilité et l'échange de données» ! , quant à la croissance et à la reprise, « il n’y avait qu’à…il fallait qu’on… » et tout redémarrerait pour peu que le vent fût favorable, la lune claire, et les Dieux avec nous… ; à quoi quelques gazetiers facétieux lui avaient fait remarquer qu’il peinait à appliquer en France ce qu’il exigeait pour le Monde, ce qui avait jeté un froid…</w:t>
      </w:r>
    </w:p>
    <w:p>
      <w:pPr>
        <w:pStyle w:val="Normal"/>
        <w:rPr/>
      </w:pPr>
      <w:r>
        <w:rPr/>
        <w:t>il était quelque peu irréel d’entendre les Papistes décerner bons et mauvais points aux Huguenots, chantant les louanges de tous ceux qui daubaient sur leur camp, comme l’avait fait si miraculeusement le sire Chevènement de Belfort en poignardant Jospin le Roide, mais pointant un index vengeur sur les Parpaillots acerbes qui leur taillaient des croupières, en les disant vilains et fort médiocres ; médiocres ? la chose était assurément partagée puisqu’ils avaient dans le Roué et l’Aigle du Poitou, deux maîtres de la médiocrité triomphante, compensant leur incompétence verbeuse par une arrogance sans pareille, et qui menait le Pays à la fondrière ; Le consternant en cette affaire, était qu’une nouvelle fois on avait manqué le coche d’une réforme nécessaire, faute d’avoir pris le temps d’une réelle négociation où tous eussent dû dégorger leurs égoïsmes pour aboutir à l’œuvre commune, au lieu de quoi on avait eu le monologue d’un clan voulant imposer sa loi au Pays, en exacerbant les passions pour mieux occulter la réflexion qui eût pu mettre au clair des aspects ténébreux qu’il valait mieux cacher ; Certes, le Roué et Raffarin passeraient sans surprise, puisque l’Union des Moutons de Panurge bêlerait son assentiment, mais cela ne grandirait pas davantage leur vertu, et ne leur confèrerait pas une légitimité qu’ils savaient eux-mêmes fort discutable, pas plus qu’elle ne leur donnerait une aura de triomphe qu’ils n’hésiteraient pourtant pas à se décerner sans la moindre vergogne, en laissant un Pays profondément divisé et meurtri, livré à la colère aveugle de ceux qu’on a trop longtemps humiliés et qui se découvrent le courage fou du désespoir et de la violence, ce qui ferait le miel du Roué, décidé à tout pour régner, fût-ce sur un Pays ruiné, pourvu qu’il pût imposer son autorité tant bafouée à la face du Monde, avec une germination de mépris et de haine qu’il lui faudrait assumer un jour, quand il devrait rendre des comptes.</w:t>
      </w:r>
    </w:p>
    <w:p>
      <w:pPr>
        <w:pStyle w:val="Normal"/>
        <w:rPr/>
      </w:pPr>
      <w:r>
        <w:rPr/>
        <w:t>Somme toute, il rejouait à l’échelle du Royaume le mélodrame Onusien qui l’avait tant humilié : un homme seul, détenant tout les pouvoirs, sourd aux remarques et suggestions du Monde et déterminé à imposer par la force son bon plaisir, contre la volonté des peuples; au prétexte que sa solution était la seule possible car il en jugeait ainsi ; on en avait vu les effets sur l’ONU, plongé dans le ridicule et la discorde, et l’on pouvait craindre que le pauvre Royaume de France ne résistât pas davantage.</w:t>
      </w:r>
    </w:p>
    <w:p>
      <w:pPr>
        <w:pStyle w:val="Normal"/>
        <w:rPr/>
      </w:pPr>
      <w:r>
        <w:rPr/>
      </w:r>
    </w:p>
    <w:p>
      <w:pPr>
        <w:pStyle w:val="Normal"/>
        <w:rPr/>
      </w:pPr>
      <w:r>
        <w:rPr/>
      </w:r>
    </w:p>
    <w:p>
      <w:pPr>
        <w:pStyle w:val="A1pang"/>
        <w:rPr/>
      </w:pPr>
      <w:bookmarkStart w:id="352" w:name="__RefHeading___Toc107756662"/>
      <w:bookmarkEnd w:id="352"/>
      <w:r>
        <w:rPr/>
        <w:t>L'omelette de la Mère Poulard</w:t>
      </w:r>
    </w:p>
    <w:p>
      <w:pPr>
        <w:pStyle w:val="A2pang"/>
        <w:rPr/>
      </w:pPr>
      <w:bookmarkStart w:id="353" w:name="__RefHeading___Toc107756663"/>
      <w:bookmarkEnd w:id="353"/>
      <w:r>
        <w:rPr/>
        <w:t>05/06/2003</w:t>
      </w:r>
    </w:p>
    <w:p>
      <w:pPr>
        <w:pStyle w:val="Normal"/>
        <w:rPr/>
      </w:pPr>
      <w:r>
        <w:rPr/>
      </w:r>
    </w:p>
    <w:p>
      <w:pPr>
        <w:pStyle w:val="Normal"/>
        <w:rPr/>
      </w:pPr>
      <w:r>
        <w:rPr/>
        <w:t>l’affaire de Toulouse prenait, semblait-il, une autre tournure depuis que le bélître assassin avait parlé, confortant les dires des hétaïres rebelles en mettant clairement et nommément en cause des notables et des grands du Royaume, ce qui laissait un certain malaise ; Dans le vrai, on se souciait fort peu que quelques papelards croque lardons fissent la bête à deux dos, ou à quatre, ou à six,( car il semblait que l’on aimât les postures exotiques, dans ces assemblées-là), ou qu’il prissent Cupidon à rebours, vice-versa et réciproquement, tant la nature humaine est diverse et virevoltante ; mais il y avait crimes de sang, semblait-il, et cela modifiait assurément les choses, car il ne s’agissait plus de savoir si tel ou tel autre aimait à se faire flageller pour se fouetter les sangs, mais bien de mettre au clair si l’horreur révélée n’était point un conte de Perrault mais une remontée des ténèbres, telle qu’en avait connu le Royaume de Belgique naguère et dont il n’était toujours pas libéré tant les choses paraissaient noires et occultées ; on était fort marri, à voir certains, de tous bords, attendre le grand déballage en se pourléchant déjà les babines, mais on était tout autant hérissé de voir que de très Haut, on mettait la main à la pâte pour qu’elle ne levât point, en nommant dans l’urgence un Procureur habile à ne point procurer et à clore les instructions sitôt commencées, et en commettant les chefs gendarmesques à dauber sur les témoins en faisant –fort imprudemment- les demandes et les réponses et décrétant qu’il y avait de la fumée sans feu, comme s’il y eût quelque urgence et le feu au palais ; d’autant que les notables tempêtaient et suaient comme Diables en sabbat, parlant de complots abracadabrantesques successifs et variés, venant tantôt des uns tantôt des autres, mais on ne savait lesquels, ni le pourquoi du comment, tant est si bien que l’on n’aurait pas mieux fait si l’on avait voulu engendrer des soupçons, et transformer les interrogations en doutes et les doutes en certitudes, puisque tout semblait permis dès lors qu’on était puissant et intouchable.</w:t>
      </w:r>
    </w:p>
    <w:p>
      <w:pPr>
        <w:pStyle w:val="Normal"/>
        <w:rPr/>
      </w:pPr>
      <w:r>
        <w:rPr/>
        <w:t xml:space="preserve">Du côté des Moutons de Panurge, on s’enfermait dans la fermeté triomphante qui les menait tout droit dans le mur, car à vouloir ne représenter que 22% des Français en général, et le baron Sellières en particulier, on prenait le risque d’être coupé du Pays profond, même si, dans le moment, l’on jouait habilement sur les divisions entre portefaix et bourgeois ; le Baron Séguin d’Epinal, en martelant que la réforme raffarinienne n’était pas financée, s’était fait un suave et cruel plaisir de le leur rappeler, bien qu’il parlât pour l’heure, comme le Baptiste, vox Clamens in Deserto…et la visite du beau Juppé d’Aquitaine en Corrèze en donnait un avant-goût, le portant à jouer à chat perché et colin-maillard avec quelques partis de ribauds qui le poursuivaient sans relâche, sans doute pour lui conter fleurette et lui rappeler vertement qu’il s’était octroyé une rente grassouillette avant l’âge, ce qu’il leur refusait tout de go ; et on imaginait déjà l’illustre Raffarin fuyant fermement et avec détermination devant des hordes de gueux voulant l’escouiller et le pendre à Montfaucon. </w:t>
      </w:r>
    </w:p>
    <w:p>
      <w:pPr>
        <w:pStyle w:val="Normal"/>
        <w:rPr/>
      </w:pPr>
      <w:r>
        <w:rPr/>
        <w:t>Côté Huguenots, on connaissait déjà les ouvreurs d’œufs par le gros bout ou le petit bout, chacune des chapelles se déchirant elle-même entre partisans des coquilles blanches et tenants des coquilles rosées, avec des sous-ensembles à ces parties de chapelles qui ratiocinaient sur la texture lisse ou grenue de la coquille, et il fallait ajouter maintenant les ratiocineurs de la France d’en haut et de celle d’en bas qui divisaient les précédentes divisions, tout ceci donnant le tournis aux uns et aux autres tant et si bien que le sieur Holland allait casser tous les œufs du panier et les battre onctueusement à la façon de la Mère Poulard, ce qui était assurément par quoi il eût fallu commencer.</w:t>
      </w:r>
    </w:p>
    <w:p>
      <w:pPr>
        <w:pStyle w:val="Normal"/>
        <w:rPr/>
      </w:pPr>
      <w:r>
        <w:rPr/>
      </w:r>
    </w:p>
    <w:p>
      <w:pPr>
        <w:pStyle w:val="Normal"/>
        <w:rPr/>
      </w:pPr>
      <w:r>
        <w:rPr/>
      </w:r>
    </w:p>
    <w:p>
      <w:pPr>
        <w:pStyle w:val="A1pang"/>
        <w:rPr/>
      </w:pPr>
      <w:bookmarkStart w:id="354" w:name="__RefHeading___Toc107756664"/>
      <w:bookmarkEnd w:id="354"/>
      <w:r>
        <w:rPr/>
        <w:t>Saint Raffarin, vierge et martyr...</w:t>
      </w:r>
    </w:p>
    <w:p>
      <w:pPr>
        <w:pStyle w:val="A2pang"/>
        <w:rPr/>
      </w:pPr>
      <w:bookmarkStart w:id="355" w:name="__RefHeading___Toc107756665"/>
      <w:bookmarkEnd w:id="355"/>
      <w:r>
        <w:rPr/>
        <w:t>09/06/2003</w:t>
      </w:r>
    </w:p>
    <w:p>
      <w:pPr>
        <w:pStyle w:val="Normal"/>
        <w:rPr/>
      </w:pPr>
      <w:r>
        <w:rPr/>
      </w:r>
    </w:p>
    <w:p>
      <w:pPr>
        <w:pStyle w:val="Normal"/>
        <w:rPr/>
      </w:pPr>
      <w:r>
        <w:rPr/>
        <w:t>Le Saint homme souffrait, en silence et dignement, s'affichant dévotement devant les gazetiers et les étranges lucarnes pour clamer son dévouement et son amour du genre humain et de la France d’en bas, et tendre une main potelée dont on s’étonnait qu’elle n’eût point de stigmates, tant l’anachorète du Poitou affichait sa passion dans son Gethsemani…enfin, il communiquait, quoi ! ; plus concrètement, les choses n’allaient peut-être pas aussi benoîtement qu’il l’avait espéré, les marauds ne cessant point leur charivari, d’autant qu’étant moins (ce que les gazetiers affirmaient) ils criaient cent fois plus comme cent mille diables, et commençaient à mettre tout sens dessus dessous et cul par-dessus tête, certains d’entre eux très encolérés allant jusqu’à enfumer fort inconsidérément le Baron Sellière en sa tanière, ce qui tout à la fois ravissait le Roué, en grand contempteur de fractures et exploiteur de remugles frémissant d’aise à l’idée de les faire sabrer par ses estafiers, mais pouvait tout aussi bien se changer en fronde durable que l’on ne contrôlerait plus ; c’est que la nouvelle gouvernance donnait là toute sa mesure, après une année d’entrechats et de gazouillis communicants, l’œil humide et la bouche fleurie, à faire le contraire de ce que l’on disait ;"La France, c'est le respect des uns et des autres. Faisons en sorte que tout le monde puisse s'exprimer et que le dialogue social puisse exister" ; ce faisant, il dialoguait en monologuant (avec détermination !), bien résolu à ne rien entendre puisqu’il n’en ferait qu’à sa tête et imposerait à toute force les ordres du baron Seillière , pendant que les autres, n’étant pas entendus, dialogueraient en défilant dans les rues, ce qui était la nouvelle manière raffarinienne de négocier ; C’est qu’il avait hérité de son lointain trisaïeul Tartufe, le miel des paroles et l’âpreté au gain, et le miel n’y suffisant plus, il passerait en force, en abattant le masque tout en se donnant le beau rôle héroïque ; en somme, il faisait comme ces rufians qui allongent de grands coups de pied discrets à leurs voisins de table, pour prendre la mine du martyr et le monde à témoin quand ils reçoivent un soufflet bien visible en retour ; il guettait avec délectation les outrances de cette France d’en bas que son mépris jetait dans la rue, pour en tirer profit en la poussant à la faute ; et puisque les Français paraissaient soutenir encore ces maîtres d’école récalcitrants, il rêvait d’un nouveau Germinal avec son Souvarine enragé pour provoquer quelque catastrophe dont il saurait bien tirer avantage ; tout ceci pouvant durer un temps, mais finirait bien un jour dans le désastre puisqu’à dresser les Français les uns contre les autres (ce qu'il savait admirablement faire, à défaut de redresser la barque de l’Etat), il engendrait une cassure profonde et des haines contenues qui le moment venu, deviendraient des cyclones.</w:t>
      </w:r>
    </w:p>
    <w:p>
      <w:pPr>
        <w:pStyle w:val="Normal"/>
        <w:rPr/>
      </w:pPr>
      <w:r>
        <w:rPr/>
        <w:t>Pendant ce temps, redescendu de ses nuées d’où il avait démantelé l’Europe, le NATO et l’ONU (en les poussant dans les bras de Deubeulyou qui ferait maintenant ce que bon lui semblerait, et qui augurait assez mal des choses), que restait-il au Roué à détruire qu’il n’eût encore mis à bas, dans sa frénésie de tout régenter, si ce n'était le Royaume de France ?, assurément, il était en train de le faire, avec son cauteleux marchand de fromages.</w:t>
      </w:r>
    </w:p>
    <w:p>
      <w:pPr>
        <w:pStyle w:val="Normal"/>
        <w:rPr/>
      </w:pPr>
      <w:r>
        <w:rPr/>
        <w:t>Le sieur Bedier, ministre des geôles et cachots, était entré à son tour dans la haute confrérie des rapineurs, puisque mis en examen pour corruption active (ou passive, car on ne savait dans ces affaires là désigner clairement le donneur d’ordre, entre la main tentatrice et la main tentée) ce qui lui donnait la Pairie avec les sieurs Carignon, Balkany, Donnedieu de Vabre, et le beau Juppé d’Aquitaine à l’automne, sans compter quelques bélîtres qui attendaient leur tour d’être examinés, le Roué étant bien entendu hors concours puisqu’il les surclassait tous en la matière et qu’il renchérissait…</w:t>
      </w:r>
    </w:p>
    <w:p>
      <w:pPr>
        <w:pStyle w:val="Normal"/>
        <w:rPr/>
      </w:pPr>
      <w:r>
        <w:rPr/>
      </w:r>
    </w:p>
    <w:p>
      <w:pPr>
        <w:pStyle w:val="Normal"/>
        <w:rPr/>
      </w:pPr>
      <w:r>
        <w:rPr/>
      </w:r>
    </w:p>
    <w:p>
      <w:pPr>
        <w:pStyle w:val="A1pang"/>
        <w:rPr/>
      </w:pPr>
      <w:bookmarkStart w:id="356" w:name="__RefHeading___Toc107756666"/>
      <w:r>
        <w:rPr/>
        <w:t>Le Royaume des apparences</w:t>
      </w:r>
      <w:bookmarkEnd w:id="356"/>
      <w:r>
        <w:rPr/>
        <w:t xml:space="preserve"> </w:t>
      </w:r>
    </w:p>
    <w:p>
      <w:pPr>
        <w:pStyle w:val="A2pang"/>
        <w:rPr/>
      </w:pPr>
      <w:bookmarkStart w:id="357" w:name="__RefHeading___Toc107756667"/>
      <w:bookmarkEnd w:id="357"/>
      <w:r>
        <w:rPr/>
        <w:t>11/06/2003</w:t>
      </w:r>
    </w:p>
    <w:p>
      <w:pPr>
        <w:pStyle w:val="Normal"/>
        <w:rPr/>
      </w:pPr>
      <w:r>
        <w:rPr/>
      </w:r>
    </w:p>
    <w:p>
      <w:pPr>
        <w:pStyle w:val="Normal"/>
        <w:rPr/>
      </w:pPr>
      <w:r>
        <w:rPr/>
        <w:t>Qu’il était superbe, l’illustre Raffarin, dans sa rage de vaincre, l’œil torve lançant des éclairs, la bedaine trémollante et la tête encore plus rentrée dans les épaules que de coutume, comme s’il eût craint quelque épée de Damoclès, lançant des anathèmes sur cette France d’en bas qui ne voulait point de sa potion, en parlant de fermeté et de vertus viriles à des Moutons de Panurge en pâmoison ; il était Joseph Prud’homme dans toute sa splendeur Louis-Philipparde, enrobé dans la jactance de ses lieux communs qu’il égrenait comme autant d’évidences, en parlant de courage devant l’avenir ; mais quel courage y avait-il à vouloir faire passer à toute force et à la sauvette, comme honteusement, les arrangements partisans du Baron Seillière dont il se montrait le zélé secrétaire? Comment un pouvoir qui se disait tant absolu doutait-il si fort de demain qu’il voulût, à la hussarde et dans l’urgence, imposer au Pays les intérêts d’un clan dominateur et rapace, comme si le temps lui était désormais compté, avec le doute taraudant une si belle assurance de façade et cette constance à vivre d’expédients, en jouant sur les apparences et tirant des traites sur l’avenir, comme s’il lui appartenait ; les marauds de la rue ne s’en laissaient point trop compter, faisant maintenant un charivari quotidien qui n’augurait rien de bon, avec de grands tumultes encolérés qui coupaient chaque jour le Pays en deux, ce dont on se serait bien passé ; mais le mal était fait, à vouloir passer en force et au mépris de cette concertation dont on parlait toujours, mais qui ne venait jamais, comme l’Arlésienne ; car on ne pouvait tenir pour concertés des accords passés nuitamment, au nez et à la barbe des protagonistes, (fors le zélé Chérèque dont les troupes lui battaient maintenant la bretèche ) ; et si réforme il devait y avoir, pourquoi en avoir exclu les réformistes sincères, les jetant dans les bras de ceux qui ne voulaient rien savoir, par cette incompréhensible morgue et ce raidissement qui sont la marque des faibles qui veulent s’afficher forts? Car l’on parlait bellement d’un système sauvé, que l’on disait par répartition, alors que la chicheté des pensions ainsi réduites faisait la place belle et l’avenir radieux aux marchands de rentes, tapis dans l’ombre du Baron Seillière et de ses courtisans, qui maintenant régnaient en maîtres.</w:t>
      </w:r>
    </w:p>
    <w:p>
      <w:pPr>
        <w:pStyle w:val="Normal"/>
        <w:rPr/>
      </w:pPr>
      <w:r>
        <w:rPr/>
        <w:t>L’Aigle du Poitou avait fort goguenardement daubé sur les Huguenots, les disant sectaires et partisans, et sans doute pouvait-on leur faire reproche de n’avoir pas mis en musique la chansonnette des rentes, lorsqu’ils étaient aux affaires, quoique la bête fût aux aguets, qui les guettait dans sa tanière, et eût usé de tout prétexte pour répandre la poix et le soufre de la discorde et y mettre le feu, tant le Roué était expert en feux grégeois et mines souterraines, pour dresser le Peuple contre des mesures qu’il rendait bien pires, maintenant qu’il était au pouvoir, et dévolues aux seuls intérêts de son clan ; les Huguenots soufflaient à leur tour sur les braises qui les eûssent incommodés eux-mêmes, mais qui allaient maintenant lui brûloter le lard.</w:t>
      </w:r>
    </w:p>
    <w:p>
      <w:pPr>
        <w:pStyle w:val="Normal"/>
        <w:rPr/>
      </w:pPr>
      <w:r>
        <w:rPr/>
        <w:t xml:space="preserve">Il n’était que de lire les gazetiers d’Helvétie, pourtant si mesurés, comme on l’est près du Lac, mais consternés par cette inconséquence arrogante qui menait triomphalement (et détermination !) le Royaume à la ruine. </w:t>
      </w:r>
    </w:p>
    <w:p>
      <w:pPr>
        <w:pStyle w:val="Normal"/>
        <w:rPr/>
      </w:pPr>
      <w:r>
        <w:rPr/>
        <w:t xml:space="preserve">Côté cour, On parlait dans le Landerneau, d’une alarme qu’avait la Reine tant bigote à être interrogée par le juge Courroye sur les monceaux d’écus qu’elle avait brassés du temps que le Roué était échevin de Paris, ce qui était bien piquant, ce juge-là étant fort réputé pour son caractère roide et son goût prononcé pour les embastillements dont il usait généreusement ; sans doute le Marquis de Guéna allait-il trouver une nouvelle fadaise constitutionnelle exonérant le Reine de ces impératifs moraux exigés du vulgaire, mais dont de si hauts personnages devaient être exemptés, puisqu’il en allait ainsi, dans le Royaume des apparences. </w:t>
      </w:r>
    </w:p>
    <w:p>
      <w:pPr>
        <w:pStyle w:val="Normal"/>
        <w:rPr/>
      </w:pPr>
      <w:r>
        <w:rPr/>
      </w:r>
    </w:p>
    <w:p>
      <w:pPr>
        <w:pStyle w:val="Normal"/>
        <w:rPr/>
      </w:pPr>
      <w:r>
        <w:rPr/>
      </w:r>
    </w:p>
    <w:p>
      <w:pPr>
        <w:pStyle w:val="A1pang"/>
        <w:rPr/>
      </w:pPr>
      <w:bookmarkStart w:id="358" w:name="__RefHeading___Toc107756668"/>
      <w:r>
        <w:rPr/>
        <w:t>L'insoutenable suspense</w:t>
      </w:r>
      <w:bookmarkEnd w:id="358"/>
      <w:r>
        <w:rPr/>
        <w:t xml:space="preserve"> </w:t>
      </w:r>
    </w:p>
    <w:p>
      <w:pPr>
        <w:pStyle w:val="A2pang"/>
        <w:rPr/>
      </w:pPr>
      <w:bookmarkStart w:id="359" w:name="__RefHeading___Toc107756669"/>
      <w:bookmarkEnd w:id="359"/>
      <w:r>
        <w:rPr/>
        <w:t>12/06/2003</w:t>
      </w:r>
    </w:p>
    <w:p>
      <w:pPr>
        <w:pStyle w:val="Normal"/>
        <w:rPr/>
      </w:pPr>
      <w:r>
        <w:rPr/>
      </w:r>
    </w:p>
    <w:p>
      <w:pPr>
        <w:pStyle w:val="Normal"/>
        <w:rPr/>
      </w:pPr>
      <w:r>
        <w:rPr/>
        <w:t xml:space="preserve">L’attente était insoutenable, tant les gardes champêtres de la chiraquie minaudaient, simulant des émois sur le vote des rentes, comme si les Moutons de Panurge eussent pu ne point bêler à l’unisson et au commandement de l’Aigle du Poitou ; simplement, ils feignaient la chose, comme si les jeux n’étaient point faits d’avance et la partie achevée avant qu’elle n’eût commencé, tant il était souhaitable de prêter l’artifice d’un débat que l’on disait démocratique à ce qui n’était plus qu’une chambre d’enregistrement pour les désirs du Baron Seillière ; la chose était patente, depuis que ces sots de Huguenots se chamaillant (et ils continuaient encore, mezzo vocce) avaient laissé un parti de rapineurs s’emparer de tous les pouvoirs, dont ils usaient maintenant avec une arrogance nouvelle ; avec quelques orages aussi, car ces Huguenots tant tapageurs s’obstinaient à ne point se voir vaincus, mais ferraillaient pour désencroûter et mettre à nu le fromage raffarinien, ce qui avait conduit le fromager Raffarin à vider son sac et sa bile, les déclarant hérétiques, relaps et bons pour le bûcher ; et puisque les masques étaient mis bas, après un mot de trop, il en était presque soulagé de pouvoir enfin leur crier, avec jubilation, son incommensurable haine, tant il abhorrait cette France d’en bas, celle des besogneux et des gagne-petit qu’il feignait de cajoler, lui, le châtelain de Chasseneuil du Poitou, qui les avait si bien bernés, lanternés, humiliés, avec ses papelardises et ses calembredaines, et il goûtait cette joie profonde de les dresser encore une fois les uns contre les autres, en criant haro sur ces fonctionnaires nantis qu’on allait mettre au pas, en attendant de les réduire (c’était cela, la concertation raffarinienne), puisque les lampistes se haïssent entre eux au point de s’entre-déchirer devant leurs pires ennemis, dans l’attente d’être étranglés à leur tour…avec ce point de détail, toutefois, que rien n’est jamais acquis et que l’Histoire n’est qu’un éternel recommencement, avec ses flux, ses reflux, et ses surprises ; le 21 Avril en avait été une, de divine, pour les Papistes : alors que tout laissait entrevoir le Roué défait et embastillé, face à un honnête mais terne Jospin le Roide, il avait été miraculeusement réélu, avec les pleins pouvoirs, non point par élision sincère et véritable (car il était méprisé et brocardé au-delà du dicible !), mais par l’incroyable sottise du camp Huguenot qui avait fait la moue devant son champion, l’écharpant même, pour se donner des contenances avec des mines suspicieuses ; maintenant, ils en payaient le prix fort, à attendre leur 21 Avril, qui viendrait peut-être plus tôt que ne semblaient le croire le Roué et Raffarin dans leur triomphante inconscience, car ils avaient semé des centaines de milliers de petites fleurs rouges, celles de la haine ordinaire, qui germaient déjà dans l’ombre, et fleuriraient un jour prochain, en gerbes de feu et de mépris insurmontable. On croyait tout de même rêver, en voyant toute cette frénésie du passage en force qui creusait un fossé que l’on ne comblerait plus, mise en œuvre par un arrogant et médiocre marchand de fromage pour que fût satisfait le contestable orgueil d’un rapineur médiocre pérorant au soir du 14 Juillet devant ses gazetiers porte-coton ; Que tout allât fort mal, ils n’en avaient cure, pourvu qu’ils perdurassent, car le temps n’allait pas vers le beau, avec la banqueroute qui approchait et que l’on ne pourrait indéfiniment différer en créant des gouffres pour boucher des trous ; déjà, deux ministères étaient aux abois, et qu’il faudrait bien renflouer en creusant le déficit, ce qui ne serait plus du goût de cette Europe que la Roué avait tant cavalièrement malmenée au printemps, et qui se vengerait publiquement de son impudente arrogance ; et rien ne lui serait épargné, lorsque cela ne passerait plus et que cela casserait, transmuant cette nouvelle gouvernance en nouvelle répugnance . </w:t>
      </w:r>
    </w:p>
    <w:p>
      <w:pPr>
        <w:pStyle w:val="Normal"/>
        <w:rPr/>
      </w:pPr>
      <w:r>
        <w:rPr/>
      </w:r>
    </w:p>
    <w:p>
      <w:pPr>
        <w:pStyle w:val="Normal"/>
        <w:rPr/>
      </w:pPr>
      <w:r>
        <w:rPr/>
      </w:r>
    </w:p>
    <w:p>
      <w:pPr>
        <w:pStyle w:val="A1pang"/>
        <w:rPr/>
      </w:pPr>
      <w:bookmarkStart w:id="360" w:name="__RefHeading___Toc107756670"/>
      <w:bookmarkEnd w:id="360"/>
      <w:r>
        <w:rPr/>
        <w:t>Une Rose et des Hommes</w:t>
      </w:r>
    </w:p>
    <w:p>
      <w:pPr>
        <w:pStyle w:val="A2pang"/>
        <w:rPr/>
      </w:pPr>
      <w:bookmarkStart w:id="361" w:name="__RefHeading___Toc107756671"/>
      <w:bookmarkEnd w:id="361"/>
      <w:r>
        <w:rPr/>
        <w:t>14/06/2003</w:t>
      </w:r>
    </w:p>
    <w:p>
      <w:pPr>
        <w:pStyle w:val="Normal"/>
        <w:rPr/>
      </w:pPr>
      <w:r>
        <w:rPr/>
      </w:r>
    </w:p>
    <w:p>
      <w:pPr>
        <w:pStyle w:val="Normal"/>
        <w:rPr/>
      </w:pPr>
      <w:r>
        <w:rPr/>
        <w:t>C’était avant le Grand chambardement, enfin, entre deux chambardements, car il y en avait eu tant et tant !...Le Très Haut ( que l’on nommait aussi Dieu, Jéhovah, Allah, Yahvé, Vishnou, Wotan, et d’autres noms encore, car il était grand voyageur) était pensif, depuis quelques temps, en se demandant bien ce qui lui avait pris, quand il avait façonné quelque chose avec la glaise originelle, et qu’il avait fait de cette chose, les Hommes ; pourtant, il leur avait donné le meilleur de lui-même, avec la Liberté, de penser, et d’agir à leur guise car il n’était point regardant, en leur donnant une seule consigne : « aimez-vous, les uns, les autres » ; ce n’était pourtant pas bien difficile, crénom d’une pipe ! (quand le Très Haut se mettait à jurer, c’est que cela allait se gâter, là-haut, dans les nuages), même un angelot de septième classe (ceux qui apprennent à voler dans les limbes) aurait compris ça ! mais non ! les Hommes n’en faisaient qu’à leur tête ; il faut dire que l’un de ses archanges, le plus beau d’entre tous, celui qui portait la lumière, faisait ses petits travaux d’approche, sournoisement, dans le dos du Très Haut (qui se doutait bien de quelque chose), en leur faisant tout un galimatias sur la Terre d’en Haut et celle d’en Bas, et même celle d’à côté, en leur promettant (avec détermination !) une nouvelle gouvernance, la réduction des fractures et toutes sortes de choses, pour peu qu’ils le suivissent ; ce Lucifer avait ordonné à Prométhée, un de ces Titans, mi-ange, mi-démon, de leur donner le Feu, cette étrange flamme rouge qui dévore tout ce qu’elle touche, et ça n’avait pas traîné : avec le feu, ils avaient fait des glaives pour se couper en morceaux, puis des canons, pour que les morceaux soient encore plus petits ; il leur avait même donné un feu d’un nouveau genre, aussi chaud que le soleil, pour qu’ils puissent se calciner tous ensemble, d’un coup, quand bon leur semblerait .</w:t>
      </w:r>
    </w:p>
    <w:p>
      <w:pPr>
        <w:pStyle w:val="Normal"/>
        <w:rPr/>
      </w:pPr>
      <w:r>
        <w:rPr/>
        <w:t>On ne savait exactement quand le Très Haut était parti se changer les idées, peut-être quand, sur Terre, les choses avaient vraiment commencé à se gâter, dans un endroit que l’on nommait Sarajevo ; Lucifer en avait alors profité pour s’installer à sa place, à tourner tous les boutons, pousser toutes les manettes , tirer toutes les ficelles, ce qui expliquait que tout allât désormais à rebours de l’entendement et de l’ordre suprême ; avec des massacres inouïs dans tous les bords, pour des broutilles, ou des œufs que l’on ouvrait par le gros ou le petit bout…et des errements sans pareils d’où que l’on se tournât ; tenez, un exemple entre mille : dans le minuscule Royaume de France, oui, tout au fond de la cour, en bas, à gauche, sous l’escalier, il y avait un monarque fort hâbleur, grand escogriffe et rapineur que l’on nommait le Roué, car il l’était fort, et qui eût dû être estrapadé et mis en bastille ; quel bouton Lucifer tourna-t-il, quelle ficelle tira-t-il ? toujours est-il que le Roué, au lieu d’être embastillé, se retrouva monarque omnipotent (enfin…sous l’escalier, à gauche, en bas, au fond de la cour…), ce qui ne l’empêchait point de vouloir tout régenter ailleurs, Urbi et Orbi, pour imposer sa nouvelle gouvernance, ce qui l’amenait à compliquer encore plus des situations à chercher une aiguille dans mille bottes de foin ; le Grand Etat-Major Céleste était donc sur les dents, à rechercher le Très Haut du côté de la Grande Ourse ou d’Alpha du Centaure, pour voir s’il n’y était point , et on avait fini par le trouver dans une minuscule planète de douzième classe, l’astéroïde B 612, rasséréné et épanoui, assis entre trois minuscules baobabs et deux volcans éteints,en compagnie d’un mouton sans muselière et d’un drôle de petit bonhomme blond, qui tenait des discours mélancoliques à une Rose unique au monde, parce que c’était Sa Rose, et qu’elle lui suffisait ; et depuis, même le Grand Saint Pierre s’égosillait en vain pour qu’il revint reprendre les manettes et tirer les ficelles avant que tout ne sautât...</w:t>
      </w:r>
    </w:p>
    <w:p>
      <w:pPr>
        <w:pStyle w:val="Normal"/>
        <w:rPr/>
      </w:pPr>
      <w:r>
        <w:rPr/>
      </w:r>
    </w:p>
    <w:p>
      <w:pPr>
        <w:pStyle w:val="Normal"/>
        <w:rPr/>
      </w:pPr>
      <w:r>
        <w:rPr/>
      </w:r>
    </w:p>
    <w:p>
      <w:pPr>
        <w:pStyle w:val="A1pang"/>
        <w:rPr/>
      </w:pPr>
      <w:bookmarkStart w:id="362" w:name="__RefHeading___Toc107756672"/>
      <w:r>
        <w:rPr/>
        <w:t>Monsieur Thiers</w:t>
      </w:r>
      <w:bookmarkEnd w:id="362"/>
      <w:r>
        <w:rPr/>
        <w:t xml:space="preserve"> </w:t>
      </w:r>
    </w:p>
    <w:p>
      <w:pPr>
        <w:pStyle w:val="A2pang"/>
        <w:rPr/>
      </w:pPr>
      <w:bookmarkStart w:id="363" w:name="__RefHeading___Toc107756673"/>
      <w:bookmarkEnd w:id="363"/>
      <w:r>
        <w:rPr/>
        <w:t>16/06/2003</w:t>
      </w:r>
    </w:p>
    <w:p>
      <w:pPr>
        <w:pStyle w:val="Normal"/>
        <w:rPr/>
      </w:pPr>
      <w:r>
        <w:rPr/>
      </w:r>
    </w:p>
    <w:p>
      <w:pPr>
        <w:pStyle w:val="Normal"/>
        <w:rPr/>
      </w:pPr>
      <w:r>
        <w:rPr/>
        <w:t>L’un des meneurs de la grande jacquerie sur les rentes était venu montrer son museau devant les étranges lucarnes ; fort curieusement, et contrairement à ses prédécesseurs grands trublions et gesticulateurs, cet aimable jeune homme qui se nommait Bernard Thibaud, n’avait point de grand couteau entre les dents, pas même un coutelet, mais un parler fort clair et talentueux pour dire qu’on l’avait lanterné, lui et les siens, avançant que le fromager du Poitou avait obstinément refusé d’entendre quoique ce soit, et qui que ce fût qui pût réformer la réforme du Baron Seillière, ce dont on se doutait un peu devant la détermination raffarinienne à ne point vouloir céder d’un pouce ; pourtant, ce Thibaud-là ne paraissait point enragé, ni bavant d’aucune manière, se montrant même enclin à parler d’accordailles et de concessions pour peu que l’on ne mît point la charrue avant les bœufs, ce qu’avait fait pourtant notre marchand de fromage ; et l’on se prenait à regretter fort (à moins qu’on n’y trouvât un intérêt glauque) qu’une coupable obstination pût ainsi rejeter dans le camp des batailleurs intransigeants ceux qui admettaient une réforme nécessaire et raisonnable pour peu que chacun y mît du sien.</w:t>
      </w:r>
    </w:p>
    <w:p>
      <w:pPr>
        <w:pStyle w:val="Normal"/>
        <w:rPr/>
      </w:pPr>
      <w:r>
        <w:rPr/>
        <w:t>Pour l’heure, l’Aigle du Poitou avait lancé dans la rue la France d’en haut avec ses Moutons de Panurge vociférant contre les nababs fonctionnaires et les satrapes nantis de la fonction publique, élevés dans le stupre et la fornication, disant qu’il les fallait pendouiller à Montfaucon ou jeter aux galères ; ce qui était toutefois bien hasardeux et inconsidéré, car à dresser ainsi les Français entre eux, on prenait le risque d’affrontements que l’on ne saurait plus arrêter, fors à les souhaiter tels pour éviter un débat d’idées que l’on fuyait comme la peste, tant il pouvait mettre au grand jour des choses qui craignaient la lumière…</w:t>
      </w:r>
    </w:p>
    <w:p>
      <w:pPr>
        <w:pStyle w:val="Normal"/>
        <w:rPr/>
      </w:pPr>
      <w:r>
        <w:rPr/>
        <w:t xml:space="preserve">Il était fort singulier (mais pouvait-on s’en étonner ?) que tout ce vaudeville de postures déterminées ait été mis en train pour que le Roué pût pérorer au 14 Juillet, devant ses gazetiers dévots, tant il se complaisait (à condition qu’il en fût le gagnant prévisible !) dans l’affrontement et l’épreuve de force sans lesquels il n’était plus rien, mais avec lesquels il n’était pas grand chose, tant ses grandioses postures Onusiennes l’avaient contraint à avaler les couleuvres ; mais le détestable en cette affaire était qu’un margoulin rapace et vibrionnant pût ainsi obérer les chances du Pays pour satisfaire à sa gloire de paraître ; il jouait à être Monsieur Thiers, en rêvant d’écrasements martiaux, mais n’était même pas Monsieur quart, du haut des 22% de ses Moutons de Panurge qui avaient accaparé tous les pouvoirs, il y avait un an ; le Pays réclamait un fédérateur porté au consensus raisonnable, ce fut un pompier pyromane qui mit le feu, enchaînant les échecs aux catastrophes, et l’humiliation au ridicule ; le Royaume s’enfonçait dans une crise morale d’une telle ampleur, qu’il n’en sortirait point indemne, d’autant que, rodomontades ou pas , et malgré les postures héroïques, la crise était bien là, au quotidien, qui voyait chaque jour s’assombrir les perspectives, avec une croissance que l’on déclarait bellement au budget à 2.5%, pour en rabattre à 1.3%, et finir d'avouer que l’on serait heureux avec 1%, ce qui, traduit en langage profane, indiquait une probable récession (mais dans la détermination !) . </w:t>
      </w:r>
    </w:p>
    <w:p>
      <w:pPr>
        <w:pStyle w:val="Normal"/>
        <w:rPr/>
      </w:pPr>
      <w:r>
        <w:rPr/>
        <w:t xml:space="preserve">Côté Huguenots, on jouait la Belle au Bois dormant sortant d’un long sommeil, puisqu’on les voyait ferrailler avec une ardeur nouvelle qui alarmait les papistes ; le Sieur Holland venu débattre devant les étranges lucarnes, avait montré une aisance qu’on ne lui eût point soupçonnée tant on le voyait en chanoine replet et assoupi, alors qu’il avait le propos vif et la répartie acerbe, remettant en son bénitier le sieur Barrot, bedeau des Moutons de Panurge, et rabrouant suavement un des derviches du Roué, le beau Devedjian, qui, à l’image de son maître, faisait beaucoup de mousse. </w:t>
      </w:r>
    </w:p>
    <w:p>
      <w:pPr>
        <w:pStyle w:val="Normal"/>
        <w:rPr/>
      </w:pPr>
      <w:r>
        <w:rPr/>
      </w:r>
    </w:p>
    <w:p>
      <w:pPr>
        <w:pStyle w:val="Normal"/>
        <w:rPr/>
      </w:pPr>
      <w:r>
        <w:rPr/>
      </w:r>
    </w:p>
    <w:p>
      <w:pPr>
        <w:pStyle w:val="A1pang"/>
        <w:rPr/>
      </w:pPr>
      <w:bookmarkStart w:id="364" w:name="__RefHeading___Toc107756674"/>
      <w:r>
        <w:rPr/>
        <w:t>Plus je frotte, moins ils poussent...</w:t>
      </w:r>
      <w:bookmarkEnd w:id="364"/>
      <w:r>
        <w:rPr/>
        <w:t xml:space="preserve"> </w:t>
      </w:r>
    </w:p>
    <w:p>
      <w:pPr>
        <w:pStyle w:val="A2pang"/>
        <w:rPr/>
      </w:pPr>
      <w:bookmarkStart w:id="365" w:name="__RefHeading___Toc107756675"/>
      <w:bookmarkEnd w:id="365"/>
      <w:r>
        <w:rPr/>
        <w:t>18/06/2003</w:t>
      </w:r>
    </w:p>
    <w:p>
      <w:pPr>
        <w:pStyle w:val="Normal"/>
        <w:rPr/>
      </w:pPr>
      <w:r>
        <w:rPr/>
      </w:r>
    </w:p>
    <w:p>
      <w:pPr>
        <w:pStyle w:val="Normal"/>
        <w:rPr/>
      </w:pPr>
      <w:r>
        <w:rPr/>
        <w:t xml:space="preserve">L’affaire de Toulouse prenait une étrange tournure, moins par de nouvelles révélations que par les curieuses inflexions de son instruction ; le gendarme Roussel, dont on ne savait s’il était cadet, l’aîné, ou fils unique, mais qui était assurément un de ces chevaux que l’on n’attelle point puisque rétif à tout harnachement et à toute directive que prétendait lui imposer sa haute hiérarchie, ce gendarme donc, était par son opiniâtreté, sa constance et sa droiture, l’artisan premier qui avait débrouillé le sanglant écheveau de cette sinistre affaire ; c’est lui qui, avec constance, avait tant pressé le tueur Alègre dans ses retranchements, qu’il en avait obtenu les noirs aveux, ce qui avait entraîné en cascade les confessions d’hétaïres d’abord fort rétives, puis mises en confiance par l’honnêteté de l’homme au point de donner leur part de vérité qui mettait en cause du très beau monde ; c’est là que tout avait pris une troublante figure, puisqu’à compter de ce moment, le gendarme Roussel s’était vu chapeauter par bien des gens, son adjoint écarté fort à propos vers des rivages lointains, et son enquête limitée aux seuls crimes déjà découverts, le reste de l’affaire concernant les messes roses n’étant plus de son ressort puisqu’il faisait semblait-il trop bien les choses, au point que de nouveaux gendarmes enquêtaient sur l’affaire avec un nouveau regard suspicieux qui mettait en cause, non point de hauts personnages , mais la crédibilité des hétaïres, comme s’il fallait à tout prix trouver la faille et démontrer une fumée sans flammes ; et force était de reconnaître que le pouvoir avait bien fait les choses, puisque après avoir nommé un procureur habile à ne point procurer, on écartait à toute force l’artisan qui avait mis en lumière toute cette turpitude, comme s’il y avait vraiment le feu au lac ; Le sieur Baudis parlait de complots multiples et successifs destinés à l’abattre, mais on se demandait si l’intrusion directe du Révérend Père Benne et de Nicolas le fourbe en cette ténébreuse affaire, loin de le dédouaner de quelques pestilentielles charges, ne faisait pas de lui le suspect idéal, par l’acharnement que l’on mettait à vouloir blanchir un homme lige du Roué, comme si l'on prenait le risque d'un nouveau grand scandale judiciaire pour en dissimuler un bien plus grand encore… </w:t>
      </w:r>
    </w:p>
    <w:p>
      <w:pPr>
        <w:pStyle w:val="Normal"/>
        <w:rPr/>
      </w:pPr>
      <w:r>
        <w:rPr/>
        <w:t>Et cela n’était point sans rappeler une autre troublante affaire mettant en cause des personnes de la plus haute extraction : l’affaire des poisons où la Marquise de Brinvilliers avait trouvé un moyen radical de s’assurer les héritages au moyen d’une poudre de succession ; elle fut brûlée vive et Madame de Sévigné nous conte que l’affaire prit une telle ampleur que le Roy dût créer une chambre ardente pour curer le mal ; la veuve Voisin était experte en onguents diaboliques, baves de crapauds, foutre de pendus et toutes sortes de venins maléfiques : on la questionna longuement, comme il était d’usage, et si fortement qu’elle mit en cause tant et tant de hauts personnages, dont Madame de Montespan, que le Roy lui-même préféra étouffer l’affaire en la faisant brûler vive ; l’Histoire et madame de Sévigné nous rapportent que, la nuit précédant son supplice, la Voisin s’étonna que ses gardes ne fissent point medianoche, et leur donnant sa bourse, elle fit venir force flacons qu’elle vida avec eux, faisant bombance et ripaille en chantant des chansons à boire jusqu’au petit matin où on la mena en place de Grève ; autre suspectée , la Duchesse de Foix dont on avait retrouvé un étrange billet chez la Voisin, portant ces mots sibyllins : « plus je frotte, moins ils poussent » ; au point que La Reynie, lieutenant de Police du Roy, lui en demanda le sens, en la menaçant de la question extraordinaire ; elle cria, pleura, tempêta, tomba en pâmoison : rien n’y fit, il fallait rendre les armes ; elle les rendit en avouant piteusement qu’il s’agissait d’un onguent destiné à lui faire pousser les tétons qu’elle avait fort menus…</w:t>
      </w:r>
    </w:p>
    <w:p>
      <w:pPr>
        <w:pStyle w:val="Normal"/>
        <w:rPr/>
      </w:pPr>
      <w:r>
        <w:rPr/>
      </w:r>
    </w:p>
    <w:p>
      <w:pPr>
        <w:pStyle w:val="Normal"/>
        <w:rPr/>
      </w:pPr>
      <w:r>
        <w:rPr/>
      </w:r>
    </w:p>
    <w:p>
      <w:pPr>
        <w:pStyle w:val="A1pang"/>
        <w:rPr/>
      </w:pPr>
      <w:bookmarkStart w:id="366" w:name="__RefHeading___Toc107756676"/>
      <w:r>
        <w:rPr/>
        <w:t>La nouvelle répugnance</w:t>
      </w:r>
      <w:bookmarkEnd w:id="366"/>
      <w:r>
        <w:rPr/>
        <w:t xml:space="preserve"> </w:t>
      </w:r>
    </w:p>
    <w:p>
      <w:pPr>
        <w:pStyle w:val="A2pang"/>
        <w:rPr/>
      </w:pPr>
      <w:bookmarkStart w:id="367" w:name="__RefHeading___Toc107756677"/>
      <w:bookmarkEnd w:id="367"/>
      <w:r>
        <w:rPr/>
        <w:t>20/06/2003</w:t>
      </w:r>
    </w:p>
    <w:p>
      <w:pPr>
        <w:pStyle w:val="Normal"/>
        <w:rPr/>
      </w:pPr>
      <w:r>
        <w:rPr/>
      </w:r>
    </w:p>
    <w:p>
      <w:pPr>
        <w:pStyle w:val="Normal"/>
        <w:rPr/>
      </w:pPr>
      <w:r>
        <w:rPr/>
        <w:t>L’affaire avait été rondement menée devant les étranges lucarnes convoquées pour l’exercice par Nicolas le Fourbe : des milliers d’argousins, et d'estafiers, bardés de cuirasses, casqués de fer et hérissés de mousquets avaient envahi Auvers sur Oise et réduit à merci des centaines de dangereux terroristes mahométans que l’on avait embastillés sur le champ ; Pierre de Bousquet de Florian, le maître du Secret du Roué, qui était son cabinet noir, était venu dire l’horrifique nuisance de ces trublions qui s’apprêtaient à tout mettre à feu et à sang, à commencer par eux-mêmes puisque certains s’étaient calcinés derechef ; tout cela était bel et bon, et l’on respirait déjà d’avoir échappé à un si grand péril ; toutefois, il était bien étrange que l’on n’ait point découvert chez ces sanguinaires, la moindre escopette ni le plus petit coutelet, mais des libelles et des cassettes d’écus, tout comme en avait le Connétable Charles le Grand, lorsqu’il était exilé à Londres, et fomentait la révolte dans son Carlton Gardens, pendant que la France était aux mains d’un Maréchal sénile et des hordes teutonnes ; et l’on s’interrogeait sur la réalité d’une menace qui, hier encore, n’était point puisqu’on délivrait des visas à ces trublions-là en leur accordant escorte gendarmesque , mais en subodorant quelque accord secret qui rendait soudainement haïssable et terrifiant ce que l’on protégeait la veille encore.</w:t>
      </w:r>
    </w:p>
    <w:p>
      <w:pPr>
        <w:pStyle w:val="Normal"/>
        <w:rPr/>
      </w:pPr>
      <w:r>
        <w:rPr/>
        <w:t xml:space="preserve">Il était patent que ces mahométans-là étaient de l’espèce à moustache, fort batailleurs et en grande inimitié avec les mahométans barbus du royaume de Perse, eux-mêmes tenus en grande suspicion par Deubeulyou d’Amérique qui se méfiait d’eux et de tout le Monde ; mais on pouvait suspecter un étrange et ténébreux bargain tel que le Roué savait en faire, qui donnerait pieds et poings liés les moustachus à leurs tourmenteurs barbus, pour que les barbus donnassent en retour quelques derviches à Deubeulyou, lequel ne pourrait que prendre acte de la bonne volonté du Roué ayant ainsi fait sa cour pour rentrer en grâces. </w:t>
      </w:r>
    </w:p>
    <w:p>
      <w:pPr>
        <w:pStyle w:val="Normal"/>
        <w:rPr/>
      </w:pPr>
      <w:r>
        <w:rPr/>
        <w:t xml:space="preserve">De son côté, il Cavaliere Berlusconi de Italia ne cachait plus sa joie d’avoir joué un si bon tour, puisqu’à l’instar du Roué dont il était jumeau dans l’apparence gominée et par la propension à jouer des coudes et le goût immodéré des écus et de la combinazzione, il avait berné les juges en se faisant octroyer une impunité totale qui le mettait à l’abri des geôles, ce qui arrangeait bien ses affaires, mais point celles du Peuple d’Italie qui, comme les autres Peuples, sentait monter comme une houle ce dégoût pour les puissants de ce monde qui ne savaient que duper en s’enrichissant. </w:t>
      </w:r>
    </w:p>
    <w:p>
      <w:pPr>
        <w:pStyle w:val="Normal"/>
        <w:rPr/>
      </w:pPr>
      <w:r>
        <w:rPr/>
        <w:t xml:space="preserve">L’Aigle du Poitou était venu communiquer dans les gazettes, gazouillant qu’il était pour l’apaisement social, tout en jetant de l’huile sur le feu par son arrogante intransigeance, ce qui était bien dans l’ordre des choses ; il triomphait sottement puisqu’il allait passer en force et imposer une réforme voulue par le Baron Seillière et qu’il avait bouclée à la sauvette, par artifice et comme honteusement, parce que le temps lui était compté, en feignant d’ignorer que ce qu’une loi avait fait, une autre pourrait le défaire, ce qui ne pourrait manquer avec ce sentiment d’inachevé qui compliquait encore plus les choses alors qu’on aurait pu avoir la chance historique d’un large consensus mis à mal par la rapacité irresponsable d’un clan ; il jubilait de voir ces manants de la rue faiblir parcequ’ils n’avaient plus un liard en poche, et les marquait au fer rouge pour mieux les humilier et prendre ses ténébreuses revanches, sans songer un seul instant qu’il générait des haines qui exploseraient à leur heure, et sans doute pas plus tard qu’à l’Automne, où il lui faudrait bien assumer la gigantesque banqueroute des charges de santé ; mais il avait mangé son pain blanc par l’artifice de sa nouvelle gouvernance qui avait dupé tant de monde pendant un an de doucereuses gesticulations, et qui maintenant se changeait en répugnance profonde. </w:t>
      </w:r>
    </w:p>
    <w:p>
      <w:pPr>
        <w:pStyle w:val="Normal"/>
        <w:rPr/>
      </w:pPr>
      <w:r>
        <w:rPr/>
      </w:r>
    </w:p>
    <w:p>
      <w:pPr>
        <w:pStyle w:val="Normal"/>
        <w:rPr/>
      </w:pPr>
      <w:r>
        <w:rPr/>
      </w:r>
    </w:p>
    <w:p>
      <w:pPr>
        <w:pStyle w:val="A1pang"/>
        <w:rPr/>
      </w:pPr>
      <w:bookmarkStart w:id="368" w:name="__RefHeading___Toc107756678"/>
      <w:r>
        <w:rPr/>
        <w:t>Aux innocents, les mains pleines...</w:t>
      </w:r>
      <w:bookmarkEnd w:id="368"/>
      <w:r>
        <w:rPr/>
        <w:t xml:space="preserve"> </w:t>
      </w:r>
    </w:p>
    <w:p>
      <w:pPr>
        <w:pStyle w:val="A2pang"/>
        <w:rPr/>
      </w:pPr>
      <w:bookmarkStart w:id="369" w:name="__RefHeading___Toc107756679"/>
      <w:bookmarkEnd w:id="369"/>
      <w:r>
        <w:rPr/>
        <w:t>23/06/2003</w:t>
      </w:r>
    </w:p>
    <w:p>
      <w:pPr>
        <w:pStyle w:val="Normal"/>
        <w:rPr/>
      </w:pPr>
      <w:r>
        <w:rPr/>
      </w:r>
    </w:p>
    <w:p>
      <w:pPr>
        <w:pStyle w:val="Normal"/>
        <w:rPr/>
      </w:pPr>
      <w:r>
        <w:rPr/>
        <w:t>Qu’il était beau, le nonnain Fillon, et si fier d’avoir dupé les manants dans cette farce de Maître Patelin où il avait habilement mélangé draps et chemises en ramenant tout à ses moutons, bien aidé en cela par le berger Chérèque, lequel semblait fort déconfit d’être dans l’histoire le dindon de la farce, à moins qu’il ne fût la farce du dindon, car le bilan de l’affaire était bien misérable pour la détestable image de traître de comédie qu’il en retirait et qui lui vaudrait bien quelques avanies prochaines de la part de ses gens, fort encolérés par la chose ; d’autant qu’il n’avait point la morgue hautaine et boréale de la Tsarine Nicole pour s’en préserver, mais il avait servi à ce que l’on voulait qu’il servisse, et maintenant ne servait plus à rien .</w:t>
      </w:r>
    </w:p>
    <w:p>
      <w:pPr>
        <w:pStyle w:val="Normal"/>
        <w:rPr/>
      </w:pPr>
      <w:r>
        <w:rPr/>
        <w:t>Les Moutons de Panurge étaient pourtant bien sots de triompher ainsi, en s’égosillant sur l’air des lampions qu’ils étaient donc vainqueurs puisque la révolte du Peuple ne les avait point écrasés, ce qui restait encore à démontrer en regard des dommages engendrés et qui obéraient l’avenir du Pays, puisqu’à vaincre sans péril on triomphe sans gloire, et que d’autres tourmentes les attendaient maintenant qu’ils avaient jeté le masque et apparaissaient dans leur cruelle nudité ; d’autant que la grippeminaude Eva Joly jetait son pavé dans la mare et enfonçait le clou en désignant tous ces puissants de la Terre (et le Roué n’était pas le moindre) qui rapinaient en toute impunité, usant de l’artifice et de la prévarication pour asseoir leur fortune ; elle avait écrit un libelle qui ne ménageait personne, ni la chèvre, ni le chou, et encore moins la chancellerie, dans cette affaire d’or noir qui sentait les écus, et mettait au jour de colossales rapines à mettre sur le flanc le Roué, pourtant fort habile à soutirer les bourses depuis trente ans, et celle-là en particulier.</w:t>
      </w:r>
    </w:p>
    <w:p>
      <w:pPr>
        <w:pStyle w:val="Normal"/>
        <w:rPr/>
      </w:pPr>
      <w:r>
        <w:rPr/>
        <w:t>Les yeux au ciel, les mains jointes et le minois séraphique, le fromager du Poitou s’était répandu en propos fort baveux sur la présomption d’innocence, gémissant sur le pauvre Baudis qui était innocent tant qu’il ne serait point reconnu coupable, point sur lequel son lointain cousin de la Palisse ne l’eût point contredit, mais que l’on eût aimé voir appliquer à tous les suspectés, fussent-t-ils voleurs de pommes ou marchands d’illusions, et non plus réservé aux seuls voleurs de champs de pommiers ou autres compagnons des grandes truandailles ; on s’étonnait tout autant de voir que ceux qui s’indignaient aujourd’hui et parlaient de complot étaient les mêmes qui, hier encore, daubaient avec délices sur les Huguenots suspectés des plus horribles forfaits, alimentaient les rumeurs les plus noires auprès des gazetiers complaisants ou complices, et exigeaient leur démission formelle tant que subsisterait un doute qui valait condamnation ; et l’on s’émerveillait de voir ces Moutons de Panurge, hier encore si intransigeants avec les Huguenots, avoir soudain des pudeurs de rosières, des pâmoisons de douairières et des gémissements de ribaudes forcées, dès que l’un des leurs était sous le boisseau ; il eût bien fallu que Justice passât pour assainir la place et curer les écuries d’Augias de la chiraquie, mais le ver était dans le fruit, qui pourrirait tout, jusqu’aux plus hautes instances du Royaume qui rapinaient à l’abri de protections que l’on disait complaisamment constitutionnelles .</w:t>
      </w:r>
    </w:p>
    <w:p>
      <w:pPr>
        <w:pStyle w:val="Normal"/>
        <w:rPr/>
      </w:pPr>
      <w:r>
        <w:rPr/>
        <w:t xml:space="preserve">Le vin était tiré, il faudrait un jour le boire, jusqu’à la lie et ad nauseam… </w:t>
      </w:r>
    </w:p>
    <w:p>
      <w:pPr>
        <w:pStyle w:val="Normal"/>
        <w:rPr/>
      </w:pPr>
      <w:r>
        <w:rPr/>
        <w:t xml:space="preserve">En Corse, les choses n’allaient pas comme l’eût souhaité l’Aigle du Poitou, à en voir sa mine de carême après qu’il eût dû renoncer à pérorer magnifiquement devant un public si maigrelet qu’il en était indécent, ce qui le changeait fort des grandes messes moutonnières qu’on lui préparait à son goût ; quand au Roué, comme à l’accoutumée, en grand pourfendeur de fractures sociales qui ne rêvait que plaies et bosses, il attendait prudemment avec son habituel courage de voir d’où soufflerait le vent pour venir enfoncer les portes déjà ouvertes. </w:t>
      </w:r>
    </w:p>
    <w:p>
      <w:pPr>
        <w:pStyle w:val="Normal"/>
        <w:rPr/>
      </w:pPr>
      <w:r>
        <w:rPr/>
      </w:r>
    </w:p>
    <w:p>
      <w:pPr>
        <w:pStyle w:val="Normal"/>
        <w:rPr/>
      </w:pPr>
      <w:r>
        <w:rPr/>
      </w:r>
    </w:p>
    <w:p>
      <w:pPr>
        <w:pStyle w:val="A1pang"/>
        <w:rPr/>
      </w:pPr>
      <w:bookmarkStart w:id="370" w:name="__RefHeading___Toc107756680"/>
      <w:r>
        <w:rPr/>
        <w:t>Enlèvement du Duc d’Enghien ou cirque Médrano ?</w:t>
      </w:r>
      <w:bookmarkEnd w:id="370"/>
      <w:r>
        <w:rPr/>
        <w:t xml:space="preserve"> </w:t>
      </w:r>
    </w:p>
    <w:p>
      <w:pPr>
        <w:pStyle w:val="A2pang"/>
        <w:rPr/>
      </w:pPr>
      <w:bookmarkStart w:id="371" w:name="__RefHeading___Toc107756681"/>
      <w:bookmarkEnd w:id="371"/>
      <w:r>
        <w:rPr/>
        <w:t>24/06/2003</w:t>
      </w:r>
    </w:p>
    <w:p>
      <w:pPr>
        <w:pStyle w:val="Normal"/>
        <w:rPr/>
      </w:pPr>
      <w:r>
        <w:rPr/>
      </w:r>
    </w:p>
    <w:p>
      <w:pPr>
        <w:pStyle w:val="Normal"/>
        <w:rPr/>
      </w:pPr>
      <w:r>
        <w:rPr/>
        <w:t>Tout comme pour les mahométans moustachus, Nicolas le Fourbe n’y était pas allé de main morte : il y avait force cavalerie, dragons casqués et gendarmes sabre au clair, pour aller cueillir au saut du lit monsieur Bové, un hobereau fort trublionant qui élevait des moutons sur son Causse ; un tel déploiement de forces pour un seul quidam laissait supposer que l’on débusquait un dangereux criminel, peut être même le grand maître des ténébreuses messes roses toulousaines ? à coup sûr, c’était un grand ennemi de l’Etat que l’on était allé enlever nuitamment, avant l’aube, comme le Duc d’Enghien à Ettenheim ...que nenni ! monsieur Bové était un de ces trublions champêtres qui donnaient dans le bucolique verdoyant, ne supportant plus que l’on donnât du bœuf à manger aux vaches, ni que des savants étranges concoctassent des blés à la viande ou même des cochons à la fibre humaine ; tout ceci concourant à lui asseoir une belle renommée qu’il savait cultiver avec brio et de grandes mises en scène pétaradantes, Urbi et Orbi, et même au-delà des océans, au point que le Roué en était secrètement jaloux et fort courroucé contre lui, jusqu’à ordonner son embastillement pour que fût publiquement puni celui qui le narguait ; Nicolas le Fourbe avait feint de s’étonner de l’étonnement de certains pour cet embastillement tumultueux, rappelant martialement que la Loi devait être la même pour tous et par tous respectée, au besoin par la force dont il faisait un usage friand ; Ce que l’on était heureux d’entendre et qui comblait d’aise puisque enfin, on allait voir couvert de chaînes et embastillé un ruffian qui défiait depuis des années les magistrats de France et de Navarre, du fond de son hôtel particulier du Faubourg Saint Honoré (car le bougre avait ses aises, nageant dans l’opulence du stupre de ses rapines)... ; Il semblait qu’il y eût tout de même deux poids et deux mesures, et quoiqu’en dît le Fourbe, dans l’embastillement des uns et des autres comme dans l’instruction des affaires, selon que l’on était chasseur enragé, maquignon vociférant, notable bien en Cour et au fait des affaires, ou bien simple quidam corvéable à merci ; et la Justice paraissait devenue borgne, à ne lancer sa foudre que d’un seul côté, ce qui faisait jaser le monde.</w:t>
      </w:r>
    </w:p>
    <w:p>
      <w:pPr>
        <w:pStyle w:val="Normal"/>
        <w:rPr/>
      </w:pPr>
      <w:r>
        <w:rPr/>
        <w:t xml:space="preserve">En fait, toute l’affaire était cousue de fil blanc, puisque l’embastillement était de pure forme et fort démonstratif, le Roué ne pouvant l'embastiller trop longtemps sous peine de voir se révolter les bucoliques verdoyants qu’il brossait dans le sens du poil ( car il broutait à tous les râteliers de l’opinion), tout en se réservant le beau rôle du grâcieur magnanime et généreux. </w:t>
      </w:r>
    </w:p>
    <w:p>
      <w:pPr>
        <w:pStyle w:val="Normal"/>
        <w:rPr/>
      </w:pPr>
      <w:r>
        <w:rPr/>
        <w:t>Dans l’affaire Corse, après que l’Aigle du Poitou se fût fait huer publiquement et contraindre à la fuite, le Roué n’était point trop chaud pour se risquer à affronter les foules, d’autant que celles-là n’étaient point taillées à sa mesure et dressées à l’applaudir et que des milliers de commis de l’Etat floués par les raffarinades guettaient la moindre occasion pour lui compter fleurette, cette huaille allant même jusqu’à crier « le Roué à Montfaucon ! », ce qui donnerait de lui une image bien peu flatteuse qu’il préférait éviter, étant toujours en quête d’une légitimité qui le fuyait chaque jour un peu plus ; il avait donc courageusement choisi de pérorer dans les gazettes, puisqu’au moins là, il ne serait point hué, ni contredit, d’autant qu’on se rappelait abruptement qu’il était Ministre Premier de Valéry le Sec lorsqu’il avait jeté l’huile sur des braises Corses que l’on aurait pu éteindre autrement, provoquant un embrasement qui perdurait encore, ce qui démontrait bien sa dimension d’apprenti sorcier que des esprits frondeurs eûssent pu lui rappeler.</w:t>
      </w:r>
    </w:p>
    <w:p>
      <w:pPr>
        <w:pStyle w:val="Normal"/>
        <w:rPr/>
      </w:pPr>
      <w:r>
        <w:rPr/>
        <w:t>Comme les choses risquaient quand même de tourner court et afin de ménager un avenir incertain, il laissait prudemment dire que ce n’était point là un référendum dans lequel il s’engageait, mais tout juste une consultation, comme cela, entre deux portes...</w:t>
      </w:r>
    </w:p>
    <w:p>
      <w:pPr>
        <w:pStyle w:val="Normal"/>
        <w:rPr/>
      </w:pPr>
      <w:r>
        <w:rPr/>
      </w:r>
    </w:p>
    <w:p>
      <w:pPr>
        <w:pStyle w:val="Normal"/>
        <w:rPr/>
      </w:pPr>
      <w:r>
        <w:rPr/>
      </w:r>
    </w:p>
    <w:p>
      <w:pPr>
        <w:pStyle w:val="A1pang"/>
        <w:rPr/>
      </w:pPr>
      <w:bookmarkStart w:id="372" w:name="__RefHeading___Toc107756682"/>
      <w:r>
        <w:rPr/>
        <w:t>Le présent et la postérité</w:t>
      </w:r>
      <w:bookmarkEnd w:id="372"/>
      <w:r>
        <w:rPr/>
        <w:t xml:space="preserve"> </w:t>
      </w:r>
    </w:p>
    <w:p>
      <w:pPr>
        <w:pStyle w:val="A2pang"/>
        <w:rPr/>
      </w:pPr>
      <w:bookmarkStart w:id="373" w:name="__RefHeading___Toc107756683"/>
      <w:bookmarkEnd w:id="373"/>
      <w:r>
        <w:rPr/>
        <w:t>26/06/2003</w:t>
      </w:r>
    </w:p>
    <w:p>
      <w:pPr>
        <w:pStyle w:val="Normal"/>
        <w:rPr/>
      </w:pPr>
      <w:r>
        <w:rPr/>
      </w:r>
    </w:p>
    <w:p>
      <w:pPr>
        <w:pStyle w:val="Normal"/>
        <w:rPr/>
      </w:pPr>
      <w:r>
        <w:rPr/>
        <w:t xml:space="preserve">Ainsi donc, le Roué s’était fait alambiquer, sur mesure comme il se devait, une loi sacralisant son impunité totale, avec une audace remarquée qui paraissait un suprême défi : il pourrait être destitué par le Parlement et le Sénat réunis ! ce qui appelait quelque réserve devant cette nouvelle rouerie , comme s’il était imaginable que les Moutons de Panurge et le Sénat Papiste prononçassent la destitution du Roué pour volerie, prévarication et abus de confiance…autant imaginer le vertueux Al Capone d’Amérique jugé par ses mignons séraphins... ; tout ceci ressemblait fort à une pantalonnade qui entraînait un peu plus le régime dans la dérision, la farce et l’arbitraire, ce que n’avait pas manqué de pointer Maître Badinter, l’une des hautes consciences du Royaume, en remarquant que, le Sénat étant toujours Papiste, un Papiste ne serait jamais destitué, et que par conséquent ce n’était point aux politiques à juger le Roué, mais à une Haute Cour indépendante des Armagnacs et des Bourguignons ; un conseil constitutionnel digne de ce nom et de ses devoirs eût relevé la chose, mais il était composé d’affidés du Roué, et présidé par le Marquis de Guéna, ce qui remettait en mémoire le mot pointu de Victor Hugo sur le général Trochu : participe passé du verbe trop choir… </w:t>
      </w:r>
    </w:p>
    <w:p>
      <w:pPr>
        <w:pStyle w:val="Normal"/>
        <w:rPr/>
      </w:pPr>
      <w:r>
        <w:rPr/>
        <w:t>Chose remarquable, cette calembredaine du Roué était fort jumelle avec celle menée par il Cavaliere Berlusconi pour masquer ses frasques transalpines, quoique la caque sentît toujours le hareng des deux côtés des Alpes et que persistassent dans les deux cas des effluves affairistes qui ne s’évaporaient point.</w:t>
      </w:r>
    </w:p>
    <w:p>
      <w:pPr>
        <w:pStyle w:val="Normal"/>
        <w:rPr/>
      </w:pPr>
      <w:r>
        <w:rPr/>
        <w:t xml:space="preserve">Mais cela n’empêcherait pas le Roué de pérorer sur la chose au soir du 14 Juillet, et de faire la roue devant ses gazetiers dévots en parlant de transparence, d’éthique et d’honnêteté ; il n’en restait pas moins que si l’action de la Justice était suspendue, elle n’en était pas pour autant éteinte, et reprendrait dès que la mascarade constitutionnelle du Marquis de Guéna cesserait de le protéger, ce qui le condamnait à tenter de pérenniser son trône pour fuir la geôle promise, mais paraissait bien hasardeux, car les miracles ont ceci de particulier, c’est qu’ils n’ont lieu qu’une fois ; Cela expliquait l’application avec laquelle le Révérend Père Benne jouait au bonneteau avec les magistrats, faisant valser les uns et les autres pour ne conserver aux postes idoines que des grippeminauds chats fourrés très compréhensifs et allant au-delà de ses désirs qui étaient ceux de son maître le Roué, lequel l’avait bien placé là, non point pour garder des Sceaux dont il n’avait que faire, mais pour qu’il masquât ce qui était à masquer, et rendît obsolètes des instructions qui lui étaient fort sensibles puisqu’il en était la pièce maîtresse, la pierre d’achoppement, l’Alpha et l’Omega . </w:t>
      </w:r>
    </w:p>
    <w:p>
      <w:pPr>
        <w:pStyle w:val="Normal"/>
        <w:rPr/>
      </w:pPr>
      <w:r>
        <w:rPr/>
        <w:t>Tout de même ! il semblait qu’il fallût raison garder dans cet océan de tromperies, car s’il paraissait juste et légitime de protéger des chicaneurs de tous poils et de toute obédience la fonction régalienne du Monarque, on songeait que le plus élégant moyen d’y parvenir eût été de la préserver des tire-laine qui la convoitaient (car la place était bonne, semblait-t-il) en empêchant un aventurier d’y parvenir, et non de fermer les yeux avant pour les ouvrir après,...et les refermer tout aussitôt, comme aujourd'hui, en feignant de voir la Vertu là où était le Vice, pour sauvegarder les apparences…et si cette fonction était tant honorifique qu’honorable, autant l’honorer en exigeant des postulants une honorabilité avérée et incontestable.</w:t>
      </w:r>
    </w:p>
    <w:p>
      <w:pPr>
        <w:pStyle w:val="Normal"/>
        <w:rPr/>
      </w:pPr>
      <w:r>
        <w:rPr/>
        <w:t>Pour l’heure, le Roué vibrionnait donc encore plus que de coutume, comme si, étrangement, le temps lui fût compté , et on le voyait au four et au moulin, à la cave et au grenier (du moins en paroles), prenant des airs d’initié avec les loges, et modifiant la constitution pour que fût reconnu enfin le droit de respirer, en enfonçant les portes ouvertes du présent pour que cela fût inscrit dans les tables, gravé pour la postérité, à son nom…</w:t>
      </w:r>
    </w:p>
    <w:p>
      <w:pPr>
        <w:pStyle w:val="Normal"/>
        <w:rPr/>
      </w:pPr>
      <w:r>
        <w:rPr/>
      </w:r>
    </w:p>
    <w:p>
      <w:pPr>
        <w:pStyle w:val="Normal"/>
        <w:rPr/>
      </w:pPr>
      <w:r>
        <w:rPr/>
      </w:r>
    </w:p>
    <w:p>
      <w:pPr>
        <w:pStyle w:val="A1pang"/>
        <w:rPr/>
      </w:pPr>
      <w:bookmarkStart w:id="374" w:name="__RefHeading___Toc107756684"/>
      <w:r>
        <w:rPr/>
        <w:t>Grâces et disgrâces</w:t>
      </w:r>
      <w:bookmarkEnd w:id="374"/>
      <w:r>
        <w:rPr/>
        <w:t xml:space="preserve"> </w:t>
      </w:r>
    </w:p>
    <w:p>
      <w:pPr>
        <w:pStyle w:val="A2pang"/>
        <w:rPr/>
      </w:pPr>
      <w:bookmarkStart w:id="375" w:name="__RefHeading___Toc107756685"/>
      <w:bookmarkEnd w:id="375"/>
      <w:r>
        <w:rPr/>
        <w:t>30/06/2003</w:t>
      </w:r>
    </w:p>
    <w:p>
      <w:pPr>
        <w:pStyle w:val="Normal"/>
        <w:rPr/>
      </w:pPr>
      <w:r>
        <w:rPr/>
      </w:r>
    </w:p>
    <w:p>
      <w:pPr>
        <w:pStyle w:val="Normal"/>
        <w:rPr/>
      </w:pPr>
      <w:r>
        <w:rPr/>
        <w:t xml:space="preserve">Nicolas le Fourbe ferraillait ferme sur la question Corse, bien plus que les Huguenots qui étaient fort mollassons sur le sujet et le soutenaient du bout des lèvres, comme à regret, et parce qu’il le fallait bien pour ne point se démentir, et on devait reconnaître au Fourbe une constance qui ne s’était point démentie, étant le seul des Moutons de Panurge à soutenir le projet de Jospin le Roide quand le Roué en disait pire que pendre et allumait des contre-feux…qu’il s’évertuait à éteindre, maintenant qu’il était aux affaires, et que ce projet était devenu le sien…tout cela étant d’un compliqué ! comment voulait-on que les pauvres Corses s’y retrouvassent, dans ces marches et contremarches, avec le faux d’hier qui devenait vrai aujourd’hui, et réciproquement ? d’autant que la Corse n’était plus qu’un prétexte à se mettre en lumière au meilleur compte pour mieux se mettre en avant : si le Oui l’emportait, on crierait au triomphe personnel du Roué qui parlerait de Référendum décisif et de plébiscite glorieux devant ses gazetiers, si c’était le Non, ce serait la faute de ces Huguenots qui n’auraient pas été écoutés par le bon Peuple dans ce qui n’était qu’une consultation sans importance…et tout re-continuerait comme avant . </w:t>
      </w:r>
    </w:p>
    <w:p>
      <w:pPr>
        <w:pStyle w:val="Normal"/>
        <w:rPr/>
      </w:pPr>
      <w:r>
        <w:rPr/>
        <w:t>Dans l’affaire de Toulouse, les choses allaient à rebours, comme si l’on eût voulu détricoter un pourpoint que le sieur Baudis répugnait à endosser, et l’on s’interrogeait sur cette soudaine passion à ne considérer que les éléments à décharge et les incertitudes de ce ténébreux dossier, tenant pour lettre morte les recoupements mis au jour par la première équipe de gendarmes, au point que l’on embastillait, d’une manière que l’on disait préventive et sans doute pour lui donner à réfléchir, une des hétaïres au témoignage accablant et qui maintenait ses dires envers et contre toute pression ; l’exécuteur Alègre s’était soudainement défait de ses avocats fidèles, pour suivre les conseils de Maître Collard, un trublionant avocat Marseillais et commensal reconnu du sieur Baudis ; Et l’on n’aurait pas agi autrement que l’on voulût à toute force enterrer l’affaire dans la tombe d’un non-lieu que le procureur Barraud diligentait dans l’ombre, ce pourquoi il avait été prestement nommé à Toulouse par le Révérend Père Benne.</w:t>
      </w:r>
    </w:p>
    <w:p>
      <w:pPr>
        <w:pStyle w:val="Normal"/>
        <w:rPr/>
      </w:pPr>
      <w:r>
        <w:rPr/>
        <w:t>Dans le même temps, un autre procureur était mis à l’index ; Monsieur de Montgolfier était procureur du Roi, non point à la nouvelle mode du Révérend Père Benne qui inondait les parquets de ses affidés, mais bien de cette ancienne école de vertu et de probité qui faisait passer l'éthique juridique avant le devenir et l'esprit courtisan ; il devait sa célébrité à la constance qui l'avait fait pourfendre un protégé du Roi François le Florentin, un certain Tapie de Marseille (ou d'ailleurs, car, comme le Fourbe, il était de partout à la fois, là où étaient ses intérêts ) ; Mais l’eau avait coulé sous les ponts, et la Chiraquie qui chantait jusqu'alors ses louanges, portant aux nues un Procureur si intègre et droit, avait poussé les hauts cris d'une pucelle forcée par un trousse-chemise depuis que Monsieur de Montgolfier s’acharnait à vouloir mettre à jour les pratiques Niçoises ; On se rappelait la fâcheuse sortie du sieur Peyrat, échevin de la ville de Nice, qui s'était répandu dans les gazettes en disant que depuis la victoire du Roué et de ses partisans, il avait ses entrées dans tous les ministères, obtenant sur l'instant toute mesure exigée, et notamment la mutation du Procureur Montgolfier. La chose ayant fait grand bruit, le sieur Peyrat avait été prié de se rétracter au plus vite, ce qu'il avait fait de plus ou moins bonne grâce, arguant qu'on l'avait mécompris et que des méchants malintentionnés (il y en avait tant !) avaient daubé sur son compte, mais que...quand même...ce Montgolfier-là serait bien mieux ailleurs du côté de Pampérigouste ou de tout autre lieu charmant, pourvu qu'il soit à cent lieux de Nice.</w:t>
      </w:r>
    </w:p>
    <w:p>
      <w:pPr>
        <w:pStyle w:val="Normal"/>
        <w:rPr/>
      </w:pPr>
      <w:r>
        <w:rPr/>
        <w:t xml:space="preserve">il avait été entendu...Monsieur de Montgolfier était en disgrâce… </w:t>
      </w:r>
    </w:p>
    <w:p>
      <w:pPr>
        <w:pStyle w:val="Normal"/>
        <w:rPr/>
      </w:pPr>
      <w:r>
        <w:rPr/>
      </w:r>
    </w:p>
    <w:p>
      <w:pPr>
        <w:pStyle w:val="Normal"/>
        <w:rPr/>
      </w:pPr>
      <w:r>
        <w:rPr/>
      </w:r>
    </w:p>
    <w:p>
      <w:pPr>
        <w:pStyle w:val="A1pang"/>
        <w:rPr/>
      </w:pPr>
      <w:bookmarkStart w:id="376" w:name="__RefHeading___Toc107756686"/>
      <w:r>
        <w:rPr/>
        <w:t>Vent de réformes et tomates bien mûres</w:t>
      </w:r>
      <w:bookmarkEnd w:id="376"/>
      <w:r>
        <w:rPr/>
        <w:t xml:space="preserve"> </w:t>
      </w:r>
    </w:p>
    <w:p>
      <w:pPr>
        <w:pStyle w:val="A2pang"/>
        <w:rPr/>
      </w:pPr>
      <w:bookmarkStart w:id="377" w:name="__RefHeading___Toc107756687"/>
      <w:bookmarkEnd w:id="377"/>
      <w:r>
        <w:rPr/>
        <w:t>02/07/2003</w:t>
      </w:r>
    </w:p>
    <w:p>
      <w:pPr>
        <w:pStyle w:val="Normal"/>
        <w:rPr/>
      </w:pPr>
      <w:r>
        <w:rPr/>
      </w:r>
    </w:p>
    <w:p>
      <w:pPr>
        <w:pStyle w:val="Normal"/>
        <w:rPr/>
      </w:pPr>
      <w:r>
        <w:rPr/>
        <w:t>La péroraison du 14 Juillet avançait à grand pas, et pendant que le Roué paufinait son bronzage, lissait sa gomina et rodait devant son miroir ses discours de mirliton, Poivre d’Arvor préparait fébrilement ses brosses à reluire et ses pots de cirage (ah! les fadaises patelines de Poivre, en Abbé Dubois fournissant le Régent en cuisses de nymphes fraîches dans son Parc aux Cerfs... ), la belle Elise Lucet ciselait avec constance La bonne question remarquable et remarquée qu’elle poserait, l’œil brillant, et qui permettrait au Roué de chanter ses propres louanges en lisant ses fiches et en enfonçant les portes ouvertes, quant à Béatrice Schönberg, elle n’en dormait plus depuis des semaines, ayant par avance l'œil énamouré de Io couvant tendrement son taureau olympien ; Le Roué pouvait dormir tranquille, ce n’était point de ceux-là que viendrait un danger impromptu : La comédie convenue pouvait commencer, on en connaissait déjà les questions et les réponses.</w:t>
      </w:r>
    </w:p>
    <w:p>
      <w:pPr>
        <w:pStyle w:val="Normal"/>
        <w:rPr/>
      </w:pPr>
      <w:r>
        <w:rPr/>
        <w:t>Le fromager du Poitou peinait à vendre son Raffarin, qui collait aux dents comme la cancoillotte du Jura (mais en plus rance), parce qu’il dégoulinait partout, et que l’on peinait pour s’en défaire ; Juché sur une chaise, il huchait de sa voix de flûtiau autant qu’harengères en marché : « il est beau, mon raffarin, il est beau ! », ce à quoi renchérissait le Roué, qui prétendait n’avoir jamais mangé un aussi bon fromage, laissant fort soupçonneux les chalands dubitatifs qui clignaient des yeux et se touchaient du coude en subodorant une arnaque de compères en foire ; le premier Lou Raffarin avait été vendu par surprise, mis par force dans les mains des ribauds qui n’en voulaient pas à cause de l’odeur et des vers qui grouillaient déjà sous la croûte réformatrice ; les suivants seraient invendables, une fois l’effet de surprise passé, tant le Peuple était encoléré par les embrouillements d’un écornifleur communiquant qui prétendait bâtir sa fortune sur leur ruine.</w:t>
      </w:r>
    </w:p>
    <w:p>
      <w:pPr>
        <w:pStyle w:val="Normal"/>
        <w:rPr/>
      </w:pPr>
      <w:r>
        <w:rPr/>
        <w:t xml:space="preserve">Une fois encore, le fromager du Poitou n’avait pu se retenir de raffariner en provoquant les Huguenots ; c’était sa passion, son opium de revanche, son vice trop longtemps dissimulé sous des airs faussement paternes, et qu’il pouvait assouvir au grand jour, maintenant qu’il avait jeté bas le masque du Jocrisse mielleux et qu’il pouvait leur cracher sa haine au visage, comme s’il n’avait plus rien à perdre (ce qui n’était pas faux, car rien ne lui serait épargné, désormais). </w:t>
      </w:r>
    </w:p>
    <w:p>
      <w:pPr>
        <w:pStyle w:val="Normal"/>
        <w:rPr/>
      </w:pPr>
      <w:r>
        <w:rPr/>
        <w:t xml:space="preserve">A Grenoble, le Révérend Père Benne s’était fait fraîchement accueillir par les ribauds mécontents qui lui avaient fait une conduite, et cela augurait bien de la façon dont Raffarin et ses ministres seraient accompagnés désormais, où qu’ils aillent, puisque la grogne ne baissait point et prenait de l’ampleur ; au point que le Roué lui-même rechignait à aller s’exposer aux grondements populaires et aux jets de tomates dont c’était, semblait-il, la saison. C’était là, sans nul doute, la nouvelle répugnance de la nouvelle gouvernance. </w:t>
      </w:r>
    </w:p>
    <w:p>
      <w:pPr>
        <w:pStyle w:val="Normal"/>
        <w:rPr/>
      </w:pPr>
      <w:r>
        <w:rPr/>
        <w:t xml:space="preserve">Cerise sur la brioche, c’était maintenant aux baladins et ménestrels de se révolter dans les rues, tant Raffarin leur tondait la laine sur le dos (bien qu’ils ne fussent point Moutons de Panurge bêlants, mais pauvres hères faméliques) ; ces Diables-là n’étaient donc point en vacances , qu’ils trublionnaient ainsi à tous les carrefours, d’autant qu’ayant l’habitude des scènes, ils donnaient de la voix sans retenue, dénonçant le nouveau coup de force du Baron Seillière et de son secrétaire Raffarin qui les voulaient réformer contre leur gré ; bref, les seuls qui ne renâclassent point encore étaient les mousquetaires et gendarmes du Fourbe que l’on tenait pour l’instant en mains bien qu’on les prît pour des Carabiniers de Castille, quoique dans l’ombre il y eût bien quelques grondements et remugles des révoltes gendarmesques que le Roué avait encouragées en sous-main, du temps de Jospin le Roide, et qui pourraient tout à coup refaire surface, tant ces choses-là ne s’arrêtent plus, une fois commencées… </w:t>
      </w:r>
    </w:p>
    <w:p>
      <w:pPr>
        <w:pStyle w:val="Normal"/>
        <w:rPr/>
      </w:pPr>
      <w:r>
        <w:rPr/>
      </w:r>
    </w:p>
    <w:p>
      <w:pPr>
        <w:pStyle w:val="Normal"/>
        <w:rPr/>
      </w:pPr>
      <w:r>
        <w:rPr/>
      </w:r>
    </w:p>
    <w:p>
      <w:pPr>
        <w:pStyle w:val="A1pang"/>
        <w:rPr/>
      </w:pPr>
      <w:bookmarkStart w:id="378" w:name="__RefHeading___Toc107756688"/>
      <w:r>
        <w:rPr/>
        <w:t>Foutriquets en délire</w:t>
      </w:r>
      <w:bookmarkEnd w:id="378"/>
      <w:r>
        <w:rPr/>
        <w:t xml:space="preserve"> </w:t>
      </w:r>
    </w:p>
    <w:p>
      <w:pPr>
        <w:pStyle w:val="A2pang"/>
        <w:rPr/>
      </w:pPr>
      <w:bookmarkStart w:id="379" w:name="__RefHeading___Toc107756689"/>
      <w:bookmarkEnd w:id="379"/>
      <w:r>
        <w:rPr/>
        <w:t>03/07/2003</w:t>
      </w:r>
    </w:p>
    <w:p>
      <w:pPr>
        <w:pStyle w:val="Normal"/>
        <w:rPr/>
      </w:pPr>
      <w:r>
        <w:rPr/>
      </w:r>
    </w:p>
    <w:p>
      <w:pPr>
        <w:pStyle w:val="Normal"/>
        <w:rPr/>
      </w:pPr>
      <w:r>
        <w:rPr/>
        <w:t>ça n’avait donc pas traîné : à peine installé dans son fauteuil de la Présidence Européenne, il Cavaliere Berlusconi d’Italia avait tonitrué une de ses fioretti transalpines dont il avait le secret en suggérant quelque infamie au sujet d’un Euroteuton qui s’opposait à sa grandeur ; bien que tonitruante, sa sortie n’était point orpheline mais bien en parenté avec les braiements provocants et autoritaires des quelques foutriquets qui menaient le Monde à sa perte en croyant le gouverner.</w:t>
      </w:r>
    </w:p>
    <w:p>
      <w:pPr>
        <w:pStyle w:val="Normal"/>
        <w:rPr/>
      </w:pPr>
      <w:r>
        <w:rPr/>
        <w:t>Cet esclandre était bien dans la lignée du fromager du Poitou qui fanfaronnait en bavant son fiel et sa haine tout en susurrant dévotement qu’il n’avait voulu offenser personne ; tout comme le Roué, dans l’ivresse et l’illusion de ses frasques Onusiennes, la Paix à la bouche mais le tumulte en tête, qui tançait et humiliait publiquement tous ces Européens de l’ancien Empire Moscovite qui osaient le contester (et qui lui feraient payer son écot à leur heure, rubis sur l’ongle, intérêt et capital) ; tout comme le Tzar Poutine qui écrabouillait ceux qui osaient lui résister en Turcoménie, et même à Moscou ; tout comme Deubeulyou d’Amérique qui avait chargé comme un bison furieux, et se retrouvait maintenant comme une poule qui aurait trouvé un couteau, les bras ballants et ne sachant trop que faire pour se sortir de ce guêpier.</w:t>
      </w:r>
    </w:p>
    <w:p>
      <w:pPr>
        <w:pStyle w:val="Normal"/>
        <w:rPr/>
      </w:pPr>
      <w:r>
        <w:rPr/>
        <w:t>Le point commun à tous ces foutriquets en délire semblait bien être une constante d’autorité qui les portait à passer en force là où il eût fallu intelligence, humanité vraie et doigté, masquant par là même leurs insuffisances qui formaient une nouvelle Internationale : celle des incompétents verbeux et des arrogants martiaux ; les Dieux facétieux ayant décidé de faire tomber la Fatalité sur Terre, et pour mieux préparer sa venue, ils avaient mis les fanfarons aux affaires afin que la chute s’accélérât.</w:t>
      </w:r>
    </w:p>
    <w:p>
      <w:pPr>
        <w:pStyle w:val="Normal"/>
        <w:rPr/>
      </w:pPr>
      <w:r>
        <w:rPr/>
        <w:t>A Babylone, tout était sens dessus dessous après que le Calife et ses armées eussent été défaits, bien qu’il n’y eût pas eu à franchement parler bataille, mais plutôt évaporation de l’un et des autres.</w:t>
      </w:r>
    </w:p>
    <w:p>
      <w:pPr>
        <w:pStyle w:val="Normal"/>
        <w:rPr/>
      </w:pPr>
      <w:r>
        <w:rPr/>
        <w:t>On recherchait bien le Calife Saddam dans tous les recoins sans en retrouver trace palpable et probante, bien que l’on eût retrouvé une dent et un poil de moustache ; on ne retrouvait pas non plus ces poisons pestilentiels que le Calife cachait un peu partout, tout juste un morceau de centrifugeuse à centrifuger les bombes que l’on avait retrouvé par hasard (mais le hasard fait parfois fort bien les choses…) ; bref, tout continuait comme avant, les escadrons de Deubeulyou cherchant les armements mirifiques que l’on ne trouverait point, sans doute parce que trop bien cachés comme des grains de sable dans le désert d’Arabie, et les derviches frondeurs du Calife arquebusant de ci de là quelques estafiers de Deubeulyou qui le leur rendaient au centuple.</w:t>
      </w:r>
    </w:p>
    <w:p>
      <w:pPr>
        <w:pStyle w:val="Normal"/>
        <w:rPr/>
      </w:pPr>
      <w:r>
        <w:rPr/>
        <w:t>Du côté de Jérusalem, on dansait le tango puisqu’on avançait de deux pas en reculant de trois et en changeant de direction, pour en revenir là où on en était au tout début, mais cela donnait l’impression que les choses avançaient sans que l’on sût vraiment dans quel sens on allait ; tout ceci eût paru charmant, n’eût été le sang répandu par les uns et les autres à chaque mesure du tempo ; chacun des deux danseurs faisant de son mieux pour amener l’autre à la faute, et pousser ainsi son avantage.</w:t>
      </w:r>
    </w:p>
    <w:p>
      <w:pPr>
        <w:pStyle w:val="Normal"/>
        <w:rPr/>
      </w:pPr>
      <w:r>
        <w:rPr/>
        <w:t>Deubeulyou ayant la force, était maître du jeu dans l’apparence, mais prisonnier, dans le réel, des élections qui se préparaient aux Amériques et qui se présentaient sous de ternes auspices ; car la situation n’était point florissante et l’aventure Babylonienne risquait de tourner court en le privant des bénéfices ; face à lui se dessinait une autre alternative : le docteur Howard Dean, gouverneur du Vermont et fort ouvert aux problèmes du Monde pourrait bien lui faire la nique, à moins que la boréale Hillary Clinton ne vînt troubler les choses à son avantage : déjà, elle étalait devant les gazetiers son expérience commune et cornue avec la tant bigote Reine de France…</w:t>
      </w:r>
    </w:p>
    <w:p>
      <w:pPr>
        <w:pStyle w:val="Normal"/>
        <w:rPr/>
      </w:pPr>
      <w:r>
        <w:rPr/>
      </w:r>
    </w:p>
    <w:p>
      <w:pPr>
        <w:pStyle w:val="Normal"/>
        <w:rPr/>
      </w:pPr>
      <w:r>
        <w:rPr/>
      </w:r>
    </w:p>
    <w:p>
      <w:pPr>
        <w:pStyle w:val="A1pang"/>
        <w:rPr/>
      </w:pPr>
      <w:bookmarkStart w:id="380" w:name="__RefHeading___Toc107756690"/>
      <w:r>
        <w:rPr/>
        <w:t>Camouflets et chapeaux</w:t>
      </w:r>
      <w:bookmarkEnd w:id="380"/>
      <w:r>
        <w:rPr/>
        <w:t xml:space="preserve"> </w:t>
      </w:r>
    </w:p>
    <w:p>
      <w:pPr>
        <w:pStyle w:val="A2pang"/>
        <w:rPr/>
      </w:pPr>
      <w:bookmarkStart w:id="381" w:name="__RefHeading___Toc107756691"/>
      <w:bookmarkEnd w:id="381"/>
      <w:r>
        <w:rPr/>
        <w:t>04/07/2003</w:t>
      </w:r>
    </w:p>
    <w:p>
      <w:pPr>
        <w:pStyle w:val="Normal"/>
        <w:rPr/>
      </w:pPr>
      <w:r>
        <w:rPr/>
      </w:r>
    </w:p>
    <w:p>
      <w:pPr>
        <w:pStyle w:val="Normal"/>
        <w:rPr/>
      </w:pPr>
      <w:r>
        <w:rPr/>
        <w:t>C’était bien un camouflet, et de belle facture, que la Cour d’Appel de Paris venait d’infliger au Roué en ordonnant la mise en liberté sous caution de Maryam Radjavi, l'épouse du dirigeant de l'Organisation des Moudjahidines du peuple iranien, ces terribles mahométans moustachus que le Roué se proposait royalement de livrer pieds et poings liés aux mahométans barbus de Perse, pour complaire à Deubeulyou ; sans doute les magistrats avaient-ils établi que le caractère factieux et sanguinaire n’était pas établi pour que l’on embastillât durablement ces gens-là ; naturellement, le Roué prendrait profil bas, disant respecter une décision de justice qu’il regrettait, mais pestant secrètement contre cette buse de Révérend Père Benne qui n’avait eu le temps de mettre à cette Cour des magistrats aux ordres, comme à Toulouse ; c’est que le Père Benne ne pouvait être à la fois au four et au moulin, étant tout dévolu à sa mission première qui était d’étouffer les affaires du Roué pour les rendre obsolètes, nulles et non avenues, ce qui prendrait encore quelque temps…</w:t>
      </w:r>
    </w:p>
    <w:p>
      <w:pPr>
        <w:pStyle w:val="Normal"/>
        <w:rPr/>
      </w:pPr>
      <w:r>
        <w:rPr/>
        <w:t>Puisqu’il fallait porter un chapeau en cette affaire, comme à son habitude, le Roué le ferait porter à Nicolas le Fourbe qui avait agencé une mise en scène pharaonique, tonitruante et gendarmesque qui sombrait maintenant dans le ridicule et le dérisoire, tout comme l’avait été l’embastillement du sieur Bové des Causses qui continuait à narguer le Roué, du fond de son cachot.</w:t>
      </w:r>
    </w:p>
    <w:p>
      <w:pPr>
        <w:pStyle w:val="Normal"/>
        <w:rPr/>
      </w:pPr>
      <w:r>
        <w:rPr/>
        <w:t>Et naturellement, le Fourbe protesterait qu’il n’avait fait que suivre les ordres du juge Bruguière, un magistrat fort soupçonneux qui voyait partout des Oustachis poseurs de bombes et ferait un porteur de chapeau idéal ; pourtant on n'imaginait pas qu’un simple magistrat pût prendre sur lui seul d’interférer sur la chancellerie sans un quitus du Monarque, quand on savait le soin jaloux du Roué à en faire son pré-carré, mais il fallait bien que quelqu’un bût la honte et essuyât l’affront…</w:t>
      </w:r>
    </w:p>
    <w:p>
      <w:pPr>
        <w:pStyle w:val="Normal"/>
        <w:rPr/>
      </w:pPr>
      <w:r>
        <w:rPr/>
        <w:t>Autre déplumé du jour, l’Aigle du Poitou qui avait laissé quelques rémiges à la Chambre où ses écarts berlusconiens avaient produit une impression détestable, en requinquant les Huguenots qui n’en demandaient pas plus pour lui tailler des croupières et le priver de son triomphe, ce qu’ils avaient fait avec délectation ; et on avait vu le marchand de fromages avec une petite mine et les yeux battus, mouliner l’air en raffarinant sans avoir l’air de trop y croire lui-même, au point que les Moutons de Panurge avaient bêlé sur ordre comme il se devait, mais le museau bas et la queue pendante.</w:t>
      </w:r>
    </w:p>
    <w:p>
      <w:pPr>
        <w:pStyle w:val="Normal"/>
        <w:rPr/>
      </w:pPr>
      <w:r>
        <w:rPr/>
        <w:t>C’est que le temps changeait, le fond de l’air fraîchissant malgré la canicule : à peine se croyait-on débarrassé du Charybde des pensions et retraites que l’on tombait dans un autre Scylla, celui des baladins et troubadours que l’on croyait si négligeable qu’on l’avait traité par-dessus la jambe et à la hussarde ; Aillagon se figeait : on en voyait maintenant le résultat, avec des trublions à tous les coins de rues, qui menaçaient de porter le tumulte en tous lieux qu’on ne les ait entendus, au point que le fromager du Poitou et ses ministres avaient dû renoncer à tous déplacements qui eussent encouru des jets de tomates bien mûres, d’autant que ces troubadours n’étaient point seuls, mais faisaient chorus avec les bucoliques du sieur Bové et les commis de l’Etat point encore en vacances ; et on murmurait même que la Reine tant bigote avait dû renoncer à se produire publiquement pour ne point s’exposer à de telles avanies qui eussent gâté son teint délicat.</w:t>
      </w:r>
    </w:p>
    <w:p>
      <w:pPr>
        <w:pStyle w:val="Normal"/>
        <w:rPr/>
      </w:pPr>
      <w:r>
        <w:rPr/>
        <w:t>On n’avait pas commencé l’été qu’on sentait déjà quelques frimas d’automne, ce qui avait amené Raffarin à dire que rien ne pressait et que l’on prendrait le temps pour aborder les sujets qui fâchent, comme cette réforme des clystères et onguents qui se promettait d’être bien baveuse et peccante, et que l’on aurait bien aimé repousser aux calendes grecques, tant elle risquait de mettre le feu aux poudres, mais la banqueroute était là et on ne pourrait plus attendre...</w:t>
      </w:r>
    </w:p>
    <w:p>
      <w:pPr>
        <w:pStyle w:val="Normal"/>
        <w:rPr/>
      </w:pPr>
      <w:r>
        <w:rPr/>
      </w:r>
    </w:p>
    <w:p>
      <w:pPr>
        <w:pStyle w:val="Normal"/>
        <w:rPr/>
      </w:pPr>
      <w:r>
        <w:rPr/>
      </w:r>
    </w:p>
    <w:p>
      <w:pPr>
        <w:pStyle w:val="A1pang"/>
        <w:rPr/>
      </w:pPr>
      <w:bookmarkStart w:id="382" w:name="__RefHeading___Toc107756692"/>
      <w:r>
        <w:rPr/>
        <w:t>Enfants du Bon Dieu ou canards sauvages?</w:t>
      </w:r>
      <w:bookmarkEnd w:id="382"/>
      <w:r>
        <w:rPr/>
        <w:t xml:space="preserve"> </w:t>
      </w:r>
    </w:p>
    <w:p>
      <w:pPr>
        <w:pStyle w:val="A2pang"/>
        <w:rPr/>
      </w:pPr>
      <w:bookmarkStart w:id="383" w:name="__RefHeading___Toc107756693"/>
      <w:bookmarkEnd w:id="383"/>
      <w:r>
        <w:rPr/>
        <w:t>05/07/2003</w:t>
      </w:r>
    </w:p>
    <w:p>
      <w:pPr>
        <w:pStyle w:val="Normal"/>
        <w:rPr/>
      </w:pPr>
      <w:r>
        <w:rPr/>
      </w:r>
    </w:p>
    <w:p>
      <w:pPr>
        <w:pStyle w:val="Normal"/>
        <w:rPr/>
      </w:pPr>
      <w:r>
        <w:rPr/>
        <w:t xml:space="preserve">Te Deum ! et Gloria in Exelcis Deo ! les gardes champêtres de la chiraquie s’en étranglaient de joie en soufflants dans leurs trompettes : tous à genoux ! le front dans la poussière, à baiser la pantoufle de leurs maîtres et à leur dérouler des tapis de roses ! Yvan Colonna était arrêté ! </w:t>
      </w:r>
    </w:p>
    <w:p>
      <w:pPr>
        <w:pStyle w:val="Normal"/>
        <w:rPr/>
      </w:pPr>
      <w:r>
        <w:rPr/>
        <w:t>Nicolas le fourbe en avait fait lui-même l’annonce devant les étranges lucarnes, en ne cachant pas son triomphe puisque, nul n’en devait douter, le mérite lui en revenait de droit ; enfin…il lui faudrait bien partager une couronne que bien modestement, du Roué à l’Aigle du Poitou ils venaient tous revendiquer pour se sortir d’une situation bien déconfiturante.</w:t>
      </w:r>
    </w:p>
    <w:p>
      <w:pPr>
        <w:pStyle w:val="Normal"/>
        <w:rPr/>
      </w:pPr>
      <w:r>
        <w:rPr/>
        <w:t>Tout cela était bel et bon, et l’on ne pouvait que se réjouir qu’un individu si recherché fût enfin mis en geôle ; à ceci près, toutefois, que des interrogations perduraient : l’annonce mirifique et tant claironnée avait été faite exactement à 20 heures, soit à l’instant précis où démarraient les gazettes du soir devant les étranges lucarnes, afin que l'effet fût celui d'une bombe, et exactement 36 heures avant le début d’un Référendum qui apparaissait de plus en plus incertain pour le Roué et Raffarin, suffisamment tôt pour que nul habitant de France, de Navarre et de Corse ne pût l’ignorer, suffisamment tard pour que chacun ne puisse s’interroger à temps sur l’étrange soudaineté de ce beau coup et que des gazetiers trop curieux pûssent poser des questions sur un hasard qui faisait si bien les choses.</w:t>
      </w:r>
    </w:p>
    <w:p>
      <w:pPr>
        <w:pStyle w:val="Normal"/>
        <w:rPr/>
      </w:pPr>
      <w:r>
        <w:rPr/>
        <w:t>Et cela rappelait étrangement ce mois de Mai 1988 où, pendant que le Roué affrontait en duel François le Florentin pour lui ravir son trône le 8 Mai (…mais vous avez tout à fait raison, monsieur le premier ministre !...), il avait fait le 4 Mai, l’annonce tonitruante de la libération soudaine de quatre otages français détenus dans les geôles secrètes des mahométans libanais depuis Mars 1985, mais à quel prix ? il semblait qu’il fût exorbitant quand on avait considéré ce qu’il avait fallu payer aux ayatollahs Persans qui s’étaient entremis dans l’affaire( puisqu’ils en étaient les commanditaires secrets) ; et le 5 Mai, un assaut sanglant était donné dans la grotte d’Ouvéa, pour délivrer les otages de rebelles canaques, belle démonstration de mâle autorité du Roué, mais au prix de 19 morts que l’on eût peut-être pu éviter, si l’on se remémorait les propos qu’avait tenus Edouard le concentrique sept ans après, lorsqu’il s’opposait à son tour au Roué : «…tout cela commence par la tête de veau, et finit par le massacre d’Ouvéa… » ; mais qu’importaient le prix à payer ou les moyens usités pour y parvenir ? car rien ne semblait trop beau ni trop cher pour assurer l’avenir du Roué ; on sait ce qu’il en advint…</w:t>
      </w:r>
    </w:p>
    <w:p>
      <w:pPr>
        <w:pStyle w:val="Normal"/>
        <w:rPr/>
      </w:pPr>
      <w:r>
        <w:rPr/>
        <w:t>Il y avait quelque impudence à vouloir s’arroger tout le mérite et la gloire de l’arrestation du berger Colonna qui devait sans doute plus à quelque renseignement discret que d’aucuns nomment trahison, qu’au talent du Fourbe et de ses gendarmes, d’autant qu’en terre Corse tout se savait et tout se taisait, et restait en statu quo jusqu’à ce qu’un clan fit basculer l’équilibre ; la chose se confirmerait dans quelques temps, par quelques sanglants règlements de comptes où Judas recevrait son salaire des trente deniers devenus trente balles de plomb, entraînant d’autres Vendettas en retour, car on ne plaisantait pas avec ces choses-là, sur la terre Corse…</w:t>
      </w:r>
    </w:p>
    <w:p>
      <w:pPr>
        <w:pStyle w:val="Normal"/>
        <w:rPr/>
      </w:pPr>
      <w:r>
        <w:rPr/>
        <w:t>On remarquait toutefois que ce beau monde, si chatouilleux sur la présomption d’innocence dès qu’elle touchait leur ami Baudis, n’hésitait point à nommer assassin un présumé coupable ; ce qui démontrait qu’il y avait deux poids et deux mesures, à Toulouse, et en Corse.</w:t>
      </w:r>
    </w:p>
    <w:p>
      <w:pPr>
        <w:pStyle w:val="Normal"/>
        <w:rPr/>
      </w:pPr>
      <w:r>
        <w:rPr/>
        <w:t>L’exercice était périlleux, toutefois, car on ne savait jamais vers où pencherait la balance, dans ces coups politiques où l’on jouait tout sur un coup de dés, tant le Peuple de Corse était chatouilleux sur son honneur et sensible aux apparences de combinazzione et qu’il était parfois aventureux de prendre les enfants du bon Dieu pour des canards sauvages…</w:t>
      </w:r>
    </w:p>
    <w:p>
      <w:pPr>
        <w:pStyle w:val="Normal"/>
        <w:rPr/>
      </w:pPr>
      <w:r>
        <w:rPr/>
      </w:r>
    </w:p>
    <w:p>
      <w:pPr>
        <w:pStyle w:val="Normal"/>
        <w:rPr/>
      </w:pPr>
      <w:r>
        <w:rPr/>
      </w:r>
    </w:p>
    <w:p>
      <w:pPr>
        <w:pStyle w:val="A1pang"/>
        <w:rPr/>
      </w:pPr>
      <w:bookmarkStart w:id="384" w:name="__RefHeading___Toc107756694"/>
      <w:r>
        <w:rPr/>
        <w:t>La fin du commencement ?</w:t>
      </w:r>
      <w:bookmarkEnd w:id="384"/>
      <w:r>
        <w:rPr/>
        <w:t xml:space="preserve"> </w:t>
      </w:r>
    </w:p>
    <w:p>
      <w:pPr>
        <w:pStyle w:val="A2pang"/>
        <w:rPr/>
      </w:pPr>
      <w:bookmarkStart w:id="385" w:name="__RefHeading___Toc107756695"/>
      <w:bookmarkEnd w:id="385"/>
      <w:r>
        <w:rPr/>
        <w:t>07/07/2003</w:t>
      </w:r>
    </w:p>
    <w:p>
      <w:pPr>
        <w:pStyle w:val="Normal"/>
        <w:rPr/>
      </w:pPr>
      <w:r>
        <w:rPr/>
      </w:r>
    </w:p>
    <w:p>
      <w:pPr>
        <w:pStyle w:val="Normal"/>
        <w:rPr/>
      </w:pPr>
      <w:r>
        <w:rPr/>
        <w:t>Rien n’y avait fait : ni les cajoleries de Nicolas le Fourbe (qui en faisait une affaire personnelle et maintenant perdait la face), ni les guimauves Raffariniennes de main tendue (avec détermination !), ni les injonctions du Roué invitant le Peuple Corse à choisir entre le Oui ou le chaos (que l’on croyait déjà avoir entendu sous Charles le Grand, et qui resservait maintenant sous Jacques le Petit), ni l’artifice suprême d’une arrestation tant attendue et servie, sur un plateau d’or et avec une précision horlogère, au tout dernier instant : les Canards Sauvages avaient dit Non ; plus exactement, ils n’avaient dit Oui qu’à 30% des inscrits, les autres ayant dit Non ou étant allés à la pêche, tant il semblait bien que le Peuple Corse, fatigué de toutes ces pitreries, avait renvoyé poliment dans ses limbes la loge maffieuse de Jiaccomo il Rouetto, assisté de ses lieutenants Raffarini et Sarkosi.</w:t>
      </w:r>
    </w:p>
    <w:p>
      <w:pPr>
        <w:pStyle w:val="Normal"/>
        <w:rPr/>
      </w:pPr>
      <w:r>
        <w:rPr/>
        <w:t>C’était assurément une humiliation pour le Roué et ses courtisans, qui voyaient là l’échec de leur plébiscite et perdaient la face en recevant la monnaie de leur pièce, car ils avait vertement combattu ce projet au temps des Huguenots pour finalement s’y rallier, une fois revenus aux affaires, et prétendre l’imposer en mettant en balance tout le poids de leur pouvoir absolu (qui en devenait relatif, par voie de conséquence…) ; aucun moyen n’avait été négligé, aucune pression, aucune séduction, pour vaincre ; Mais il était fort intéressant de voir tout ce beau monde se défiler courageusement en minimisant dans la défaite ce qu’ils eussent porté au pinacle dans la victoire ; déjà, les gazetiers déférents prenaient la mesure de la chose en n’invoquant somme toute qu’une péripétie sans importance, une amusette, un artefact qu’il faudrait vite faire oublier pour que le Roué puisse impavidement débiter ses sornettes et billevesées, au soir du 14 Juillet : comme à l’accoutumée, et toute honte bue, il ferait le gros dos, en laissant passer l’orage.</w:t>
      </w:r>
    </w:p>
    <w:p>
      <w:pPr>
        <w:pStyle w:val="Normal"/>
        <w:rPr/>
      </w:pPr>
      <w:r>
        <w:rPr/>
        <w:t>Les effets de la pantalonnade se feraient sentir sous peu, avec un pouvoir humilié et ridiculisé dans l’aventure à proportion de l’omniprésence de ses caciques qui se retireraient maintenant sur la pointe des pieds (et avec détermination !), un Peuple Corse toujours assis entre deux chaises, plus divisé que jamais et ne sachant désormais à quel Saint se vouer, et quelques arquebusades nourries pour venger la trahison du berger Colonna ; car les choses n’en resteraient point là, et il y avait fort à craindre que toutes ces manipulations aient un prix, ce dont le Roué et Raffarin n’avaient cure.</w:t>
      </w:r>
    </w:p>
    <w:p>
      <w:pPr>
        <w:pStyle w:val="Normal"/>
        <w:rPr/>
      </w:pPr>
      <w:r>
        <w:rPr/>
        <w:t>Nicolas le fourbe était bien blême lorsqu’il était apparu devant les gazetiers, pour annoncer un échec qu’il ne niait point, mais avec un courage certain et la suprême habileté de jouer le Père Courage en assumant tout, tandis que la dégoulinade du Poitou était venue raffariner avec bien du retard, ayant dû changer dans l’heure un caleçon devenu subitement bréneux, en rodomontant des fadaises qui cachaient mal son désarroi.</w:t>
      </w:r>
    </w:p>
    <w:p>
      <w:pPr>
        <w:pStyle w:val="Normal"/>
        <w:rPr/>
      </w:pPr>
      <w:r>
        <w:rPr/>
        <w:t>Dans cette affaire, les Huguenots, secrètement réjouis de voir l’humiliation du Roué et de Raffarin en pleine déconfiture, avaient joué bien mollement, disant Oui du bout des lèvres comme pour ne point se déjuger puisque le Fourbe poursuivait ( et avec constance, il fallait bien le reconnaître), ce processus que l’on disait de Matignon au temps où officiait Jospin le Roide ; mais on pouvait regretter une fois encore qu’une chance eût été gâchée par cette avidité à tout vouloir accaparer en passant en force, comme pour les rentes et pensions, alors qu’il eût fallu doigté et finesse.</w:t>
      </w:r>
    </w:p>
    <w:p>
      <w:pPr>
        <w:pStyle w:val="Normal"/>
        <w:rPr/>
      </w:pPr>
      <w:r>
        <w:rPr/>
        <w:t>Il n’avait fallu que quelques semaines de raffarinades pour que les vainqueurs triomphants d’hier se muent en vaincus honteux et aux abois : déjà, les Moutons de Panurge se regardaient entre eux, supputant la prochaine débâcle promise qui les renverrait dans les placards de l’histoire, et l’on sentait que sans que cela fût le commencement de la Fin, c’était là assurément la fin du Commencement.</w:t>
      </w:r>
    </w:p>
    <w:p>
      <w:pPr>
        <w:pStyle w:val="Normal"/>
        <w:rPr/>
      </w:pPr>
      <w:r>
        <w:rPr/>
      </w:r>
    </w:p>
    <w:p>
      <w:pPr>
        <w:pStyle w:val="Normal"/>
        <w:rPr/>
      </w:pPr>
      <w:r>
        <w:rPr/>
      </w:r>
    </w:p>
    <w:p>
      <w:pPr>
        <w:pStyle w:val="A1pang"/>
        <w:rPr/>
      </w:pPr>
      <w:bookmarkStart w:id="386" w:name="__RefHeading___Toc107756696"/>
      <w:r>
        <w:rPr/>
        <w:t>Référendum ou auberge espagnole?</w:t>
      </w:r>
      <w:bookmarkEnd w:id="386"/>
      <w:r>
        <w:rPr/>
        <w:t xml:space="preserve"> </w:t>
      </w:r>
    </w:p>
    <w:p>
      <w:pPr>
        <w:pStyle w:val="A2pang"/>
        <w:rPr/>
      </w:pPr>
      <w:bookmarkStart w:id="387" w:name="__RefHeading___Toc107756697"/>
      <w:bookmarkEnd w:id="387"/>
      <w:r>
        <w:rPr/>
        <w:t>09/07/2003</w:t>
      </w:r>
    </w:p>
    <w:p>
      <w:pPr>
        <w:pStyle w:val="Normal"/>
        <w:rPr/>
      </w:pPr>
      <w:r>
        <w:rPr/>
      </w:r>
    </w:p>
    <w:p>
      <w:pPr>
        <w:pStyle w:val="Normal"/>
        <w:rPr/>
      </w:pPr>
      <w:r>
        <w:rPr/>
        <w:t>Au débotté, il apparaissait que ce référendum, dont on nous rebattait depuis des mois les oreilles , s’apparentait fort au jeu Corse de trompe-cogglione qui avait aussi son pareil dans le Royaume, et qui consistait en ce que chacun tînt des discours logomachiques pour assurer ainsi son propre avantage et croquer les marrons que d’ autres lui tireraient du feu ; ainsi, le Fourbe avait-il alambiqué ce référendum faisant la part belle aux poseurs de bombes, leur mettant le pied à l’étrier en supputant l’avantage de se poser en rassembleur glorieux à qui rien ni personne ne résistait ; lesdits poseurs de bombes se disant qu’un telle sacralisation valait bien une messe basse puisqu’ils pourraient parler haut et fort dans un état dit de droit qui leur donnait pignon sur rue et les menait ainsi graduellement à l’indépendance, quand, dans le même temps, le Roué pontifiait sur le Oui qui rattacherait la Corse à l’Etat d’une manière solennelle, chacun voyant ainsi midi à son horloge…; juché sur une chaise (avec détermination !), Raffarin était venu pérorer, voulant centraliser dans l’île ce qu’il prétendait décentraliser ailleurs et jusqu’au beau Juppé d’Aquitaine qui avait mis son grain de sel indispensable à ce qui n’était, semblait-il, qu’une simple formalité d’enregistrement dans une entente de panier de crabes où chacun prenait des poses comme le corbeau de la fable.</w:t>
      </w:r>
    </w:p>
    <w:p>
      <w:pPr>
        <w:pStyle w:val="Normal"/>
        <w:rPr/>
      </w:pPr>
      <w:r>
        <w:rPr/>
        <w:t>Consternation ! le jour venu, sur 189 971 inscrits, seuls 54 990 avaient dit Oui, les autres 134 981 avaient dit Non ouvertement, ou étaient allés chanter Marinella en bord de mer, ce qui démontrait que les cogglionés n’étaient point ceux que l’on croyait, puisque les Corses avaient refusé les combinazzioni en renvoyant dos à dos les crabes combinateurs ; on notait suavement qu’au lendemain du désastre, les gazetiers déférents ne parlaient plus du tout, comme s’il se fût agi d’un non-événement, de ce dont ils eussent caqueté sans désemparer en cas de victoire.</w:t>
      </w:r>
    </w:p>
    <w:p>
      <w:pPr>
        <w:pStyle w:val="Normal"/>
        <w:rPr/>
      </w:pPr>
      <w:r>
        <w:rPr/>
        <w:t>La défaite venue, et comme à son habitude, le Roué s’était courageusement terré dans son repaire, Raffarin avait mouillé ses chausses en montrant devant les gazetiers une petite figure de carême, et Nicolas le Fourbe avait virevolté en tirant à lui toutes les couvertures, puisqu’elles lui serviraient demain à asseoir sa fortune…</w:t>
      </w:r>
    </w:p>
    <w:p>
      <w:pPr>
        <w:pStyle w:val="Normal"/>
        <w:rPr/>
      </w:pPr>
      <w:r>
        <w:rPr/>
        <w:t xml:space="preserve">Les choses allaient donc se gâter puisque, les cogglioneurs ayant perdu la face, il fallait qu’ils la retrouvassent au plus tôt ; les poseurs de bombes revenant sans plus tarder à leurs occupations coutumières et fulminantes, ce qui permettrait au Fourbe de rebondir tel Saint Georges terrassant le Dragon, en maniant le bâton de l’ Etat de droit, un moment devenu roseau bien flexible. </w:t>
      </w:r>
    </w:p>
    <w:p>
      <w:pPr>
        <w:pStyle w:val="Normal"/>
        <w:rPr/>
      </w:pPr>
      <w:r>
        <w:rPr/>
        <w:t>En somme, c’était bien peine perdue d’avoir déstabilisé et jeté aux orties, au prétexte qu’il servait Jospin le Roide, le préfet Bonnet qui maniait le bâton plus que la carotte, puisqu’on en revenait au même point, et que la carotte n’ayant pas réussi, ils auraient le bâton ; l’inconnue étant de savoir qui aurait le retour de bâton : les poseurs de bombes? ou ce Peuple de Corse coupable d’un tel affront de lèse Roué qu’il en devait être châtié de façon exemplaire ?</w:t>
      </w:r>
    </w:p>
    <w:p>
      <w:pPr>
        <w:pStyle w:val="Normal"/>
        <w:rPr/>
      </w:pPr>
      <w:r>
        <w:rPr/>
        <w:t>Pourtant, les gardes champêtres de la chiraquie clamaient que depuis un an, tout avait merveilleusement changé et allait pour le mieux ; Si quelque chose avait changé, c’étaient bien les rapports entre possédants et possédés, puisque les possédants avaient enfin un gouvernement à leurs ordres et dévotions qui leur permettait de posséder ouvertement, sans fausses pudeurs et sous le vocable de « réformes indispensables » qu’ils mettaient en œuvre par la force, tous ceux qu’ils mouraient d’envie depuis longtemps de posséder ; l’ennui était que l’opium raffarinien n’agissait plus, et que les possédés rêvaient de plus en plus ouvertement de posséder à leur tour les possédants, ce qui ferait en fin de compte bien des possédés, tout ceci pouvant mener à une dépossession générale que les gesticulations du Roué amenaient à grands pas.</w:t>
      </w:r>
    </w:p>
    <w:p>
      <w:pPr>
        <w:pStyle w:val="Normal"/>
        <w:rPr/>
      </w:pPr>
      <w:r>
        <w:rPr/>
      </w:r>
    </w:p>
    <w:p>
      <w:pPr>
        <w:pStyle w:val="Normal"/>
        <w:rPr/>
      </w:pPr>
      <w:r>
        <w:rPr/>
      </w:r>
    </w:p>
    <w:p>
      <w:pPr>
        <w:pStyle w:val="A1pang"/>
        <w:rPr/>
      </w:pPr>
      <w:bookmarkStart w:id="388" w:name="__RefHeading___Toc107756698"/>
      <w:r>
        <w:rPr/>
        <w:t>L'invitation au voyage</w:t>
      </w:r>
      <w:bookmarkEnd w:id="388"/>
      <w:r>
        <w:rPr/>
        <w:t xml:space="preserve"> </w:t>
      </w:r>
    </w:p>
    <w:p>
      <w:pPr>
        <w:pStyle w:val="A2pang"/>
        <w:rPr/>
      </w:pPr>
      <w:bookmarkStart w:id="389" w:name="__RefHeading___Toc107756699"/>
      <w:bookmarkEnd w:id="389"/>
      <w:r>
        <w:rPr/>
        <w:t>10/07/2003</w:t>
      </w:r>
    </w:p>
    <w:p>
      <w:pPr>
        <w:pStyle w:val="Normal"/>
        <w:rPr/>
      </w:pPr>
      <w:r>
        <w:rPr/>
      </w:r>
    </w:p>
    <w:p>
      <w:pPr>
        <w:pStyle w:val="Normal"/>
        <w:rPr/>
      </w:pPr>
      <w:r>
        <w:rPr/>
        <w:t>Mais c’est que cela n’allait plus du tout ! le chemin tapissé de pétales de roses se révélait truffé de chardons, d’épines et de tessons acérés, qui risquaient de transformer la péroraison du Roué en cauchemar ! il n’en décolérait pas, la faute en incombant à ce Rastignac de Neuilly, cette Sarkosette qui l’avait entraîné dans cette fondrière corse où il avait laissé le dernier lustre de son plumage, ce vampire des Carpates qui finirait bien par se mordre la langue, tant il était assoiffé de pouvoir (on restait coi devant son aplomb dans la défaite, en frémissant à ce qu’eût été son triomphe si le Oui l’avait emporté, tant il avait la constance de rentrer par la fenêtre, sitôt mis à la porte…) ; et à cette glaire du Poitou, tout autant, qui se révélait bien décevant à l’usage ; ses raffarinades n’édulcoraient plus rien : pis encore ! elles enflammaient maintenant le populaire ! mais où allait-on si les manants ne se laissaient plus écorcher en silence par une majorité qui se révélait bien minoritaire? et cet âne bâté d’Aillagon qui étranglait les troubadours avant l’été ! comme s’il n’aurait pas pu attendre l’automne pour le faire, dans la torpeur languissante de Septembre où tout le monde aurait fermé les yeux ; mais non ! il avait serré le noeud au tout début de l’été, quand la France entière allait bruisser de tous ses festivals, et qui bruissait maintenant des mille et une révoltes des ribauds en furie qui n’entendaient plus rien, puisque ventre affamé n’a point d’oreilles…il était vrai que le baron Seillière, fort impatiemment, attendait maintenant les dividendes de ses placements, et il savait le rappeler le verbe haut, suffisamment pour qu’on n’osât lui déplaire, puisque ses désirs étaient des ordres et qu’on n’osait affronter l’apostrophe : « qui t’a fait Roi ? ».</w:t>
      </w:r>
    </w:p>
    <w:p>
      <w:pPr>
        <w:pStyle w:val="Normal"/>
        <w:rPr/>
      </w:pPr>
      <w:r>
        <w:rPr/>
        <w:t>Fort heureusement, le Roué avait ses trois porte-coton attitrés (et accessoirement gazetiers à leurs heures, à ce que l’on prétendait…) qui s’efforceraient de braire pour avoir du son et lui aplanir le chemin de toute pierre d’achoppement et en ôter la moindre écharde ; ils y travaillaient d’arrache-pied pour que le 14 Juillet fût à la mesure des précédents : un dithyrambe harmonieux où tout n’était que luxe calme et volupté, ordre et beauté… ; de la Corse, il n’en serait pas question, ou alors, juste un zeste de fiel pour rappeler que Jospin le Roide la mettait à feu et à sang en brûlant les paillotes, et si ce n’était pas lui, c’était donc son frère, ou quelqu’un des siens…pour le reste, Poivre d’Arvor et ses deux commères navigueraient en eau calme, veillant précautionneusement à ne point troubler la vase du marigot ; on se bornerait donc à rappeler le triomphe Onusien face à Deubeulyou (tout au moins la première partie, en omettant les couleuvres avalées par la suite), l’adoption des lois sur les pensions (en oubliant d’en rappeler le passage en force sous les huées), la diminution de l’hécatombe routière, en feignant d’ignorer que les Huguenots avaient initié la chose, tout comme Nicolas le fourbe avait feint d’ignorer leur part dans l’arrestation du berger Colonna ou l’adoption du régime de la double peine, dont il s’attribuait le mérite exclusif.</w:t>
      </w:r>
    </w:p>
    <w:p>
      <w:pPr>
        <w:pStyle w:val="Normal"/>
        <w:rPr/>
      </w:pPr>
      <w:r>
        <w:rPr/>
        <w:t>Et puis, on parlerait de fermeté inébranlable et d’autorité retrouvée, en fermant les yeux sur la rentrée prochaine, pour ne point voir le désastre qui s'annonçait…</w:t>
      </w:r>
    </w:p>
    <w:p>
      <w:pPr>
        <w:pStyle w:val="Normal"/>
        <w:rPr/>
      </w:pPr>
      <w:r>
        <w:rPr/>
        <w:t>Devant le Tribunal Pénal International, le président de Serbie Zoran Lilic avait affirmé que le Roué avait proposé l’immunité pour Ratko Mladic, un des bouchers de Bosnie-Herzégovine, ce que le Roué avait aussitôt démenti avec des cris d’orfraie en parlant d’un complot abracadabrantesque qui faisait pschitt ; d’ailleurs, il ne connaissait pas ce Mladic, pas plus que Slobodan Milosevic, ou tous ces noms en ic qui lui donnaient le tournis, il ne se rappelait plus de rien et ne savait même pas où étaient la Serbie et le Kosovo, situant tout juste le fort de Brégançon où allait l’entraîner tantôt la Reine tant bigote, p</w:t>
      </w:r>
    </w:p>
    <w:p>
      <w:pPr>
        <w:pStyle w:val="Normal"/>
        <w:rPr/>
      </w:pPr>
      <w:r>
        <w:rPr/>
      </w:r>
    </w:p>
    <w:p>
      <w:pPr>
        <w:pStyle w:val="Normal"/>
        <w:rPr/>
      </w:pPr>
      <w:r>
        <w:rPr/>
      </w:r>
    </w:p>
    <w:p>
      <w:pPr>
        <w:pStyle w:val="A1pang"/>
        <w:rPr/>
      </w:pPr>
      <w:bookmarkStart w:id="390" w:name="__RefHeading___Toc107756700"/>
      <w:r>
        <w:rPr/>
        <w:t>Les embastilleurs à la Bastille!</w:t>
      </w:r>
      <w:bookmarkEnd w:id="390"/>
      <w:r>
        <w:rPr/>
        <w:t xml:space="preserve"> </w:t>
      </w:r>
    </w:p>
    <w:p>
      <w:pPr>
        <w:pStyle w:val="A2pang"/>
        <w:rPr/>
      </w:pPr>
      <w:bookmarkStart w:id="391" w:name="__RefHeading___Toc107756701"/>
      <w:bookmarkEnd w:id="391"/>
      <w:r>
        <w:rPr/>
        <w:t>11/07/2003</w:t>
      </w:r>
    </w:p>
    <w:p>
      <w:pPr>
        <w:pStyle w:val="Normal"/>
        <w:rPr/>
      </w:pPr>
      <w:r>
        <w:rPr/>
      </w:r>
    </w:p>
    <w:p>
      <w:pPr>
        <w:pStyle w:val="Normal"/>
        <w:rPr/>
      </w:pPr>
      <w:r>
        <w:rPr/>
        <w:t>On croyait tout de même rêver en entendant le ministre Aillagon crier au feu et au pyromane devant l’incendie qu’il avait lui-même allumé, et prétendait maintenant éteindre tout seul avec son petit seau d’eau : l’Etat ne laissera pas tomber les festivals ! cela était dit avec panache, fermeté, (et détermination!) ; l’essentiel étant, comme toujours en chiraquie, de faire un bel effet d’annonce et de prendre des engagements que l’on paierait plus tard…bien plus tard, en monnaie du Pape (puisqu’on était en Avignon) ; on remarquait toutefois l’assourdissant silence du fromager du Poitou, lui qui naguère daubait si bellement sur les Huguenots et qui maintenant laissait son ministre Aillagonner tout seul, en faisant le mort depuis qu’un figatellù corse lui était resté en travers du gosier. Tout comme le Roué, il faisait bien le fanfaron par temps calme, mais s’évaporait dès que le temps virait à la tempête, et celle qui s’annonçait risquait fort de lui gâcher ses patelinades estivales, au point de ne plus oser sortir sans une impressionnante escorte d’argousins qui lui éviterait d’être fessé publiquement, et en cadence, comme ces saltimbanques en furie se proposaient de le faire (et ils n’étaient point les seuls ! il y avait des volontaires en tous lieux qui se retroussaient déjà les manches…).</w:t>
      </w:r>
    </w:p>
    <w:p>
      <w:pPr>
        <w:pStyle w:val="Normal"/>
        <w:rPr/>
      </w:pPr>
      <w:r>
        <w:rPr/>
        <w:t xml:space="preserve">il semblait bien que le Roué eût les mêmes angoisses, puisque Nicolas le Fourbe noyait Paris d’une marée gendarmesque qui occupait tous les pavés, non point que l’on crût dans le vrai à un quelconque complot comme celui de l’an passé, où un bredin de village avait prétendu viser le Roué avec une escopette à moineaux (ceci démontrant que chez le Roué, tout était petit, même le calibre qu’on lui destinait...), mais il craignait au-delà de tout cette foule de la France d’en bas qui le méprisait tant et qui criait maintenant tout haut ce qui se murmurait tout bas ; la chose avait été décidée, et le jour du 14 Juillet, on ne laisserait passer sur les Champs Elysées que les troupeaux de Moutons de Panurge venus bêler à son passage, en refoulant par la force ce Peuple tant méprisé et tant craint : 5000 gendarmes étaient à pied d’œuvre pour mener à bien l’artifice, et que l’on n’entendît point dans les étranges lucarnes gronder : « les embastilleurs à la Bastille ! ». </w:t>
      </w:r>
    </w:p>
    <w:p>
      <w:pPr>
        <w:pStyle w:val="Normal"/>
        <w:rPr/>
      </w:pPr>
      <w:r>
        <w:rPr/>
        <w:t>Il faut dire qu’en matière de culture, le Roué et Raffarin étaient fort indigents, entre les blés des grands céréaliers bailleurs de fonds, et la culture des prisons qui poussaient partout, sitôt semées, comme champignons à l’automne, le choix était bien maigre ; on pouvait même avancer que c’est ce qui resterait du règne du Roué : une pépinière de bastilles aux quatre coins du Royaume qui témoignerait de son goût pour cette culture-là ; mais ce mépris qu’ils professaient pour les saltimbanques ( gens de peu désargentés et votant pour la plupart Huguenot ou pour les Bucoliques), pourrait bien leur revenir sur le museau, bien que l’on fût encore loin de toute élection, car il était des choses qui laisseraient des traces et que l’on se remémorerait avant peu, comme un certain vase de Soissons ; à cet égard comme à bien d’autres, les gazetiers de La Tribune de Genève, pourtant gens fort mesurés et ne mettant point le feu au Lac, clouaient au pilori ces apprentis sorciers bien arrogants et sots.</w:t>
      </w:r>
    </w:p>
    <w:p>
      <w:pPr>
        <w:pStyle w:val="Normal"/>
        <w:rPr/>
      </w:pPr>
      <w:r>
        <w:rPr/>
        <w:t>Chose remarquable et remarquée, même Jean Louis Lou Ravi, qui n’était pas si ravi que cela de la tournure des choses, s’était laissé aller à tonner contre le Baron Seillière en des termes peu amènes qui laissaient supposer une très grande candeur ou une grande rouerie, ou peut-être les deux à la fois, tant il paraissait nécessaire de ménager un avenir aussi compromis par les raffarinades ; tant et si bien que parmi les Papistes, on commençait à rêver tout haut à Nicolas le Fourbe comme Monarque, pour peu que le Roué eût le bon goût de défunter sans plus attendre, ce qui restait fort hypothétique puisque le bougre se cramponnait à sa charge comme une bernique bretonne à son rocher.</w:t>
      </w:r>
    </w:p>
    <w:p>
      <w:pPr>
        <w:pStyle w:val="Normal"/>
        <w:rPr/>
      </w:pPr>
      <w:r>
        <w:rPr/>
      </w:r>
    </w:p>
    <w:p>
      <w:pPr>
        <w:pStyle w:val="Normal"/>
        <w:rPr/>
      </w:pPr>
      <w:r>
        <w:rPr/>
      </w:r>
    </w:p>
    <w:p>
      <w:pPr>
        <w:pStyle w:val="A1pang"/>
        <w:rPr/>
      </w:pPr>
      <w:bookmarkStart w:id="392" w:name="__RefHeading___Toc107756702"/>
      <w:r>
        <w:rPr/>
        <w:t>Un grand bond en avant</w:t>
      </w:r>
      <w:bookmarkEnd w:id="392"/>
      <w:r>
        <w:rPr/>
        <w:t xml:space="preserve"> </w:t>
      </w:r>
    </w:p>
    <w:p>
      <w:pPr>
        <w:pStyle w:val="A2pang"/>
        <w:rPr/>
      </w:pPr>
      <w:bookmarkStart w:id="393" w:name="__RefHeading___Toc107756703"/>
      <w:bookmarkEnd w:id="393"/>
      <w:r>
        <w:rPr/>
        <w:t>15/07/2003</w:t>
      </w:r>
    </w:p>
    <w:p>
      <w:pPr>
        <w:pStyle w:val="Normal"/>
        <w:rPr/>
      </w:pPr>
      <w:r>
        <w:rPr/>
      </w:r>
    </w:p>
    <w:p>
      <w:pPr>
        <w:pStyle w:val="Normal"/>
        <w:rPr/>
      </w:pPr>
      <w:r>
        <w:rPr/>
        <w:t xml:space="preserve">Ce fut une belle journée pour le Sous-Préfet de Corrèze aux champs ; la soldatesque s’était montrée martiale et claironnante, le bon Peuple étant maintenu à distance par un mur gendarmesque pour ne point laisser percer quelques gémissements qui eussent troublé la fête, et le Roué toujours égal à lui-même, avait péroré comme il se devait devant ses porte-coton ; on remarquait que l’incontournable Poivre d’Arvor avait délaissé ses commères attitrées, sans doute trop jacassantes à son goût, pour le compère Pujadas fort habile en circonvolutions et balayements de chapeau : on se souvenait qu’il avait remplacé le gazetier Sérillon qui croupissait dans quelque ergastule pour avoir offensé le Roué ; Le Sous-Préfet de Corrèze avait donc dit de grandes et belles choses, et parfois leur contraire, en enfonçant comme il se devait les portes ouvertes, sauf celle de Corse dont la poignée était restée dans la main de Nicolas le Fourbe qui en était resté fort décoiffé ; chose extravagante, les poseurs de bombes corses avaient posé leurs pétards à l’instant même où il pérorait, sans doute pour lui signifier quelque salut convenu... </w:t>
      </w:r>
    </w:p>
    <w:p>
      <w:pPr>
        <w:pStyle w:val="Normal"/>
        <w:rPr/>
      </w:pPr>
      <w:r>
        <w:rPr/>
        <w:t>Il était bien étrange que le Roué eut un lac de petits papiers étalés devant lui, et sur lesquels il jetait un œil dérobé à chacune des questions que lui posaient les deux compères, comme si y eussent été inscrites les réponses à des questions convenues…car on le savait familier des prompteurs et autres artifices qui donnent de l’aisance à ceux qui n’en ont plus, mais on comprenait mieux pourquoi il refusait tout entretien avec des gazetiers qui ne fussent complaisants et sous contrôle : le pauvre diable se fût senti perdu ; on s’esbaudissait bien haut d’une de ses jacquoteries où il avait confondu Jules Ferry avec Luc, pérorant doctement et avec emphase sur Ferry l’ancien et son époque lointaine, jusqu’à ce que Pujadas lui remît charitablement la boussole à l’endroit… Le Roué avait donc jacquoté sur tous les sujets, donnant son avis sur tout en tranchant les montagnes et prétendant aller partout à la fois sans que l'on sût vraiment où il voulait aller, mais avec cette étrange réserve de ceux qui ont vu passer le boulet de fort près et y regardent désormais à deux fois avant de risquer leur chemise ; sa nouvelle marotte était la concertation et le dialogue, et on était ravi de lui entendre dire, lui qui avait ordonné aux siens de passer en force et sabre au clair dans l’affaire des retraites, sans écouter le moins du monde les autres arguments ; le choc avait bien failli mener le régime à sa perte, ce qui le rendait soudainement prudent ; d’autant que le charivari devenait général, bien que l’on fût en vacances, ce qui augurait bien mal des réformes futures puisque les chats échaudés craignent l’eau froide, et que les raffarinades et les sucreries du nonnain Fillon faisaient maintenant long feu en empirant la grogne : il faudrait trouver autre chose.</w:t>
      </w:r>
    </w:p>
    <w:p>
      <w:pPr>
        <w:pStyle w:val="Normal"/>
        <w:rPr/>
      </w:pPr>
      <w:r>
        <w:rPr/>
        <w:t>Il avait parlé de rigueur, et dans le même temps où il exhortait ses ministres à serrer les cordons de la bourse, on apprenait que les dépenses du couple royal avaient augmenté de 42% ; depuis que l’honnête mais roide Jospin ne leur tenaient plus la dragée haute, le Roué et la Reine tant bigote pouvaient désormais s’en fourrer jusque là, ce dont ils ne se privaient point devant un avenir qui devenait brumeux et assez incertain pour qu’ils prissent ce qui était à prendre, et le reste, tant qu’ils le pouvaient encore…</w:t>
      </w:r>
    </w:p>
    <w:p>
      <w:pPr>
        <w:pStyle w:val="Normal"/>
        <w:rPr/>
      </w:pPr>
      <w:r>
        <w:rPr/>
        <w:t>Cerise sur le gâteau, le jour même, le Roué avait été tancé et passé par les verges européennes, tant sa gestion était calamiteuse, et sa proposition de changer la règle du jeu quand cela l’arrangeait avait été vertement rabrouée par les Grands Argentiers des Quinze ; qu’à cela ne tînt ! le Roué n’allait pas se laisser arrêter par quelques impératifs moraux et superfétatoires qui vinssent contrecarrer sa pensée olympienne : la France était au bord du gouffre, et, avec fermeté et détermination, il l’invitait à faire un grand bond en avant.</w:t>
      </w:r>
    </w:p>
    <w:p>
      <w:pPr>
        <w:pStyle w:val="Normal"/>
        <w:rPr/>
      </w:pPr>
      <w:r>
        <w:rPr/>
      </w:r>
    </w:p>
    <w:p>
      <w:pPr>
        <w:pStyle w:val="Normal"/>
        <w:rPr/>
      </w:pPr>
      <w:r>
        <w:rPr/>
      </w:r>
    </w:p>
    <w:p>
      <w:pPr>
        <w:pStyle w:val="A1pang"/>
        <w:rPr/>
      </w:pPr>
      <w:bookmarkStart w:id="394" w:name="__RefHeading___Toc107756704"/>
      <w:r>
        <w:rPr/>
        <w:t>Les portes du pénitencier...</w:t>
      </w:r>
      <w:bookmarkEnd w:id="394"/>
      <w:r>
        <w:rPr/>
        <w:t xml:space="preserve"> </w:t>
      </w:r>
    </w:p>
    <w:p>
      <w:pPr>
        <w:pStyle w:val="A2pang"/>
        <w:rPr/>
      </w:pPr>
      <w:bookmarkStart w:id="395" w:name="__RefHeading___Toc107756705"/>
      <w:bookmarkEnd w:id="395"/>
      <w:r>
        <w:rPr/>
        <w:t>21/07/2003</w:t>
      </w:r>
    </w:p>
    <w:p>
      <w:pPr>
        <w:pStyle w:val="Normal"/>
        <w:rPr/>
      </w:pPr>
      <w:r>
        <w:rPr/>
      </w:r>
    </w:p>
    <w:p>
      <w:pPr>
        <w:pStyle w:val="Normal"/>
        <w:rPr/>
      </w:pPr>
      <w:r>
        <w:rPr/>
        <w:t>Le Diacre Douste-blazy, un des nonnains du Chanoine Bayrou qu’il avait trahi en quittant le Chapitre pour servir le Roué, avait publié un mémoire fustigeant ces commis de l’Etat tant prodigues de la chose publique qu’il fallait qu'on la privatisât sans plus attendre ; puisque l’on en était à ratiociner sur ce qui était rentable et ce qui ne l’était point, en montrant du doigt ces satrapes incontrôlables qui dilapidaient les deniers de l’Etat, on ne pouvait laisser dans l’ombre le premier d’entre eux : le chef de Armées qui engloutissait des budgets d’année en année plus abyssaux sans que cela rapportât au Pays un seul liard, tout juste un prurit de gloriole au soir du 14 Juillet, en mettant en chantier des porte-montgolfières perdant leurs hélices en haute mer, ou des escadres d’aéronefs et de chars cuirassés qui seraient obsolètes au jour de la bataille ; sans doute faudrait-il donc privatiser ces armées en déshérence pour qu’elles devinssent rentables…et l’on se prenait à rêver : Monsieur de Noailles avait ses dragons, qui traversaient le Rhin avec Monsieur de Turenne, au son des fifres et tambourins ; Justin Bridoux aurait bientôt les siens, signe des temps nouveaux…</w:t>
      </w:r>
    </w:p>
    <w:p>
      <w:pPr>
        <w:pStyle w:val="Normal"/>
        <w:rPr/>
      </w:pPr>
      <w:r>
        <w:rPr/>
        <w:t>Mais pour l’heure, on parlait d’un voyage que le Roué allait faire en terre néo-calédonienne pour s’y faire acclamer par les estafiers du lieu, sans doute pour se donner de l'air et masquer sa déroute de Corse où ses chevau-légers avaient été défaits et taillés en pièces (quoique la déconfiture du Fourbe l’eût mis en joie secrète, s’il n’en avait payé lui aussi l’écot) ; à Nouméa, au moins, on ne trouverait point des ces commis de l’Etat tant rebelles qui l’eussent pu conspuer, tout juste quelques moustiques piqueurs que l’on mettrait vite à la raison, encore que…il faut dire que le Caillou gardait le souvenir sanglant des frasques velléitaires du Roué, lorsqu’il était le Ministre Premier de François le Florentin, et que des massacres de l’époque (bien partagés par les deux camps) couvaient quelques braises sous la cendre qu’un rien pourrait raviver.</w:t>
      </w:r>
    </w:p>
    <w:p>
      <w:pPr>
        <w:pStyle w:val="Normal"/>
        <w:rPr/>
      </w:pPr>
      <w:r>
        <w:rPr/>
        <w:t>En Corse, le temps virait nettement à l’orage, avec des pétarades nocturnes qui reprenaient de plus belle, malgré les bombements de torse de Nicolas le Fourbe.</w:t>
      </w:r>
    </w:p>
    <w:p>
      <w:pPr>
        <w:pStyle w:val="Normal"/>
        <w:rPr/>
      </w:pPr>
      <w:r>
        <w:rPr/>
        <w:t>Les ménestrels et troubadours s’égosillaient autant, sans doute en pure perte, ne voulant toujours pas être mangés à la sauce Seillière, qui était trop épicée à leur goût.</w:t>
      </w:r>
    </w:p>
    <w:p>
      <w:pPr>
        <w:pStyle w:val="Normal"/>
        <w:rPr/>
      </w:pPr>
      <w:r>
        <w:rPr/>
        <w:t>La Reine tant bigote avait ordonné que l’on organisât une grande fête en son fief de Corrèze, pour son baladin particulier que l’on nommait Johnny (bien qu’il fût autant anglois que le Roué était d’Inde), et qui poussait la canzonetta d’une fort belle voix, sans penser à malice ni chercher midi à quatorze heures, ni se questionner si la grande amour que lui portait le couple royal était pour ses beaux yeux, ou pour d’autres raisons plus secrètement marchandes ; les ménestrels enragés menaçant de pousser leur contre-ut à cette fête, la Reine avait exigé qu’une multitude gendarmesque s’y opposât, ce qui fut fait car ses désirs valaient des ordres ; et l’on avait vu cette chose inouïe : le baladin Johnny chantant pour la première fois le pénitencier sous protection gendarmesque.</w:t>
      </w:r>
    </w:p>
    <w:p>
      <w:pPr>
        <w:pStyle w:val="Normal"/>
        <w:rPr/>
      </w:pPr>
      <w:r>
        <w:rPr/>
        <w:t xml:space="preserve">A fuir vers l'avant , il fallait maintenant travailler dans l’urgence, avec le spectre d’élections (déjà ?)qui approchaient à grands pas et s’annonçaient fort difficiles, aussi le Roué promettrait tout, le beurre et l’argent du beurre, avec la crémière en prime ; Ainsi, on avait tant lanterné les cabaretiers et aubergistes sur la suppression de la Taxe des Voyageurs Affamés, qu’on allait bien la supprimer (ce qui méritait bien un petit pourboire, à l’occasion),mais en la faisant payer par d’autres déjà recrus par le Champart, la Gabelle et autres Dîmes, ce qui s’appelait déplacer le problème et boucher un trou en en creusant un autre ; l’essentiel était l’effet d’annonce, qui permettrait aux cabaretiers de promettre monts et merveilles virtuelles en échange de sacs d’écus bien sonnants et trébuchants. </w:t>
      </w:r>
    </w:p>
    <w:p>
      <w:pPr>
        <w:pStyle w:val="Normal"/>
        <w:rPr/>
      </w:pPr>
      <w:r>
        <w:rPr/>
      </w:r>
    </w:p>
    <w:p>
      <w:pPr>
        <w:pStyle w:val="Normal"/>
        <w:rPr/>
      </w:pPr>
      <w:r>
        <w:rPr/>
      </w:r>
    </w:p>
    <w:p>
      <w:pPr>
        <w:pStyle w:val="A1pang"/>
        <w:rPr/>
      </w:pPr>
      <w:bookmarkStart w:id="396" w:name="__RefHeading___Toc107756706"/>
      <w:r>
        <w:rPr/>
        <w:t>Les doux rêves de Nicolas</w:t>
      </w:r>
      <w:bookmarkEnd w:id="396"/>
      <w:r>
        <w:rPr/>
        <w:t xml:space="preserve"> </w:t>
      </w:r>
    </w:p>
    <w:p>
      <w:pPr>
        <w:pStyle w:val="A2pang"/>
        <w:rPr/>
      </w:pPr>
      <w:bookmarkStart w:id="397" w:name="__RefHeading___Toc107756707"/>
      <w:bookmarkEnd w:id="397"/>
      <w:r>
        <w:rPr/>
        <w:t>23/07/2003</w:t>
      </w:r>
    </w:p>
    <w:p>
      <w:pPr>
        <w:pStyle w:val="Normal"/>
        <w:rPr/>
      </w:pPr>
      <w:r>
        <w:rPr/>
      </w:r>
    </w:p>
    <w:p>
      <w:pPr>
        <w:pStyle w:val="Normal"/>
        <w:rPr/>
      </w:pPr>
      <w:r>
        <w:rPr/>
        <w:t>La nouvelle était tombée comme un coup de tonnerre dans un soir calme : le Roué était mort !</w:t>
      </w:r>
    </w:p>
    <w:p>
      <w:pPr>
        <w:pStyle w:val="Normal"/>
        <w:rPr/>
      </w:pPr>
      <w:r>
        <w:rPr/>
        <w:t xml:space="preserve">On ne savait de quoi au juste, d’un moustique piqueur porteur de dengue fulgurante, d’un bouillon de onze heures comme on savait en faire dans quelques officines secrètes, ou tout simplement d’une bâfrerie de trop qui lui avait noué les boyaux et fait éclater la fressure, mais il fallait se rendre à l’évidence : il était bien raide et trépassé ! </w:t>
      </w:r>
    </w:p>
    <w:p>
      <w:pPr>
        <w:pStyle w:val="Normal"/>
        <w:rPr/>
      </w:pPr>
      <w:r>
        <w:rPr/>
        <w:t>Les gardes champêtres de la chiraquie jouaient les chœurs antiques dans le lamento des pleureuses, mais on avait remarqué des mines étrangement réjouies, et pas que chez les seuls Huguenots !</w:t>
      </w:r>
    </w:p>
    <w:p>
      <w:pPr>
        <w:pStyle w:val="Normal"/>
        <w:rPr/>
      </w:pPr>
      <w:r>
        <w:rPr/>
        <w:t>le beau Juppé d’Aquitaine paraissait tout à coup moins jaune, avec une étrange lueur dans l’œil qui n’avait rien de funèbre ; et tous ceux qui baisaient dévotement la main du Roué dans des postures horizontales et qui venaient maintenant le voir refroidi, comme le Duc de Guise à Blois, en cette Noël de 1588, à ceci près que contrairement au Balafré que la mort grandissait, le Roué rapetissait à vue d’oeil, comme une vessie qui se dégonfle, sans doute parcequ’il était empli de vent… ; quand à Nicolas le Fourbe, on ne le tenait plus : il avait appris la chose avant tout le monde, sans doute par ces mystérieux tam-tam africains que lui avait légués Monsieur Charles, car il était tout de suite là, comme ces grosses mouches bleues qui butinent les charognes ; et il avait aussitôt pris les choses en mains, bousculant, devant les gazetiers effarés, le fromager du Poitou qui tentait de bredouiller quelque gazouillance, et annonçé lui-même la chose devant les étranges lucarnes, avec la compassion des croque-morts, mais le rose au joues, les narines frémissantes et les oreilles de Silène qui prenaient le vent, bousculant le protocole pour ordonner un deuil National de trois jours.</w:t>
      </w:r>
    </w:p>
    <w:p>
      <w:pPr>
        <w:pStyle w:val="Normal"/>
        <w:rPr/>
      </w:pPr>
      <w:r>
        <w:rPr/>
        <w:t xml:space="preserve">C’est que les choses devenaient enfin sérieuses, avec cette divine surprise qui survenait ni trop tôt (car il fallait bien que l’on vît la différence avec son règne), ni trop tard, car au train des raffarinades et de leurs déconfitures annoncées, ces bougres de Huguenots auraient repris la Bastille, la fleur au fusil et en libérateurs du Royaume, si les choses étaient allées à leur terme ; non ! non ! c’était maintenant ou jamais ! Nicolas le Fourbe en était certain ; aussi , il n’avait pas barguigné pour renvoyer à ses chèvres le tripoux du Poitou qui lui faisait de l’ombre, tout comme le beau Juppé d’Aquitaine qui avait à peine entrevu le météore qu’il était débarqué, toujours aussi roide, sur son quai des Chartrons ; tous les autres étaient insignifiants ; quant aux Huguenots, toujours aussi indécis et bavards, ils étaient encore les deux pieds dans la même botte, à se chamailler gaillardement, ce qui allait forcément les gêner dans cette course à l’échalote qui allait commencer ; Et la chiraquie s’était dans l’instant rebaptisée sarkosie, avec le soulagement évident de ceux qui, allant à l’abattoir promis, se voient soudain rétablis dans leurs rêves les plus fous ; car ils pouvaient le dire, à présent ! le Roué les menait à Azincourt, avec ses outrances de vieille ganache qui n’en voulait pas démordre de ses lubies abracadabrantesques, avec ses péroraisons verbeuses comme autant de vide sonore, sans compter qu’avec toutes ces affaires qui lui collaient aux basques et dont il n’arrivait point à se dépêtrer, il faisait un bien piètre porte-étendard que l’on suivait à reculons , puisqu’on n’en avait pas d’autre… </w:t>
      </w:r>
    </w:p>
    <w:p>
      <w:pPr>
        <w:pStyle w:val="Normal"/>
        <w:rPr/>
      </w:pPr>
      <w:r>
        <w:rPr/>
        <w:t>le Fourbe allait donc être Roi, puisque plus rien ni personne ne lui barrait la route, surtout depuis que le Roué avait emporté avec lui au Diable Vauvert cette haine tenace qui avait valeur de Veto. Jusqu’au Baron Seguin d’Epinal qui avait bien tenté quelque manœuvre, mais avait aussitôt renoncé, car on ne détourne pas la lave d’un volcan ! et le volcan allait tout emporter, puisque l'heure tant attendue allait enfin sonner…</w:t>
      </w:r>
    </w:p>
    <w:p>
      <w:pPr>
        <w:pStyle w:val="Normal"/>
        <w:rPr/>
      </w:pPr>
      <w:r>
        <w:rPr/>
      </w:r>
    </w:p>
    <w:p>
      <w:pPr>
        <w:pStyle w:val="Normal"/>
        <w:rPr/>
      </w:pPr>
      <w:r>
        <w:rPr/>
        <w:t>c’est alors que le réveil sonna…</w:t>
      </w:r>
    </w:p>
    <w:p>
      <w:pPr>
        <w:pStyle w:val="Normal"/>
        <w:rPr/>
      </w:pPr>
      <w:r>
        <w:rPr/>
      </w:r>
    </w:p>
    <w:p>
      <w:pPr>
        <w:pStyle w:val="Normal"/>
        <w:rPr/>
      </w:pPr>
      <w:r>
        <w:rPr/>
      </w:r>
    </w:p>
    <w:p>
      <w:pPr>
        <w:pStyle w:val="A1pang"/>
        <w:rPr/>
      </w:pPr>
      <w:bookmarkStart w:id="398" w:name="__RefHeading___Toc107756708"/>
      <w:r>
        <w:rPr/>
        <w:t>Raffarinette et le pot au lait</w:t>
      </w:r>
      <w:bookmarkEnd w:id="398"/>
      <w:r>
        <w:rPr/>
        <w:t xml:space="preserve"> </w:t>
      </w:r>
    </w:p>
    <w:p>
      <w:pPr>
        <w:pStyle w:val="A2pang"/>
        <w:rPr/>
      </w:pPr>
      <w:bookmarkStart w:id="399" w:name="__RefHeading___Toc107756709"/>
      <w:bookmarkEnd w:id="399"/>
      <w:r>
        <w:rPr/>
        <w:t>24/07/2003</w:t>
      </w:r>
    </w:p>
    <w:p>
      <w:pPr>
        <w:pStyle w:val="Normal"/>
        <w:rPr/>
      </w:pPr>
      <w:r>
        <w:rPr/>
      </w:r>
    </w:p>
    <w:p>
      <w:pPr>
        <w:pStyle w:val="Normal"/>
        <w:rPr/>
      </w:pPr>
      <w:r>
        <w:rPr/>
        <w:t>l’Aigle du Poitou (Aquila raffarinus selon la classification linnéenne, bien qu’il fût plus proche de la buse commune, autant par les mœurs que par l’ apparence) avait raffariné sur les injonctions du Roué, disant tout sucre et miel qu’il fallait dialoguer dorénavant (c’est donc qu’on ne l’avait point fait jusque-là…), en promettant, croix de bois croix de fer, qu’on éviterait désormais de faire les mêmes errements (c’est donc qu’on en avait commis…) en dialoguant ; c’est à dire qu’on passerait en force, comme à l’accoutumée, mais en noyant le poisson, ou le faisant noyer par les gazetiers serviles qui expliqueraient d’abondance l’ incontournable de la chose ; et puis le sieur Chérèque signerait bien tout ce que l’on voudrait qu’il signasse, au point où il en était, un peu plus, un peu moins, maintenant qu’on l’ avait bien en mains …simplement on feindrait d’attendre deux jours de plus pour jouer la fable d’une négociation acharnée, et on recommencerait comme avant, puisqu’on avait tous les pouvoirs et qu’il eût été fort cocasse de s’en priver.</w:t>
      </w:r>
    </w:p>
    <w:p>
      <w:pPr>
        <w:pStyle w:val="Normal"/>
        <w:rPr/>
      </w:pPr>
      <w:r>
        <w:rPr/>
        <w:t>Le Peuple ? bah ! il grognerait dans la rue, mais on avait les argousins bien en mains, avec leurs gourdins bien ferrés, et puisque la carotte raffarinienne ne prenait plus, il aurait le bâton maintenant que les masques étaient tombés ; La banqueroute s’annonçait ? la belle affaire ! on continuerait à échafauder des châteaux en Espagne comme si de rien n’était, comme l’on bâtirait des budgets sur le sable puisque tout partait à vau-l’eau et que le gouvernement vivait d’expédients, de carambouilles et d’escordaderies, comme ces chevaliers d’industrie qui rapinaient fort, maintenant que ces gueux Huguenots ne leur imposaient plus carême ; Raffarin donnait l’exemple en piochant sans vergogne dans le bas de laine des petites gens pour renflouer celui du Baron Seillière et de ses gens tant nécessiteux et criant misère, et auxquels il ne saurait rien refuser.</w:t>
      </w:r>
    </w:p>
    <w:p>
      <w:pPr>
        <w:pStyle w:val="Normal"/>
        <w:rPr/>
      </w:pPr>
      <w:r>
        <w:rPr/>
        <w:t>L’Aigle du Poitou en était justement à bâtir ses projets jusqu’en 2007, son pot au lait était devenu fromage, ce lou Raffarin tant gluant et punais qu’il vendait de force aux chalands, et il en supputait tant fortement les bénéfices sur sa fortune qu’il en échafaudait quelques bargains mirifiques, sans prendre garde à la pierre d’achoppement qui l’attendait au détour du sentier, et qui le laisserait tout dolent, caliborgnon et brèche-dent, assis dans son fromage défait.</w:t>
      </w:r>
    </w:p>
    <w:p>
      <w:pPr>
        <w:pStyle w:val="Normal"/>
        <w:rPr/>
      </w:pPr>
      <w:r>
        <w:rPr/>
        <w:t>C’est qu’il y avait des élections au printemps prochain, où il faudrait à nouveau montrer beau minois et gémir sur les souffrances humaines, mais à tant tirer sur la corde, il se pourrait qu’elle cassât pour de bon, car on ne pourrait sempiternellement claironner les mêmes coquecigrues.</w:t>
      </w:r>
    </w:p>
    <w:p>
      <w:pPr>
        <w:pStyle w:val="Normal"/>
        <w:rPr/>
      </w:pPr>
      <w:r>
        <w:rPr/>
        <w:t>En Corse, il apparaissait que rien n’avait changé, de Jospin le Roide à Nicolas le Fourbe, en dépit (ou à cause) de quelques tranchements de montagnes résolus et raffariniennement déterminés : les poseurs de pétards posaient les leurs en toute quiétude, et l’on voyait brûler des carrosses de gendarmes et argousins du Fourbe sans que l’on interpellât qui que ce fût ; sans compter les forêts corses qui flambaient ; on attendait sans doute que comme pour le berger Colonna, des renseignements confidentiels que d’aucuns nomment trahison vinssent disperser, à point nommé, un brouillard savamment entretenu que l’on nommait omertà .</w:t>
      </w:r>
    </w:p>
    <w:p>
      <w:pPr>
        <w:pStyle w:val="Normal"/>
        <w:rPr/>
      </w:pPr>
      <w:r>
        <w:rPr/>
        <w:t xml:space="preserve">Puisque le temps se gâtait à Paris, le Roué faisait le beau en terre Calédonienne où il prononçait d’impérissables paroles d’où l’on retenait que la Calédonie étant entourée par l’océan, elle était une île, et que puisqu’il y avait des mines de nickel, il fallait les exploiter ; il avait aussi parlé de Paix et de concorde universelle, comme il savait si bien le faire, mais il était fort étrange d’entendre vanter les accords de Nouméa par celui qui en avait combattu l’esprit, jusque dans le sang d’Ouvéa ; tout autant que de l’entendre évoquer le devoir de mémoire, lui dont la sienne était tant sélective et oublieuse quand cela l’arrangeait. </w:t>
      </w:r>
    </w:p>
    <w:p>
      <w:pPr>
        <w:pStyle w:val="Normal"/>
        <w:rPr/>
      </w:pPr>
      <w:r>
        <w:rPr/>
      </w:r>
    </w:p>
    <w:p>
      <w:pPr>
        <w:pStyle w:val="Normal"/>
        <w:rPr/>
      </w:pPr>
      <w:r>
        <w:rPr/>
      </w:r>
    </w:p>
    <w:p>
      <w:pPr>
        <w:pStyle w:val="A1pang"/>
        <w:rPr/>
      </w:pPr>
      <w:bookmarkStart w:id="400" w:name="__RefHeading___Toc107756710"/>
      <w:r>
        <w:rPr/>
        <w:t>Le Roué bonzoreil</w:t>
      </w:r>
      <w:bookmarkEnd w:id="400"/>
      <w:r>
        <w:rPr/>
        <w:t xml:space="preserve"> </w:t>
      </w:r>
    </w:p>
    <w:p>
      <w:pPr>
        <w:pStyle w:val="A2pang"/>
        <w:rPr/>
      </w:pPr>
      <w:bookmarkStart w:id="401" w:name="__RefHeading___Toc107756711"/>
      <w:bookmarkEnd w:id="401"/>
      <w:r>
        <w:rPr/>
        <w:t>28/07/2003</w:t>
      </w:r>
    </w:p>
    <w:p>
      <w:pPr>
        <w:pStyle w:val="Normal"/>
        <w:rPr/>
      </w:pPr>
      <w:r>
        <w:rPr/>
      </w:r>
    </w:p>
    <w:p>
      <w:pPr>
        <w:pStyle w:val="Normal"/>
        <w:rPr/>
      </w:pPr>
      <w:r>
        <w:rPr/>
        <w:t xml:space="preserve">La visite sur le Caillou du sous-Préfet de Corrèze s’était terminée de façon bien abrupte, et dans les fumerolles, non point de l’encens, mais des gaz lacrymogènes qui tentaient de maintenir à distance une foule grondante qui n’oubliait rien du sang versé, que tous les parfums d’Arabie n’effaceraient point ; mais en fait de parfums, c’étaient les fumées gendarmesques qui avaient enfumé le Roué et sa cour, les condamnant à une retraite piteuse et larmoyante. </w:t>
      </w:r>
    </w:p>
    <w:p>
      <w:pPr>
        <w:pStyle w:val="Normal"/>
        <w:rPr/>
      </w:pPr>
      <w:r>
        <w:rPr/>
        <w:t>Madame fille n’en décolérait point, elle qui avait échafaudé tant patiemment cette fadaise océanique pour remettre en selle son sous-préfet de père, déjà fort échaudé par les affaires de France, et qui le voyait ainsi conspué et tourné en ridicule ; aussi, elle avait bien vite gourmandé les gazetiers pour que la chose ne s’ébruitât point, ou alors à son avantage, bien qu’il parût difficile après-coup de désenfumer les enfumeurs-enfumés.</w:t>
      </w:r>
    </w:p>
    <w:p>
      <w:pPr>
        <w:pStyle w:val="Normal"/>
        <w:rPr/>
      </w:pPr>
      <w:r>
        <w:rPr/>
        <w:t>Le gouverneur du Caillou en avait ressenti quelque jubilation secrète, bien qu’on l’eût dit ami du Roué, mais de ces amitiés ce chapelle où se croisent d’énormes intérêts sonnants et trébuchants ; on les croyait chevauchant de concert et portant la même casaque alors que leurs chemins se croisaient avec fureur et s’entrechoquaient : en fait ils se haïssaient antinomiquement, de la façon dont François le Florentin, le plus romainement Papiste des chefs Huguenots avait haï le plus huguenotement austère des Papistes de son camp, le Vidame Rocard de Conflans sainte Honorine, qui le lui rendait bien, et même post mortem.</w:t>
      </w:r>
    </w:p>
    <w:p>
      <w:pPr>
        <w:pStyle w:val="Normal"/>
        <w:rPr/>
      </w:pPr>
      <w:r>
        <w:rPr/>
        <w:t>Pour le coup, le Roué était allé faire le roi nègre auprès des vahinés de la Polynésie qui tortillaient pour lui leur croupion de raffia, ce qui lui plaisait plus que tout au monde, car il avait des goûts rustiques que ne goûtait point la Reine tant bigote ; le gouverneur Flosse de Tahiti avait fait les choses en grand pour qu’il ne l’accusât point de tiédeur, multipliant les cochons de lait et les colliers de fleurs pour lui faire oublier les lazzis des canaques. Là, on musellerait les rechigneurs : il était bonzoreil attendu et acclamé, au point qu’il rêvait de ne plus repartir, poser là son sac et porter la couronne d’orchidées pour ne plus voir Brégançon et le minois quotidien de la Reine en oraisons…oui mais, il y avait un hic : plus de frasques Onusiennes pour le Roi de Tahiti, plus de Villepinteries Châteaubrianesques…la chose méritait réflexion !</w:t>
      </w:r>
    </w:p>
    <w:p>
      <w:pPr>
        <w:pStyle w:val="Normal"/>
        <w:rPr/>
      </w:pPr>
      <w:r>
        <w:rPr/>
        <w:t>Villepin que l’on croyait tombé entre les lames du parquet, tant il se faisait discret, avait fait reparler de lui, dans une ténébreuse affaire Brésilienne où il voulait délivrer une dame Bétancourt de ses amies, captive des vilains ; l’affaire ayant tourné court, il apparaissait que bien du monde avait trempé dans le complot, le Roué en premier chef (comme il se devait) et même jusqu’à Raffarin qui avait seriné qu’il était au courant, sans l’être vraiment, puisque les choses s’étaient passées à l’insu de son plein gré, comme toujours lorsque cela tournait mal et qu’il fallait endosser quelque paternité encombrante ; En fait, il apparaissait qu’il y eût un Etat dans l’Etat, et qui échappait à tout contrôle, ce qui ne surprenait point en chiraquie profonde, mais faisait tout de même un peu désordre ; Le Brésil et la Colombie ayant eu vent de la chose, et demandant des comptes, tant leurs droits de Pays souverains étaient bafoués, l’affaire virait maintenant au fiasco diplomatique.</w:t>
      </w:r>
    </w:p>
    <w:p>
      <w:pPr>
        <w:pStyle w:val="Normal"/>
        <w:rPr/>
      </w:pPr>
      <w:r>
        <w:rPr/>
        <w:t>En France, pour l’heure, et bien que l’on fût en vacances, il y avait bien le feu au lac, ou plus précisément dans la rue puisque les maîtres d’école voulaient à la rentrée remuer le pavé, ciel et terre pour se faire entendre, ce qui serait du plus mauvais effet, après les frasque du nonnain Fillon qui avaient laissé les épidermes a vif, à tant les rouler dans la farine raffarinienne ; c’est pourquoi on débloquait dans l’urgence (et la détermination !) des choses qu’on leur refusait hier encore, mais qu'on leur paierait en monnaie du Pape, les caisses étant désespérément vides...</w:t>
      </w:r>
    </w:p>
    <w:p>
      <w:pPr>
        <w:pStyle w:val="Normal"/>
        <w:rPr/>
      </w:pPr>
      <w:r>
        <w:rPr/>
      </w:r>
    </w:p>
    <w:p>
      <w:pPr>
        <w:pStyle w:val="StyleJAC"/>
        <w:numPr>
          <w:ilvl w:val="0"/>
          <w:numId w:val="0"/>
        </w:numPr>
        <w:ind w:left="0" w:hanging="0"/>
        <w:rPr/>
      </w:pPr>
      <w:r>
        <w:rPr/>
      </w:r>
    </w:p>
    <w:p>
      <w:pPr>
        <w:pStyle w:val="A1pang"/>
        <w:rPr/>
      </w:pPr>
      <w:bookmarkStart w:id="402" w:name="__RefHeading___Toc107756712"/>
      <w:r>
        <w:rPr/>
        <w:t>Des forêts et des hommes</w:t>
      </w:r>
      <w:bookmarkEnd w:id="402"/>
      <w:r>
        <w:rPr/>
        <w:t xml:space="preserve"> </w:t>
      </w:r>
    </w:p>
    <w:p>
      <w:pPr>
        <w:pStyle w:val="A2pang"/>
        <w:rPr/>
      </w:pPr>
      <w:bookmarkStart w:id="403" w:name="__RefHeading___Toc107756713"/>
      <w:bookmarkEnd w:id="403"/>
      <w:r>
        <w:rPr/>
        <w:t>30/07/2003</w:t>
      </w:r>
    </w:p>
    <w:p>
      <w:pPr>
        <w:pStyle w:val="Normal"/>
        <w:rPr/>
      </w:pPr>
      <w:r>
        <w:rPr/>
      </w:r>
    </w:p>
    <w:p>
      <w:pPr>
        <w:pStyle w:val="Normal"/>
        <w:rPr/>
      </w:pPr>
      <w:r>
        <w:rPr/>
        <w:t>Les belles forêts de France partaient en fumée les unes après les autres, mais aussi des maisons, et des vies ; la peur s’installait et chacun, voyant partout des ombres suspectes, y allait de son mouvement de menton pour dire qu’il fallait être d’une sévérité féroce pour les boutefeux ; en écho, Nicolas le Fourbe répondait que le gouvernement serait sans pitié à l'endroit de ceux qui déclenchent des feux, y compris par imprudence :"J'ai donné des instructions aux responsables de la police et de la gendarmerie pour mettre en place des patrouilles pour prendre sur le fait les pyromanes. La situation ne peut plus durer" ; quant au Révérend Père Benne qui apportait son grain de sel, il avait annoncé que l’on contrôlerait gendarmesquement tout ce qui bougeait, ce qui était dit d'un ton couillu, mais laissait tout de même sceptique sur l’efficacité de la chose, puisque même en contrôlant tout le monde en France, on n’empêcherait point ceux que cela gratouillait de gratouiller des allumettes là où il ne fallait point qu’on les gratouille, sans compter les tabagiques qui continueraient à sucer leurs mégots où bon leur semblerait, à moins d’incarcérer dans l’instant tout mégoteur mégotant, ce qui pourrait mettre le feu aux prisons, en sus des forêts.</w:t>
      </w:r>
    </w:p>
    <w:p>
      <w:pPr>
        <w:pStyle w:val="Normal"/>
        <w:rPr/>
      </w:pPr>
      <w:r>
        <w:rPr/>
        <w:t>Le Roué, qui inaugurait les cocotiers à Tahiti en passant sa pommade lyrique, ne pouvant décidément être en reste, il y était allé de sa philippique, disant que les boutefeux seraient poursuivis avec une extraordinaire sévérité, recherchés avec une rigueur extrême, inouïe même, et punis d’un châtiment exemplaire tel qu’on en tremblerait partout, dans les chaumières de France et de Navarre, et même ailleurs, ce qui était parler pour ne rien dire puisque lesdits boutefeux avaient, de l’avis général des savants psychologues, une araignée au plafond qui les faisait agir à rebours du bon sens coutumier, et par voie de conséquence ne tenaient aucun compte des injonctions comminatoires, y voyant plutôt là un défit qu’il leur fallait relever ; et encore, la Lune était noire ! que serait-ce dans deux semaines, avec la Pleine Lune qui ferait hurler à la mort les bredins de tous poils ?</w:t>
      </w:r>
    </w:p>
    <w:p>
      <w:pPr>
        <w:pStyle w:val="Normal"/>
        <w:rPr/>
      </w:pPr>
      <w:r>
        <w:rPr/>
        <w:t xml:space="preserve">On pouvait s’étonner que celui qui devait être (en principe) l’arbitre premier et le dernier recours participât ainsi à l’affolement général et hurlât avec les loups, les précédant même comme il anticipait tout mouvement de foule, étant toujours pour quand on était pour, et contre quand on était contre ; le Peuple demandait du sang pour exorciser sa peur ? et pourquoi pas la guillotine, l’estrapade, la roue ou le bûcher des hérétiques ? (ce qui, pour des boutefeux…) </w:t>
      </w:r>
    </w:p>
    <w:p>
      <w:pPr>
        <w:pStyle w:val="Normal"/>
        <w:rPr/>
      </w:pPr>
      <w:r>
        <w:rPr/>
        <w:t>Et on se remémorait les sombres jours où des derviches Persans étant venus étripailler horriblement quelques sujets à Paris, le Roué, qui était alors ministre premier du Florentin, avait lancé, les dents serrées et la mine martiale, de pareils anathèmes et promissions de vengeance, disant que les auteurs du carnage seraient impitoyablement pourchassés, et payeraient le prix fort, où qu’ils se trouvassent ; en fait de terroriser les terroristes, ceux-ci couraient toujours la prétentaine, à moins qu’ils ne fussent morts de vieillesse en leurs jardins persans ; tout comme le nuage de Tchernobyl était passé outre à l'injonction de s'arrêter aux frontières de France...</w:t>
      </w:r>
    </w:p>
    <w:p>
      <w:pPr>
        <w:pStyle w:val="Normal"/>
        <w:rPr/>
      </w:pPr>
      <w:r>
        <w:rPr/>
        <w:t>Le feu se nourrissait de la folie de quelques boutefeux, du Mistral si fougueux, et d’une sécheresse qui eût occis les chameaux d’Arabie ; mais aussi de la sottise des hommes, qui remplaçaient les feuillus des forêts par des résineux, parce qu’ils poussaient plus vite : autant mettre l’amadou et l’étoupe au milieu de la meule de foin, en attendant l’étincelle…</w:t>
      </w:r>
    </w:p>
    <w:p>
      <w:pPr>
        <w:pStyle w:val="Normal"/>
        <w:rPr/>
      </w:pPr>
      <w:r>
        <w:rPr/>
        <w:t>Et puisque le Feu ne cédait point, on interdirait tout, jusqu’aux promenades bucoliques des renifleurs de romarin et de farigoule, pour qu’il cédât enfin face à une si grande détermination devant laquelle devaient plier les éléments, à moins qu’il ne cédât tout bonnement faute de combustible, quand tout aurait brûlé.</w:t>
      </w:r>
    </w:p>
    <w:p>
      <w:pPr>
        <w:pStyle w:val="Normal"/>
        <w:rPr/>
      </w:pPr>
      <w:r>
        <w:rPr/>
      </w:r>
    </w:p>
    <w:p>
      <w:pPr>
        <w:pStyle w:val="Normal"/>
        <w:rPr/>
      </w:pPr>
      <w:r>
        <w:rPr/>
      </w:r>
    </w:p>
    <w:p>
      <w:pPr>
        <w:pStyle w:val="A1pang"/>
        <w:rPr/>
      </w:pPr>
      <w:bookmarkStart w:id="404" w:name="__RefHeading___Toc107756714"/>
      <w:r>
        <w:rPr/>
        <w:t>Pyromanes en goguette</w:t>
      </w:r>
      <w:bookmarkEnd w:id="404"/>
      <w:r>
        <w:rPr/>
        <w:t xml:space="preserve"> </w:t>
      </w:r>
    </w:p>
    <w:p>
      <w:pPr>
        <w:pStyle w:val="A2pang"/>
        <w:rPr/>
      </w:pPr>
      <w:bookmarkStart w:id="405" w:name="__RefHeading___Toc107756715"/>
      <w:bookmarkEnd w:id="405"/>
      <w:r>
        <w:rPr/>
        <w:t>01/08/2003</w:t>
      </w:r>
    </w:p>
    <w:p>
      <w:pPr>
        <w:pStyle w:val="Normal"/>
        <w:rPr/>
      </w:pPr>
      <w:r>
        <w:rPr/>
      </w:r>
    </w:p>
    <w:p>
      <w:pPr>
        <w:pStyle w:val="Normal"/>
        <w:rPr/>
      </w:pPr>
      <w:r>
        <w:rPr/>
        <w:t>Cela s’était passé en catimini, dans la plus grande discrétion estivale, pendant que les manants se doraient au soleil : l’Aigle du Poitou et son nonnain Fillon avaient accédé au désir (qui était un ordre) du Baron Seillière de ne plus indemniser les marauds que ses palinodies jetaient à la rue, hors des manufactures : on leur concèderait dorénavant quelques maigres rogatons ; il faut dire que le Baron était aux portes de la faillite, tout comme le gouvernement, condamnés à des expédients honteux que l’on n’eût pas tolérés venant d'un bourgeois.</w:t>
      </w:r>
    </w:p>
    <w:p>
      <w:pPr>
        <w:pStyle w:val="Normal"/>
        <w:rPr/>
      </w:pPr>
      <w:r>
        <w:rPr/>
        <w:t>Toute honte bue, le beau Villepin avait piteusement baissé pavillon et le reste, devant le ministre du Brésil qui exigeait des explications après la pantalonnade de Manaus ; où était-il, celui qui quelques mois auparavant, tutoyait les étoiles, le front haut et chateaubrianesque devant la tribune Onusienne ? le ridicule ne tuait plus, mais ce n’était plus que son ombre qui villepintait quelques platitudes convenues, après sa déroute brésilienne ; quant au Roué, depuis qu’il était Roi de Tahiti, il ne se souvenait plus de rien, ni pourquoi la France avait envoyé un énorme aéronef, que l’on disait gros porteur, en ces contrées lointaines de Colombie, si ce n’était pour y délivrer une Héroïne dans un pays qui n’en manquait point ; à moins qu’il ne s’agît d’un nouveau caprice de la Reine tant bigote, tant elle avait de l’engouement pour ces aéronefs que depuis, il lui en fallait un pour elle toute seule.</w:t>
      </w:r>
    </w:p>
    <w:p>
      <w:pPr>
        <w:pStyle w:val="Normal"/>
        <w:rPr/>
      </w:pPr>
      <w:r>
        <w:rPr/>
        <w:t>Le CSA du fringant Dominique Baudis avait gourmandé les gazetiers pour avoir enfreint la règle de répartition des temps de parole : un grand tiers pour le gouvernement, un bon tiers pour la majorité, un tiers pour l’opposition…et un tout petit tiers pour les autres, mais comme disait l’aimable César du Bar de la Marine, cela dépendait de la grosseur des tiers…</w:t>
      </w:r>
    </w:p>
    <w:p>
      <w:pPr>
        <w:pStyle w:val="Normal"/>
        <w:rPr/>
      </w:pPr>
      <w:r>
        <w:rPr/>
        <w:t>Dans le Royaume en flammes, les sapeurs épuisés avaient laissé éclater leur courroux devant ce gouvernement toujours prompt aux grandes paroles et aux poses déterminées, mais oublieux de ses devoirs premiers qui étaient de prévoir quand on prétend gouverner ; pourtant, point n’était besoin d’être grand clerc ni pythonisse pour subodorer dans cette grande sécheresse les monstrueux embrasements que l’on eût pu éviter en préférant au faire savoir (que l’on nommait aussi : communication) , le savoir faire ; Nicolas le Fourbe avait aussitôt fait savoir qu’il n’en était rien, que tout était prêt un mois avant la date prévue (c’était donc qu’il connaissait la date des embrasements, le bougre !) , et que depuis vingt ans on n’avait jamais vu une si belle préparation ; que nenni ! lui avait rétorqué le colonel des sapeurs, grondant dans sa moustache que depuis des semaines, ils dénonçaient l'absence d'anticipation et de mise en oeuvre de moyens de prévention, et que l’on se contentait comme toujours d’une vue au jour, le jour, en laissant les choses aller à vau-l'eau ; ainsi, on avait laissé sans surveillance un nommé Raffarin (des voisins l’avaient reconnu) jouer avec des allumettes auprès de la fonction publique, et depuis, elle flambait sans que l’on puisse l’éteindre, le feu couvant sous la cendre, et repartant de plus belle au moindre vent.</w:t>
      </w:r>
    </w:p>
    <w:p>
      <w:pPr>
        <w:pStyle w:val="Normal"/>
        <w:rPr/>
      </w:pPr>
      <w:r>
        <w:rPr/>
        <w:t>Il semblait donc que l’on eût découvert cette chose stupéfiante et que l’on ne soupçonnait point dans la France d’en haut : le Mistral soufflait en Provence, et le bois sec brûlait allègrement !</w:t>
      </w:r>
    </w:p>
    <w:p>
      <w:pPr>
        <w:pStyle w:val="Normal"/>
        <w:rPr/>
      </w:pPr>
      <w:r>
        <w:rPr/>
        <w:t>Mais on n’en doutait pas : dès que tout danger serait écarté, on verrait beaucoup de beau monde en cortège venir se lamenter sur la catastrophe, l'Aigle du Poitou en tête, qui raffarinerait comme il savait si bien le faire devant les gazetiers ; peut-être même verrait-on le Roué venir gémir son affliction profonde (mais non ! c’était trop tôt ! on n’était pas encore en campagne électorale !)</w:t>
      </w:r>
    </w:p>
    <w:p>
      <w:pPr>
        <w:pStyle w:val="Normal"/>
        <w:rPr/>
      </w:pPr>
      <w:r>
        <w:rPr/>
        <w:t>Naturellement, on n’avait pas vu Roselyne Bachelot, la supposée Ministre des Verdures et gazouillis d’oiseaux, qui apparaîtrait toujours comme les carabiniers d’Offenbach : après la bataille...</w:t>
      </w:r>
    </w:p>
    <w:p>
      <w:pPr>
        <w:pStyle w:val="Normal"/>
        <w:rPr/>
      </w:pPr>
      <w:r>
        <w:rPr/>
      </w:r>
    </w:p>
    <w:p>
      <w:pPr>
        <w:pStyle w:val="Normal"/>
        <w:rPr/>
      </w:pPr>
      <w:r>
        <w:rPr/>
      </w:r>
    </w:p>
    <w:p>
      <w:pPr>
        <w:pStyle w:val="A1pang"/>
        <w:rPr/>
      </w:pPr>
      <w:bookmarkStart w:id="406" w:name="__RefHeading___Toc107756716"/>
      <w:r>
        <w:rPr/>
        <w:t>La carte postale du Roi de Tahiti</w:t>
      </w:r>
      <w:bookmarkEnd w:id="406"/>
      <w:r>
        <w:rPr/>
        <w:t xml:space="preserve"> </w:t>
      </w:r>
    </w:p>
    <w:p>
      <w:pPr>
        <w:pStyle w:val="A2pang"/>
        <w:rPr/>
      </w:pPr>
      <w:bookmarkStart w:id="407" w:name="__RefHeading___Toc107756717"/>
      <w:bookmarkEnd w:id="407"/>
      <w:r>
        <w:rPr/>
        <w:t>02/08/2003</w:t>
      </w:r>
    </w:p>
    <w:p>
      <w:pPr>
        <w:pStyle w:val="Normal"/>
        <w:rPr/>
      </w:pPr>
      <w:r>
        <w:rPr/>
      </w:r>
    </w:p>
    <w:p>
      <w:pPr>
        <w:pStyle w:val="Normal"/>
        <w:rPr/>
      </w:pPr>
      <w:r>
        <w:rPr/>
        <w:t>Mes bien bons sujets,</w:t>
      </w:r>
    </w:p>
    <w:p>
      <w:pPr>
        <w:pStyle w:val="Normal"/>
        <w:rPr/>
      </w:pPr>
      <w:r>
        <w:rPr/>
        <w:t>Ici, il fait beau, et je cuis au soleil, comme vous cuisez aussi, mais pas pour les mêmes raisons…</w:t>
      </w:r>
    </w:p>
    <w:p>
      <w:pPr>
        <w:pStyle w:val="Normal"/>
        <w:rPr/>
      </w:pPr>
      <w:r>
        <w:rPr/>
        <w:t xml:space="preserve">Ah ! Tahiti ! vous savez qu’ils m’ont nommé Roi ? pour de bon ! et qu’ils ne voulaient pas me laisse repartir ? pour un peu, je me serais laissé tenter, quoique, Roi de Tahiti, ça ne ferait pas sérieux, à l’Onu, et puis, cela ferait ricaner Deubeulyou qui a toujours une dent contre moi, ce rancunier ! </w:t>
      </w:r>
    </w:p>
    <w:p>
      <w:pPr>
        <w:pStyle w:val="Normal"/>
        <w:rPr/>
      </w:pPr>
      <w:r>
        <w:rPr/>
        <w:t>C’était trop beau pour que cela dure! Les cocotiers, les tam-tam (quoique, au bout d’un moment…), les vahinés lascives qui se trémoussent rien que pour moi, et que la Reine foudroie de l’œil ; Il faut dire qu’elle me colle aux basques d’une manière ! toujours à me rappeler que sans elle et ses pièces jaunes, Jospin le Roide serait à ma place et moi à la Bastille, ce qui me donne le frisson, moi qui n’aime qu’à me prélasser au soleil, comme les lézards de Brégançon ; Ah, Brégançon ! c’est qu’il va falloir y aller, dans ce trou à rats, avec la Reine toujours en oraisons qui me tance pour un oui, pour un non : et ne mettez pas les coudes sur la table, et ne vous promenez pas tout nu (j’adore ça, et ça la fait enrager), et patin et couffin ! le pire, c’est le Dimanche : elle m’entraîne à Bormes les mimosas, assister à la Messe : ce n’est pas que l’Eglise soit désagréable, on y est bien au frais et je somnole, mais à la sortie, il y a tous ces veaux qui viennent me voir en bêlant, d’autant que c’est toujours les mêmes têtes ! si encore il y avait quelques belles ribaudes, mais non ! la Reine veille au grain ! et elle ne me sélectionne que de vieilles rombières qui sentent le rance et la sueur, et que je dois baisotter avec le sourire, au prétexte que c’est mon fond de commerce ! et bonjour! bonjour! comment allez-vous ? bonjour! bonjour!, avec la Reine toujours sur mes talon ! et capricieuse avec ça ! elle voulait Johnny, son baladin attitré, et elle n’a eu de cesse qu’elle l’ait, son Johnny ! résultat, il a fallu que la Sarkosette (tiens ! il faudra que je le surveille, celui-là, il recommence à butiner dans mes platebandes…) mobilise pas moins de huit escadrons de gendarmes pour que la fête ait lieu quand même, malgré les trublions ; elle a bien failli rendre fou le sous-préfet de Corrèze (vous savez bien, celui qui m’a remplacé!) : le pauvre homme ne savait plus où donner de la tête, et il a bien failli la perdre avec tous ses ordres et contre-ordres ; c’est qu’elle voulait tout commander, comme à l’Elysée : résultat, après le concert , elle a créé un gigantesque embouteillage en voulant tout régenter ; maintenant, elle a la lubie des aéronefs : quand j’étais à Nouméa (ne me parlez pas de ces Canaques ! pour un peu, ils m’auraient jeté des tomates ! et ce Lafleur, quel faux ami, avec ses airs mielleux !) elle a refusé de prendre l’aéronef d’Air France, au prétexte qu’il y avait des manants dans cette montgolfière, et elle a exigé que je lui envoie un aéronef, rien que pour elle, à Tokyo où elle était allée acheter un sac à main en tatami ; comme elle le dit : il n’y a pas de raisons que l’on se gêne, maintenant qu’on a tous les pouvoirs, car ce qui est pris n’est plus à prendre, quoique avec Raffarin, on ne sait jamais : ce bougre-là a bien failli mettre le feu partout, avec les pensions et les maîtres d’école, et s’il n’avait pas eu ce brave Chérèque sous la main pour lui sauver la mise, on était bons comme la Romaine! Avec le Peuple dans la rue qui voulait tout écharper…aussi, je l’ai gourmandé, le baudet du Poitou ! il est là pour m’aplanir les difficultés, pas pour m’en créer ! et j’en connais qui voudraient bien sa place…depuis, il se fait tout sucre et repentant, jusqu’à la prochaine…</w:t>
      </w:r>
    </w:p>
    <w:p>
      <w:pPr>
        <w:pStyle w:val="Normal"/>
        <w:rPr/>
      </w:pPr>
      <w:r>
        <w:rPr/>
        <w:t>Franchement, il y a des jours, j’envie Jospin le Roide sur son île, à roucouler avec sa Sylviane et à pouvoir aller où bon lui semble sans avoir une meute à ses trousses…</w:t>
      </w:r>
    </w:p>
    <w:p>
      <w:pPr>
        <w:pStyle w:val="Normal"/>
        <w:rPr/>
      </w:pPr>
      <w:r>
        <w:rPr/>
        <w:t xml:space="preserve">Holà ! la Reine m’appelle pour dîner, et je dois vous quitter, mes bons sujets ; profitez bien des vacances ! je vous attends à la rentrée… </w:t>
      </w:r>
    </w:p>
    <w:p>
      <w:pPr>
        <w:pStyle w:val="Normal"/>
        <w:rPr/>
      </w:pPr>
      <w:r>
        <w:rPr/>
      </w:r>
    </w:p>
    <w:p>
      <w:pPr>
        <w:pStyle w:val="Normal"/>
        <w:rPr/>
      </w:pPr>
      <w:r>
        <w:rPr/>
      </w:r>
    </w:p>
    <w:p>
      <w:pPr>
        <w:pStyle w:val="A1pang"/>
        <w:rPr/>
      </w:pPr>
      <w:bookmarkStart w:id="408" w:name="__RefHeading___Toc107756718"/>
      <w:r>
        <w:rPr/>
        <w:t>Manoeuvres estivales</w:t>
      </w:r>
      <w:bookmarkEnd w:id="408"/>
      <w:r>
        <w:rPr/>
        <w:t xml:space="preserve"> </w:t>
      </w:r>
    </w:p>
    <w:p>
      <w:pPr>
        <w:pStyle w:val="A2pang"/>
        <w:rPr/>
      </w:pPr>
      <w:bookmarkStart w:id="409" w:name="__RefHeading___Toc107756719"/>
      <w:bookmarkEnd w:id="409"/>
      <w:r>
        <w:rPr/>
        <w:t>04/08/2003</w:t>
      </w:r>
    </w:p>
    <w:p>
      <w:pPr>
        <w:pStyle w:val="Normal"/>
        <w:rPr/>
      </w:pPr>
      <w:r>
        <w:rPr/>
      </w:r>
    </w:p>
    <w:p>
      <w:pPr>
        <w:pStyle w:val="Normal"/>
        <w:rPr/>
      </w:pPr>
      <w:r>
        <w:rPr/>
        <w:t>Monsieur Bové était donc libre, puisque le Révérend Père Benne avait estimé que : " l'exécution par le détenu de sa peine sous la forme d'un chantier extérieur sans surveillance du personnel pénitentiaire, eu égard à sa personnalité et à sa situation, apparaissait opportune".</w:t>
      </w:r>
    </w:p>
    <w:p>
      <w:pPr>
        <w:pStyle w:val="Normal"/>
        <w:rPr/>
      </w:pPr>
      <w:r>
        <w:rPr/>
        <w:t>Plus exactement, il irait où bon lui semblerait, dirait tout ce qu’il lui plairait de dire, et organiserait tout rassemblement trublionesque dans sa citadelle du Larzac, et Urbi et Orbi, comme si de rien n’était ; tout juste lui demandait-on de venir chaque quinzaine, saluer les gendarmes de Millau, ce qu’il ferait goguenardement et sous l’œil attentif des gazetiers, dans une sorte de pied de nez.</w:t>
      </w:r>
    </w:p>
    <w:p>
      <w:pPr>
        <w:pStyle w:val="Normal"/>
        <w:rPr/>
      </w:pPr>
      <w:r>
        <w:rPr/>
        <w:t>La chose n’avait rien de surprenant en elle-même, après les rodomontades déterminées du Roué disant que la Loi était la Loi et qu’on allait voir ce que l’on allait voir ; et on avait vu ce que l’on voyait, en baissant les chausses dans l’urgence pour tenter de soustraire quelques tonneaux de poudre à la poudrière de la rentrée en espérant contenter quelques mécontents bucoliques.</w:t>
      </w:r>
    </w:p>
    <w:p>
      <w:pPr>
        <w:pStyle w:val="Normal"/>
        <w:rPr/>
      </w:pPr>
      <w:r>
        <w:rPr/>
        <w:t>l’Aigle du Poitou promettait tout ce que l’on voudrait, et même ce qu’il refusait hier encore (avec détermination !), accordant généreusement des crédits qu’il n’avait point, pour des dépenses que l’on paierait en monnaie de singe puisque les caisses étaient vides et allaient le rester, mais l’important était de paraître, et de communiquer pour désamorcer la bombe…et il dialoguait pour l’heure dans le Pays de Savoie, avec quelques raclettes à la Tomme, Vacherins, Reblochons et Chevrotins des Aravis (devant lesquels Lou Raffarin n’était que basse mangeaille), force flacons de Roussette, d’Apremont, d’Abymes, de Chautagne, Seyssel, Chignin ou Ripaille (qui étaient des vins fort délicieux) , des pâtes des Crozets et d’énormes tartes aux myrtilles ou des sabayons fondants, toutes choses qui lui feraient enfler le lard et noircir le sang, qu’il avait déjà fort épais.</w:t>
      </w:r>
    </w:p>
    <w:p>
      <w:pPr>
        <w:pStyle w:val="Normal"/>
        <w:rPr/>
      </w:pPr>
      <w:r>
        <w:rPr/>
        <w:t>On avait un autre exemple de la mansuétude des juges, puisque le plus grand délinquant de France et de Navarre, rapineur fort indélicat, était assigné à résidence dans un hôtel particulier du Faubourg Saint Honoré, étroitement surveillé jour et nuit par tout un régiment des cuirassiers de la Garde et sous la surveillance constante d’une dame patronnesse, Cerbère attentif qui gardait sa vertu et était sa pénitence et son cilice.</w:t>
      </w:r>
    </w:p>
    <w:p>
      <w:pPr>
        <w:pStyle w:val="Normal"/>
        <w:rPr/>
      </w:pPr>
      <w:r>
        <w:rPr/>
        <w:t>Du côté de Babylone, le Calife Saddam jouait toujours à colin-maillard, avec les soldats d’Amérique qui commençaient à trouver le temps long et se demandaient avec insistance ce qu’ils venaient faire en cette galère, surtout depuis que des Derviches sournois les tiraient comme des lapins ; C’est qu’on y était maintenant, dans ces trois cents derniers mètres tant redoutés, où les coups pouvaient venir de partout à la fois et de nulle part, puisque l’avant serait derrière et par côtés, et que rien ne distinguerait un arquebuseur d’un marchand de dattes du Deglet-Nour (qui pourrait être les deux à la fois), qui ferait bonne mine par devant et mitraillerait par derrière, une fois les talons tournés ; Il faut dire qu’entre les mahométans à barbe et ceux à moustaches, l’entente n’était point des plus cordiales mais paraissait séraphique à voir le désamour violent qu’ils éprouvaient pour Deubeulyou et les siens ; Bien sûr, on étripait bien çà et là quelques vizirs du Calife, mais sans que cela changeât grand chose et Deubeulyou d’Amérique insistait pour que des soldats Onusiens vinssent à leur tour servir de cible, ce qu’ils n’étaient point trop pressés de faire, arguant qu’il faisait trop chaud dans l’instant pour venir coqueliner à Babylone, mais que peut-être, il se pourrait, si on le demandait bien aimablement…ce que Deubeulyou n’était pas disposé à faire pour l’heure.</w:t>
      </w:r>
    </w:p>
    <w:p>
      <w:pPr>
        <w:pStyle w:val="Normal"/>
        <w:rPr/>
      </w:pPr>
      <w:r>
        <w:rPr/>
        <w:t xml:space="preserve">Pour débusquer le Calife et les siens, il restait l’Or, cette arme terrifiante qui faisait brûler ce que l’on avait adoré, et couper la main que l’on ne baisait plus. </w:t>
      </w:r>
    </w:p>
    <w:p>
      <w:pPr>
        <w:pStyle w:val="Normal"/>
        <w:rPr/>
      </w:pPr>
      <w:r>
        <w:rPr/>
      </w:r>
    </w:p>
    <w:p>
      <w:pPr>
        <w:pStyle w:val="Normal"/>
        <w:rPr/>
      </w:pPr>
      <w:r>
        <w:rPr/>
      </w:r>
    </w:p>
    <w:p>
      <w:pPr>
        <w:pStyle w:val="A1pang"/>
        <w:rPr/>
      </w:pPr>
      <w:bookmarkStart w:id="410" w:name="__RefHeading___Toc107756720"/>
      <w:r>
        <w:rPr/>
        <w:t>Des hauts et des bas</w:t>
      </w:r>
      <w:bookmarkEnd w:id="410"/>
      <w:r>
        <w:rPr/>
        <w:t xml:space="preserve"> </w:t>
      </w:r>
    </w:p>
    <w:p>
      <w:pPr>
        <w:pStyle w:val="A2pang"/>
        <w:rPr/>
      </w:pPr>
      <w:bookmarkStart w:id="411" w:name="__RefHeading___Toc107756721"/>
      <w:bookmarkEnd w:id="411"/>
      <w:r>
        <w:rPr/>
        <w:t>06/08/2003</w:t>
      </w:r>
    </w:p>
    <w:p>
      <w:pPr>
        <w:pStyle w:val="Normal"/>
        <w:rPr/>
      </w:pPr>
      <w:r>
        <w:rPr/>
      </w:r>
    </w:p>
    <w:p>
      <w:pPr>
        <w:pStyle w:val="Normal"/>
        <w:rPr/>
      </w:pPr>
      <w:r>
        <w:rPr/>
        <w:t>Le gouverneur Trichet, Grand Maître de la Banque de France, avait donné une leçon d’arithmétique élémentaire au Roué qui, comme à son accoutumée, mélangeait les torchons et les serviettes avec les choux et les chèvres, ce qui provoquait un certain désordre, les serviettes enveloppant les choux et les chèvres mangeant les torchons ; et il laissait entendre que, devenu Grand Argentier et Gouverneur des coffres de l’Europe, le Pacte de stabilité resterait tel et ne fluctuerait point, au grand dam du Roué qui espérait la chose pour mignardiser ses calembredaines ; l’Aigle du Poitou, dans un geste magnifique de panache et de défi qui complairait au Roué, avait annoncé que les impôts continueraient à baisser (pendant que d’autres augmenteraient dans l’ombre) alors même que tout se dégradait, que le déficit était au plus haut et les finances au plus bas, avec les foudres Européennes de Bruxelles grondant à l’horizon ; Cela n’était pas sans rappeler le généralissime Gamelin qui continuait coquelinement, avec sa première armée, à pousser hardiment vers le Nord à travers la plaine Batave, alors que les chars blindés de Guderian avaient percé son flanc, bousculé le Neuvième Corps du général Corap, et fonçaient vers la Somme en l’enfermant dans la nasse de Dunkerque.</w:t>
      </w:r>
    </w:p>
    <w:p>
      <w:pPr>
        <w:pStyle w:val="Normal"/>
        <w:rPr/>
      </w:pPr>
      <w:r>
        <w:rPr/>
        <w:t>Côté baladins et troubadours, le Ténor du Poitou avait commis un libelle sur le spectacle vivant où naturellement il tenait le beau rôle du pompier pyromane (ce qui était de saison) avec sa tirade sur la main tendue qui était une fort belle image communiquante, sauf qu’on ne savait au juste pourquoi elle se tendait : pour étrangler ou pour brandir le bâton ? car des précédents fâcheux laissaient tout attendre de lui, fors une main humainement désintéressée ; les baladins lui tendaient la leur, poing fermé, sur le plateau du Larzac, d’où le Sieur Bové ordonnait toutes choses et organisait, depuis sa prison champêtre, quelque fête priapique et païenne où se retrouveraient les marauds de tous poils.</w:t>
      </w:r>
    </w:p>
    <w:p>
      <w:pPr>
        <w:pStyle w:val="Normal"/>
        <w:rPr/>
      </w:pPr>
      <w:r>
        <w:rPr/>
        <w:t>Du côté des Papistes, et particulièrement des ligueurs, on observait une épidémie de gastro-entérite qui leur lessivait les boyaux et leur faisait baver la bile qu’ils avaient fort mousseuse et corrosive ; c’était sans doute un effet de la grande canicule, à moins qu’ils n’eussent anticipé une déroute qu’ils sentaient inéluctable et les rendait breneux, tant la pente était forte du haut vers le bas, et le chemin droit jusqu’au ravin ; il était révélateur d’entendre le Marquis de Madelin, papiste reconnu et ligueur redoutable, envisager déjà le retour des Huguenots comme chose attendue et même inévitable, pour leur laisser, in cauda venenum, des mines et chausses trappes en guise de Vêpres Siciliennes…</w:t>
      </w:r>
    </w:p>
    <w:p>
      <w:pPr>
        <w:pStyle w:val="Normal"/>
        <w:rPr/>
      </w:pPr>
      <w:r>
        <w:rPr/>
        <w:t>Lesdits Huguenots jouaient aux osselets pour passer le temps, faisant lascivement ce que bon leur semblait dans l’attente du déluge, puisqu’il était, semblait-il, fort urgent d’attendre que le clan Papiste s’enferrât plus avant, pour enfoncer le clou ; cependant, c’était le Royaume qui s’enferrait chaque jour davantage.</w:t>
      </w:r>
    </w:p>
    <w:p>
      <w:pPr>
        <w:pStyle w:val="Normal"/>
        <w:rPr/>
      </w:pPr>
      <w:r>
        <w:rPr/>
        <w:t>La sémillante Roseline Bachelot, ministre supposée des verdures et gazouillis d’oiseaux, étincelait par son absence et son silence assourdissant (mais oui...), doublement même depuis que Nicolas le Fourbe avait gazetièrement gémi (ah, le traître opportuniste!) sur cette catastrophe écologique majeure qui frappait la Provence ; sans doute craignait-elle de gâter sa robe fuchsia et ses escarpins vernis dans toute cette charbonnaille.</w:t>
      </w:r>
    </w:p>
    <w:p>
      <w:pPr>
        <w:pStyle w:val="Normal"/>
        <w:rPr/>
      </w:pPr>
      <w:r>
        <w:rPr/>
        <w:t>La Corse allait au train quotidien de ses bombes nocturnes qui éventraient gendarmeries et perceptions, sans que l’on en connût les poseurs, tout en les connaissant quand même, car tout se savait et tout se taisait en Corse, depuis que tout avait commencé à Aléria, par une fusillade sanglante, alors que le Roué (déjà !) était Ministre Premier de Valéry le Sec ( juste avant qu’il ne le trahisse) ; ce qui paraissait un étrange retour à la source où les semeurs de vent récoltaient la tempête sans pouvoir l’arrêter.</w:t>
      </w:r>
    </w:p>
    <w:p>
      <w:pPr>
        <w:pStyle w:val="Normal"/>
        <w:rPr/>
      </w:pPr>
      <w:r>
        <w:rPr/>
      </w:r>
    </w:p>
    <w:p>
      <w:pPr>
        <w:pStyle w:val="Normal"/>
        <w:rPr/>
      </w:pPr>
      <w:r>
        <w:rPr/>
      </w:r>
    </w:p>
    <w:p>
      <w:pPr>
        <w:pStyle w:val="A1pang"/>
        <w:rPr/>
      </w:pPr>
      <w:bookmarkStart w:id="412" w:name="__RefHeading___Toc107756722"/>
      <w:r>
        <w:rPr/>
        <w:t>Volailles plumées et chasse aux canards</w:t>
      </w:r>
      <w:bookmarkEnd w:id="412"/>
      <w:r>
        <w:rPr/>
        <w:t xml:space="preserve"> </w:t>
      </w:r>
    </w:p>
    <w:p>
      <w:pPr>
        <w:pStyle w:val="A2pang"/>
        <w:rPr/>
      </w:pPr>
      <w:bookmarkStart w:id="413" w:name="__RefHeading___Toc107756723"/>
      <w:bookmarkEnd w:id="413"/>
      <w:r>
        <w:rPr/>
        <w:t>09/08/2003</w:t>
      </w:r>
    </w:p>
    <w:p>
      <w:pPr>
        <w:pStyle w:val="Normal"/>
        <w:rPr/>
      </w:pPr>
      <w:r>
        <w:rPr/>
      </w:r>
    </w:p>
    <w:p>
      <w:pPr>
        <w:pStyle w:val="Normal"/>
        <w:rPr/>
      </w:pPr>
      <w:r>
        <w:rPr/>
        <w:t>Monsieur Mer, le Grand Argentier du Royaume, était un peu à l’étroit dans ses escarpins pour défendre que l’Or de l’état finançât une chose privée en faillite, alors que les choses publiques florissantes étaient privatisées autant qu’on le pouvait, ce qui faisait grogner les Huguenots disant que l’on privatisait les bénéfices et étatisait les pertes ; pourtant, on ne pouvait laisser choir ce groupe Alsthom, avec le supplément de milliers de marauds à gronder dans les rues, qui ajouteraient une nouvelle bombe à la poudrière. Il semblait bien que l’on redécouvrait la doctrine de John Maynard Keynes, un Grand Argentier Anglois fort prisé aux Amériques, qui enseignait que l’on ne pouvait laisser faire n’importe quoi par n’importe qui, au prétexte de la liberté du renard libre dans un poulailler libre, d’autant que les gallines du poulailler commençaient à caqueter ferme un peu partout, au Larzac, comme ailleurs.</w:t>
      </w:r>
    </w:p>
    <w:p>
      <w:pPr>
        <w:pStyle w:val="Normal"/>
        <w:rPr/>
      </w:pPr>
      <w:r>
        <w:rPr/>
        <w:t>Dans le camp des papistes, c’était mi-figue, mi-raisin, avec certains qui faisaient ouvertement la grimace, comme les sieurs Arthuis ou Méhaignerie pestant que l’on fît les choses à rebours de leurs convenances, d’autant qu’à vouloir baisser les impôts quand on n’avait rien en caisse, c’était vouloir creuser encore un déficit que l’on savait vertigineux ; mais il fallait satisfaire aux caprices du Roué qui eût boudé, autrement.</w:t>
      </w:r>
    </w:p>
    <w:p>
      <w:pPr>
        <w:pStyle w:val="Normal"/>
        <w:rPr/>
      </w:pPr>
      <w:r>
        <w:rPr/>
        <w:t>Et puis, qu’à cela ne tienne ! l’important était l’effet d’annonce : on reprendrait d’une main le triple de ce que l’on aurait feint d’accorder de l’autre ; cela avait déjà commencé, fort discrètement, en rebaptisant en impôts locaux les impôts de l’état que l’on supprimait , afin de plumer aisément et sans heurts la basse-cour ; le seul problème était que les volailles ainsi plumées commençaient à pousser les hauts cris, gloussant qu’elles n’étaient point des canards sauvages mais des enfants du Bon Dieu.</w:t>
      </w:r>
    </w:p>
    <w:p>
      <w:pPr>
        <w:pStyle w:val="Normal"/>
        <w:rPr/>
      </w:pPr>
      <w:r>
        <w:rPr/>
        <w:t xml:space="preserve">Des canards, il en était question justement : faute d’affronter les flammes provençales qui eussent mâchuré son minois délicat (sans doute attendait-elle que tout fût éteint et nettoyé), la ministre des chasseurs Roselyne Bachelot avait fait affront au Conseil d’Etat en jetant son avis par-dessus les moulins : les porteurs d’escopettes pourraient tirer de tout leur saoûl tous les canards sauvages de France, de Navarre et d’ailleurs ; on s’interrogeait, pourtant : la bougresse n’eût jamais pris seule pareille décision qui exigeait un aplomb de grande truandaille, et il fallait bien qu’il y eût dans cette affaire Roué sous roche : des canards, il s’en moquait bien, c’était la chasse aux voix qui était ouverte, et rien de ce qui pourrait en ramasser des miettes, fussent-elles de chasseurs, ne serait négligé dans un avenir électoral fort incertain et aux couleurs de la Corse… </w:t>
      </w:r>
    </w:p>
    <w:p>
      <w:pPr>
        <w:pStyle w:val="Normal"/>
        <w:rPr/>
      </w:pPr>
      <w:r>
        <w:rPr/>
        <w:t xml:space="preserve">Au pays du Larzac, où le sieur Bové comptait pastoralement les fleurettes, la pression ne retombait point ; des cohortes bigarrées convergeant sur le plateau pour une de ces grandes messes païennes où chacun criait sa colère et sa peur des renards. </w:t>
      </w:r>
    </w:p>
    <w:p>
      <w:pPr>
        <w:pStyle w:val="Normal"/>
        <w:rPr/>
      </w:pPr>
      <w:r>
        <w:rPr/>
        <w:t>Dans le monde des savants chercheurs qui ne trouvaient plus grand chose, faute de deniers, la belle Claudie Haigneré faisait comme elle le pouvait avec un budget bien maigrelet, depuis que les généraux mirliflores avaient raflé le reste ; et elle réalisait, mais un peu tard, qu’elle était la potiche ministérielle enjolivant le cactus.</w:t>
      </w:r>
    </w:p>
    <w:p>
      <w:pPr>
        <w:pStyle w:val="Normal"/>
        <w:rPr/>
      </w:pPr>
      <w:r>
        <w:rPr/>
        <w:t>Parmi les papistes, certains de ces malheureux faisaient une allergie aiguë au pangloss des bois, une plante diabolique qui poussait un peu partout en répandant ses pollens redoutables, et qui leur donnait des boursouflures rien qu’en la regardant de loin ; alors, de près, c’était épouvantable… ; on les avait pourtant prévenus de ne point l’approcher, tant elle était urticante, mais rien n’y avait fait, ils voulaient voir…maintenant, ils se grattaient ; on signalait même un cas désespéré de prurit pour lequel on avait perdu tout espoir, sans doute une rechute? Il ne restait plus que Lourdes…</w:t>
      </w:r>
    </w:p>
    <w:p>
      <w:pPr>
        <w:pStyle w:val="Normal"/>
        <w:rPr/>
      </w:pPr>
      <w:r>
        <w:rPr/>
      </w:r>
    </w:p>
    <w:p>
      <w:pPr>
        <w:pStyle w:val="Normal"/>
        <w:rPr/>
      </w:pPr>
      <w:r>
        <w:rPr/>
      </w:r>
    </w:p>
    <w:p>
      <w:pPr>
        <w:pStyle w:val="A1pang"/>
        <w:rPr/>
      </w:pPr>
      <w:bookmarkStart w:id="414" w:name="__RefHeading___Toc107756724"/>
      <w:r>
        <w:rPr/>
        <w:t>Entr'acte</w:t>
      </w:r>
      <w:bookmarkEnd w:id="414"/>
      <w:r>
        <w:rPr/>
        <w:t xml:space="preserve"> </w:t>
      </w:r>
    </w:p>
    <w:p>
      <w:pPr>
        <w:pStyle w:val="A2pang"/>
        <w:rPr/>
      </w:pPr>
      <w:bookmarkStart w:id="415" w:name="__RefHeading___Toc107756725"/>
      <w:bookmarkEnd w:id="415"/>
      <w:r>
        <w:rPr/>
        <w:t>11/08/2003</w:t>
      </w:r>
    </w:p>
    <w:p>
      <w:pPr>
        <w:pStyle w:val="Normal"/>
        <w:rPr/>
      </w:pPr>
      <w:r>
        <w:rPr/>
      </w:r>
    </w:p>
    <w:p>
      <w:pPr>
        <w:pStyle w:val="Normal"/>
        <w:rPr/>
      </w:pPr>
      <w:r>
        <w:rPr/>
        <w:t>On ne riait plus au château ; sur le Causse, ils étaient des milliasses à s’agglutiner sous un soleil de plomb, à braver la chaleur, la soif et la poussière, et à crier leur froide colère, tant ils n’en pouvaient plus de ce mépris de glace dans lequel les tenaient le Roué, Raffarin et son aréopage ; tant les insupportaient ces fausses évidences qui voulaient leur imposer l’insupportable, tous ces beaux courtisans qui leur expliquaient que c’en était ainsi, qu’il fallait s’y résoudre à cet Eldorado qu’on disait Mondialiste, fors que dans cette Voie si droite et si pentue, combien perdraient leurs os sur le bord du chemin ? ce qui , évidemment, les laissait bien chagrins, dubitatifs et perplexes.</w:t>
      </w:r>
    </w:p>
    <w:p>
      <w:pPr>
        <w:pStyle w:val="Normal"/>
        <w:rPr/>
      </w:pPr>
      <w:r>
        <w:rPr/>
        <w:t xml:space="preserve">Du haut de son Larzac, le sieur Bové, ravi d’être à nouveau gratte-cul planétaire, rattrapait son retard et prenait sa revanche, trublionnant à pleins poumons et soufflant sur tout ce qui pouvait devenir braises rouges, ce qui était tout de même hasardeux par ces temps d’incendies… ; on notait toutefois un calme surprenant, semblable à celui précédant les tempêtes, dans cette foule assemblée que l’on aurait pu croire fort portée aux excès et à la bacchanale et qui parlait raison, et qui argumentait ; c’était pourtant la rue, cette foule-là, celle tant méprisée par Raffarin, et qui lui tenait tête, lui promettant une rentrée fleurie mais point trop à son goût ; mais pour l’instant, on en était à l’entracte, la suite viendrait plus tard. </w:t>
      </w:r>
    </w:p>
    <w:p>
      <w:pPr>
        <w:pStyle w:val="Normal"/>
        <w:rPr/>
      </w:pPr>
      <w:r>
        <w:rPr/>
        <w:t>On parlait de Cancùn, au Yucatan du Mexique, où les maîtres du Monde se partageaient leur proie ; des OGM aussi, qui tentaient de mettre la bête dans la plante, et vice versa, et bien que l’on prétendît qu’il y avait en tout homme un cochon qui sommeille, on allait bientôt manger des cochons à coeur d’homme, si l’on n’y prenait garde.</w:t>
      </w:r>
    </w:p>
    <w:p>
      <w:pPr>
        <w:pStyle w:val="Normal"/>
        <w:rPr/>
      </w:pPr>
      <w:r>
        <w:rPr/>
        <w:t>On parlait de pensions, de baladins, des puissants impunis, des rapineurs d’en haut, de la France d’en bas, de celle qu’on mettait toujours à la peine, sans cesse balancée de discours en promesses, et ne voyant rien venir, si ce n’était le pire comme lendemain assuré.</w:t>
      </w:r>
    </w:p>
    <w:p>
      <w:pPr>
        <w:pStyle w:val="Normal"/>
        <w:rPr/>
      </w:pPr>
      <w:r>
        <w:rPr/>
        <w:t xml:space="preserve">L’aigle du Poitou se gardait bien de voler avec ses rémiges en bataille depuis l’affaire Corse (et avec tous ces chasseurs en goguette qui l’eussent confondu avec une corneille : il en avait l’allure!), préférant la fraîcheur Savoyarde aux touffeurs du Larzac. </w:t>
      </w:r>
    </w:p>
    <w:p>
      <w:pPr>
        <w:pStyle w:val="Normal"/>
        <w:rPr/>
      </w:pPr>
      <w:r>
        <w:rPr/>
        <w:t xml:space="preserve">Le premier jour, Il avait bien montré la liste des ministres qu’il conservait au chaud sur son fessier replet, disant qu’il les avait chacun d’eux sous la main, et qu’il pouvait les sonner à son gré, à toute heure, de jour comme de nuit ; ce qui démontrait assurément sa très grande puissance, à moins que tout cela n’en fût l’apparence : l’important était de paraître…alors, il paraissait. </w:t>
      </w:r>
    </w:p>
    <w:p>
      <w:pPr>
        <w:pStyle w:val="Normal"/>
        <w:rPr/>
      </w:pPr>
      <w:r>
        <w:rPr/>
        <w:t xml:space="preserve">Il travaillait, disait-il, mais on ne savait à quoi ; sans doute à contempler les gentianes des prés, à l’ombre des sapins, en attendant que sonne l’heure des agapes, car il avait, à l’instar du chemin, le gosier fort pentu, la tripe borborygmante et la panse insondable . </w:t>
      </w:r>
    </w:p>
    <w:p>
      <w:pPr>
        <w:pStyle w:val="Normal"/>
        <w:rPr/>
      </w:pPr>
      <w:r>
        <w:rPr/>
        <w:t>Nicolas le fourbe était bien plus discret, mais bâtissait ses plans en silence et dans l’ombre, car si beaucoup parlaient, lui agissait dans son coin, à bâtir sa fortune qui, il n’en doutait pas, lui tendrait bientôt la main pourvu que les évènements se précipitassent, qui le mettraient en avant…</w:t>
      </w:r>
    </w:p>
    <w:p>
      <w:pPr>
        <w:pStyle w:val="Normal"/>
        <w:rPr/>
      </w:pPr>
      <w:r>
        <w:rPr/>
        <w:t>Dans ce Capharnaüm, le Roué comme à son habitude, serait déterminément pour tout ce qui était pour, et résolument avec tout ce qui était contre, prenant le sens du vent pour tourner avec lui ; comme pour Babylone, où sa vieille girouette avait suivi les vents et fait un demi-tour, qui serait tour complet quand le vent tournerait ; et toute honte bue, il donnerait en France des leçons d’humanisme et serait mondialiste accompli à Cancùn , comme la chauve-souris de la fable :</w:t>
      </w:r>
    </w:p>
    <w:p>
      <w:pPr>
        <w:pStyle w:val="Normal"/>
        <w:rPr/>
      </w:pPr>
      <w:r>
        <w:rPr/>
        <w:t>Je suis Oiseau : voyez mes ailes</w:t>
      </w:r>
    </w:p>
    <w:p>
      <w:pPr>
        <w:pStyle w:val="Normal"/>
        <w:rPr/>
      </w:pPr>
      <w:r>
        <w:rPr/>
        <w:t>Je suis Souris : vivent les rats …</w:t>
      </w:r>
    </w:p>
    <w:p>
      <w:pPr>
        <w:pStyle w:val="Normal"/>
        <w:rPr/>
      </w:pPr>
      <w:r>
        <w:rPr/>
      </w:r>
    </w:p>
    <w:p>
      <w:pPr>
        <w:pStyle w:val="Normal"/>
        <w:rPr/>
      </w:pPr>
      <w:r>
        <w:rPr/>
      </w:r>
    </w:p>
    <w:p>
      <w:pPr>
        <w:pStyle w:val="A1pang"/>
        <w:rPr/>
      </w:pPr>
      <w:bookmarkStart w:id="416" w:name="__RefHeading___Toc107756726"/>
      <w:r>
        <w:rPr/>
        <w:t>à renard, renard et demi...</w:t>
      </w:r>
      <w:bookmarkEnd w:id="416"/>
      <w:r>
        <w:rPr/>
        <w:t xml:space="preserve"> </w:t>
      </w:r>
    </w:p>
    <w:p>
      <w:pPr>
        <w:pStyle w:val="A2pang"/>
        <w:rPr/>
      </w:pPr>
      <w:bookmarkStart w:id="417" w:name="__RefHeading___Toc107756727"/>
      <w:bookmarkEnd w:id="417"/>
      <w:r>
        <w:rPr/>
        <w:t>12/08/2003</w:t>
      </w:r>
    </w:p>
    <w:p>
      <w:pPr>
        <w:pStyle w:val="Normal"/>
        <w:rPr/>
      </w:pPr>
      <w:r>
        <w:rPr/>
      </w:r>
    </w:p>
    <w:p>
      <w:pPr>
        <w:pStyle w:val="Normal"/>
        <w:rPr/>
      </w:pPr>
      <w:r>
        <w:rPr/>
        <w:t>On se réjouissait de voir diminuer le carnage des routes, où les carrosses en folie tuaient moins semblait-il, mais il était bien téméraire au Roué de s’en approprier la Gloire (quoiqu’il ne s’en privât point), comme si avant lui, il n’y avait rien, et que tout vînt au Monde de par son seul mérite ; les argousins et gendarmes qui surveillaient tout, au point qu’on supputât qu’il en eût un derrière chaque carrosse, n’étaient point arrivés avec la rosée du matin mais bien en poste par le fait des Huguenots précédents ; Et ceux qui hurlaient leur joie devant les verges gendarmesques, offrant avec délices leur croupe pour mieux les recevoir, eussent été les premiers à crier au crime liberticide et au bagne sibérien, si Jospin le Roide en avait donné l’ordre.</w:t>
      </w:r>
    </w:p>
    <w:p>
      <w:pPr>
        <w:pStyle w:val="Normal"/>
        <w:rPr/>
      </w:pPr>
      <w:r>
        <w:rPr/>
        <w:t>Il en était ainsi, dans le Royaume de France, où l’on n’acceptait rien du camp opposé, mais supportait tout, et même l’insupportable que l’on eût combattu au péril de sa vie, dès lors que son camp en était l’artisan ou le commanditaire.</w:t>
      </w:r>
    </w:p>
    <w:p>
      <w:pPr>
        <w:pStyle w:val="Normal"/>
        <w:rPr/>
      </w:pPr>
      <w:r>
        <w:rPr/>
        <w:t>Aussi, entre deux siestes, les Huguenots prenaient-ils grande joie à pointer tout ce qui passait outre la Toise du raisonnable, ou qui ne passait pas, goûtant avec délices les supplices quotidiens que l’air du temps et leurs propres errements infligeaient au Roué et à son marchand de fromages ; les Moutons de Panurge avaient beau museau à hurler ainsi à la provocation et la démagogie : ils eussent fait bien pire si Jospin le Roide avait été Monarque à la place du Roué, et ne lui eussent rien épargné.</w:t>
      </w:r>
    </w:p>
    <w:p>
      <w:pPr>
        <w:pStyle w:val="Normal"/>
        <w:rPr/>
      </w:pPr>
      <w:r>
        <w:rPr/>
        <w:t>La canicule écrasait tout, au fort des incendies, et tuait maintenant à pleines brassées, sans que le bon Docteur Mattei, ministre des médecins et accessoirement de la Santé Publique, daignât s’en émouvoir, disant que l’on n’y pouvait guère et que tout passerait dès qu’il ferait plus frais, ce qui ferait une belle jambe à tous les cacochymes de France et de Navarre, racornis par l’air sec ; on eût pu cependant, et sans être grand clerc ou savant des facultés, prévoir un tel carnage et à défaut d’en maîtriser la cause, en prévoir les effets, puisque des moyens simples les auraient évités ; mais cela ne donnait point dans le spectaculaire prisé des gazetiers, qui méritât que l’on mît les gendarmes en action, à verbaliser tous ceux qui ne buvaient point ou bien qui quittaient l’ombre sans chapeau sur la tête ; à moins que ce ne fût un moyen inédit et fort peu élégant pour solutionner, en toute discrétion, le problème des pensions et des rentes…</w:t>
      </w:r>
    </w:p>
    <w:p>
      <w:pPr>
        <w:pStyle w:val="Normal"/>
        <w:rPr/>
      </w:pPr>
      <w:r>
        <w:rPr/>
        <w:t>A renard, renard et demi ; le sieur Bové, qui n’était point né de la dernière pluie, quoiqu’il naquît en Aquitaine, au climat atlantique, avait bien observé que le seul parti fort majoritaire pour l’heure, était le parti des mécontents, de tous poils, de tous bords ; et il semblait bien qu’il en prenait la tête, puisque les Huguenots ne le faisaient point ; non point qu’il oeuvrât pour quiconque : il eût pareillement gêné les Huguenots s’ils eussent été encore aux affaires, il roulait pour lui, à la manière du sieur Pierre Poujade qui avait, en son temps, troublé le Landernau, s’appuyant lui aussi, sur les uns pour mieux percer les autres, afin de surnager et d’enfler sa querelle .</w:t>
      </w:r>
    </w:p>
    <w:p>
      <w:pPr>
        <w:pStyle w:val="Normal"/>
        <w:rPr/>
      </w:pPr>
      <w:r>
        <w:rPr/>
        <w:t>Il apparaissait que le Roué, aussi roué qu’il fût (ou qu’il l’avait été), avait trouvé là son maître en roublardise : toutes les peurs qu’il avait su si bien régenter, et créer au besoin, se retourneraient maintenant contre lui, qui avait semé le vent de l’insécurité, et récolterait maintenant la tempête.</w:t>
      </w:r>
    </w:p>
    <w:p>
      <w:pPr>
        <w:pStyle w:val="Normal"/>
        <w:rPr/>
      </w:pPr>
      <w:r>
        <w:rPr/>
        <w:t>Car tout lui serait reproché et tout lui serait imputé, maintenant qu’il avait un pouvoir absolu, comme jamais pouvoir l’avait été au Royaume de France, et même chez les plus grands des Monarques…alors lui...</w:t>
      </w:r>
    </w:p>
    <w:p>
      <w:pPr>
        <w:pStyle w:val="Normal"/>
        <w:rPr/>
      </w:pPr>
      <w:r>
        <w:rPr/>
        <w:t>Et l’on se demandait si le sieur Bové, renard renardant, ne trouverait point lui aussi un renard sur sa route, qui le renarderait à son tour, à moins que le Peuple des Gallines, lassé d’être renardisé, décidât enfin d’assumer son destin sans se laisser leurrer par tous ces marchands de peaux d’anguilles.</w:t>
      </w:r>
    </w:p>
    <w:p>
      <w:pPr>
        <w:pStyle w:val="Normal"/>
        <w:rPr/>
      </w:pPr>
      <w:r>
        <w:rPr/>
      </w:r>
    </w:p>
    <w:p>
      <w:pPr>
        <w:pStyle w:val="Normal"/>
        <w:rPr/>
      </w:pPr>
      <w:r>
        <w:rPr/>
      </w:r>
    </w:p>
    <w:p>
      <w:pPr>
        <w:pStyle w:val="A1pang"/>
        <w:rPr/>
      </w:pPr>
      <w:bookmarkStart w:id="418" w:name="__RefHeading___Toc107756728"/>
      <w:r>
        <w:rPr/>
        <w:t>Lettres de la Thébaïde 1</w:t>
      </w:r>
      <w:bookmarkEnd w:id="418"/>
      <w:r>
        <w:rPr/>
        <w:t xml:space="preserve"> </w:t>
      </w:r>
    </w:p>
    <w:p>
      <w:pPr>
        <w:pStyle w:val="A2pang"/>
        <w:rPr/>
      </w:pPr>
      <w:bookmarkStart w:id="419" w:name="__RefHeading___Toc107756729"/>
      <w:bookmarkEnd w:id="419"/>
      <w:r>
        <w:rPr/>
        <w:t>07/09/2003</w:t>
      </w:r>
    </w:p>
    <w:p>
      <w:pPr>
        <w:pStyle w:val="Normal"/>
        <w:rPr/>
      </w:pPr>
      <w:r>
        <w:rPr/>
      </w:r>
    </w:p>
    <w:p>
      <w:pPr>
        <w:pStyle w:val="Normal"/>
        <w:rPr/>
      </w:pPr>
      <w:r>
        <w:rPr/>
        <w:t>Tartarin dans les Alpes</w:t>
      </w:r>
    </w:p>
    <w:p>
      <w:pPr>
        <w:pStyle w:val="Normal"/>
        <w:rPr/>
      </w:pPr>
      <w:r>
        <w:rPr/>
        <w:t>Tandis que Raffarin tartarinait dans les Alpes, claironnant devant les gazetiers que la France pouvait dormir tranquille, puisqu’il tenait fermement (et avec détermination !) les rênes du char de l’Etat, la canicule paraissait ne point entendre cette chanson-là puisqu’elle trucidait chaque jour quelques centaines de vieillards desséchés.</w:t>
      </w:r>
    </w:p>
    <w:p>
      <w:pPr>
        <w:pStyle w:val="Normal"/>
        <w:rPr/>
      </w:pPr>
      <w:r>
        <w:rPr/>
        <w:t>3000 morts plus tard, puisqu’à défaut de rafraîchir à temps les vivants on congelait maintenant leurs cadavres, l’ Aigle du Poitou tartarinait encore, mais bien piteusement, car il y avait urgence, maintenant qu’il était mis à l’index ; il était donc venu dans un hospice larmoyer ses raffarinades, disant que l’heure n’était point à la polémique (surtout quand il en était au centre, l’objet et la cause), mais à l’élan généreux de la solidarité fraternelle, et patin et couffin, sans doute pour passer sous silence, perte et profits, son incroyable cynisme qui se soldait tout de même par 3000 morts, et qui eût fait condamner un justiciable ordinaire pour homicide par imprudence, indifférence et incompétence aggravées, car on n’oubliait point qu’il avait à l’automne supprimé massivement ces aides qui faisaient aujourd’hui défaut, et avaient conduit au désastre et à l’hécatombe des vieux.</w:t>
      </w:r>
    </w:p>
    <w:p>
      <w:pPr>
        <w:pStyle w:val="Normal"/>
        <w:rPr/>
      </w:pPr>
      <w:r>
        <w:rPr/>
        <w:t>il avait assuré que la gouvernement maîtrisait tout, guidé par sa main de fer, et que l’on allait voir ce que l’on allait voir, maintenant que la canicule touchait à sa fin ; on avait effectivement vu la gouvernement communiquer dans l’urgence et l’improvisation, comme ces carabiniers de Castille qui arrivaient toujours, avec panache et détermination, après la bataille. Le docte docteur Mattei assurait qu’il avait pris à temps les mesures idoines et nécessaires, mais fort discrètement pour ne point troubler le bon Peuple (si discrètement même que personne ne les avait perçues, dans leur si grande modestie, et que les vieillards avaient défunté en masse), se félicitant même (car on n’est jamais si bien servi que par soi-même) de l’efficacité de son plan de lutte contre la canicule, d’autant plus efficace qu’elle avait maintenant cessé et que les orages faisaient craindre les inondations ; il faisait doctement remarquer que plus de la moitié des défunts avaient rendu l’Âme à domicile ou dans des hospices, et non à l’hôpital public (forcément puisqu’il n’y avait plus de places…), et il allait démontrer, statistiques à l’appui, que le lit est un endroit fort dangereux à proscrire puisque 99% des décès s’y produisent.</w:t>
      </w:r>
    </w:p>
    <w:p>
      <w:pPr>
        <w:pStyle w:val="Normal"/>
        <w:rPr/>
      </w:pPr>
      <w:r>
        <w:rPr/>
        <w:t xml:space="preserve">Le bon docteur Kouchner, qui supportait mal d’être éloigné des jeux de la cour, tant il en aimait l’artifice et les fables, prenait le contre-pied des Huguenots dont il se réclamait naguère et volait au secours de son excellent confrère, disant que le gouvernement ne pouvait pas décemment faire baisser la canicule ; pourtant, il ne s’agissait point de régenter le soleil et les étoiles, mais de prendre des mesures fort simples tout autant qu’efficaces, comme avait su les prendre 20 ans auparavant Gastounet de Marseille, Grand Echevin du Vieux Port, mais il n’était point docteur, ne parlait pas latin, et était Huguenot de surcroît, alors… </w:t>
      </w:r>
    </w:p>
    <w:p>
      <w:pPr>
        <w:pStyle w:val="Normal"/>
        <w:rPr/>
      </w:pPr>
      <w:r>
        <w:rPr/>
        <w:t>Lesdits Huguenots s’égosillaient bien qu’il y avait en cette affaire, carence et forfaiture, demandant qu’il y eût sur le champ une commission d’enquête pour mettre au clair les choses ténébreuses ; mais on se plaisait à imaginer la situation inverse : eux aux affaires, et les papistes les clouant au pilori pour incompétence criminelle, demandant sans plus attendre leur renvoi, avec ceci de différent tout de même, c'est qu’ils auraient eu l’humanité vraie de ne point attendre l’hécatombe pour prendre des mesures, et que le Roué se fût précipité dans l’instant sur les gazettes pour dénoncer l’effroyable catastrophe, et noter d’infamie ces parpaillots tant abominables qui laissaient mourir le Peuple, alors que devant l’incompétence de son Raffarin, il était resté d’une froideur de marbre et avait gardé un silence de tombeau.</w:t>
      </w:r>
    </w:p>
    <w:p>
      <w:pPr>
        <w:pStyle w:val="Normal"/>
        <w:rPr/>
      </w:pPr>
      <w:r>
        <w:rPr/>
      </w:r>
    </w:p>
    <w:p>
      <w:pPr>
        <w:pStyle w:val="Normal"/>
        <w:rPr/>
      </w:pPr>
      <w:r>
        <w:rPr/>
      </w:r>
    </w:p>
    <w:p>
      <w:pPr>
        <w:pStyle w:val="A1pang"/>
        <w:rPr/>
      </w:pPr>
      <w:bookmarkStart w:id="420" w:name="__RefHeading___Toc107756730"/>
      <w:r>
        <w:rPr/>
        <w:t>Lettres de la Thébaïde 2</w:t>
      </w:r>
      <w:bookmarkEnd w:id="420"/>
      <w:r>
        <w:rPr/>
        <w:t xml:space="preserve"> </w:t>
      </w:r>
    </w:p>
    <w:p>
      <w:pPr>
        <w:pStyle w:val="A2pang"/>
        <w:rPr/>
      </w:pPr>
      <w:bookmarkStart w:id="421" w:name="__RefHeading___Toc107756731"/>
      <w:bookmarkEnd w:id="421"/>
      <w:r>
        <w:rPr/>
        <w:t>07/09/2003</w:t>
      </w:r>
    </w:p>
    <w:p>
      <w:pPr>
        <w:pStyle w:val="Normal"/>
        <w:rPr/>
      </w:pPr>
      <w:r>
        <w:rPr/>
      </w:r>
    </w:p>
    <w:p>
      <w:pPr>
        <w:pStyle w:val="Normal"/>
        <w:rPr/>
      </w:pPr>
      <w:r>
        <w:rPr/>
        <w:t>Indignations sélectives</w:t>
      </w:r>
    </w:p>
    <w:p>
      <w:pPr>
        <w:pStyle w:val="Normal"/>
        <w:rPr/>
      </w:pPr>
      <w:r>
        <w:rPr/>
        <w:t>L’affaire des vieillards torréfiés prenait de l’ampleur, d’autant que l’on parlait maintenant de plus de 10000 morts racornis faute d’avoir été rafraîchis à temps, ce que le bon docteur Mattei semblait ne plus contester tant cela était devenu incontestable ; ce grand honnête homme avançait maintenant qu’il avait toujours maîtrisé les choses, mais que des méchants lui avaient caché la vérité, tout ceci se passant à l’insu de son plein gré, forcément…</w:t>
      </w:r>
    </w:p>
    <w:p>
      <w:pPr>
        <w:pStyle w:val="Normal"/>
        <w:rPr/>
      </w:pPr>
      <w:r>
        <w:rPr/>
        <w:t>Autre grand honnête homme, l’illustre Raffarin qui ignorait tout, ne soupçonnant point qu’il y eût une grande canicule qui calcinait tout, tant il avait plongé avec délices dans sa sieste savoyarde ; pour lui aussi, les choses s’étaient passées à l’insu de son plein gré ; mais il allait prendre résolument les choses en mains, en exigeant de tout connaître afin que l’on châtiât durement et de façon exemplaire les lampistes coupables de tout, et même du reste.</w:t>
      </w:r>
    </w:p>
    <w:p>
      <w:pPr>
        <w:pStyle w:val="Normal"/>
        <w:rPr/>
      </w:pPr>
      <w:r>
        <w:rPr/>
        <w:t>Le gouvernement se disait informé, heure par heure, de l’évolution des choses, d’autant que, la canicule ayant cessé, tout cela ressemblait à un air de flûte traversière que l’on nommait aussi air de pipeau dans la France d’en bas ; mais l’important était de communiquer des raffarinades.</w:t>
      </w:r>
    </w:p>
    <w:p>
      <w:pPr>
        <w:pStyle w:val="Normal"/>
        <w:rPr/>
      </w:pPr>
      <w:r>
        <w:rPr/>
        <w:t>On avait donc démissionné le directeur de la Santé Publique, en espérant qu’il porterait l’opprobre, comme ces boucs émissaires chargés de tous les péchés d’Israël, que l’on chassait dans le désert.</w:t>
      </w:r>
    </w:p>
    <w:p>
      <w:pPr>
        <w:pStyle w:val="Normal"/>
        <w:rPr/>
      </w:pPr>
      <w:r>
        <w:rPr/>
        <w:t>D’autres lampistes suivraient, qui auraient omis quelque virgule communiquante, d’autant que ces diaboliques Huguenots demandaient maintenant des comptes en voulant tout savoir, surtout ce qui était celé et gardé dans le noir, appuyant sur ce qui faisait très mal et contemplant avec ravissement les contorsions raffariniennes ; si nombre de Papistes semblaient consternés par l’ampleur du désastre et la déroute de leur camp, d’autres parmi les plus ligueurs tentaient d’allumer des contre-feux à leur façon, arguant que ces 10000 morts étaient bien décatis et qu’il fallait bien qu’ils défuntassent un jour , alors, un peu plus tôt, un peu plus tard…était-ce bien raisonnable de faire un pareil tumulte pour de semblables billevesées ? ce qui était un raisonnement d’une délicatesse remarquable, mais qui pourrait se retourner contre eux, selon l’humeur des billevesées en cause…</w:t>
      </w:r>
    </w:p>
    <w:p>
      <w:pPr>
        <w:pStyle w:val="Normal"/>
        <w:rPr/>
      </w:pPr>
      <w:r>
        <w:rPr/>
        <w:t>Le Roué était finalement rentré du Canada, à reculons, ravi d’avoir pu échapper à Brégançon, mais fort tourmenté d’avoir à affronter des réalités qu’il aimait à fuir, mais qu’il ne pouvait plus feindre d’ignorer ; il avait donc brossé tout le monde dans le sens du poil, dans ses platitudes coutumières qui atteignaient des sommets, en assurant que l’on ferait mieux la prochaine fois.</w:t>
      </w:r>
    </w:p>
    <w:p>
      <w:pPr>
        <w:pStyle w:val="Normal"/>
        <w:rPr/>
      </w:pPr>
      <w:r>
        <w:rPr/>
        <w:t>Pourtant, l’on s’interrogeait sur son étrange apathie, lui qui naguère était présent au moindre chat échaudé, arrivant toujours sur les lieux entre le SAMU et les gazetiers ; il y avait pourtant eu 10000 morts, dont une bonne part eût pu être évitée sans l’indifférence de ce gouvernement pourtant si pugnace et déterminé quand il fallait mettre au pas la France d’en bas, mais qui s’était révélé muet du sérail devant l’épreuve .</w:t>
      </w:r>
    </w:p>
    <w:p>
      <w:pPr>
        <w:pStyle w:val="Normal"/>
        <w:rPr/>
      </w:pPr>
      <w:r>
        <w:rPr/>
        <w:t>Le Roué s’était montré tel qu’il était : le sous-préfet aux champs, soucieux de son seul intérêt et de son bon plaisir, froidement indifférent à tout ce qui ne lui rapportait rien ; et l’on supputait qu’il eût deux vérités : l’une pour pourfendre les Huguenots les deux pieds empêtrés dans le même sabot, et n’ayant pas de mots assez durs pour souligner leur mollesse devant cette insécurité qu’il dénonçait jour après jour, et dont il avait fait son fonds de commerce ; l’autre pour tolérer l’intolérable, et passer sous silence ce qui était une véritable forfaiture de la chiraquie en majesté ; il était des choses que l’on n’oublierait point, comme cette intervention furtive, à contrecœur, comme à la sauvette , avec le masque de circonstance pour réciter des mots convenus, mais sans élan du cœur véritable.</w:t>
      </w:r>
    </w:p>
    <w:p>
      <w:pPr>
        <w:pStyle w:val="Normal"/>
        <w:rPr/>
      </w:pPr>
      <w:r>
        <w:rPr/>
        <w:t xml:space="preserve">Trop peu, trop froid, trop tard </w:t>
      </w:r>
    </w:p>
    <w:p>
      <w:pPr>
        <w:pStyle w:val="Normal"/>
        <w:rPr/>
      </w:pPr>
      <w:r>
        <w:rPr/>
      </w:r>
    </w:p>
    <w:p>
      <w:pPr>
        <w:pStyle w:val="Normal"/>
        <w:rPr/>
      </w:pPr>
      <w:r>
        <w:rPr/>
      </w:r>
    </w:p>
    <w:p>
      <w:pPr>
        <w:pStyle w:val="A1pang"/>
        <w:rPr/>
      </w:pPr>
      <w:bookmarkStart w:id="422" w:name="__RefHeading___Toc107756732"/>
      <w:r>
        <w:rPr/>
        <w:t>Lettres de la Thébaïde 3</w:t>
      </w:r>
      <w:bookmarkEnd w:id="422"/>
      <w:r>
        <w:rPr/>
        <w:t xml:space="preserve"> </w:t>
      </w:r>
    </w:p>
    <w:p>
      <w:pPr>
        <w:pStyle w:val="A2pang"/>
        <w:rPr/>
      </w:pPr>
      <w:bookmarkStart w:id="423" w:name="__RefHeading___Toc107756733"/>
      <w:bookmarkEnd w:id="423"/>
      <w:r>
        <w:rPr/>
        <w:t>07/09/2003</w:t>
      </w:r>
    </w:p>
    <w:p>
      <w:pPr>
        <w:pStyle w:val="Normal"/>
        <w:rPr/>
      </w:pPr>
      <w:r>
        <w:rPr/>
      </w:r>
    </w:p>
    <w:p>
      <w:pPr>
        <w:pStyle w:val="Normal"/>
        <w:rPr/>
      </w:pPr>
      <w:r>
        <w:rPr/>
        <w:t xml:space="preserve">Le prix de la Vertu </w:t>
      </w:r>
    </w:p>
    <w:p>
      <w:pPr>
        <w:pStyle w:val="Normal"/>
        <w:rPr/>
      </w:pPr>
      <w:r>
        <w:rPr/>
        <w:t>Le Sultan Kadhafi de Cyrénaïque, qui était grand loup cervier des sables à ses heures, prétendait revêtir la peau de l’agneau pascal, sans doute pour lieux approcher les brebis que ses mauvaises manières avaient rendues bien distantes et soupçonneuses. Il avait marqué le cœurs et les esprits par quelques massacres détestables, et l’on avait reconnu sa patte griffue, ici où là, lorsqu’un aéronef s’abîmait en flammes ; mais dans l’horreur, le vieux de la Montagne Oussama et ses sanglants derviches l’avaient depuis surpassé.</w:t>
      </w:r>
    </w:p>
    <w:p>
      <w:pPr>
        <w:pStyle w:val="Normal"/>
        <w:rPr/>
      </w:pPr>
      <w:r>
        <w:rPr/>
        <w:t>Aussi, pour épurer l’ardoise, il avait proposé de payer sans barguigner et rubis sur l’ongle des monceaux d’or pour chaque défunt d’un aéronef d’Amérique que sa folie diabolique avait fait s’écraser au Pays d’Ecosse ; la chose avait paru tant élégante que l’assemblée Onusienne, peu regardante aux détails, en acceptait le principe et était prête à le reconnaître Grand Mamamouchi, paré des plumes du paon, ce qui ne faisait point l’affaire du Roué et de son ministre Villepint, fort courroucés de voir que l’on ne proposait que trois deniers et six sols pour les calcinés d’un aéronef de France, ce qui mettait la Gloire du Roué en fort piteuse posture ; le courroux n’étant pourtant que de façade, puisque le Sultan Kadhafi avait révélé publiquement le bargain entre lui et le Roué, où il apparaissait que les indignations pouvaient être très sélectives, et qu’au prix de l’or, on pouvait acheter la vertu et se refaire une virginité (ce dont on se doutait bien...).</w:t>
      </w:r>
    </w:p>
    <w:p>
      <w:pPr>
        <w:pStyle w:val="Normal"/>
        <w:rPr/>
      </w:pPr>
      <w:r>
        <w:rPr/>
        <w:t>D’autant que l’on se souvenait que six mois auparavant, le ministre Villepint , tout souriant, avait pesé de son poids pour que la Cyrénaïque présidât quelque instance humanitaire, laissant entrer en toutes connaissances de cause, le loup dans la bergerie ; mais il s’agissait alors de faire la nique à Deubeulyou d’Amérique, sans être bien regardant avec qui on la faisait…</w:t>
      </w:r>
    </w:p>
    <w:p>
      <w:pPr>
        <w:pStyle w:val="Normal"/>
        <w:rPr/>
      </w:pPr>
      <w:r>
        <w:rPr/>
        <w:t>Du côté de Babylone, les choses ne s’arrangeaient guère, tout le monde trucidant le voisin, les mahométans moustachus et barbus se trucidant entre eux, avec de surcroît quelques Américains, lesquels tiraient allègrement dans le tas en se demandant chaque jour ce qu’ils venaient faire dans cette galère ; on en était maintenant à s’envoyer des bombes entres sunnites et chiites, lesquelles broyaient autant de monde dans le camp des bombeurs que celui des bombés.</w:t>
      </w:r>
    </w:p>
    <w:p>
      <w:pPr>
        <w:pStyle w:val="Normal"/>
        <w:rPr/>
      </w:pPr>
      <w:r>
        <w:rPr/>
        <w:t>Du côté de la Palestine, c’était à peu près la même chose, chacun parlant de Paix et faisant la Guerre en écharpant des gens des deux bords qui auraient bien aimé que les bombeurs se bombassent entre eux sans faire partager leurs élans belliqueux par ceux qui ne le voulaient point.</w:t>
      </w:r>
    </w:p>
    <w:p>
      <w:pPr>
        <w:pStyle w:val="Normal"/>
        <w:rPr/>
      </w:pPr>
      <w:r>
        <w:rPr/>
        <w:t>A ce train là, on pouvait craindre que le combat ne cessât faute de combattants, tant le carnage était quotidien ; mais dans combien de temps ?</w:t>
      </w:r>
    </w:p>
    <w:p>
      <w:pPr>
        <w:pStyle w:val="Normal"/>
        <w:rPr/>
      </w:pPr>
      <w:r>
        <w:rPr/>
        <w:t>Deubeulyou d’Amérique paraissait bien gêné aux entournures, d’autant que, le temps passant, les élections approchaient et que d’aucuns commençaient à lui tailler des croupières en disant qu’il avait entraîné le Peuple d’Amérique dans un bourbier sans fin, et que puisque personne ne voulait la Paix, on ne pouvait la faire à leur place ; ce qui était tout autant dangereux, car laisser sans surveillance un brasier allumé pouvait un jour ou l’autre généraliser l’incendie.</w:t>
      </w:r>
    </w:p>
    <w:p>
      <w:pPr>
        <w:pStyle w:val="Normal"/>
        <w:rPr/>
      </w:pPr>
      <w:r>
        <w:rPr/>
        <w:t>Mais il eût fallu pour cela que l’on parlât vrai de tous bords, et non point de ces discours convenus où l’on dit une chose en pensant le contraire, et où les intérêts priment la morale ; mais pouvait-on changer la nature humaine dans un monde où les aigrefins de tous poils tenaient le haut du pavé ?</w:t>
      </w:r>
    </w:p>
    <w:p>
      <w:pPr>
        <w:pStyle w:val="Normal"/>
        <w:rPr/>
      </w:pPr>
      <w:r>
        <w:rPr/>
      </w:r>
    </w:p>
    <w:p>
      <w:pPr>
        <w:pStyle w:val="Normal"/>
        <w:rPr/>
      </w:pPr>
      <w:r>
        <w:rPr/>
      </w:r>
    </w:p>
    <w:p>
      <w:pPr>
        <w:pStyle w:val="A1pang"/>
        <w:rPr/>
      </w:pPr>
      <w:bookmarkStart w:id="424" w:name="__RefHeading___Toc107756734"/>
      <w:r>
        <w:rPr/>
        <w:t>Lettres de la Thébaïde 4</w:t>
      </w:r>
      <w:bookmarkEnd w:id="424"/>
      <w:r>
        <w:rPr/>
        <w:t xml:space="preserve"> </w:t>
      </w:r>
    </w:p>
    <w:p>
      <w:pPr>
        <w:pStyle w:val="A2pang"/>
        <w:rPr/>
      </w:pPr>
      <w:bookmarkStart w:id="425" w:name="__RefHeading___Toc107756735"/>
      <w:bookmarkEnd w:id="425"/>
      <w:r>
        <w:rPr/>
        <w:t>07/09/2003</w:t>
      </w:r>
    </w:p>
    <w:p>
      <w:pPr>
        <w:pStyle w:val="Normal"/>
        <w:rPr/>
      </w:pPr>
      <w:r>
        <w:rPr/>
      </w:r>
    </w:p>
    <w:p>
      <w:pPr>
        <w:pStyle w:val="Normal"/>
        <w:rPr/>
      </w:pPr>
      <w:r>
        <w:rPr/>
        <w:t>Ouïes sélectives</w:t>
      </w:r>
    </w:p>
    <w:p>
      <w:pPr>
        <w:pStyle w:val="Normal"/>
        <w:rPr/>
      </w:pPr>
      <w:r>
        <w:rPr/>
        <w:t>Le tumulte ne cessant point, l’Aigle du Poitou avait donc convoqué le ban, l’arrière-ban et tout le tremblement pour démontrer qu’à défaut d’éviter les morts, on savait les compter.</w:t>
      </w:r>
    </w:p>
    <w:p>
      <w:pPr>
        <w:pStyle w:val="Normal"/>
        <w:rPr/>
      </w:pPr>
      <w:r>
        <w:rPr/>
        <w:t>Le sieur Gentilini, qui était Grand Maître de la Croix rouge, et très grand ami du Roué, ceci expliquant cela, avait claironné que les chiffres étaient trompeurs et sans nul doute surestimés par ces gueux de Huguenots pour vilipender son maître, ce à quoi lui avaient funèbrement rétorqué les croque-morts que si les chiffres étaient distendus et fallacieux, il allait falloir les revoir à la hausse, puisqu’on en était maintenant à plus de 13000 racornis par la canicule, et que ce n’en était pas fini.</w:t>
      </w:r>
    </w:p>
    <w:p>
      <w:pPr>
        <w:pStyle w:val="Normal"/>
        <w:rPr/>
      </w:pPr>
      <w:r>
        <w:rPr/>
        <w:t>L’annonce avait donc été faite, toutes trompettes sonnantes, d’uns réunion des états généraux des vieillards où on allait voir des choses mirifiques et inouïes, tant les vieillards (du moins ceux qui étaient restés en vie) allaient être choyés et abreuvés de miel et d’ambroisie raffarinesques…du moins en promesses, car quand il faudrait tenir, ce serait un autre cantique tant les caisses étaient vides à force de soutenir les folles promesses de tous ces beaux discours ; à moins de creuser un trou pour boucher le précédent, et que l’on comblerait par le trou suivant, comme d’habitude…</w:t>
      </w:r>
    </w:p>
    <w:p>
      <w:pPr>
        <w:pStyle w:val="Normal"/>
        <w:rPr/>
      </w:pPr>
      <w:r>
        <w:rPr/>
        <w:t>Et pour mieux tartariner, l’Aigle du Poitou avait annoncé que c’étaient les manants qui paieraient la chose en faisant don d’un jour de vacances ; pourtant, il eût été bien plus judicieux de ne point supprimer à l’automne ces aides financières qui avaient tant fait défaut aux maisons de retraite et aux vieillards isolés, mais on avait tant promis au Baron Seillière qu’il était aujourd’hui le maître et pouvait tout exiger.</w:t>
      </w:r>
    </w:p>
    <w:p>
      <w:pPr>
        <w:pStyle w:val="Normal"/>
        <w:rPr/>
      </w:pPr>
      <w:r>
        <w:rPr/>
        <w:t>On s’interrogeait tout de même sur cet étrange Pays de France, où la chiraquie laissait suffoquer les vivants pour mieux congeler leurs cadavres, pendant que l’on rafraîchissait les boutiques marchandes en laissant les hôpitaux dans la fournaise, où l’on réduisait à la portion congrue le budget de l’Etat pendant que le Roué et la Reine tant bigote se gobergeaient sans retenue, disant que ce qui était pris n’était plus à prendre (d’autant que les lendemains s’esquissaient à nouveau incertains et porteurs d’amères surprises) , et que si le pain venait à manquer, la Peuple n’aurait qu’à manger de la brioche.</w:t>
      </w:r>
    </w:p>
    <w:p>
      <w:pPr>
        <w:pStyle w:val="Normal"/>
        <w:rPr/>
      </w:pPr>
      <w:r>
        <w:rPr/>
        <w:t>Au Pays du Poitou, les langues se déliaient, révélant que l’Aigle poitevin n’était point aussi sémillant gestionnaire qu’il le laissait entendre, mais certaines ardoises calamiteuses avaient laissé le souvenir cuisant d’un affairiste roublard aussi hasardeux que volubile ; et sa dernière sortie au stade de France lui avait valu la médaille d’or des huées, lui qui ne pouvait, comme le Roué son maître, se dissimuler courageusement derrière la Marseillaise pour s’abriter des sifflets.</w:t>
      </w:r>
    </w:p>
    <w:p>
      <w:pPr>
        <w:pStyle w:val="Normal"/>
        <w:rPr/>
      </w:pPr>
      <w:r>
        <w:rPr/>
        <w:t xml:space="preserve">Le Bailli de la Trinité Jean Marie le Blond, avait vociféré que si le Roué était venu chercher Raffarin en Poitou, c’était que la province était riche en ânes et en baudets, ce qui était fort discourtois pour les ânes, animaux fort doux, intelligents, affables et désintéressés, incapables de la moindre raffarinade. </w:t>
      </w:r>
    </w:p>
    <w:p>
      <w:pPr>
        <w:pStyle w:val="Normal"/>
        <w:rPr/>
      </w:pPr>
      <w:r>
        <w:rPr/>
        <w:t>Le beau Juppé d’Aquitaine semblait frappé d’une étrange affection qui le rendait sourd à ce qu’il ne voulait point entendre ; ainsi, venant au congrès de l’Union des Moutons de Panurge, Valéry le Sec avait ouvertement tancé le génie du Poitou sur ses rodomontades, l’enjoignant publiquement à faire amende honorable en réduisant les déficits, et non point en les augmentant comme l’invitait le Roué.</w:t>
      </w:r>
    </w:p>
    <w:p>
      <w:pPr>
        <w:pStyle w:val="Normal"/>
        <w:rPr/>
      </w:pPr>
      <w:r>
        <w:rPr/>
        <w:t>Et le Duc d’Aquitaine avait beau tendre l’oreille, et même les deux, il n’entendait rien de tout cela.</w:t>
      </w:r>
    </w:p>
    <w:p>
      <w:pPr>
        <w:pStyle w:val="Normal"/>
        <w:rPr/>
      </w:pPr>
      <w:r>
        <w:rPr/>
        <w:t xml:space="preserve">Tout comme il n’entendait plus rien du tout lorsqu’on évoquait devant lui sa prochaine comparution devant les juges </w:t>
      </w:r>
    </w:p>
    <w:p>
      <w:pPr>
        <w:pStyle w:val="Normal"/>
        <w:rPr/>
      </w:pPr>
      <w:r>
        <w:rPr/>
        <w:t>Au point qu’un Huguenot facétieux autant que diabolique avait lancé uns souscription publique pour que l’on offrît un sonotone au malheureux malentendant.</w:t>
      </w:r>
    </w:p>
    <w:p>
      <w:pPr>
        <w:pStyle w:val="Normal"/>
        <w:rPr/>
      </w:pPr>
      <w:r>
        <w:rPr/>
      </w:r>
      <w:r>
        <w:br w:type="page"/>
      </w:r>
    </w:p>
    <w:p>
      <w:pPr>
        <w:pStyle w:val="Heading1"/>
        <w:rPr>
          <w:sz w:val="28"/>
        </w:rPr>
      </w:pPr>
      <w:bookmarkStart w:id="426" w:name="__RefHeading___Toc107756736"/>
      <w:r>
        <w:rPr>
          <w:sz w:val="28"/>
        </w:rPr>
        <w:t>chronique du Roué (suite n°7)</w:t>
      </w:r>
      <w:bookmarkEnd w:id="426"/>
      <w:r>
        <w:rPr>
          <w:sz w:val="28"/>
        </w:rPr>
        <w:t xml:space="preserve"> </w:t>
      </w:r>
    </w:p>
    <w:p>
      <w:pPr>
        <w:pStyle w:val="Normal"/>
        <w:rPr>
          <w:i/>
          <w:i/>
          <w:iCs/>
        </w:rPr>
      </w:pPr>
      <w:r>
        <w:rPr>
          <w:i/>
          <w:iCs/>
        </w:rPr>
        <w:t>continuation de la suite n°6 du 28/05/2003 au07/09/2003</w:t>
      </w:r>
    </w:p>
    <w:p>
      <w:pPr>
        <w:pStyle w:val="Normal"/>
        <w:rPr>
          <w:i/>
          <w:i/>
          <w:iCs/>
        </w:rPr>
      </w:pPr>
      <w:r>
        <w:rPr>
          <w:i/>
          <w:iCs/>
        </w:rPr>
      </w:r>
    </w:p>
    <w:p>
      <w:pPr>
        <w:pStyle w:val="A1pang"/>
        <w:rPr/>
      </w:pPr>
      <w:bookmarkStart w:id="427" w:name="__RefHeading___Toc107756737"/>
      <w:bookmarkEnd w:id="427"/>
      <w:r>
        <w:rPr/>
        <w:t>Fermeté inébranlable, ou air de pipeau ?</w:t>
      </w:r>
    </w:p>
    <w:p>
      <w:pPr>
        <w:pStyle w:val="A2pang"/>
        <w:rPr/>
      </w:pPr>
      <w:bookmarkStart w:id="428" w:name="__RefHeading___Toc107756738"/>
      <w:bookmarkEnd w:id="428"/>
      <w:r>
        <w:rPr/>
        <w:t>12/09/2003</w:t>
      </w:r>
    </w:p>
    <w:p>
      <w:pPr>
        <w:pStyle w:val="Normal"/>
        <w:rPr/>
      </w:pPr>
      <w:r>
        <w:rPr/>
      </w:r>
    </w:p>
    <w:p>
      <w:pPr>
        <w:pStyle w:val="Normal"/>
        <w:rPr/>
      </w:pPr>
      <w:r>
        <w:rPr/>
        <w:t xml:space="preserve">Mais où était donc passé Nicolas le Fourbe, lui hier encore si triomphalement autoritaire devant les Moutons de Panurge, en Aquitaine, et qui réclamait des châtiments exemplaires devant un parterre de pandores ravis? </w:t>
      </w:r>
    </w:p>
    <w:p>
      <w:pPr>
        <w:pStyle w:val="Normal"/>
        <w:rPr/>
      </w:pPr>
      <w:r>
        <w:rPr/>
        <w:t>Ses gendarmes avaient bien arrêté en Corse un octuor de poseurs de bombes, mais c’étaient les gendarmes qui avaient été arrêtés à leur tour par un cent de bombeurs, au grand jour, sans doute pour lui faire la nique, toute la gendarmerie mise sous les verrous, portes cadenassées, avec femmes et enfants, chiens et chats ; et les cadenasseurs avaient bien vite obtenu gain de cause puisque l’octuor arrêté était devenu quatuor, et que promis juré, ce quarteron-là serait traité avec bienveillance et même déférence, sans doute le temps de leur rendre leurs bombes.</w:t>
      </w:r>
    </w:p>
    <w:p>
      <w:pPr>
        <w:pStyle w:val="Normal"/>
        <w:rPr/>
      </w:pPr>
      <w:r>
        <w:rPr/>
        <w:t>Mais là, on n’avait plus entendu l’Hercule de la Place Beauveau, tant il était devenu discret.</w:t>
      </w:r>
    </w:p>
    <w:p>
      <w:pPr>
        <w:pStyle w:val="Normal"/>
        <w:rPr/>
      </w:pPr>
      <w:r>
        <w:rPr/>
        <w:t>Ce n’étaient tout de même plus les Huguenots qui étaient au pouvoir, et que le Roué et ses spadassins vilipendaient pour leur mollesse !</w:t>
      </w:r>
    </w:p>
    <w:p>
      <w:pPr>
        <w:pStyle w:val="Normal"/>
        <w:rPr/>
      </w:pPr>
      <w:r>
        <w:rPr/>
        <w:t>On découvrait la réalité du pouvoir de la chiraquie, devant ce geste inouï qui en révélait la juste mesure : féroce devant les maîtres d’école ou les troubadours désarmés auxquels on ne passait rien, mais se couchant devant le moindre froncement de sourcil des chasseurs en goguette, ou de poseurs de bombes qui ne se cachaient même plus, tant leur mépris était grand.</w:t>
      </w:r>
    </w:p>
    <w:p>
      <w:pPr>
        <w:pStyle w:val="Normal"/>
        <w:rPr/>
      </w:pPr>
      <w:r>
        <w:rPr/>
        <w:t>Bien sûr ! une fois l’affaire refroidie, on entendrait de beaux discours sur la fermeté nécessaire et le respect de l’ordre républicain, avec de mâles proclamations et les poses déterminées de Raffarin et de Nicolas le fourbe, mais les faits étaient là, gênants incontournables et révélateurs.</w:t>
      </w:r>
    </w:p>
    <w:p>
      <w:pPr>
        <w:pStyle w:val="Normal"/>
        <w:rPr/>
      </w:pPr>
      <w:r>
        <w:rPr/>
        <w:t>Le bon docteur Mattei, ministre des médecins, s’expliquait devant les parlementaires sur le carnage de l’été, arguant que tout avait été pour le mieux dans le meilleur des mondes, et que, aussi incroyable que cela pût paraître (et incroyable était le mot juste…), les veilleurs de la santé avaient veillé sans rien voir ni entendre, bien que les médecins urgentistes se fussent égosillés à gosier refendu dès le 28 Juillet et que les morgues débordassent déjà.</w:t>
      </w:r>
    </w:p>
    <w:p>
      <w:pPr>
        <w:pStyle w:val="Normal"/>
        <w:rPr/>
      </w:pPr>
      <w:r>
        <w:rPr/>
        <w:t>Bien entendu, il n’avait jamais songé à démissionner (quelle idée saugrenue ! abandonner le pouvoir pour un prurit d’honneur ; il fallait bien s’appeler Jospin pour cela !), et rappelait avec insistance que les défunts étaient fort décatis pour la plupart et donc promis à une mort prochaine, alors, quelques jours de plus ou de moins…mais il restait fort discret sur la suppression massive, à l’Automne, des aides à domicile (économiquement non rentables) qui avaient précipité la catastrophe.</w:t>
      </w:r>
    </w:p>
    <w:p>
      <w:pPr>
        <w:pStyle w:val="Normal"/>
        <w:rPr/>
      </w:pPr>
      <w:r>
        <w:rPr/>
        <w:t>Pourtant, le docteur Abenhaïm, grand directeur de la Santé et démissionné le 18 Août, affirmait, lui que toutes les informations avaient bien été transmises au ministre, mais on ne l’entendait point, sans doute parce que la commission présidée par les Moutons de Panurge entendrait et retiendrait ce qu’elle voudrait bien retenir et entendre, à l’image du Duc d’Aquitaine qui était devenu très sélectivement dur d’oreille pour tout ce qui le gênait, préférant parler de responsabilité collective et de la faute à pas de chance plutôt que d’établir l’incompétence coupable du gouvernement .</w:t>
      </w:r>
    </w:p>
    <w:p>
      <w:pPr>
        <w:pStyle w:val="Normal"/>
        <w:rPr/>
      </w:pPr>
      <w:r>
        <w:rPr/>
        <w:t xml:space="preserve">En somme, toute la France était au courant de la canicule et de ses effets hormis l’Aigle du Poitou et ses ministres, bien déterminés à ne point écourter leurs vacances pour si peu ; quant au Roué, il baignait dans la fraîcheur canadienne et n’allait certes pas l’interrompre pour se replonger dans la fournaise de Brégançon pour toutes ces broutilles. </w:t>
      </w:r>
    </w:p>
    <w:p>
      <w:pPr>
        <w:pStyle w:val="Normal"/>
        <w:rPr/>
      </w:pPr>
      <w:r>
        <w:rPr/>
        <w:t xml:space="preserve">Les professionnels de la santé s’étonnaient (oh, les grands naïfs !) que tous les beaux discours et raffarinades entendus n’aient été suivis d’aucun effet, mais comment auraient-ils pu l’être, alors que les caisses étaient vides et le resteraient désespérément, mettant le Pays devant la Banqueroute. </w:t>
      </w:r>
    </w:p>
    <w:p>
      <w:pPr>
        <w:pStyle w:val="Normal"/>
        <w:rPr/>
      </w:pPr>
      <w:r>
        <w:rPr/>
      </w:r>
    </w:p>
    <w:p>
      <w:pPr>
        <w:pStyle w:val="Normal"/>
        <w:rPr/>
      </w:pPr>
      <w:r>
        <w:rPr/>
      </w:r>
    </w:p>
    <w:p>
      <w:pPr>
        <w:pStyle w:val="A1pang"/>
        <w:rPr/>
      </w:pPr>
      <w:bookmarkStart w:id="429" w:name="__RefHeading___Toc107756739"/>
      <w:r>
        <w:rPr/>
        <w:t>Engagements élastiques</w:t>
      </w:r>
      <w:bookmarkEnd w:id="429"/>
      <w:r>
        <w:rPr/>
        <w:t xml:space="preserve"> </w:t>
      </w:r>
    </w:p>
    <w:p>
      <w:pPr>
        <w:pStyle w:val="A2pang"/>
        <w:rPr/>
      </w:pPr>
      <w:bookmarkStart w:id="430" w:name="__RefHeading___Toc107756740"/>
      <w:bookmarkEnd w:id="430"/>
      <w:r>
        <w:rPr/>
        <w:t>15/09/2003</w:t>
      </w:r>
    </w:p>
    <w:p>
      <w:pPr>
        <w:pStyle w:val="Normal"/>
        <w:rPr/>
      </w:pPr>
      <w:r>
        <w:rPr/>
      </w:r>
    </w:p>
    <w:p>
      <w:pPr>
        <w:pStyle w:val="Normal"/>
        <w:rPr/>
      </w:pPr>
      <w:r>
        <w:rPr/>
        <w:t>Le sieur Moscovici, naguère ministre huguenot des affaires européennes, avait eu la cruauté narquoise de rappeler les exigences de rigueur et de stabilité monétaire que le Roué prétendait imposer à Jospin le Roide, alors qu’aujourd’hui, il faisait exactement l’inverse, maintenant qu’il était revenu aux affaires, ce qui démontrait sa capacité à girouetter d’un vent à l’autre, selon sa fantaisie du moment ; il arguait maintenant que la France était un Pays si grand que l’on ne pouvait lui appliquer la loi commune qui était faite pour les autres.</w:t>
      </w:r>
    </w:p>
    <w:p>
      <w:pPr>
        <w:pStyle w:val="Normal"/>
        <w:rPr/>
      </w:pPr>
      <w:r>
        <w:rPr/>
        <w:t>L’ennui, c’est que les Pays d’Europe ne l’entendaient point de cette oreille (ni de l’autre, du reste) tant il avait donné à la cantonade et à l’univers des leçons de vertu et de rigueur monétaire, tançant les uns et morigénant les autres ; les tancés et les morigénés allaient devenir à leur tour censeurs attentifs et impitoyables à toute dérive, rappelant que le pacte que Raffarin traitait par dessus les moulins avait été signé, et même imposé par le Roué en personne, et qu’il le tiendrait donc, ou mangerait son chapeau et sa chemise.</w:t>
      </w:r>
    </w:p>
    <w:p>
      <w:pPr>
        <w:pStyle w:val="Normal"/>
        <w:rPr/>
      </w:pPr>
      <w:r>
        <w:rPr/>
        <w:t>Les Huguenots n’avaient point fait de miracles dans ce domaine, mais les Raffarinades avaient envenimé les choses en donnant corps aux détestables outrances du Roué ; on se demandait bien qui tenait le gouvernail du bateau ivre et même s’il y avait un capitaine à bord, tant le gouvernement dansait la samba brésilienne, un pas en avant, un pas en arrière (mais toujours avec détermination !) : d’un côté, l’Aigle du Poitou prenait des poses superbes en disant, face à l’Europe, qu’il ferait ce qu’il voudrait, quand bon lui semblerait et selon son bon plaisir et celui de son maître ; de l’autre le ministre Mer baissait les oreilles devant les Européens courroucés, et promettait qu’il serait d’une sagesse exemplaire, tant le bâton brandi d’une amende de trois milliards d’Euros le ramenait à la raison ; c’est que le temps n’était plus aux rodomontades : le crédit de la France était épuisé et il fallait maintenant montrer patte blanche, et non point en parole, celle du Roué comptant maintenant comme roupie de sansonnet, tant il l’avait décréditée en revirements et virevoltes verbeuses.</w:t>
      </w:r>
    </w:p>
    <w:p>
      <w:pPr>
        <w:pStyle w:val="Normal"/>
        <w:rPr/>
      </w:pPr>
      <w:r>
        <w:rPr/>
        <w:t>D’autant que ce qui était apparemment donné d’une main, était repris par l’autre, puisque les impôts que l’on prétendait baisser d’un côté revenaient en force sous une autre forme ; simplement, ce n’étaient plus les mêmes qui payaient …</w:t>
      </w:r>
    </w:p>
    <w:p>
      <w:pPr>
        <w:pStyle w:val="Normal"/>
        <w:rPr/>
      </w:pPr>
      <w:r>
        <w:rPr/>
        <w:t>Le chanoine Bayrou observait matoisement du fond de sa Bigorre le Roué s’empêtrer dans les filets de ses propres fables, en se disant qu’après tout, il y aurait bien quelque avantage à tirer de cette pétaudière, pour peu qu’il fût habile à souffler le chaud et le froid, en menaçant de rompre, sans rompre tout à fait, tout en piquottant la ventrêche de Raffarin ; ce qui s’appelait vouloir la galette et l’argent de la galette.</w:t>
      </w:r>
    </w:p>
    <w:p>
      <w:pPr>
        <w:pStyle w:val="Normal"/>
        <w:rPr/>
      </w:pPr>
      <w:r>
        <w:rPr/>
        <w:t>On le savait pourtant fort attaché à l’Europe, et sincèrement marri par tous ces manquements et raffarinades qui discréditaient la France, mais entre critique et menaces, il faudrait bien qu’il tranchât dans le vif et franchît le Rubicon, un jour ou l’autre, fors à perdre son crédit, comme ces galants qui chantent éternellement la ritournelle à défaut d’être pointus de l’aiguillette, et lassent la belle qui change de berger…</w:t>
      </w:r>
    </w:p>
    <w:p>
      <w:pPr>
        <w:pStyle w:val="Normal"/>
        <w:rPr/>
      </w:pPr>
      <w:r>
        <w:rPr/>
        <w:t>Lui aussi était donc attendu au pied du mur, et ce mur-là se nommait le budget.</w:t>
      </w:r>
    </w:p>
    <w:p>
      <w:pPr>
        <w:pStyle w:val="Normal"/>
        <w:rPr/>
      </w:pPr>
      <w:r>
        <w:rPr/>
        <w:t>Sur le front des incendies, les choses s’étaient calmées d’elles-mêmes puisqu’il ne restait plus rien à brûler ; Nicolas le fourbe avait maintenant une piste des plus sérieuses menant aux boutefeux : une douairière de Corrèze, dame patronesse à ses heures, et qui ordonnait si bien la charité qu’elle l’appliquait d’abord à elle-même, avait organisé une grand-messe où son baladin favori avait chanté sa chanson « allumer le feu » :</w:t>
      </w:r>
    </w:p>
    <w:p>
      <w:pPr>
        <w:pStyle w:val="Normal"/>
        <w:rPr/>
      </w:pPr>
      <w:r>
        <w:rPr/>
        <w:t>il semblait fort qu’il eût été entendu et pris au mot.</w:t>
      </w:r>
    </w:p>
    <w:p>
      <w:pPr>
        <w:pStyle w:val="Normal"/>
        <w:rPr/>
      </w:pPr>
      <w:r>
        <w:rPr/>
      </w:r>
    </w:p>
    <w:p>
      <w:pPr>
        <w:pStyle w:val="Normal"/>
        <w:rPr/>
      </w:pPr>
      <w:r>
        <w:rPr/>
      </w:r>
    </w:p>
    <w:p>
      <w:pPr>
        <w:pStyle w:val="A1pang"/>
        <w:rPr/>
      </w:pPr>
      <w:bookmarkStart w:id="431" w:name="__RefHeading___Toc107756741"/>
      <w:r>
        <w:rPr/>
        <w:t>L'épître du Roué à l'aigle du Poitou</w:t>
      </w:r>
      <w:bookmarkEnd w:id="431"/>
      <w:r>
        <w:rPr/>
        <w:t xml:space="preserve"> </w:t>
      </w:r>
    </w:p>
    <w:p>
      <w:pPr>
        <w:pStyle w:val="A2pang"/>
        <w:rPr/>
      </w:pPr>
      <w:bookmarkStart w:id="432" w:name="__RefHeading___Toc107756742"/>
      <w:bookmarkEnd w:id="432"/>
      <w:r>
        <w:rPr/>
        <w:t>16/09/2003</w:t>
      </w:r>
    </w:p>
    <w:p>
      <w:pPr>
        <w:pStyle w:val="Normal"/>
        <w:rPr/>
      </w:pPr>
      <w:r>
        <w:rPr/>
      </w:r>
    </w:p>
    <w:p>
      <w:pPr>
        <w:pStyle w:val="Normal"/>
        <w:rPr/>
      </w:pPr>
      <w:r>
        <w:rPr/>
        <w:t>Dites moi, mon bon, il s’en passe des belles, dès que j’ai le dos tourné ! (et même quand je suis là, d’ailleurs, mais alors, je ne peux faire semblant de ne rien voir…).</w:t>
      </w:r>
    </w:p>
    <w:p>
      <w:pPr>
        <w:pStyle w:val="Normal"/>
        <w:rPr/>
      </w:pPr>
      <w:r>
        <w:rPr/>
        <w:t>Je vous laissai une France en bon état (enfin…qui marchait encore, dans l’apparence) et que trouvais-je rentrant ? le désastre, l’hécatombe, le chaos ! passe encore pour la sécheresse, ça n’est pas vous (quoique…), mais vous m’avez laissé calciner le moitié du Royaume, et ce n’est pas les diatribes de la Sarkosette qui allaient éteindre l’ardeur des boutefeux, généralement, cela les excite plutôt ! (il n’y a qu’à voir en Corse…) Pourtant, avec cette fournaise, point n’était besoin de sortir de Saint-Cyr pour prévoir l’embrasement : même pour moi, c’était évident (pourquoi croyez-vous que je sois parti dare-dare et en diligence au Canada ? pour les beaux yeux de Marie Chapdelaine ?).</w:t>
      </w:r>
    </w:p>
    <w:p>
      <w:pPr>
        <w:pStyle w:val="Normal"/>
        <w:rPr/>
      </w:pPr>
      <w:r>
        <w:rPr/>
        <w:t>Il valait mieux mettre les sapeurs en place quand il en était encore temps, et non après l’embrasement, dans le tumulte et l’improvisation ; Et si encore vous aviez laissé brûler ce Brégançon que j’abhorre (ah ! les têtes à tête incontournables avec la Reine!...) mais non ! il a fallu que le feu s’arrête avant Bormes les mimosas!</w:t>
      </w:r>
    </w:p>
    <w:p>
      <w:pPr>
        <w:pStyle w:val="Normal"/>
        <w:rPr/>
      </w:pPr>
      <w:r>
        <w:rPr/>
        <w:t>Et puis, je vous ai nommé Ministre Premier pour que vous leur fassiez gober les mouches, comme vous saviez si bien le faire depuis le miracle du 21 Avril, pas pour me tuer mes petits vieux ! c’est que vous touchez à mon fond de commerce, là ! les petits vieux, ça vote pour moi…enfin, ça votait pour moi (quoique à Paris, de mon temps, ils votaient aussi pour moi, après…) parce que les survivants n’ont pas du tout l’air content, surtout après les exploits de Mattei ! dites donc, qu’est-ce que ce Mattei-là ? venir devant les gazetiers en chemise à fleurs, tout bronzé et souriant à chanter « tout va très bien Madame la Marquise, circulez donc, il n’y a plus rien à voir » pendant que la moitié du Pays agonise et cherche l’air comme une carpe au sec, c’est de la provocation ou quoi ? et en plus, il va leur raconter que les défunts allaient y passer de toutes façons, alors, forcément, les survivants font la tête!</w:t>
      </w:r>
    </w:p>
    <w:p>
      <w:pPr>
        <w:pStyle w:val="Normal"/>
        <w:rPr/>
      </w:pPr>
      <w:r>
        <w:rPr/>
        <w:t>Et le nonnain Fillon qui va babiller que cela n’aurait rien changé, qu’il parlât ou qu’il se tût, et que ceux qui devaient casser leur pipe l’auraient cassée quand même : autant dire en clair qu’il ne sert à rien, qu’à habiller des décisions déjà prises et que l’on appelle concertations pour les faire passer avec son minois angélique ! (je l’aurais crû plus fûté, le nonnain, avec qui donc vais-je pouvoir vous remplacer ? il ne me restera bientôt plus que Jean-Louis Lou Ravi…).</w:t>
      </w:r>
    </w:p>
    <w:p>
      <w:pPr>
        <w:pStyle w:val="Normal"/>
        <w:rPr/>
      </w:pPr>
      <w:r>
        <w:rPr/>
        <w:t>Mais non ! faites comme moi, ça n’est pourtant pas difficile : au moindre chien écrasé, vous accourez, avec la mine de circonstance et le discours tout préparé (j’en ai plein ma cassette, sous les sacs de ducats) : ils adorent cela, la compassion, ils en redemandent !</w:t>
      </w:r>
    </w:p>
    <w:p>
      <w:pPr>
        <w:pStyle w:val="Normal"/>
        <w:rPr/>
      </w:pPr>
      <w:r>
        <w:rPr/>
        <w:t>Et l’Europe ! qu’êtes-vous allé leur chanter-là ? bien sûr que nous ferons comme nous voudrons (ou nous pourrons), mais c’était bien le moment de leur chanter tire-la-lère sous le nez, avec tous ceux qui me gardent un chien de leur chienne (et avec les amabilités que je leur ai faites, cela va bien faire une meute à mes trousses) , autant battre le briquet au milieu de la poudrière, pendant que vous y êtes ! Prenez exemple sur moi : cela fait bien quarante ans que je fais le contraire de ce que je dis, et je ne m’en porte pas plus mal, quoique je me demande si, à force, ils ne finiraient pas par comprendre…</w:t>
      </w:r>
    </w:p>
    <w:p>
      <w:pPr>
        <w:pStyle w:val="Normal"/>
        <w:rPr/>
      </w:pPr>
      <w:r>
        <w:rPr/>
        <w:t>En plus de tout cela, Deubeulyou continue à me faire la tête, malgré mes contorsions et mes appels du pied (comme s’il n’avait pas confiance…c’est bizarre) ; et ce faux témoin de Calife Kadhafi de Cyrénaïque : maintenant que je l’ai reconnu Grand Mamamouchi Onusien comme les autres, il ergote et ratiocine sur le moindre ducat ; vraiment, si on ne peut plus se faire confiance, entre gens du même monde…! il y a des jours où je me demande si Dieu n’est pas devenu Huguenot !</w:t>
      </w:r>
    </w:p>
    <w:p>
      <w:pPr>
        <w:pStyle w:val="Normal"/>
        <w:rPr/>
      </w:pPr>
      <w:r>
        <w:rPr/>
      </w:r>
    </w:p>
    <w:p>
      <w:pPr>
        <w:pStyle w:val="Normal"/>
        <w:rPr/>
      </w:pPr>
      <w:r>
        <w:rPr/>
      </w:r>
    </w:p>
    <w:p>
      <w:pPr>
        <w:pStyle w:val="A1pang"/>
        <w:rPr/>
      </w:pPr>
      <w:bookmarkStart w:id="433" w:name="__RefHeading___Toc107756743"/>
      <w:r>
        <w:rPr/>
        <w:t>Conte Persan</w:t>
      </w:r>
      <w:bookmarkEnd w:id="433"/>
      <w:r>
        <w:rPr/>
        <w:t xml:space="preserve"> </w:t>
      </w:r>
    </w:p>
    <w:p>
      <w:pPr>
        <w:pStyle w:val="A2pang"/>
        <w:rPr/>
      </w:pPr>
      <w:bookmarkStart w:id="434" w:name="__RefHeading___Toc107756744"/>
      <w:bookmarkEnd w:id="434"/>
      <w:r>
        <w:rPr/>
        <w:t>17/09/2003</w:t>
      </w:r>
    </w:p>
    <w:p>
      <w:pPr>
        <w:pStyle w:val="Normal"/>
        <w:rPr/>
      </w:pPr>
      <w:r>
        <w:rPr/>
      </w:r>
    </w:p>
    <w:p>
      <w:pPr>
        <w:pStyle w:val="Normal"/>
        <w:rPr/>
      </w:pPr>
      <w:r>
        <w:rPr/>
        <w:t>Le Calife Hassan al Roué avait bien du souci depuis que sa lampe merveilleuse était devenue muette ; non point qu’elle manquât d’huile, mais il avait beau la secouer, la frotter, lui faire des grâces, rien n’y faisait : le génie du 21 Avril ne sortait plus !</w:t>
      </w:r>
    </w:p>
    <w:p>
      <w:pPr>
        <w:pStyle w:val="Normal"/>
        <w:rPr/>
      </w:pPr>
      <w:r>
        <w:rPr/>
        <w:t>Son premier Vizir Youssef ben Raffarin en avait été le premier échaudé, lui à qui naguère tout réussissait, bien qu’il fît tout et n’importe quoi (ce dont il ne se privait point) : le Génie était là pour arrondir les angles, endormir la foule, et l’envelopper d’un charme qui semblait lui donner du charisme, lui qui en avait tout autant qu’un Rahat Loukoum frais.</w:t>
      </w:r>
    </w:p>
    <w:p>
      <w:pPr>
        <w:pStyle w:val="Normal"/>
        <w:rPr/>
      </w:pPr>
      <w:r>
        <w:rPr/>
        <w:t>Depuis un mois, le charme était rompu ; la scoumoune avait démarré par les incendies qui nettoyaient proprement les sous-bois et accessoirement les forêts et quelques malheureux aventurés dans la fournaise ; le scheik Sark-Osi, chef des gardes noirs avait bien péroré, faute d’avoir agi à temps sur le terrain, mais les boutefeux avaient continué de plus belle, jusqu’à ce qu’il ne restât plus rien à brûler.</w:t>
      </w:r>
    </w:p>
    <w:p>
      <w:pPr>
        <w:pStyle w:val="Normal"/>
        <w:rPr/>
      </w:pPr>
      <w:r>
        <w:rPr/>
        <w:t>Ce scheik Sark-Osi de la tribu des Magyars, était fort ténébreux et avide, et complotait dans l’ombre pour être Calife à la place du Calife, ce dont se doutait le Calife, qui gardait toujours un œil sur lui mais l’utilisait pour l’heure, attendant l’instant ultime pour le démasquer et lui envoyer une cordelette de soie…</w:t>
      </w:r>
    </w:p>
    <w:p>
      <w:pPr>
        <w:pStyle w:val="Normal"/>
        <w:rPr/>
      </w:pPr>
      <w:r>
        <w:rPr/>
        <w:t>La déroute avait continué dans les montagnes de la lointaine Corse, où le peuple fier et fort chatouilleux s’était indigné qu’on les prît pour des gallines, et s’était révolté, renvoyant la queue basse le Calife Hassan al Roué, son Vizir Youssef ben Raffarin et le scheik Sark-Osi méditer sur la fluctuance des choses.</w:t>
      </w:r>
    </w:p>
    <w:p>
      <w:pPr>
        <w:pStyle w:val="Normal"/>
        <w:rPr/>
      </w:pPr>
      <w:r>
        <w:rPr/>
        <w:t>Puis, la canicule avait rôti quelques milliers de vieillards sans que l’on s’en souciât au Palais : le Calife étant parti se mettre au frais, et le Vizir et ses ministre ayant fait de même ; on avait tout de même bougé quand tout était consommé, faisant moult déclarations et promesses, qui n’engageaient que ceux qui y croyaient encore et ne coûtaient rien.</w:t>
      </w:r>
    </w:p>
    <w:p>
      <w:pPr>
        <w:pStyle w:val="Normal"/>
        <w:rPr/>
      </w:pPr>
      <w:r>
        <w:rPr/>
        <w:t>Datte sur le baba au rhum, les finances étaient au plus bas et l’endettement au plus haut, avec des caisses vides que l’on pensait remplir en diminuant l’impôt des riches marchands et en augmentant celui des portefaix et guenilleux en le renommant taxes.</w:t>
      </w:r>
    </w:p>
    <w:p>
      <w:pPr>
        <w:pStyle w:val="Normal"/>
        <w:rPr/>
      </w:pPr>
      <w:r>
        <w:rPr/>
        <w:t xml:space="preserve">Cela ne faisait pas l’affaire de tous les Grands Argentiers de la Mésopotamie qui trouvaient que le Calife en prenait à son aise, et reniait fort inconsidérément sa parole. </w:t>
      </w:r>
    </w:p>
    <w:p>
      <w:pPr>
        <w:pStyle w:val="Normal"/>
        <w:rPr/>
      </w:pPr>
      <w:r>
        <w:rPr/>
        <w:t>Le Peuple dans les souks, commençait à renâcler ferme, excité par un colporteur juché sur son bourricot, qui haranguait les foules et avait pour nom Ali Baba Bové ; cet Ali là huchait que le Calife était bien trop clément avec les 40 voleurs qui écumaient la plaine, rançonnant et pillant, et qu’il avait partie liée avec eux ; ce en quoi il n’avait point tout à fait tort, car Hassan al Roué, du temps qu’il était Premier Vizir du Calife al Florentin et Grand Cadi de Bagdad, avait la fâcheuse habitude de se remplir les poches de tout ce qu’il trouvait, pourvu que ce fût bien brillant et doré ; Et comme il voulait devenir Calife à la place du Calife, il s’était ténébreusement accoquiné avec l’émir du Medef, le Prince Abdoul al Seillière, qui régnait dans sa forteresse du désert et rançonnait les caravanes ; mais le complot avait échoué, et Hassan al Roué avait été chassé.</w:t>
      </w:r>
    </w:p>
    <w:p>
      <w:pPr>
        <w:pStyle w:val="Normal"/>
        <w:rPr/>
      </w:pPr>
      <w:r>
        <w:rPr/>
      </w:r>
    </w:p>
    <w:p>
      <w:pPr>
        <w:pStyle w:val="Normal"/>
        <w:rPr/>
      </w:pPr>
      <w:r>
        <w:rPr/>
        <w:t>Le Calife était donc revenu précipitamment de ses fraîcheurs exotiques, non point mû par l’ampleur du désastre, mais parce que sa cote d’amour était en berne, ce qui exigeait des mesures urgentes.</w:t>
      </w:r>
    </w:p>
    <w:p>
      <w:pPr>
        <w:pStyle w:val="Normal"/>
        <w:rPr/>
      </w:pPr>
      <w:r>
        <w:rPr/>
        <w:t>Il avait donc fait des discours (il les lisait plutôt qu’il ne les écrivait…), disant que tout allait pour le mieux dans le meilleur des Mondes puisqu’il était au pouvoir et ferait tout pour s’y maintenir, que le Pays était en train de reconquérir son rang économique, que la voix de la France portait indiscutablement dans le monde et puisqu’on était au bord du gouffre, il invitait le Pays à faire un grand pas en avant.</w:t>
      </w:r>
    </w:p>
    <w:p>
      <w:pPr>
        <w:pStyle w:val="Normal"/>
        <w:rPr/>
      </w:pPr>
      <w:r>
        <w:rPr/>
      </w:r>
    </w:p>
    <w:p>
      <w:pPr>
        <w:pStyle w:val="Normal"/>
        <w:rPr/>
      </w:pPr>
      <w:r>
        <w:rPr/>
      </w:r>
    </w:p>
    <w:p>
      <w:pPr>
        <w:pStyle w:val="A1pang"/>
        <w:rPr/>
      </w:pPr>
      <w:bookmarkStart w:id="435" w:name="__RefHeading___Toc107756745"/>
      <w:r>
        <w:rPr/>
        <w:t>La Vérité toute nue, au fond du puits</w:t>
      </w:r>
      <w:bookmarkEnd w:id="435"/>
      <w:r>
        <w:rPr/>
        <w:t xml:space="preserve"> </w:t>
      </w:r>
    </w:p>
    <w:p>
      <w:pPr>
        <w:pStyle w:val="A2pang"/>
        <w:rPr/>
      </w:pPr>
      <w:bookmarkStart w:id="436" w:name="__RefHeading___Toc107756746"/>
      <w:bookmarkEnd w:id="436"/>
      <w:r>
        <w:rPr/>
        <w:t>19/09/2003</w:t>
      </w:r>
    </w:p>
    <w:p>
      <w:pPr>
        <w:pStyle w:val="Normal"/>
        <w:rPr/>
      </w:pPr>
      <w:r>
        <w:rPr/>
      </w:r>
    </w:p>
    <w:p>
      <w:pPr>
        <w:pStyle w:val="Normal"/>
        <w:rPr/>
      </w:pPr>
      <w:r>
        <w:rPr/>
        <w:t>Dans l’affaire de Toulouse, les choses avançaient sans que le ciel se désobscurcît ; l’une des hétaïres s’était une nouvelle fois rétractée en disant qu’elle ne connaissait le sieur Baudis, ni d’Eve ni d’Adam, et à fortiori, ni de Priape, ce qui semblait bien l’exonérer des soupçons dont on le chargeait.</w:t>
      </w:r>
    </w:p>
    <w:p>
      <w:pPr>
        <w:pStyle w:val="Normal"/>
        <w:rPr/>
      </w:pPr>
      <w:r>
        <w:rPr/>
        <w:t>Pourtant, un malaise subsistait : les courtisanes assassinées n’étaient point des victimes de contes comme celles de Barbe bleue, mais bien des femmes de chair et de sang que l’on avait supprimées dans les messes noires toulousaines, en les déclarant suicidées malgré les évidences.</w:t>
      </w:r>
    </w:p>
    <w:p>
      <w:pPr>
        <w:pStyle w:val="Normal"/>
        <w:rPr/>
      </w:pPr>
      <w:r>
        <w:rPr/>
        <w:t>Si complot il y avait, il fallait regarder vers ces cécités et surdités volontaires qui avaient voulu étouffer l’affaire avant qu’elle n’éclate, et non vers les enquêteurs qui avaient tiré patiemment, un à un, les fils de l’écheveau mettant au jour l’assassin Alègre et ses étranges protections ; il y avait bien anguille sous roche, mais cette anguille-là paraissait fort envasée, depuis que le sieur Baudis avait été suspecté et que tout avait soudainement changé : les gendarmes en charge avaient été dessaisis, les témoins à charge embastillés, de nouveau juges étaient venus instruire avec un œil différent, tous les avocats à charge avaient été remplacés par des moins inquisiteurs et le procureur chapeautant le tout remplacé lui aussi, par le procureur Barrau fort habile dans l’art de prononcer des non-lieux.</w:t>
      </w:r>
    </w:p>
    <w:p>
      <w:pPr>
        <w:pStyle w:val="Normal"/>
        <w:rPr/>
      </w:pPr>
      <w:r>
        <w:rPr/>
        <w:t>Le fait que le sieur Baudis apparût surprotégé dans l’affaire ne pouvait qu’accroître le malaise, et cette maladresse insigne (si maladresse il y avait) n’apaiserait pas les rumeurs ; en tout état de cause, l’affaire semblait tranchée dès le début, entre ceux qui voulaient voir le sieur Baudis en coupable, sans que l’on en apportât la preuve, et ceux qui le disculpaient par avance, quelles que soient les charges qui pourraient apparaître et qu’ils nommaient cabale, une bonne fois pour toutes.</w:t>
      </w:r>
    </w:p>
    <w:p>
      <w:pPr>
        <w:pStyle w:val="Normal"/>
        <w:rPr/>
      </w:pPr>
      <w:r>
        <w:rPr/>
        <w:t>Qu’il soit un proche commensal du Roué n’avait certes pas apaisé les choses, puisque les uns y voyaient un complot politique et les autres, une affaire d’Etat où l’on ferait tout pour en taire l'essentiel et la passer à la trappe, comme d’autres avant elle, tant le Roué et ses gens s’étaient montrés habiles manœuvriers à ce jeu-là.</w:t>
      </w:r>
    </w:p>
    <w:p>
      <w:pPr>
        <w:pStyle w:val="Normal"/>
        <w:rPr/>
      </w:pPr>
      <w:r>
        <w:rPr/>
        <w:t>D’autant que les choses n’étaient point terminées et pouvaient connaître de nouveaux éclats, les manipulations et les contraintes pouvant tout aussi bien jouer dans les deux sens, dans une affaire où le Rouge et le Noir se mêlaient, et où la Vérité d’un jour pouvait basculer, au gré de révélations soudaines : pour l’heure, elle restait au plus profond du puits.</w:t>
      </w:r>
    </w:p>
    <w:p>
      <w:pPr>
        <w:pStyle w:val="Normal"/>
        <w:rPr/>
      </w:pPr>
      <w:r>
        <w:rPr/>
      </w:r>
    </w:p>
    <w:p>
      <w:pPr>
        <w:pStyle w:val="Normal"/>
        <w:rPr/>
      </w:pPr>
      <w:r>
        <w:rPr/>
        <w:t>Le Roué et le Kanzler Schröder s’étaient frileusement rencontrés, unis dans une même déconfiture et ne sachant trop comment s’en dépêtrer, tant ils avaient pris de libertés avec leurs engagements.</w:t>
      </w:r>
    </w:p>
    <w:p>
      <w:pPr>
        <w:pStyle w:val="Normal"/>
        <w:rPr/>
      </w:pPr>
      <w:r>
        <w:rPr/>
        <w:t>Ironie de l’Histoire, c’étaient ceux-là même qui avaient imposé à l’Europe le pacte de stabilité qui le débinaient aujourd’hui ; ils faisaient partie commune face à leurs censeurs qui ne leur passeraient rien, espérant par cela se réconforter mutuellement dans l’épreuve, bien que le mariage fût celui de la carpe et du lapin, les deux hommes étant étrangers l’un à l’autre et ne s’aimant guère (on se demandait d’ailleurs qui le Roué pouvait aimer, lui qui n’aimait personne, hors de lui-même et de son propre devenir qui seul lui importait...).</w:t>
      </w:r>
    </w:p>
    <w:p>
      <w:pPr>
        <w:pStyle w:val="Normal"/>
        <w:rPr/>
      </w:pPr>
      <w:r>
        <w:rPr/>
        <w:t>Ils avaient donc projeté quelques travaux d’Hercule pour que la sauce prît et que l’économie redémarrât ; ce qui pouvait n’être qu’une pause en Germanie se révélait , jour après jour, une crise de confiance dans le Royaume de France, et les beaux discours du Roué n’y changeraient goutte pas plus que les raffarinades de l’Aigle du Poitou qui faisaient long feu, maintenant.</w:t>
      </w:r>
    </w:p>
    <w:p>
      <w:pPr>
        <w:pStyle w:val="Normal"/>
        <w:rPr/>
      </w:pPr>
      <w:r>
        <w:rPr/>
        <w:t>Quant au financement desdits travaux, on n’en avait pas l’ombre du moindre sou, attendant le bon plaisir de cette Europe vilipendée, quoique bonne à traire à l’occasion ; mais la vache se laisserait-elle traire sans donner de coup de patte ?</w:t>
      </w:r>
    </w:p>
    <w:p>
      <w:pPr>
        <w:pStyle w:val="Normal"/>
        <w:rPr/>
      </w:pPr>
      <w:r>
        <w:rPr/>
      </w:r>
    </w:p>
    <w:p>
      <w:pPr>
        <w:pStyle w:val="Normal"/>
        <w:rPr/>
      </w:pPr>
      <w:r>
        <w:rPr/>
      </w:r>
    </w:p>
    <w:p>
      <w:pPr>
        <w:pStyle w:val="A1pang"/>
        <w:rPr/>
      </w:pPr>
      <w:bookmarkStart w:id="437" w:name="__RefHeading___Toc107756747"/>
      <w:r>
        <w:rPr/>
        <w:t>Cuisine et manigances</w:t>
      </w:r>
      <w:bookmarkEnd w:id="437"/>
      <w:r>
        <w:rPr/>
        <w:t xml:space="preserve"> </w:t>
      </w:r>
    </w:p>
    <w:p>
      <w:pPr>
        <w:pStyle w:val="A2pang"/>
        <w:rPr/>
      </w:pPr>
      <w:bookmarkStart w:id="438" w:name="__RefHeading___Toc107756748"/>
      <w:bookmarkEnd w:id="438"/>
      <w:r>
        <w:rPr/>
        <w:t>22/09/2003</w:t>
      </w:r>
    </w:p>
    <w:p>
      <w:pPr>
        <w:pStyle w:val="Normal"/>
        <w:rPr/>
      </w:pPr>
      <w:r>
        <w:rPr/>
      </w:r>
    </w:p>
    <w:p>
      <w:pPr>
        <w:pStyle w:val="Normal"/>
        <w:rPr/>
      </w:pPr>
      <w:r>
        <w:rPr/>
        <w:t>La semaine promettait d’être chaude pour le Roué qui allait faire le beau devant l’ONU, un peu inquiet tout de même que Deubeulyou d’Amérique ne décolérât point et le voulût toujours le cul nu et en chemise, bien qu’il eût montré patte blanche et baisé ses pantoufles après ses frasques Onusiennes du printemps où il avait fait la cigale ; pourtant, il avait multiplié les signes et les appels du pied à Deubeulyou, suppliant qu’il lui laissât le moindre strapontin, pourvu qu’il figurât sur la scène : peine perdue, il restait en coulisses et soupçonnait même qu’on voulût le priver du droit de Veto (dont il avait abusé en en usant sans qu’il y en eût besoin, ce qui avait fait empirer les choses). Il ruait des quatre fers pour qu’il n’en soit point ainsi, clamant son grand respect de l’ONU et son attachement indéfectible . Pourtant, son respect se manifestait d'une étrange manière par la nomination d’un sieur Millon au poste d’ambassadeur de France auprès de la FAO, qui était une chimère Onusienne.</w:t>
      </w:r>
    </w:p>
    <w:p>
      <w:pPr>
        <w:pStyle w:val="Normal"/>
        <w:rPr/>
      </w:pPr>
      <w:r>
        <w:rPr/>
        <w:t>Ce Millon-là, qui avait brouté à bien des râteliers pour avoir son picotin d’avoine, devait cet honneur insigne moins à ses qualités exceptionnelles qui étaient passées jusqu’alors fort inaperçues, qu’à sa capacité de nuisance qui était bien réelle et qu’il cultivait avec constance et application, en jouant au gravier dans la botte lyonnaise ; au point qu’il pouvait empêcher par sa seule présence le Révérend Père Benne d’en être le futur bourgmestre.</w:t>
      </w:r>
    </w:p>
    <w:p>
      <w:pPr>
        <w:pStyle w:val="Normal"/>
        <w:rPr/>
      </w:pPr>
      <w:r>
        <w:rPr/>
        <w:t xml:space="preserve">Lyon étant la capitale de la cuisine, le Roué avait donc concocté un brouet lyonnais dont il avait retiré le navet Millon pour le jeter à l’ONU, puisqu’il fallait bien le caser, ce qui avait provoqué quelque tumulte dans Landerneau car ce commis-voyageur avait eu par le passé quelques accointances avec le Bailli Jean-Marie le Blond et ses tonitruances. </w:t>
      </w:r>
    </w:p>
    <w:p>
      <w:pPr>
        <w:pStyle w:val="Normal"/>
        <w:rPr/>
      </w:pPr>
      <w:r>
        <w:rPr/>
        <w:t>Question cuisine, le Roué était un piètre marmiton, tant sa dernière recette Corse pesait sur les estomacs, et l’on opinait que les Lyonnais, gens de grande sagesse, goûteraient fort modérément d’être accommodés comme oies de basse-cour, mis au gavage, embrochés et mis au four de l’Union des Moutons de Panurge sans que l’on se souciât de leur avis, ce qui les fâchait un brin...</w:t>
      </w:r>
    </w:p>
    <w:p>
      <w:pPr>
        <w:pStyle w:val="Normal"/>
        <w:rPr/>
      </w:pPr>
      <w:r>
        <w:rPr/>
        <w:t>Dans le même registre, il apparaissait que l’UNESCO, tout comme l’ONU, devenait une remise pour politiciens en errance, puisque le marchand de canons Pierre Falcone déjà embastillé par le juge Courroye, s’était fait désembastiller par un incroyable tour de passe-passe qui le nommait ministre d’Angola auprès de l’UNESCO, ce qui lui permettait de narguer la Justice Française en toute immunité ; mais la chose devenait tant commune en France, puisqu’il suffisait d’être puissant pour échapper à toute justice et donner des leçons de vertu.</w:t>
      </w:r>
    </w:p>
    <w:p>
      <w:pPr>
        <w:pStyle w:val="Normal"/>
        <w:rPr/>
      </w:pPr>
      <w:r>
        <w:rPr/>
        <w:t>Dans le cas du sieur Falcone, cette pirouette intervenait à point nommé pour que n’apparussent au grand jour des choses qui devaient à tout prix rester secrètes, tant de très hauts personnages de l’Etat y étaient compromis, et cela rappelait étrangement une autre affaire Chalier où Monsieur Charles, alors ministre des argousins, avait délivré un vrai-faux passeport pour qu’un témoin gênant prît le large, à point nommé, juste avant que l’on ne vînt l’appréhender, ce qui avait évité des questions indiscrètes et des réponses gênantes…</w:t>
      </w:r>
    </w:p>
    <w:p>
      <w:pPr>
        <w:pStyle w:val="Normal"/>
        <w:rPr/>
      </w:pPr>
      <w:r>
        <w:rPr/>
        <w:t>L’Aigle du Poitou ne volait plus ; il était venu communiquer devant les gazetiers, mais le cœur n’y était plus, le lard hier encore si rose était devenu bien gris et l’œil fort terne ; pourtant, il ne pouvait s’empêcher de fanfaronner puisque c’était sa nature de faire beaucoup de bruit pour pas grand chose, comme l’on commençait à s’en apercevoir ; qu’il fût publiquement hué ? il en tirait gloire, tirant des plans sur la comète en prétendant s’installer au pouvoir pour les ans à venir, comme si rien de calamiteux ne s’était passé, et pour conjurer un sort qui paraissait scellé : dans sa déconfiture, il entraînait le Roué dans sa chute, ce qui augurait mal de son avenir.</w:t>
      </w:r>
    </w:p>
    <w:p>
      <w:pPr>
        <w:pStyle w:val="Normal"/>
        <w:rPr/>
      </w:pPr>
      <w:r>
        <w:rPr/>
      </w:r>
    </w:p>
    <w:p>
      <w:pPr>
        <w:pStyle w:val="Normal"/>
        <w:rPr/>
      </w:pPr>
      <w:r>
        <w:rPr/>
      </w:r>
    </w:p>
    <w:p>
      <w:pPr>
        <w:pStyle w:val="A1pang"/>
        <w:rPr/>
      </w:pPr>
      <w:bookmarkStart w:id="439" w:name="__RefHeading___Toc107756749"/>
      <w:r>
        <w:rPr/>
        <w:t>Comme la plume au vent...</w:t>
      </w:r>
      <w:bookmarkEnd w:id="439"/>
      <w:r>
        <w:rPr/>
        <w:t xml:space="preserve"> </w:t>
      </w:r>
    </w:p>
    <w:p>
      <w:pPr>
        <w:pStyle w:val="A2pang"/>
        <w:rPr/>
      </w:pPr>
      <w:bookmarkStart w:id="440" w:name="__RefHeading___Toc107756750"/>
      <w:bookmarkEnd w:id="440"/>
      <w:r>
        <w:rPr/>
        <w:t>24/09/2003</w:t>
      </w:r>
    </w:p>
    <w:p>
      <w:pPr>
        <w:pStyle w:val="Normal"/>
        <w:rPr/>
      </w:pPr>
      <w:r>
        <w:rPr/>
      </w:r>
    </w:p>
    <w:p>
      <w:pPr>
        <w:pStyle w:val="Normal"/>
        <w:rPr/>
      </w:pPr>
      <w:r>
        <w:rPr/>
        <w:t xml:space="preserve">Au congrès de l’Union des Moutons de Panurge, le ton n’était plus aux Laudes après Matines, malgré les discours fermes et déterminés de Raffarin sur les lendemains qui chantent, qui allaient chanter, qui chanteraient, qui auraient dû chanter…ce qui amenait un certain désenchantement desdits Moutons ; comment ! la marche triomphale était déjà finie, après seulement seize mois de raffarinades ? </w:t>
      </w:r>
    </w:p>
    <w:p>
      <w:pPr>
        <w:pStyle w:val="Normal"/>
        <w:rPr/>
      </w:pPr>
      <w:r>
        <w:rPr/>
        <w:t>L’Aigle du Poitou avait beau promettre martialement des merveilles et des monts en serrant ses petits poings dodus avec détermination, même ses Moutons n’y croyaient plus, d’autant que se dessinaient à l’horizon du printemps (c’est à dire demain) des élections fort mal venues qui leur promettaient quelque hécatombe ; et déjà, ils se comptaient du regard.</w:t>
      </w:r>
    </w:p>
    <w:p>
      <w:pPr>
        <w:pStyle w:val="Normal"/>
        <w:rPr/>
      </w:pPr>
      <w:r>
        <w:rPr/>
        <w:t>Les malheureux paysans du Cantal et de la Lozère n’avaient plus rien pour nourrir leurs bestiaux, le soleil ayant tout calciné dans leurs champs ; mais un formidable élan de générosité s’était créé : les paysans de la Beauce donnant leur paille et leur foin, et le gouvernement donnant généreusement des discours déterminés ; mais les discours, même raffarinesques, n’avaient jamais transporté un seul fétu de paille, et celle-ci restait en meules sur les chemins de la Beauce et d’ailleurs, attendant de pourrir aux pluies d’automne qui avaient commencé, ou de flamber sous l’étincelle des derniers boutefeux qui n’avaient plus rien sous le briquet.</w:t>
      </w:r>
    </w:p>
    <w:p>
      <w:pPr>
        <w:pStyle w:val="Normal"/>
        <w:rPr/>
      </w:pPr>
      <w:r>
        <w:rPr/>
        <w:t>Itou des indemnités promises aux inondés d’hier (en attendant ceux de demain, sans compter les asséchés d'aujourd'hui, car on passait fort aisément du mouillé au sec, et du sec au mouillé) : les inondés et les asséchés se contenteraient des promesses, en attendant l’Arlésienne…</w:t>
      </w:r>
    </w:p>
    <w:p>
      <w:pPr>
        <w:pStyle w:val="Normal"/>
        <w:rPr/>
      </w:pPr>
      <w:r>
        <w:rPr/>
        <w:t>Il en allait de même pour les dépenses de santé : le trou se révélant abyssal, il devenait subitement urgent d’attendre l’automne pour creuser avec détermination d’autres trous qui le combleraient, sans doute parce que les mesures annoncées feraient l’effet d’une douche glacée qu’il valait mieux administrer après les élections.</w:t>
      </w:r>
    </w:p>
    <w:p>
      <w:pPr>
        <w:pStyle w:val="Normal"/>
        <w:rPr/>
      </w:pPr>
      <w:r>
        <w:rPr/>
        <w:t xml:space="preserve">Et les Huguenots, dans tout cela, qui pointaient un doigt timide, ici ou là où ils se fussent faits écharper au jour le jour par le Roué et ses sbires, s’il n’y avait eu le 21 Avril ; mais était-ce de la timidité? On soupçonnait plutôt qu'ils attendaient de la chiraquie qu'elle pourrît d'elle-même, trop occupés qu'ils étaient à se crêper le chignon. </w:t>
      </w:r>
    </w:p>
    <w:p>
      <w:pPr>
        <w:pStyle w:val="Normal"/>
        <w:rPr/>
      </w:pPr>
      <w:r>
        <w:rPr/>
        <w:t>Discrètement, Edouard le Concentrique se répandait en propos corrosifs, disant qu’à s’abandonner à la tête de veau et aux discours d’un foutriquet lyrique, on s’exposait à des gênes que l’on n’eût jamais connues avec lui ; ce qui faisait gravement hocher la tête des Papistes déboussolés, mais le vin était tiré, et ils allaient le boire, jusqu’à la lie.</w:t>
      </w:r>
    </w:p>
    <w:p>
      <w:pPr>
        <w:pStyle w:val="Normal"/>
        <w:rPr/>
      </w:pPr>
      <w:r>
        <w:rPr/>
        <w:t>Tout ceci semblait du petit lait à Nicolas le Fourbe, que la déconfiture du Roué et de Raffarin posait chaque jour un peu plus en sauveur des Papistes, ce qu’il cultivait avec habileté et cependant quelque angoisse : au train où allaient les choses, il n’y aurait bientôt plus rien à sauver…</w:t>
      </w:r>
    </w:p>
    <w:p>
      <w:pPr>
        <w:pStyle w:val="Normal"/>
        <w:rPr/>
      </w:pPr>
      <w:r>
        <w:rPr/>
      </w:r>
    </w:p>
    <w:p>
      <w:pPr>
        <w:pStyle w:val="Normal"/>
        <w:rPr/>
      </w:pPr>
      <w:r>
        <w:rPr/>
        <w:t>Pendant ce temps, le Roué régentait la marche de l’Univers sur son nuage rose, pérorant devant l’ONU sur ce qui était à faire et ce qui ne l’était pas, avec d’héroïques mouvements de menton déterminés, ce qui s’appelait parler pour ne rien dire car il avait aussitôt ajouté que la France ne s’opposerait en rien aux décisions de Deubeulyou d’Amérique, lequel en ferait à sa tête, comme d’habitude, pour le pire et le meilleur.</w:t>
      </w:r>
    </w:p>
    <w:p>
      <w:pPr>
        <w:pStyle w:val="Normal"/>
        <w:rPr/>
      </w:pPr>
      <w:r>
        <w:rPr/>
        <w:t>Et l’on subodorait que tout ceci ressemblait à une grande pantalonnade où chacun se haussait du bec pour avoir le beau rôle auprès de son public : Deubeulyou brossant son électorat dans le sens du poil, et le Roué brossant celui de tous les autres pour tenter de se faire reluire (puisque son image se ternissait en France) ; ce qui ne faisait pas l’affaire des malheureux Babyloniens, pris entre tous ces feux qui les criblaient , et qui eussent aimé, comme en France, moins de discours glorieux, et plus d’actes.</w:t>
      </w:r>
    </w:p>
    <w:p>
      <w:pPr>
        <w:pStyle w:val="Normal"/>
        <w:rPr/>
      </w:pPr>
      <w:r>
        <w:rPr/>
      </w:r>
    </w:p>
    <w:p>
      <w:pPr>
        <w:pStyle w:val="Normal"/>
        <w:rPr/>
      </w:pPr>
      <w:r>
        <w:rPr/>
      </w:r>
    </w:p>
    <w:p>
      <w:pPr>
        <w:pStyle w:val="A1pang"/>
        <w:rPr/>
      </w:pPr>
      <w:bookmarkStart w:id="441" w:name="__RefHeading___Toc107756751"/>
      <w:r>
        <w:rPr/>
        <w:t>Samba Onusienne</w:t>
      </w:r>
      <w:bookmarkEnd w:id="441"/>
      <w:r>
        <w:rPr/>
        <w:t xml:space="preserve"> </w:t>
      </w:r>
    </w:p>
    <w:p>
      <w:pPr>
        <w:pStyle w:val="A2pang"/>
        <w:rPr/>
      </w:pPr>
      <w:bookmarkStart w:id="442" w:name="__RefHeading___Toc107756752"/>
      <w:bookmarkEnd w:id="442"/>
      <w:r>
        <w:rPr/>
        <w:t>26/09/2003</w:t>
      </w:r>
    </w:p>
    <w:p>
      <w:pPr>
        <w:pStyle w:val="Normal"/>
        <w:rPr/>
      </w:pPr>
      <w:r>
        <w:rPr/>
      </w:r>
    </w:p>
    <w:p>
      <w:pPr>
        <w:pStyle w:val="Normal"/>
        <w:rPr/>
      </w:pPr>
      <w:r>
        <w:rPr/>
        <w:t>La France avait-elle un Monarque, ou un représentant permanent à l’ONU ? La question se posait, tant Le Roué semblait n’être bien qu’en deux endroits au monde : à l’ONU, là où il avait sa clientèle de roitelets, et sous les cocotiers d’un palace tropical : tout le reste l’insupportait ; on s’en était bien aperçu pendant la canicule qui rôtissait chaque jour quelques centaines de vieux : il n’avait pas bougé une oreille, de là où il était, insensible aux malheurs de ce peuple d’en bas qu’il savait flatter pourtant, dans les urgences électorales, avec le geste éprouvé du maquignon qui jauge l’aloyau et l’entrecôte en tâtant le cul des vaches.</w:t>
      </w:r>
    </w:p>
    <w:p>
      <w:pPr>
        <w:pStyle w:val="Normal"/>
        <w:rPr/>
      </w:pPr>
      <w:r>
        <w:rPr/>
        <w:t>Dans l'affaire de Babylone, ayant toujours été à voile (pour prendre le vent dominant) et à vapeur (pour faire machine arrière toute), il venait d’inverser celle-ci en donnant aux gazetiers d’Amérique des gages de souplesse (que l'on nommait contorsions), dès qu’il avait vu son inséparable ami le Kanzler Schröder être cul et chemise avec Deubeulyou, et qu’il s'était senti pousser des cornes ; la chose n’était point nouvelle pourtant, puisqu’au printemps, le Kanzler, le Tzar Poutine et l’empereur de Chine l’avaient bien laissé villepinter sur l’avant-scène en le poussant du coude et le flattant de la voix, tout en tenant conciliabule avec Deubeulyou pour en retirer quelque bargain secret ; il était donc cornu par épisodes, et apparemment satisfait de l’être, puisqu’il continuait à vouloir jouer l’Amphitryon en dansant la Samba : un pas en avant , un pas en arrière.</w:t>
      </w:r>
    </w:p>
    <w:p>
      <w:pPr>
        <w:pStyle w:val="Normal"/>
        <w:rPr/>
      </w:pPr>
      <w:r>
        <w:rPr/>
        <w:t>Des Babyloniens ? il s’en moquait bien de la moitié comme du quart, comme du reste d’ailleurs, ne rêvant que d’une chose : jouer au Grand Monarque.</w:t>
      </w:r>
    </w:p>
    <w:p>
      <w:pPr>
        <w:pStyle w:val="Normal"/>
        <w:rPr/>
      </w:pPr>
      <w:r>
        <w:rPr/>
        <w:t>Pourtant, la réalité des choses le rendait morose et chagrin : sitôt son discours Onusien terminé, Deubeulyou avait tourné les talons et quitté la tribune et l’assemblée comme un ruffian véritable, sans même daigner entendre la péroraison du Roué, fort marri de la chose qui lui révélait dans quelle estime véritable il était tenu ; Mais il avait depuis quarante ans tant avalé de couleuvres pour conquérir le pouvoir ou le conserver, qu’une de plus ou de moins…le plus dur à avaler, c’était la tête, après le reste glissait tout seul.</w:t>
      </w:r>
    </w:p>
    <w:p>
      <w:pPr>
        <w:pStyle w:val="Normal"/>
        <w:rPr/>
      </w:pPr>
      <w:r>
        <w:rPr/>
        <w:t>La rustrerie de Deubeulyou avait fait scandale aux Amériques, tant on détestait ses manières rustiques qui mettaient inutilement de l’huile sur le feu, dans un temps où il eût fallu adoucir les choses et agir en gentilhomme ; moins pour le Roué, qui recevait là la monnaie de sa pièce du printemps, que pour tous les autres qu’il convenait de ne point froisser par des attitudes impériales.</w:t>
      </w:r>
    </w:p>
    <w:p>
      <w:pPr>
        <w:pStyle w:val="Normal"/>
        <w:rPr/>
      </w:pPr>
      <w:r>
        <w:rPr/>
        <w:t>Pour Deubeulyou, les échéances approchaient, moins sereines qu’il aurait souhaité car les choses empiraient à Babylone qui ressemblait maintenant à une pétaudière ; c’est qu’on était maintenant dans ces 300 derniers mètres où les arquebusades crépitaient de partout et de nulle part sur tout ce qui bougeait, sans que l’on sût bien qui étaient les ennemis, ni qui était visé ; dans le doute, les fusiliers tiraient dans le tas, ce qui créait de nouveaux ennemis parmi les survivants.</w:t>
      </w:r>
    </w:p>
    <w:p>
      <w:pPr>
        <w:pStyle w:val="Normal"/>
        <w:rPr/>
      </w:pPr>
      <w:r>
        <w:rPr/>
        <w:t>Autre épine dans le pied de Deubeulyou, cette guerre coûtait fort cher, et les affaires commençaient à virer à la déconfiture, ce qui faisait gronder le Peuple d’Amérique et comblait d’aise le camp Démocrate en mettant Deubeulyou aux abois.</w:t>
      </w:r>
    </w:p>
    <w:p>
      <w:pPr>
        <w:pStyle w:val="Normal"/>
        <w:rPr/>
      </w:pPr>
      <w:r>
        <w:rPr/>
        <w:t>Mais il y avait un hic : le bon docteur Howard Dean, gouverneur Démocrate du Vermont, homme fort estimable et ouvert aux problèmes du Monde paraissait bien capable de balayer Deubeulyou, mais il était talonné par une ribambelle de candidats qui voulaient eux aussi être califes, et risquaient fort d’affadir sa campagne en faisant le jeu de Deubeulyou, comme 4 ans auparavant…</w:t>
      </w:r>
    </w:p>
    <w:p>
      <w:pPr>
        <w:pStyle w:val="Normal"/>
        <w:rPr/>
      </w:pPr>
      <w:r>
        <w:rPr/>
        <w:t>Là était le piège dans lequel les Huguenots de France étaient tombés, se dispersant à l’excès en croyant le Roué à terre, alors que la bête acculée en sa tanière avait fait feu de tout bois et usé de tous expédients pour survivre, et l'inimaginable avait eu lieu…</w:t>
      </w:r>
    </w:p>
    <w:p>
      <w:pPr>
        <w:pStyle w:val="Normal"/>
        <w:rPr/>
      </w:pPr>
      <w:r>
        <w:rPr/>
      </w:r>
    </w:p>
    <w:p>
      <w:pPr>
        <w:pStyle w:val="Normal"/>
        <w:rPr/>
      </w:pPr>
      <w:r>
        <w:rPr/>
      </w:r>
    </w:p>
    <w:p>
      <w:pPr>
        <w:pStyle w:val="A1pang"/>
        <w:rPr/>
      </w:pPr>
      <w:bookmarkStart w:id="443" w:name="__RefHeading___Toc107756753"/>
      <w:r>
        <w:rPr/>
        <w:t>Les Trois Messes Basses</w:t>
      </w:r>
      <w:bookmarkEnd w:id="443"/>
      <w:r>
        <w:rPr/>
        <w:t xml:space="preserve"> </w:t>
      </w:r>
    </w:p>
    <w:p>
      <w:pPr>
        <w:pStyle w:val="A2pang"/>
        <w:rPr/>
      </w:pPr>
      <w:bookmarkStart w:id="444" w:name="__RefHeading___Toc107756754"/>
      <w:bookmarkEnd w:id="444"/>
      <w:r>
        <w:rPr/>
        <w:t>27/09/2003</w:t>
      </w:r>
    </w:p>
    <w:p>
      <w:pPr>
        <w:pStyle w:val="Normal"/>
        <w:rPr/>
      </w:pPr>
      <w:r>
        <w:rPr/>
      </w:r>
    </w:p>
    <w:p>
      <w:pPr>
        <w:pStyle w:val="Normal"/>
        <w:rPr/>
      </w:pPr>
      <w:r>
        <w:rPr/>
        <w:t>Ce n’étaient pas des cornes de diablotin que portait le Roué maintenant, mais une imposante ramure, de celles qu’arborent les maris infortunés et fiers de l’être : après le chancelier Kanzler Schröder, c’était le Tzar Poutine qui avait été reçu par Deubeulyou, non point à la sauvette, sur un canapé de la représentation Onusienne, comme le Roué, mais à Camp David qui était le Saint des Saints des rois d’Amérique où il avait reçu tous les honneurs dûs à son rang.</w:t>
      </w:r>
    </w:p>
    <w:p>
      <w:pPr>
        <w:pStyle w:val="Normal"/>
        <w:rPr/>
      </w:pPr>
      <w:r>
        <w:rPr/>
        <w:t>Tout comme Deubeulyou, le Tzar Poutine jouait pourtant sur tous les tableaux : faisant risette à l’un pour en tirer bénéfice et partager avec lui les décombres du Monde, flattant le Roué en le marionettant dans l'affaire de Babylone, car tout ce qui nuirait à Deubeulyou et l’affaiblirait était bon pour lui ; ce faisant, le Roué avait fort efficacement ébranlé l’Europe (et il continuait, ce qui ravissait autant le Tzar Poutine que Deubeulyou), ruiné l’assemblée Onusienne, maintenant fort lézardée et qui n’était plus qu’une façade, avec, cerise sur le gâteau une crise fort profonde du NATO que le Roué nommait OTAN (et qui faisait beaucoup moins rire Deubeulyou), ce que les anciens Tzars rouges n’avaient jamais pu ébranler, et que le Roué avait réussi à faire en quelques semaines avec quelques discours (et certains le traitaient d’incapable ! mais non ! mais non ! il pouvait faire pire…).</w:t>
      </w:r>
    </w:p>
    <w:p>
      <w:pPr>
        <w:pStyle w:val="Normal"/>
        <w:rPr/>
      </w:pPr>
      <w:r>
        <w:rPr/>
        <w:t>Il fallait bien reconnaître que le Roué n’était point seul dans cette entreprise : tout comme le Dom Balaguère des Trois Messes Basses, il avait son Garrigou satanique et tentateur qui ne sonnait point de sa diabolique clochette « drelin…drelin…drelin », mais lui villepintait à l’oreille « Veto…Veto…Veto ! », tout comme, 6 ans auparavant, il lui susurrait « dissolution! dissolution! ».</w:t>
      </w:r>
    </w:p>
    <w:p>
      <w:pPr>
        <w:pStyle w:val="Normal"/>
        <w:rPr/>
      </w:pPr>
      <w:r>
        <w:rPr/>
        <w:t>Et le pauvre homme, qui n’avait jamais pu résister aux tireurs de ficelles, avait obéi à chaque fois, bien persuadé qu’il agissait en maître.</w:t>
      </w:r>
    </w:p>
    <w:p>
      <w:pPr>
        <w:pStyle w:val="Normal"/>
        <w:rPr/>
      </w:pPr>
      <w:r>
        <w:rPr/>
        <w:t>A bien le considérer, le Beau Villepin avait quelque chose d’étrange, avec ce petit quelque chose de croisé dans le regard, et ces dents acérées, ces oreilles pointues qui lui donnaient certains jours un air de parenté avec Nicolas le Fourbe (qui avait de forts crocs et des oreilles pointées en sémaphore, qu’il tenait de son lointain ancêtre Dracula des Carpates), et faisaient penser , avec un frisson glacé à l’AUTRE, celui des ténèbres…</w:t>
      </w:r>
    </w:p>
    <w:p>
      <w:pPr>
        <w:pStyle w:val="Normal"/>
        <w:rPr/>
      </w:pPr>
      <w:r>
        <w:rPr/>
        <w:t>Le Roué avait aussi un autre Garrigou, gras à lard superbe, et qui raffarinait tant et si bien qu’il ne laisserait bientôt plus rien debout dans la maison de France ; mais était-ce bien fortuit ? cela ressemblait de jour en jour à la politique de la Terre Brûlée, où on ne laisse que ruines et désolation quand on réalise que la chute est inévitable.</w:t>
      </w:r>
    </w:p>
    <w:p>
      <w:pPr>
        <w:pStyle w:val="Normal"/>
        <w:rPr/>
      </w:pPr>
      <w:r>
        <w:rPr/>
        <w:t>Elle eût pu être évitée cependant, par une approche raisonnable des affaires et non par ces postures de sabreur qu’affectionnait le Roué en lui donnant le sentiment d’exister à la face du Monde ; le Monde qui regardait mi-amusé, mi-consterné gesticuler le saltimbanque, avec quelque inquiétude toutefois, car si on voyait bien quand commençaient ses pitreries, on ne savait jamais quand elles finiraient, ni jusqu’où elles entraîneraient le Pays.</w:t>
      </w:r>
    </w:p>
    <w:p>
      <w:pPr>
        <w:pStyle w:val="Normal"/>
        <w:rPr/>
      </w:pPr>
      <w:r>
        <w:rPr/>
        <w:t>On comprenait aisément que le Roué ne pouvait se dresser contre son opinion publique, lui qui l’avait toujours suivie ; et bien qu’il en mourût d’envie au printemps, il n’était point allé à Babylone porter les valises de Deubeulyou, ce qui ne lui eût point été pardonné ; mais au lieu d’adopter une opposition raisonnable qui eût pu changer la face des choses, son orgueil démesuré (et que l'on disait caractériel) lui avait fait chevaucher les chevaux de la tempête en déclenchant les passions.</w:t>
      </w:r>
    </w:p>
    <w:p>
      <w:pPr>
        <w:pStyle w:val="Normal"/>
        <w:rPr/>
      </w:pPr>
      <w:r>
        <w:rPr/>
        <w:t>Et là où il n’y avait encore qu’un coup de vent frais, il avait déclenché l’ouragan en raidissant Deubeulyou (qui n’avait pas besoin de cela, étant déjà fort roide de nature !) par un Veto qu’on ne lui demandait pas et qui avait fait empirer les choses en discréditant le ministre Powell : les faucons s’étaient engouffrés dans la brèche…</w:t>
      </w:r>
    </w:p>
    <w:p>
      <w:pPr>
        <w:pStyle w:val="Normal"/>
        <w:rPr/>
      </w:pPr>
      <w:r>
        <w:rPr/>
      </w:r>
    </w:p>
    <w:p>
      <w:pPr>
        <w:pStyle w:val="Normal"/>
        <w:rPr/>
      </w:pPr>
      <w:r>
        <w:rPr/>
      </w:r>
    </w:p>
    <w:p>
      <w:pPr>
        <w:pStyle w:val="A1pang"/>
        <w:rPr/>
      </w:pPr>
      <w:bookmarkStart w:id="445" w:name="__RefHeading___Toc107756755"/>
      <w:r>
        <w:rPr/>
        <w:t>Thémis aux yeux bandés...</w:t>
      </w:r>
      <w:bookmarkEnd w:id="445"/>
      <w:r>
        <w:rPr/>
        <w:t xml:space="preserve"> </w:t>
      </w:r>
    </w:p>
    <w:p>
      <w:pPr>
        <w:pStyle w:val="A2pang"/>
        <w:rPr/>
      </w:pPr>
      <w:bookmarkStart w:id="446" w:name="__RefHeading___Toc107756756"/>
      <w:bookmarkEnd w:id="446"/>
      <w:r>
        <w:rPr/>
        <w:t>29/09/2003</w:t>
      </w:r>
    </w:p>
    <w:p>
      <w:pPr>
        <w:pStyle w:val="Normal"/>
        <w:rPr/>
      </w:pPr>
      <w:r>
        <w:rPr/>
      </w:r>
    </w:p>
    <w:p>
      <w:pPr>
        <w:pStyle w:val="Normal"/>
        <w:rPr/>
      </w:pPr>
      <w:r>
        <w:rPr/>
        <w:t>Le Chanoine Holland s’était ébroué d’une longue méridienne ; en fait, c’étaient les Parpaillots dont il était le Prieur Huguenot qui l’avaient tiré de sa méditation, car il y avait urgence, le feu étant non point au Prieuré, mais au château du Roué ; pourtant, ils croyaient bien être au calme pour encore trois ans, à se tirer les poils du menton en attendant que sonnât l’heure, mais ce diable de Roué avait précipité les choses en voulant toucher à tout et mettre son grain de sel à toutes les sauces, promettant tant qu’il ne tiendrait rien.</w:t>
      </w:r>
    </w:p>
    <w:p>
      <w:pPr>
        <w:pStyle w:val="Normal"/>
        <w:rPr/>
      </w:pPr>
      <w:r>
        <w:rPr/>
        <w:t>L’Aigle du Poitou s'était ainsi engagé devant les gazetiers : "Je continuerai à baisser l'impôt sur le revenu pour que ceux qui travaillent puissent d'année en année tirer davantage profit de leur travail" ce qui était une belle fourberie Raffarinesque car cela avantageait seuls les plus fortunés, puisque l’impôt était bel et bien établi sur le revenu, et non sur les supposés efforts dûs à un travail méritoire ; ce qui faisait une belle jambe à tous les traîne-misère et gagne-petit qui s’échinaient au travail sans bénéficier de ces largesses princières, mais qui paieraient plus, le Génie du Poitou augmentant allègrement leurs taxes et gabelles. Il ne faisait en cela qu’obéir aux injonctions irresponsables du Roué qui ordonnait de manger de la brioche quand il n’y avait plus de pain.</w:t>
      </w:r>
    </w:p>
    <w:p>
      <w:pPr>
        <w:pStyle w:val="Normal"/>
        <w:rPr/>
      </w:pPr>
      <w:r>
        <w:rPr/>
        <w:t xml:space="preserve">On voyait bien là la traîtrise de ces Huguenots, si prompts à pointer avec délices les fadaises abracadabranteques du Roué et de son Raffarin, pour que le feu se répandît… </w:t>
      </w:r>
    </w:p>
    <w:p>
      <w:pPr>
        <w:pStyle w:val="Normal"/>
        <w:rPr/>
      </w:pPr>
      <w:r>
        <w:rPr/>
        <w:t>Eu égard à la dureté des temps et à la précarité qui pointait à nouveau, la Reine tant bigote s’était faite entremetteuse des étranges lucarnes, depuis qu’avant l’été elle s’était affichée avec son baladin Johnny qui avait mis le feu partout, bien qu’il fût souvent entre deux eaux et sans malice ; elle récidivait avec une lolita Lorie qui trémoussait ses tétons menus devant les étranges lucarnes, dans le but " d'améliorer la qualité de vie au quotidien des personnes âgées hospitalisées", ce qui était fort louable en soi ; mais on subodorait en toute cette manœuvre quelque artifice propre à faire oublier l'indifférence du couple royal qui n’avait pas eu pour elles un émoi vrai du cœur pendant la canicule, mais voulait s’afficher maintenant en bons samaritains.</w:t>
      </w:r>
    </w:p>
    <w:p>
      <w:pPr>
        <w:pStyle w:val="Normal"/>
        <w:rPr/>
      </w:pPr>
      <w:r>
        <w:rPr/>
        <w:t>Le beau Juppé d’Aquitaine venait devant les juges, fort courroucé de porter un chapeau qu’un autre eût dû porter, et dont il était bien décidé à coiffer à son tour quelques lampistes.</w:t>
      </w:r>
    </w:p>
    <w:p>
      <w:pPr>
        <w:pStyle w:val="Normal"/>
        <w:rPr/>
      </w:pPr>
      <w:r>
        <w:rPr/>
        <w:t>Le Révérend Père Benne avait pourtant remué ciel et terre pour que l’on aplanît les choses, n’hésitant point à déplacer vers des parquets lointains le juge Patrick Desmure et le procureur Yves Bot, magistrats bien trop pointilleux, pour les remplacer par d’autres qui l’étaient beaucoup moins, afin de requalifier un crime en peccadille vénielle (ce qui faisait murmurer dans les prétoires et en coulisses).</w:t>
      </w:r>
    </w:p>
    <w:p>
      <w:pPr>
        <w:pStyle w:val="Normal"/>
        <w:rPr/>
      </w:pPr>
      <w:r>
        <w:rPr/>
        <w:t>Ces tours de passe-passe étaient devenus banals tant ils étaient quotidiens, la chiraquie poussant partout ses estafiers complaisants, quoiqu’il restât encore en place, de-ci de-là, quelques magistrats intègres qui fissent résistance ; Les juges Renaud van Ruymbeke, Philippe Courroye, et Eric de Montgolfier (ainsi que quelques autres) faisaient encore front, pour leur plus grand Honneur, et celui de la Magistrature ; mais on saurait bien les contraindre au silence.</w:t>
      </w:r>
    </w:p>
    <w:p>
      <w:pPr>
        <w:pStyle w:val="Normal"/>
        <w:rPr/>
      </w:pPr>
      <w:r>
        <w:rPr/>
        <w:t>Pour l’heure, bien que le chemin ait été dépierré, expurgé de la moindre épine, et que la présidente fût bien accommodante, il restait encore quelques pierres d’achoppement que le Révérend Père Benne et ses acolytes peinaient à déterrer ; c’est que les lampistes désignés étaient fort rétifs à porter un feutre bien trop grand pour leur chef, et l’on pouvait craindre quelque révélation incongrue qui mît à bas une si belle ordonnance, d’autant que les promesses passées s’étaient révélées de doux zéphyrs trompeurs, comme en avait fait la cruelle expérience un sieur Méry, en son temps ; on sait ce qu’il en était advenu…</w:t>
      </w:r>
    </w:p>
    <w:p>
      <w:pPr>
        <w:pStyle w:val="Normal"/>
        <w:rPr/>
      </w:pPr>
      <w:r>
        <w:rPr/>
      </w:r>
    </w:p>
    <w:p>
      <w:pPr>
        <w:pStyle w:val="Normal"/>
        <w:rPr/>
      </w:pPr>
      <w:r>
        <w:rPr/>
      </w:r>
    </w:p>
    <w:p>
      <w:pPr>
        <w:pStyle w:val="A1pang"/>
        <w:rPr/>
      </w:pPr>
      <w:bookmarkStart w:id="447" w:name="__RefHeading___Toc107756757"/>
      <w:r>
        <w:rPr/>
        <w:t>Apothéose sur FR3</w:t>
      </w:r>
      <w:bookmarkEnd w:id="447"/>
      <w:r>
        <w:rPr/>
        <w:t xml:space="preserve"> </w:t>
      </w:r>
    </w:p>
    <w:p>
      <w:pPr>
        <w:pStyle w:val="A2pang"/>
        <w:rPr/>
      </w:pPr>
      <w:bookmarkStart w:id="448" w:name="__RefHeading___Toc107756758"/>
      <w:bookmarkEnd w:id="448"/>
      <w:r>
        <w:rPr/>
        <w:t>01/10/2003</w:t>
      </w:r>
    </w:p>
    <w:p>
      <w:pPr>
        <w:pStyle w:val="Normal"/>
        <w:rPr/>
      </w:pPr>
      <w:r>
        <w:rPr/>
      </w:r>
    </w:p>
    <w:p>
      <w:pPr>
        <w:pStyle w:val="Normal"/>
        <w:rPr/>
      </w:pPr>
      <w:r>
        <w:rPr/>
        <w:t>C’était grandiose, ils étaient tous là, (il manquait bien Poivre d’Arvor, Mazerolles et quelques autres, mais ils avaient dit leur (prudent) désespoir de ne point y être, par missive expresse) les gentilshommes porte-coton, autour de la porteuse de plumeau de service qui avait manifestement fait son choix, pour épousseter et encenser la Reine tant bigote ; et rien n’y avait manqué, au point que, le temps d'une révérence, on avait oublié le but affiché de ces agapes (ah, oui ! les vieux qui mouraient dans les hôpitaux, ou quelque chose d’approchant qui fît pleurer dans les chaumières) pour ne voir et n’entendre que la Reine de la soirée, celle pour qui tout avait été monté, organisé, et paré de dentelles, pour faire oublier son silence assourdissant de l'été, au plus fort de l'hécatombe, et montrer à tous ces mécréants combien elle était généreuse, désintéressée, et incapable du moindre calcul sordidement électoral...</w:t>
      </w:r>
    </w:p>
    <w:p>
      <w:pPr>
        <w:pStyle w:val="Normal"/>
        <w:rPr/>
      </w:pPr>
      <w:r>
        <w:rPr/>
        <w:t>On était charmé d’apprendre que le chien de la Reine s’appelait Sumo, qu’il mangeait bien et faisait sa crotte tous les jours, et que dans un grand élan spontané, tous ces beaux messieurs avaient amené leur toutou familier pour qu’il vînt lui aussi faire sa cour au toutou Royal, les maîtres et les chiens remuant de la queue de concert.</w:t>
      </w:r>
    </w:p>
    <w:p>
      <w:pPr>
        <w:pStyle w:val="Normal"/>
        <w:rPr/>
      </w:pPr>
      <w:r>
        <w:rPr/>
        <w:t>On était surtout curieux de voir combien de temps dureraient ces pantalonnades qui rabaissaient la France au niveau d’une de ces républiques que l’on disait bananières, où les malandrins en place rapinaient sans vergogne et faisaient main basse sur tout, corps et biens, et même jusqu’aux gazettes.</w:t>
      </w:r>
    </w:p>
    <w:p>
      <w:pPr>
        <w:pStyle w:val="Normal"/>
        <w:rPr/>
      </w:pPr>
      <w:r>
        <w:rPr/>
        <w:t>On s’étonnait même que ces gens, si angoissés pour leur devenir et tant soucieux de complaire aux puissants, se compromissent aussi imprudemment, à jouer les faire-valoir dans un pareil vaudeville, car la mémoire des Peuples n’était point volatile, et on saurait le leur rappeler, le jour de l’alternance.</w:t>
      </w:r>
    </w:p>
    <w:p>
      <w:pPr>
        <w:pStyle w:val="Normal"/>
        <w:rPr/>
      </w:pPr>
      <w:r>
        <w:rPr/>
        <w:t>Au Palais de Justice, le beau Juppé d’Aquitaine n’avait pu s’empêcher de faire le beau et de pérorer sur le Vice qu’il avait trouvé en arrivant au Repaire des Prédateurs Rapaces, et la Vertu qui était la sienne et qu’il chantait haut et fort (car on n’est jamais si bien servi que par soi-même), mais qu’il lui faudrait pourtant bien démontrer autrement que par des poses péremptoires : quand on lui demandait de préciser certains points, il devenait amnésique pour tout ce qui le touchait.</w:t>
      </w:r>
    </w:p>
    <w:p>
      <w:pPr>
        <w:pStyle w:val="Normal"/>
        <w:rPr/>
      </w:pPr>
      <w:r>
        <w:rPr/>
        <w:t>Les autres étaient bien plus penauds, et peu diserts, délivrant quelques bribes de-ci, de-là, pour murmurer qu’ils ignoraient tout et ne savaient rien, que les comptes étaient tenus par d’autres, et puis, il y avait si longtemps…comment vouliez-vous compter des écus que l’on engrangeait à pleines charretées et que l’on maniait à la pelle, à pleines brassées, comme l’aimait tant le Roué…</w:t>
      </w:r>
    </w:p>
    <w:p>
      <w:pPr>
        <w:pStyle w:val="Normal"/>
        <w:rPr/>
      </w:pPr>
      <w:r>
        <w:rPr/>
        <w:t xml:space="preserve">La malheureuse Cassetta, qui était censée tenir les cordons de la bourse ( enfin des bourses, car il en avait tant !), voyait bien venir l’orage par tous ces regards qui convergeaient et la clouaient déjà au pilori en se déchargeant sur elle de tout opprobre à venir. </w:t>
      </w:r>
    </w:p>
    <w:p>
      <w:pPr>
        <w:pStyle w:val="Normal"/>
        <w:rPr/>
      </w:pPr>
      <w:r>
        <w:rPr/>
        <w:t>Les présumés corrupteurs étaient plus bavards, disant qu’ils corrompaient le couteau sous la gorge, tant les corrompus savaient être pressants et terriblement efficaces quand il fallait que l’on devînt compréhensif, ce qu’ils étaient devenus, par la force des choses et des baïonnettes.</w:t>
      </w:r>
    </w:p>
    <w:p>
      <w:pPr>
        <w:pStyle w:val="Normal"/>
        <w:rPr/>
      </w:pPr>
      <w:r>
        <w:rPr/>
        <w:t>Une Dame de Panafieu, que l’on disait d’Inde et du pays des pintades, avait cru bien faire en proclamant le beau Juppé lampiste de l’affaire, ce qui établissait qu’un plus puissant que lui, autant corrupteur que corrompu, paraissait intouchable ; on savait même qu'il se terrait Faubourg Saint Honoré, d'où il narguait les juges et la France entière.</w:t>
      </w:r>
    </w:p>
    <w:p>
      <w:pPr>
        <w:pStyle w:val="Normal"/>
        <w:rPr/>
      </w:pPr>
      <w:r>
        <w:rPr/>
        <w:t xml:space="preserve">Dans tout cela, les Huguenots reprenaient du poil de la bête et retrouvaient des couleurs et des forces, à mesure que le Roué et les siens s’enfonçaient dans la fange, au grand désespoir des Papistes, ceux qui prenaient le Roué pour un grand honnête homme, et les campanules pour les fleurs de la Passion. </w:t>
      </w:r>
    </w:p>
    <w:p>
      <w:pPr>
        <w:pStyle w:val="Normal"/>
        <w:rPr/>
      </w:pPr>
      <w:r>
        <w:rPr/>
      </w:r>
    </w:p>
    <w:p>
      <w:pPr>
        <w:pStyle w:val="Normal"/>
        <w:rPr/>
      </w:pPr>
      <w:r>
        <w:rPr/>
      </w:r>
    </w:p>
    <w:p>
      <w:pPr>
        <w:pStyle w:val="A1pang"/>
        <w:rPr/>
      </w:pPr>
      <w:bookmarkStart w:id="449" w:name="__RefHeading___Toc107756759"/>
      <w:r>
        <w:rPr/>
        <w:t>Les parapluies de Nanterre</w:t>
      </w:r>
      <w:bookmarkEnd w:id="449"/>
      <w:r>
        <w:rPr/>
        <w:t xml:space="preserve"> </w:t>
      </w:r>
    </w:p>
    <w:p>
      <w:pPr>
        <w:pStyle w:val="A2pang"/>
        <w:rPr/>
      </w:pPr>
      <w:bookmarkStart w:id="450" w:name="__RefHeading___Toc107756760"/>
      <w:bookmarkEnd w:id="450"/>
      <w:r>
        <w:rPr/>
        <w:t>27/10/2003</w:t>
      </w:r>
    </w:p>
    <w:p>
      <w:pPr>
        <w:pStyle w:val="Normal"/>
        <w:rPr/>
      </w:pPr>
      <w:r>
        <w:rPr/>
      </w:r>
    </w:p>
    <w:p>
      <w:pPr>
        <w:pStyle w:val="Normal"/>
        <w:rPr/>
      </w:pPr>
      <w:r>
        <w:rPr/>
        <w:t>Dans l’affaire du Rassemblement des Prédateurs Rapaces, on ne doutait point de l’heureux dénouement – in fine – de cette mascarade qui absoudrait le beau Juppé d’Aquitaine de toutes charges, griefs et soupçons.</w:t>
      </w:r>
    </w:p>
    <w:p>
      <w:pPr>
        <w:pStyle w:val="Normal"/>
        <w:rPr/>
      </w:pPr>
      <w:r>
        <w:rPr/>
        <w:t>Tout au plus, serait-il affectueusement admonesté pour s’être montré parfois imprudent et naïf, choses vénielles puisqu’il ignorait tout et ne voyait rien de rien, tout se passant à l’insu de son plein gré. Pourtant, les choses ne tournaient point comme on l’espérait.</w:t>
      </w:r>
    </w:p>
    <w:p>
      <w:pPr>
        <w:pStyle w:val="Normal"/>
        <w:rPr/>
      </w:pPr>
      <w:r>
        <w:rPr/>
        <w:t xml:space="preserve">Le Révérend Père Benne avait bien nommé des procureurs qui avaient déprocuré les dossiers de leurs prédécesseurs bien trop tatillons et tâte-minettes, et des magistrats point trop aigus pour ne point porter le fer là où il ne fallait point qu’ils le portassent, les débats avaient pris une étrange tournure : </w:t>
      </w:r>
    </w:p>
    <w:p>
      <w:pPr>
        <w:pStyle w:val="Normal"/>
        <w:rPr/>
      </w:pPr>
      <w:r>
        <w:rPr/>
        <w:t>Lesdits magistrats voulaient bien fermer les yeux ou ne point trop les ouvrir, et le procureur ne voir que des peccadilles là où des gens du commun eussent étés acculés au bagne, on ne pouvait passer sous silence, pertes et profits les dépositions publiques des argentiers du Duc d’Aquitaine, qui avaient jeté un beau pavé dans le marigot et troublé la belle manœuvre en assurant que leur maître savait tout, comme tout le monde, en laissant le mérinos pisser sur la vertu.</w:t>
      </w:r>
    </w:p>
    <w:p>
      <w:pPr>
        <w:pStyle w:val="Normal"/>
        <w:rPr/>
      </w:pPr>
      <w:r>
        <w:rPr/>
        <w:t>On s’interrogeait pour savoir si ces pastoureaux-là ne réglaient point ainsi quelque ténébreux compte qu’ils avaient en souffrance avec le Duc, et qu’ils étalaient maintenant au grand jour, in cauda venenum…</w:t>
      </w:r>
    </w:p>
    <w:p>
      <w:pPr>
        <w:pStyle w:val="Normal"/>
        <w:rPr/>
      </w:pPr>
      <w:r>
        <w:rPr/>
        <w:t>Mais une telle révélation mettait à bas tout le patient détricotage du procureur qui s’était évertué à démontrer que le Duc d’Aquitaine ignorant tout, il ne pouvait être tenu pour responsable de ce qu’on lui cachait : on savait maintenant qu’il connaissait tout.</w:t>
      </w:r>
    </w:p>
    <w:p>
      <w:pPr>
        <w:pStyle w:val="Normal"/>
        <w:rPr/>
      </w:pPr>
      <w:r>
        <w:rPr/>
        <w:t>Cela n’avait point troublé autrement le procureur détricoteur qui avait impavidement continué à ne pas entendre ce qu’il ne voulait point ouïr, et à prononcer un réquisitoire d’opérette dans ce qui devenait une farce : on savait déjà Thémis aveugle (surtout quand on lui cachait les pièces essentielles), il apparaissait maintenant qu’elle devenait sourde en refusant d’entendre, fort sélectivement, tout ce qui mettait la chiraquie à la géhenne ; cela portait le nom de forfaiture, et pourrait lui être renvoyé dans le museau, comme la gifle d’un gant, pour peu que le Conseil Supérieur de la Magistrature s’alarmât un jour de la chose ; mais il était pour l’heure présidé par le Roué en personne, alors, la rigueur, l’éthique et la vertu… des mots parmi tant d’autres pour ce qui était devenu une chambre d’enregistrement du bon plaisir Royal…</w:t>
      </w:r>
    </w:p>
    <w:p>
      <w:pPr>
        <w:pStyle w:val="Normal"/>
        <w:rPr/>
      </w:pPr>
      <w:r>
        <w:rPr/>
        <w:t>Tout cela était néanmoins fort gênant et posait un délicat problème : comment absoudre le Duc d’Aquitaine, et à travers lui, le Roué puisqu’il était le Deus ex Machina de toutes ces fredaines, sans trop apparaître aux ordres d’un pouvoir corrompu et aux abois ?</w:t>
      </w:r>
    </w:p>
    <w:p>
      <w:pPr>
        <w:pStyle w:val="Normal"/>
        <w:rPr/>
      </w:pPr>
      <w:r>
        <w:rPr/>
        <w:t>C’est que les Huguenots se mettaient à redonner de la voix et promettaient des lendemains vengeurs.</w:t>
      </w:r>
    </w:p>
    <w:p>
      <w:pPr>
        <w:pStyle w:val="Normal"/>
        <w:rPr/>
      </w:pPr>
      <w:r>
        <w:rPr/>
        <w:t>Le procureur avait ouvert son parapluie en ne requérant pas de peine infâmante, bien que toute condamnation prononcée par les juges entraînasse- de facto- une inéligibilité déshonorante ; ce serait donc aux magistrats à ouvrir leur ombrelle pour sauver les apparences, ou tenter de le faire ; mais l’exercice s’avérait délicat : compte tenu de ce que l’on savait maintenant, prononcer une relaxe devenait fort aventureux pour un avenir que l’on aimerait préserver dans des lendemains incertains.</w:t>
      </w:r>
    </w:p>
    <w:p>
      <w:pPr>
        <w:pStyle w:val="Normal"/>
        <w:rPr/>
      </w:pPr>
      <w:r>
        <w:rPr/>
        <w:t>On pouvait supputer quelque ruade des magistrats dont l’honneur serait mis à mal par un tel artifice ; d’autant que la chute du Roué entraînerait une épuration générale où chacun aurait des comptes à rendre, dans cet orage de grêle des vertus retrouvées qui aurait raison de tous les parapluies.</w:t>
      </w:r>
    </w:p>
    <w:p>
      <w:pPr>
        <w:pStyle w:val="Normal"/>
        <w:rPr/>
      </w:pPr>
      <w:r>
        <w:rPr/>
      </w:r>
    </w:p>
    <w:p>
      <w:pPr>
        <w:pStyle w:val="Normal"/>
        <w:rPr/>
      </w:pPr>
      <w:r>
        <w:rPr/>
      </w:r>
    </w:p>
    <w:p>
      <w:pPr>
        <w:pStyle w:val="A1pang"/>
        <w:rPr/>
      </w:pPr>
      <w:bookmarkStart w:id="451" w:name="__RefHeading___Toc107756761"/>
      <w:r>
        <w:rPr/>
        <w:t>Des jours entre les jours</w:t>
      </w:r>
      <w:bookmarkEnd w:id="451"/>
      <w:r>
        <w:rPr/>
        <w:t xml:space="preserve"> </w:t>
      </w:r>
    </w:p>
    <w:p>
      <w:pPr>
        <w:pStyle w:val="A2pang"/>
        <w:rPr/>
      </w:pPr>
      <w:bookmarkStart w:id="452" w:name="__RefHeading___Toc107756762"/>
      <w:bookmarkEnd w:id="452"/>
      <w:r>
        <w:rPr/>
        <w:t>27/10/2003</w:t>
      </w:r>
    </w:p>
    <w:p>
      <w:pPr>
        <w:pStyle w:val="Normal"/>
        <w:rPr/>
      </w:pPr>
      <w:r>
        <w:rPr/>
      </w:r>
    </w:p>
    <w:p>
      <w:pPr>
        <w:pStyle w:val="Normal"/>
        <w:rPr/>
      </w:pPr>
      <w:r>
        <w:rPr/>
        <w:t>Jospin le Roide y était allé de sa philippique, essorillant le Roué et son Raffarin qui menaient ( avec fermeté et détermination !) la France au désastre.</w:t>
      </w:r>
    </w:p>
    <w:p>
      <w:pPr>
        <w:pStyle w:val="Normal"/>
        <w:rPr/>
      </w:pPr>
      <w:r>
        <w:rPr/>
        <w:t>Il s’était montré lucidement féroce, face à ce Don Quichotte pécunieux qui chargeait le moindre moulin Onusien en faisant beaucoup de vent, sans qu’on sût jamais vraiment pourquoi il chargeait (le savait-il lui même ?), ni pour quelle ténébreuse Dulcinée il brandissait son grand sabre de bois : sans doute un irrépressible besoin de faire des ruades, lui qui ne pouvait tenir en place et pour qui une charge de cavalerie tenait lieu de réflexion .</w:t>
      </w:r>
    </w:p>
    <w:p>
      <w:pPr>
        <w:pStyle w:val="Normal"/>
        <w:rPr/>
      </w:pPr>
      <w:r>
        <w:rPr/>
        <w:t>Pareillement, il avait éreinté le Sancho Pansa du Poitou, enrobé dans une fausse bonhomie qui masquait mal ses appétits de rapace et ses soifs de revanches, sans qu’il eût jamais eu la stature de ses ambitions : Raffarin était nu, dans son indigence verbeuse.</w:t>
      </w:r>
    </w:p>
    <w:p>
      <w:pPr>
        <w:pStyle w:val="Normal"/>
        <w:rPr/>
      </w:pPr>
      <w:r>
        <w:rPr/>
        <w:t>Tout cela était bel et bon, mais le Roide avait trop montré en son temps le peu d’appétit qu’il avait pour le marigot du pouvoir et les joutes de crocodiles, misant tout sur l’honnêteté et l’intelligence, dans une partie biaisée où beaucoup s’étaient réfugiés dans l’illusion du mensonge, pour oublier leur mal de vivre et fuir la grisaille de leur quotidien ; Il avait feint d’ignorer que le loup afghan se chasse avec le lévrier afghan, et non point par de bons sentiments affichés, ou en excipant d’un bon bilan, dans un monde où tout se jouait sur l’apparence et l’artifice ; et le Loup était entré dans la bergerie.</w:t>
      </w:r>
    </w:p>
    <w:p>
      <w:pPr>
        <w:pStyle w:val="Normal"/>
        <w:rPr/>
      </w:pPr>
      <w:r>
        <w:rPr/>
        <w:t>Sans doute, tous ces beaux dégoûtés qui avaient trouvé les raisins trop verts un 21 Avril s’en mordaient-ils les poings : maintenant qu’ils avaient laissé les rapaces s’emparer du pouvoir, ils en payaient le prix fort.</w:t>
      </w:r>
    </w:p>
    <w:p>
      <w:pPr>
        <w:pStyle w:val="Normal"/>
        <w:rPr/>
      </w:pPr>
      <w:r>
        <w:rPr/>
        <w:t>Mais pour l’heure, le Chanoine Bayrou avait franchi son Rubicon qui était le Gave de Pau, au grand dam des Moutons de Panurge qui parlaient de l’écorcher vif et de lui couper des choses, tant son crime de lèse Roué était grand et horrible ; pourtant, il ne faisait que pointer onctueusement les incohérences Raffariniennes qui baissaient l’impôt des riches pour augmenter celui des pauvres, ce qui n’était point tombé dans l’oreille d’un sourd et faisait la joie des Huguenots.</w:t>
      </w:r>
    </w:p>
    <w:p>
      <w:pPr>
        <w:pStyle w:val="Normal"/>
        <w:rPr/>
      </w:pPr>
      <w:r>
        <w:rPr/>
        <w:t>Milladious ! ce Chanoine Bayrou était étonnant : on le croyait abîmé en patenôtres, à tendre l’autre joue, et voilà qu’il se révélait enfant du Béarn, baptisé à la gousse d’ail et au Jurançon ; mais tiendrait-il face au troupeau des moutons enragés ? il semblait bien que certains des moutons de Panurge, fatigués de bêler à l’unisson et au commandement, et fort inquiets pour un avenir qui s’assombrissait, prenaient discrètement langue avec le Chanoine pour retourner au bercail…</w:t>
      </w:r>
    </w:p>
    <w:p>
      <w:pPr>
        <w:pStyle w:val="Normal"/>
        <w:rPr/>
      </w:pPr>
      <w:r>
        <w:rPr/>
        <w:t xml:space="preserve">Le seul espoir qui restât au Roué était la détestation que la bergère Arlette nourrissait pour les Huguenots, et qui surpassait le désamour qu’elle avait pour lui et le baron Seillière ; dès que l’on prononçait le nom de Parpaillot, elle voyait rouge (doublement d’ailleurs car c’était sa vision naturelle) et entrait dans une colère noire, ce qui laissait tout de même dubitatifs ses propres moutons qui se récriaient en disant que si les Huguenots leur tondaient pareillement la laine, le Roué et ses louveteaux Raffariniens les égorgeaient de surcroît, et qu’entre deux maux, mieux valait choisir le moindre, parce que la politique du pire, ils y goûtaient depuis 18 mois… </w:t>
      </w:r>
    </w:p>
    <w:p>
      <w:pPr>
        <w:pStyle w:val="Normal"/>
        <w:rPr/>
      </w:pPr>
      <w:r>
        <w:rPr/>
      </w:r>
    </w:p>
    <w:p>
      <w:pPr>
        <w:pStyle w:val="Normal"/>
        <w:rPr/>
      </w:pPr>
      <w:r>
        <w:rPr/>
        <w:t>Dans Toulouse la Rose, le gendarme Rousselle avait démissionné dans une discrétion fracassante, fatigué de toute cette tourbe qui éclaboussait les honnêtes gens pour mieux exonérer les puissants de leurs crimes ; Sans doute pouvait-on regretter qu’il ne se battît pas plus avant, mais que savait-on des ténébreuses pressions qui s’exerçaient sur lui ? son geste d’ombrageuse colère resterait comme une gifle infamante à la face du Roué et de son régime, qui transformaient les victimes en coupables et les criminels en doux agneaux pascals.</w:t>
      </w:r>
    </w:p>
    <w:p>
      <w:pPr>
        <w:pStyle w:val="Normal"/>
        <w:rPr/>
      </w:pPr>
      <w:r>
        <w:rPr/>
      </w:r>
    </w:p>
    <w:p>
      <w:pPr>
        <w:pStyle w:val="Normal"/>
        <w:rPr/>
      </w:pPr>
      <w:r>
        <w:rPr/>
      </w:r>
    </w:p>
    <w:p>
      <w:pPr>
        <w:pStyle w:val="A1pang"/>
        <w:rPr/>
      </w:pPr>
      <w:bookmarkStart w:id="453" w:name="__RefHeading___Toc107756763"/>
      <w:r>
        <w:rPr/>
        <w:t>Beaucoup de bruit pour rien</w:t>
      </w:r>
      <w:bookmarkEnd w:id="453"/>
      <w:r>
        <w:rPr/>
        <w:t xml:space="preserve"> </w:t>
      </w:r>
    </w:p>
    <w:p>
      <w:pPr>
        <w:pStyle w:val="A2pang"/>
        <w:rPr/>
      </w:pPr>
      <w:bookmarkStart w:id="454" w:name="__RefHeading___Toc107756764"/>
      <w:bookmarkEnd w:id="454"/>
      <w:r>
        <w:rPr/>
        <w:t>27/10/2003</w:t>
      </w:r>
    </w:p>
    <w:p>
      <w:pPr>
        <w:pStyle w:val="Normal"/>
        <w:rPr/>
      </w:pPr>
      <w:r>
        <w:rPr/>
      </w:r>
    </w:p>
    <w:p>
      <w:pPr>
        <w:pStyle w:val="Normal"/>
        <w:rPr/>
      </w:pPr>
      <w:r>
        <w:rPr/>
        <w:t>Les Mânes de Charlemagne devaient en trembler, tout autant que celles de Frédéric Barberousse, quand à l’autre Frédéric, le Grand, il s’en était retourné dans sa tombe.</w:t>
      </w:r>
    </w:p>
    <w:p>
      <w:pPr>
        <w:pStyle w:val="Normal"/>
        <w:rPr/>
      </w:pPr>
      <w:r>
        <w:rPr/>
        <w:t>Comme au temps des Dragons de Monsieur de Noailles :</w:t>
      </w:r>
    </w:p>
    <w:p>
      <w:pPr>
        <w:pStyle w:val="Normal"/>
        <w:rPr/>
      </w:pPr>
      <w:r>
        <w:rPr/>
        <w:t xml:space="preserve">« Ils ont traversé le Rhin, avec monsieur de Turenne </w:t>
      </w:r>
    </w:p>
    <w:p>
      <w:pPr>
        <w:pStyle w:val="Normal"/>
        <w:rPr/>
      </w:pPr>
      <w:r>
        <w:rPr/>
        <w:t>Au son des fifres et tambourins, ils ont traversé le Rhin</w:t>
      </w:r>
    </w:p>
    <w:p>
      <w:pPr>
        <w:pStyle w:val="Normal"/>
        <w:rPr/>
      </w:pPr>
      <w:r>
        <w:rPr/>
        <w:t>Lon lon lon, laissez les passer, les Français reprennent la Lorraine… »</w:t>
      </w:r>
    </w:p>
    <w:p>
      <w:pPr>
        <w:pStyle w:val="Normal"/>
        <w:rPr/>
      </w:pPr>
      <w:r>
        <w:rPr/>
        <w:t>Que la Lorraine ? fi donc ! la Rhénanie, la Bavière, le Palatinat, la Thuringe, la Saxe, jusqu’à la Prusse (ou ce qu’il en restait), tout, vous dit-on ! : la Germanie s’était couchée aux pieds du Roué.</w:t>
      </w:r>
    </w:p>
    <w:p>
      <w:pPr>
        <w:pStyle w:val="Normal"/>
        <w:rPr/>
      </w:pPr>
      <w:r>
        <w:rPr/>
        <w:t>Plus prosaïquement, il apparaissait que le Kanzler Schröder, fort peu goûteux de faire de la figuration dans une assemblée Européenne où il y avait encore moins à dire qu’à l’accoutumée, et ayant d’autres chats à fouetter au Bundestag du Gross Berlin, avait proposé au Roué de tenir la chandelle à sa place, ce que l’autre avait fait avec une délectation triomphante.</w:t>
      </w:r>
    </w:p>
    <w:p>
      <w:pPr>
        <w:pStyle w:val="Normal"/>
        <w:rPr/>
      </w:pPr>
      <w:r>
        <w:rPr/>
        <w:t>Les gazetiers qui baillaient d’ennui s’en étaient fort divertis, tant il était rare de voir un Monarque se prêter à une telle comédie ; mais le Roué était tant friand de paraître qu’il était prêt à tout, et plus encore, comme l’avaient montré ses frasques Onusiennes.</w:t>
      </w:r>
    </w:p>
    <w:p>
      <w:pPr>
        <w:pStyle w:val="Normal"/>
        <w:rPr/>
      </w:pPr>
      <w:r>
        <w:rPr/>
        <w:t>Il n’était égalé en cela que par son frère jumeau en combinazzione, il Cavaliere Berlusconi de Italia, qui égayait tout autant le Landerneau des gazetiers par ses frasques, faisant lui aussi grand bruit pour pas grand chose, et beaucoup de fumée sans qu’il y ait du feu.</w:t>
      </w:r>
    </w:p>
    <w:p>
      <w:pPr>
        <w:pStyle w:val="Normal"/>
        <w:rPr/>
      </w:pPr>
      <w:r>
        <w:rPr/>
        <w:t>Le Roué était donc venu jouer le Sapeur Camembert , en ménageant ses effets pour mieux savourer son triomphe planétaire : devant l’assemblée d’Europe, il avait dit qu’il n’avait rien à dire, et doublement même, puisqu’il parlait aussi au nom du Saint Empire Germanique.</w:t>
      </w:r>
    </w:p>
    <w:p>
      <w:pPr>
        <w:pStyle w:val="Normal"/>
        <w:rPr/>
      </w:pPr>
      <w:r>
        <w:rPr/>
        <w:t>Il faut avouer que depuis un an, le Roué volait de triomphes diplomatiques en apothéoses chancelières, comme dans cette affaire de Babylone où son opposition systématique à Deubeulyou d’Amérique avait rendu inévitable un carnage que des sages eûssent pu éviter ; baste ! il était en première ligne, et cela suffisait à son bonheur, quelles qu’en fussent les conséquences.</w:t>
      </w:r>
    </w:p>
    <w:p>
      <w:pPr>
        <w:pStyle w:val="Normal"/>
        <w:rPr/>
      </w:pPr>
      <w:r>
        <w:rPr/>
        <w:t>En surplus du désastre babylonien, les porcelaines onusiennes avaient volé en éclats, sans que les deux butors en éprouvassent quelque alarme.</w:t>
      </w:r>
    </w:p>
    <w:p>
      <w:pPr>
        <w:pStyle w:val="Normal"/>
        <w:rPr/>
      </w:pPr>
      <w:r>
        <w:rPr/>
        <w:t>Les choses empirant à Babylone, Deubeulyou obtenait l’acquiescement de l’assemblée onusienne (ou de ce qu’il en restait), disant que l’on n’y pouvait pas grand chose et qu’il fallait attendre que cela passe, avec l’assentiment du Tzar Poutine et du Kanzler Schröder qu’un pacte secret liait à lui ; le Roué lui baisait pragmatiquement la pantoufle, comme il en avait l’habitude maintenant qu’il était cornu, en chemise et la corde au cou, chantant le Miserere.</w:t>
      </w:r>
    </w:p>
    <w:p>
      <w:pPr>
        <w:pStyle w:val="Normal"/>
        <w:rPr/>
      </w:pPr>
      <w:r>
        <w:rPr/>
        <w:t xml:space="preserve">Depuis que ses postures héroïques avaient fondu comme beurre au soleil, le Roué sentait un désamour monter, d’autant que les finances étaient au plus bas et l’inquiétude au plus haut. </w:t>
      </w:r>
    </w:p>
    <w:p>
      <w:pPr>
        <w:pStyle w:val="Normal"/>
        <w:rPr/>
      </w:pPr>
      <w:r>
        <w:rPr/>
        <w:t>Pour le coup, et ne sentant point prophète en son Pays, le Roué pérégrinait un peu partout pour redorer un blason terni de jour en jour, en allant jouer au Roi nègre parmi les roitelets d’Afrique.</w:t>
      </w:r>
    </w:p>
    <w:p>
      <w:pPr>
        <w:pStyle w:val="Normal"/>
        <w:rPr/>
      </w:pPr>
      <w:r>
        <w:rPr/>
        <w:t xml:space="preserve">Il n’était jamais aussi heureux que parmi ces peuplades bariolées, chantant sa gloire au son du tam-tam et des ukulélés en criant dans leur patois « des sous ! des sous ! », ce qu’il leur octroyait avec une superbe magnificence, car il n’était jamais avare dans ses discours. </w:t>
      </w:r>
    </w:p>
    <w:p>
      <w:pPr>
        <w:pStyle w:val="Normal"/>
        <w:rPr/>
      </w:pPr>
      <w:r>
        <w:rPr/>
        <w:t>Il se permettait bien, ici où là, d’en morigéner certains, avec un ton d’autant plus martial et couillu qu’il était loin d’eux, car son courage était fait d’élémentaire prudence et mieux valait éviter pour quelques temps encore la Côte d’Ivoire où les coupe-coupe étaient bien aiguisés et les foules hurlantes, depuis ses exploits du printemps où il s’était mis tout le monde à dos en jouant sur tous les tableaux, comme à son habitude.</w:t>
      </w:r>
    </w:p>
    <w:p>
      <w:pPr>
        <w:pStyle w:val="Normal"/>
        <w:rPr/>
      </w:pPr>
      <w:r>
        <w:rPr/>
      </w:r>
    </w:p>
    <w:p>
      <w:pPr>
        <w:pStyle w:val="Normal"/>
        <w:rPr/>
      </w:pPr>
      <w:r>
        <w:rPr/>
      </w:r>
    </w:p>
    <w:p>
      <w:pPr>
        <w:pStyle w:val="A1pang"/>
        <w:rPr/>
      </w:pPr>
      <w:bookmarkStart w:id="455" w:name="__RefHeading___Toc107756765"/>
      <w:r>
        <w:rPr/>
        <w:t>Etre, ou ne pas être...</w:t>
      </w:r>
      <w:bookmarkEnd w:id="455"/>
      <w:r>
        <w:rPr/>
        <w:t xml:space="preserve"> </w:t>
      </w:r>
    </w:p>
    <w:p>
      <w:pPr>
        <w:pStyle w:val="A2pang"/>
        <w:rPr/>
      </w:pPr>
      <w:bookmarkStart w:id="456" w:name="__RefHeading___Toc107756766"/>
      <w:bookmarkEnd w:id="456"/>
      <w:r>
        <w:rPr/>
        <w:t>27/10/2003</w:t>
      </w:r>
    </w:p>
    <w:p>
      <w:pPr>
        <w:pStyle w:val="Normal"/>
        <w:rPr/>
      </w:pPr>
      <w:r>
        <w:rPr/>
      </w:r>
    </w:p>
    <w:p>
      <w:pPr>
        <w:pStyle w:val="Normal"/>
        <w:rPr/>
      </w:pPr>
      <w:r>
        <w:rPr/>
        <w:t>A la surprise générale, L’Académie Royale de Stockholm avait attribué le prix Nobel de la Paix à une mahométane, pour ce qu’elle était grande arracheuse de poils de barbes des barbus sanguinaires de Perse et d’ailleurs ; il lui fallait un bien grand courage, pour défier ces grands escogriffes trancheurs de cous et lapideurs de femmes adultères, car dans ces Pays-là, il n’y avait point de maris cornus : il n’y avait que des veufs.</w:t>
      </w:r>
    </w:p>
    <w:p>
      <w:pPr>
        <w:pStyle w:val="Normal"/>
        <w:rPr/>
      </w:pPr>
      <w:r>
        <w:rPr/>
        <w:t>Ces dignes vieillards de Stockholm avaient cruellement fait remarquer que ce prix Nobel était attribué pour récompenser le courage discret, et non pour glorifier quelque grand pendard de Roué bavasseur et rapace qui usait Onusiennement de la Paix comme d’une arme, puisqu’il ne rêvait que plaies et bosses et que son passé sulfureux et parfois sanguinolent remontait au grand jour…</w:t>
      </w:r>
    </w:p>
    <w:p>
      <w:pPr>
        <w:pStyle w:val="Normal"/>
        <w:rPr/>
      </w:pPr>
      <w:r>
        <w:rPr/>
        <w:t>On avait bien pensé au Saint Père pour le prix Nobel des voyages, puisqu’il était toujours en course par monts et par vaux, mais ce serait pour une fois prochaine.</w:t>
      </w:r>
    </w:p>
    <w:p>
      <w:pPr>
        <w:pStyle w:val="Normal"/>
        <w:rPr/>
      </w:pPr>
      <w:r>
        <w:rPr/>
        <w:t>Le Saint Père, bien que tremblotant et baveur (certains Papabile guettaient la fumée blanche avant même qu’il ne fût refroidi), avait justement fêté dans les pompes pontificales et la magnificence ses 25 ans de règne et ses 105 voyages, béatifiant dans l’occasion Mère Thérésa, une sainte femme qui avait passé sa vie au chevet des parias, pour mieux les aider à défunter dans la Paix, ce qui lui avait valu le prix du même nom.</w:t>
      </w:r>
    </w:p>
    <w:p>
      <w:pPr>
        <w:pStyle w:val="Normal"/>
        <w:rPr/>
      </w:pPr>
      <w:r>
        <w:rPr/>
        <w:t>Et de là-haut où Elle était, Mère Thérésa devait bien se demander à quoi rimait tout cet étalage de puissance et de communication, elle qui ne revendiquait que l’humilité vraie et le courage au quotidien, loin des discours trompeurs ; mais le monde était ainsi fait, que les puissants de la Terre venaient maintenant se frotter à son image, sans doute pour mieux redorer la leur ; On avait bien remarqué dans leur foule compacte la Reine tant bigote qui était venue baisoter l’anneau pontifical et demander sans doute quelque nouveau miracle pour sauver son commerce au bord de la faillite ; elle était suivie comme son ombre par l’illustre Raffarin du Poitou et une kirielle d’affidés dévots qui avaient profité du voyage ; on s’étonnait que l’Aigle du Poitou, pourtant en charge d’une laïcité qu’il prétendait défendre bec et ongles contre les oripeaux islamiques, vint si ouvertement et dévotement s’afficher aux agapes romaines de la Curie ; mais comme ses maîtres, il était adepte du « faites ce que je dis, mais point ce que je fais », ce que l’on avait cru remarquer...</w:t>
      </w:r>
    </w:p>
    <w:p>
      <w:pPr>
        <w:pStyle w:val="Normal"/>
        <w:rPr/>
      </w:pPr>
      <w:r>
        <w:rPr/>
        <w:t>Tout ce beau monde avait logé pour trois jours dans le plus grand palace romain, l’hôtel Hassner dont le luxe était princier et les prix royaux, mais rien n’était trop beau pour que les dévotions de la Reine tant bigote se déroulassent dans la soie et le brocart, ainsi qu’il sied à une personne ainsi parvenue aux honneurs ; Mais on ne pouvait s’empêcher de penser aux charretées de pièces jaunes que cette fantaisie avait coûté à la France (on parlait de cent mille Euros dilapidés) qui eûssent mieux été employées à satisfaire des besoins criants, plutôt qu’à afficher une apparence de vertu chrétienne.</w:t>
      </w:r>
    </w:p>
    <w:p>
      <w:pPr>
        <w:pStyle w:val="Normal"/>
        <w:rPr/>
      </w:pPr>
      <w:r>
        <w:rPr/>
      </w:r>
    </w:p>
    <w:p>
      <w:pPr>
        <w:pStyle w:val="Normal"/>
        <w:rPr/>
      </w:pPr>
      <w:r>
        <w:rPr/>
        <w:t>Léon Swarzenberg était mort. Il n’avait jamais été avaricieux de ruades ombrageuses pour défendre les humbles, parlant souvent au rebours des autres et forçant la voix quand ils se taisaient.</w:t>
      </w:r>
    </w:p>
    <w:p>
      <w:pPr>
        <w:pStyle w:val="Normal"/>
        <w:rPr/>
      </w:pPr>
      <w:r>
        <w:rPr/>
        <w:t>Il n’avait pas été Grand, du moins de cette fausse grandeur que postulent tous les homuncules qui jouent des coudes, des mâchoires et des pièces jaunes pour y accéder : il avait été un Homme dans toute son Humanité, et cela suffisait à sa Gloire.</w:t>
      </w:r>
    </w:p>
    <w:p>
      <w:pPr>
        <w:pStyle w:val="Normal"/>
        <w:rPr/>
      </w:pPr>
      <w:r>
        <w:rPr/>
        <w:t>Lui qui voulait changer la Mort, elle avait bien fini par le rattraper, lui, l’éternel chasseur du Crabe, rebelle à la douleur imbécile qui ruinait les corps et minait les âmes ; le Crabe avait eu raison de lui, après qu’il se fût défendu jusqu’à l’aube de cette Lumière Bleue qu’il avait toujours guettée.</w:t>
      </w:r>
    </w:p>
    <w:p>
      <w:pPr>
        <w:pStyle w:val="Normal"/>
        <w:rPr/>
      </w:pPr>
      <w:r>
        <w:rPr/>
        <w:t>Maintenant, dans la Paix retrouvée, il voguait sur un océan inconnu, vers d’autres rivages.</w:t>
      </w:r>
    </w:p>
    <w:p>
      <w:pPr>
        <w:pStyle w:val="Normal"/>
        <w:rPr/>
      </w:pPr>
      <w:r>
        <w:rPr/>
      </w:r>
    </w:p>
    <w:p>
      <w:pPr>
        <w:pStyle w:val="Normal"/>
        <w:rPr/>
      </w:pPr>
      <w:r>
        <w:rPr/>
      </w:r>
    </w:p>
    <w:p>
      <w:pPr>
        <w:pStyle w:val="A1pang"/>
        <w:rPr/>
      </w:pPr>
      <w:bookmarkStart w:id="457" w:name="__RefHeading___Toc107756767"/>
      <w:r>
        <w:rPr/>
        <w:t>La cinquième colonne</w:t>
      </w:r>
      <w:bookmarkEnd w:id="457"/>
      <w:r>
        <w:rPr/>
        <w:t xml:space="preserve"> </w:t>
      </w:r>
    </w:p>
    <w:p>
      <w:pPr>
        <w:pStyle w:val="A2pang"/>
        <w:rPr/>
      </w:pPr>
      <w:bookmarkStart w:id="458" w:name="__RefHeading___Toc107756768"/>
      <w:bookmarkEnd w:id="458"/>
      <w:r>
        <w:rPr/>
        <w:t>29/10/2003</w:t>
      </w:r>
    </w:p>
    <w:p>
      <w:pPr>
        <w:pStyle w:val="Normal"/>
        <w:rPr/>
      </w:pPr>
      <w:r>
        <w:rPr/>
      </w:r>
    </w:p>
    <w:p>
      <w:pPr>
        <w:pStyle w:val="Normal"/>
        <w:rPr/>
      </w:pPr>
      <w:r>
        <w:rPr/>
        <w:t>L’Aigle du Poitou n’en décolérait pas : il y avait un traître à bord, à l’hôtel Matignon, qui transmettait aux gazetiers les secrets d’Etat!</w:t>
      </w:r>
    </w:p>
    <w:p>
      <w:pPr>
        <w:pStyle w:val="Normal"/>
        <w:rPr/>
      </w:pPr>
      <w:r>
        <w:rPr/>
        <w:t>D’abord, il y avait eu la fuite du schéma de la communication gouvernementale, botte secrète et imparable qui devait le présenter comme « un bon père de famille, proche des gens, courageux, responsable, parlant vrai », toutes choses que l’on avait pu vérifier pendant sa dégoulinade de l’été ; Il ne lui manquait plus que de guérir les écrouelles... ce serait pour la prochaine fois, sans doute…</w:t>
      </w:r>
    </w:p>
    <w:p>
      <w:pPr>
        <w:pStyle w:val="Normal"/>
        <w:rPr/>
      </w:pPr>
      <w:r>
        <w:rPr/>
        <w:t xml:space="preserve">Toujours était-il qu’on avait dû démentir, dans l’urgence, et dire que ce document n’était qu’un très vague projet qui n’engageait personne, qu’on allait voir… </w:t>
      </w:r>
    </w:p>
    <w:p>
      <w:pPr>
        <w:pStyle w:val="Normal"/>
        <w:rPr/>
      </w:pPr>
      <w:r>
        <w:rPr/>
        <w:t>Plus grave encore! Un sournois avait dévoilé l’offrande du Lundi de Pentecôte au Baron Seillière, ce qui avait provoqué quelque tumulte, ici ou là, et pas seulement chez les Huguenots, contraignant l’Aigle du Poitou à danser une nouvelle fois le tango : un pas en avant, trois pas en arrière, disant qu’il ne fallait pas mettre la charrue avant les bœufs, ni chanter l’Ite Missa Est avant l’Introït, et que rien n’était décidé, et que jamais, au grand jamais ! il n’était intervenu sur ce dossier…</w:t>
      </w:r>
    </w:p>
    <w:p>
      <w:pPr>
        <w:pStyle w:val="Normal"/>
        <w:rPr/>
      </w:pPr>
      <w:r>
        <w:rPr/>
        <w:t>Enfin, c’étaient ses pièces jaunes à lui, pour se faire pardonner quelque langueur estivale : qui oserait refuser de donner un peu de soi pour les pauvres petits vieux que des irresponsables avaient laissé mourir par milliers, pendant l’été ? …seulement, voilà, on n’était jamais bien sûr que le contenu des sébiles pieusement tendues allâsse vers où il devait aller…tout comme une vignette sur les carrosses, pieusement destinée aux vieux (encore eux ! décidément…), il y avait 50 ans, et qui avait alimenté tout autre chose, sous tous les gouvernements qui s’étaient succédés…c’était le Roide qui avait mis fin à la mascarade.</w:t>
      </w:r>
    </w:p>
    <w:p>
      <w:pPr>
        <w:pStyle w:val="Normal"/>
        <w:rPr/>
      </w:pPr>
      <w:r>
        <w:rPr/>
        <w:t xml:space="preserve">Et comme il fallait bien régler les dépenses somptuaires et romaines de la Reine tant bigote et de son Raffarin, on pouvait avoir quelques doutes… </w:t>
      </w:r>
    </w:p>
    <w:p>
      <w:pPr>
        <w:pStyle w:val="Normal"/>
        <w:rPr/>
      </w:pPr>
      <w:r>
        <w:rPr/>
        <w:t>Pourtant, on en était là ! le gouvernement était en pleine déconfiture, et puisqu’il fallait bien trouver de quoi combler les gouffres, on en était maintenant à rétablir les corvées.</w:t>
      </w:r>
    </w:p>
    <w:p>
      <w:pPr>
        <w:pStyle w:val="Normal"/>
        <w:rPr/>
      </w:pPr>
      <w:r>
        <w:rPr/>
      </w:r>
    </w:p>
    <w:p>
      <w:pPr>
        <w:pStyle w:val="Normal"/>
        <w:rPr/>
      </w:pPr>
      <w:r>
        <w:rPr/>
        <w:t>Le Roué avait convoqué tous les barons de la politique, laissant entendre à chacun qu’il l’avait entendu et les brossant tous dans le sens du poil, et en premier lieu, son sauveur, le baron Chevènement de Belfort, en reconnaissance des services rendus le 21 Avril.</w:t>
      </w:r>
    </w:p>
    <w:p>
      <w:pPr>
        <w:pStyle w:val="Normal"/>
        <w:rPr/>
      </w:pPr>
      <w:r>
        <w:rPr/>
        <w:t>Pour le reste, il n’était pas très chaud pour un référendum qui pouvait se changer en désastre corse.</w:t>
      </w:r>
    </w:p>
    <w:p>
      <w:pPr>
        <w:pStyle w:val="Normal"/>
        <w:rPr/>
      </w:pPr>
      <w:r>
        <w:rPr/>
        <w:t>C’est qu’à l’approche des élections, il redevenait d’une prudence de serpent, à nouveau attentif au moindre soubresaut de la France d’en bas ; il aurait aimé avoir la certitude qu’on ne lui fît aucun croc-en-jambe comme ceux qu’il pratiquait si bien lui-même, afin de tirer une gloire personnelle de ce référendum ; mais pouvait-on être sûr de ces maudits Huguenots qui étaient bien capables de lui dire oui aujourd’hui, pour mieux dire non le jour du vote…</w:t>
      </w:r>
    </w:p>
    <w:p>
      <w:pPr>
        <w:pStyle w:val="Normal"/>
        <w:rPr/>
      </w:pPr>
      <w:r>
        <w:rPr/>
        <w:t>Il avait sermonné son Raffarin d’avoir voulu porter sur la place publique la suppression des 35 heures tant abhorrées, non qu’il ne les abhorrât point lui-même, mais il se souvenait trop bien du procès de Riom, le Maréchal Pétain voulant clouer au pilori ce front Populaire coupable de tous les maux, et qui était ses 35 heures à lui ; on en connaissait la suite et le dénouement : les accusés étaient devenus accusateurs, démontrant que l’effort d’armement avait été suffisant mais que c’était l’emploi de ces armes, préconisé par un certain inspecteur général de l’armement du nom de Philippe Pétain qui avait causé la défaite et l’humiliation.</w:t>
      </w:r>
    </w:p>
    <w:p>
      <w:pPr>
        <w:pStyle w:val="Normal"/>
        <w:rPr/>
      </w:pPr>
      <w:r>
        <w:rPr/>
        <w:t xml:space="preserve">Le Roué avait donc intimé ordre à Raffarin de faire patte de velours et de prôner le dialogue et la concertation tout en étranglant à deux mains et dans l'ombre tout ce qu’il pourrait étrangler, comme il savait si bien le faire, puisqu’on étranglait d’abord, et ensuite on discutait , ce qui était la concertation à la mode du Roué </w:t>
      </w:r>
    </w:p>
    <w:p>
      <w:pPr>
        <w:pStyle w:val="Normal"/>
        <w:rPr/>
      </w:pPr>
      <w:r>
        <w:rPr/>
      </w:r>
    </w:p>
    <w:p>
      <w:pPr>
        <w:pStyle w:val="Normal"/>
        <w:rPr/>
      </w:pPr>
      <w:r>
        <w:rPr/>
      </w:r>
    </w:p>
    <w:p>
      <w:pPr>
        <w:pStyle w:val="A1pang"/>
        <w:rPr/>
      </w:pPr>
      <w:bookmarkStart w:id="459" w:name="__RefHeading___Toc107756769"/>
      <w:r>
        <w:rPr/>
        <w:t>Choix cornélien</w:t>
      </w:r>
      <w:bookmarkEnd w:id="459"/>
      <w:r>
        <w:rPr/>
        <w:t xml:space="preserve"> </w:t>
      </w:r>
    </w:p>
    <w:p>
      <w:pPr>
        <w:pStyle w:val="A2pang"/>
        <w:rPr/>
      </w:pPr>
      <w:bookmarkStart w:id="460" w:name="__RefHeading___Toc107756770"/>
      <w:bookmarkEnd w:id="460"/>
      <w:r>
        <w:rPr/>
        <w:t>30/10/2003</w:t>
      </w:r>
    </w:p>
    <w:p>
      <w:pPr>
        <w:pStyle w:val="Normal"/>
        <w:rPr/>
      </w:pPr>
      <w:r>
        <w:rPr/>
      </w:r>
    </w:p>
    <w:p>
      <w:pPr>
        <w:pStyle w:val="Normal"/>
        <w:rPr/>
      </w:pPr>
      <w:r>
        <w:rPr/>
        <w:t>Nicolas le Fourbe était venu vibrionner en Corse, conscient que toutes ces pétarades étaient un défi permanent à son image qu’il devait restaurer pour asseoir son avenir.</w:t>
      </w:r>
    </w:p>
    <w:p>
      <w:pPr>
        <w:pStyle w:val="Normal"/>
        <w:rPr/>
      </w:pPr>
      <w:r>
        <w:rPr/>
        <w:t>Il avouait avoir péché par naïveté ( non sans calcul toutefois, car rien n’était gratuit chez lui), ce qui était fort surprenant quand on songeait que Jospin le Roide, pour le même aveu, s’était fait écharper et clouer au pilori par les laudateurs du Fourbe qui l’avaient traité d’Abélard et de coquefredouille.</w:t>
      </w:r>
    </w:p>
    <w:p>
      <w:pPr>
        <w:pStyle w:val="Normal"/>
        <w:rPr/>
      </w:pPr>
      <w:r>
        <w:rPr/>
        <w:t>Sa visite avait été, comme il se devait, fort bien préparée, et rien n’avait été laissé au hasard qui pût lui donner du tourment ou lui causer quelque alarme ; on avait recherché d’éventuelles bombes, évincé le moindre porteur de pancarte, suspecté jusqu’aux marchands de figatelli, trié sur le volet ceux qui l’approcheraient et auraient l’honneur insigne de lui serrer la main (c’était une des ficelles éprouvées du Roué qu’il commençait à mettre en pratique…), mouché les chandelles, déroulé les tapis et éradiqué les puces.</w:t>
      </w:r>
    </w:p>
    <w:p>
      <w:pPr>
        <w:pStyle w:val="Normal"/>
        <w:rPr/>
      </w:pPr>
      <w:r>
        <w:rPr/>
        <w:t>Puisque la Corse n’avait pas voulu aller à la République, la République irait à la Corse et s’adapterait à elle ; ce qui était une façon déguisée de céder du terrain en brossant le poil des insulaires.</w:t>
      </w:r>
    </w:p>
    <w:p>
      <w:pPr>
        <w:pStyle w:val="Normal"/>
        <w:rPr/>
      </w:pPr>
      <w:r>
        <w:rPr/>
        <w:t>Comme toujours, il promettait de fort belles choses, du travail pour tous, et des subventions à flots, sans qu’il sût bien où on les trouverait, tant les araignées tissaient maintenant leur toile dans les caisses vides de l’Etat.</w:t>
      </w:r>
    </w:p>
    <w:p>
      <w:pPr>
        <w:pStyle w:val="Normal"/>
        <w:rPr/>
      </w:pPr>
      <w:r>
        <w:rPr/>
        <w:t>Mais on pourrait peut-être vendre encore quelque jour férié au Baron Seillière ? l’important était de faire le beau et de plaire au populaire, ce qu’il savait bien faire, avec habileté.</w:t>
      </w:r>
    </w:p>
    <w:p>
      <w:pPr>
        <w:pStyle w:val="Normal"/>
        <w:rPr/>
      </w:pPr>
      <w:r>
        <w:rPr/>
        <w:t>Tout cela n’allait pas sans causer quelque tourment au Roué qui voyait avec déplaisir caracoler le Fourbe ; passe encore de faire les basses besognes : c’était bien pour cela qu’il l’avait nommé chef des argousins, espérant bien qu’il en retirerait quelque opprobre durable ; mais le voir s’installer dans son pré carré en lui taillant des croupières, voilà qui était bien fort de poivre et insupportable au Roué qui voyait monter le désamour de son Peuple.</w:t>
      </w:r>
    </w:p>
    <w:p>
      <w:pPr>
        <w:pStyle w:val="Normal"/>
        <w:rPr/>
      </w:pPr>
      <w:r>
        <w:rPr/>
        <w:t>Car on assistait à cette chose étrange : au sein de la chiraquie, une tumeur enflait, qui aurait bientôt tout aspiré, tout dévoré : de jour en jour, la chiraquie devenait sarkosienne, tant les papistes n’en pouvaient plus de voir un foutriquet verbeux les mener à la catastrophe (avec détermination !).</w:t>
      </w:r>
    </w:p>
    <w:p>
      <w:pPr>
        <w:pStyle w:val="Normal"/>
        <w:rPr/>
      </w:pPr>
      <w:r>
        <w:rPr/>
        <w:t>Le Roué n’en décolérait pas ! tout cela était la faute de cet olibrius qu’il était allé chercher en Poitou, sous couvert de roublardise papelarde ; maintenant, les raffarinades ne prenaient plus, et encoléraient le Peuple en l’entraînant lui-même à l’abîme, mois après mois.</w:t>
      </w:r>
    </w:p>
    <w:p>
      <w:pPr>
        <w:pStyle w:val="Normal"/>
        <w:rPr/>
      </w:pPr>
      <w:r>
        <w:rPr/>
        <w:t>Pourtant, c’était bien pour pouvoir faire le nabab magnifique qu’il avait nommé cet énergumène, escomptant bien que ses talents mercantiles feraient tout et le reste ; il déchantait maintenant, obligé d’aller faire le Roi nègre (quoique cela ne lui déplût point) pour se donner une posture…</w:t>
      </w:r>
    </w:p>
    <w:p>
      <w:pPr>
        <w:pStyle w:val="Normal"/>
        <w:rPr/>
      </w:pPr>
      <w:r>
        <w:rPr/>
        <w:t>Quant à le chasser tout à l’heure, son orgueil insondable s’y refusait : on eût pu croire à un aveu de faiblesse, ce qui lui était insupportable et ne serait point supporté par la meute des loups l’entourant ; il maintiendrait donc l’Aigle du Poitou contre vents et marées, en guettant un miracle…et puis, par qui le remplacer ? le beau Juppé d’Aquitaine était en mauvaise posture, et son avenir incertain malgré tout ce que l’on avait fait pour lui sauver la mise (le procureur qui avait déprocuré son dossier venait d’avoir sa juste récompense en étant nommé illico vice-président du tribunal de Paris) ; le nonnain Fillon était bien imprévisible et pérorait trop fort, au moindre demi-succès ; quant à Villepin, il n’y fallait pas songer : depuis ses villepinteries Onusiennes, crinière au vent, il se prenait pour Lamartine, Talleyrand et Metternich, les trois en même temps.</w:t>
      </w:r>
    </w:p>
    <w:p>
      <w:pPr>
        <w:pStyle w:val="Normal"/>
        <w:rPr/>
      </w:pPr>
      <w:r>
        <w:rPr/>
        <w:t xml:space="preserve">Restait Lou Ravi, mais accepterait-il de quitter son perchoir et l’hôtel de Lassay où il était comme un coq en pâte? </w:t>
      </w:r>
    </w:p>
    <w:p>
      <w:pPr>
        <w:pStyle w:val="Normal"/>
        <w:rPr/>
      </w:pPr>
      <w:r>
        <w:rPr/>
      </w:r>
    </w:p>
    <w:p>
      <w:pPr>
        <w:pStyle w:val="Normal"/>
        <w:rPr/>
      </w:pPr>
      <w:r>
        <w:rPr/>
      </w:r>
    </w:p>
    <w:p>
      <w:pPr>
        <w:pStyle w:val="A1pang"/>
        <w:rPr/>
      </w:pPr>
      <w:bookmarkStart w:id="461" w:name="__RefHeading___Toc107756771"/>
      <w:r>
        <w:rPr/>
        <w:t>Le tir aux alouettes</w:t>
      </w:r>
      <w:bookmarkEnd w:id="461"/>
      <w:r>
        <w:rPr/>
        <w:t xml:space="preserve"> </w:t>
      </w:r>
    </w:p>
    <w:p>
      <w:pPr>
        <w:pStyle w:val="A2pang"/>
        <w:rPr/>
      </w:pPr>
      <w:bookmarkStart w:id="462" w:name="__RefHeading___Toc107756772"/>
      <w:bookmarkEnd w:id="462"/>
      <w:r>
        <w:rPr/>
        <w:t>02/11/2003</w:t>
      </w:r>
    </w:p>
    <w:p>
      <w:pPr>
        <w:pStyle w:val="Normal"/>
        <w:rPr/>
      </w:pPr>
      <w:r>
        <w:rPr/>
      </w:r>
    </w:p>
    <w:p>
      <w:pPr>
        <w:pStyle w:val="Normal"/>
        <w:rPr/>
      </w:pPr>
      <w:r>
        <w:rPr/>
        <w:t>Comme un vaisseau fantôme, le Clemenceau désemparé errait sur les mers ; Pour le fleuron de la Marine française, le sort le plus digne eût été de reposer par 3000 brasses de fond, dans un sabordage qui lui eût évité cette ultime humiliation ; mais il était bien à l’image de la chiraquie : pavillon amené, sans repères ni port d’attache, remembrance d’une grandeur perdue offerte au plus offrant, et dont personne ne voulait tant il recelait de passif dans ses soutes.</w:t>
      </w:r>
    </w:p>
    <w:p>
      <w:pPr>
        <w:pStyle w:val="Normal"/>
        <w:rPr/>
      </w:pPr>
      <w:r>
        <w:rPr/>
        <w:t xml:space="preserve">Dans le moment, les charognards des mers rôdaient autour de lui, sans que le Roué s’en offusquât... </w:t>
      </w:r>
    </w:p>
    <w:p>
      <w:pPr>
        <w:pStyle w:val="Normal"/>
        <w:rPr/>
      </w:pPr>
      <w:r>
        <w:rPr/>
        <w:t>Il est vrai qu’il avait d’autres causes d’alarme pour se laisser distraire : d’étranges affaires que l’on croyait enterrées ou noyées dans un étang, remontaient au grand jour en remuant la vase, ravivant les remugles du passé : les bredins de la chiraquie au désespoir en étaient à déterrer des cadavres pour tenter de masquer l’odeur de leur maître qui s’insinuait partout ; peine perdue, tous les parfums d’Arabie ne pourraient effacer les senteurs de bécasse ni les taches de sang…</w:t>
      </w:r>
    </w:p>
    <w:p>
      <w:pPr>
        <w:pStyle w:val="Normal"/>
        <w:rPr/>
      </w:pPr>
      <w:r>
        <w:rPr/>
        <w:t>Dans les affres du budget, Raffarin et le Chanoine Bayrou chantaient « je te tiens, tu me tiens, par la barbichette », en jouant à se faire peur, quoiqu’ils eûssent besoin l’un de l’autre : l’Aigle du Poitou pour masquer qu’il n’était plus qu’un corbeau déplumé, et le Chanoine pour qu’on lui permît d’exister plus avant : ils trouveraient bien un terrain d’entente, puisque leur devenir l’exigeait...</w:t>
      </w:r>
    </w:p>
    <w:p>
      <w:pPr>
        <w:pStyle w:val="Normal"/>
        <w:rPr/>
      </w:pPr>
      <w:r>
        <w:rPr/>
        <w:t>Les gendarmes de France et de Navarre manifestaient quelque agacement : tous ces beaux militaires goûtaient de moins en moins d’être de plus en plus des percepteurs d’impôts, puisque c’était maintenant l’essentiel de leur tâche : faire rentrer à toute force et de toutes manières les écus dans les caisses ; ils s’en acquittaient sans gloire en grognassant sous la moustache, à l’affût dans ces lignes droites interminables où l’on savait bien que les carrosses prenaient de la vitesse, dans ce qui était devenu du tir aux alouettes. Et comme les mirliflores n’allaient pas assez vite en besogne, on les remplaçait par des boîtes diaboliques, installées au bord des routes, et qui plumaient cent pigeons, quand un gendarme en plumait deux ou trois.</w:t>
      </w:r>
    </w:p>
    <w:p>
      <w:pPr>
        <w:pStyle w:val="Normal"/>
        <w:rPr/>
      </w:pPr>
      <w:r>
        <w:rPr/>
        <w:t>Il était insigne de voir ceux qui, hier encore, eussent hurlé à l’inquisition moscovite et Huguenote au nom de la Liberté, applaudir maintenant des deux mains devant le tableau de chasse ; à ceci près, que leurs applaudissements cessaient d’un coup lorsqu’ils étaient eux-mêmes désailés et mis en gibecière, à vider leur bourse dans celle du Roué …</w:t>
      </w:r>
    </w:p>
    <w:p>
      <w:pPr>
        <w:pStyle w:val="Normal"/>
        <w:rPr/>
      </w:pPr>
      <w:r>
        <w:rPr/>
        <w:t xml:space="preserve">Quant à ceux qui protestaient et avaient quelques doutes, on avait beau jeu de leur faire honte en les montrant du doigt comme assassineurs d’enfants et écraseurs de vieilles. </w:t>
      </w:r>
    </w:p>
    <w:p>
      <w:pPr>
        <w:pStyle w:val="Normal"/>
        <w:rPr/>
      </w:pPr>
      <w:r>
        <w:rPr/>
        <w:t>On subodorait cependant que l’aimable prétexte mis en avant pour plumer la volaille, n’était point cet humanisme charmant qui prétendait arrêter le carnage( ce dont le Roué et ses gens se moquaient éperdument ainsi qu’on l’avait vu lors de l’hécatombe caniculaire, bien qu’ils en tirâssent gloire), mais d’autres raisons bien plus bassement marchandes, que l’on se gardait d’avouer au grand jour ; d’autant que des gazetiers narquois avaient pincé quelques fois Nicolas le Fourbe à rouler sur les routes à 200 kilomètres dans l’heure, ce qui était fort peu exemplaire pour un prêcheur de vertu aussi intransigeant ; mais la chiraquie était ainsi faite qu’on gémissait un jour sur la fracture sociale en quêtant des piécettes, pour être Sardanapale et sa satrapesse dès le lendemain, dilapidant la quête et faisant le contraire de ce que l’on prêchait la veille…</w:t>
      </w:r>
    </w:p>
    <w:p>
      <w:pPr>
        <w:pStyle w:val="Normal"/>
        <w:rPr/>
      </w:pPr>
      <w:r>
        <w:rPr/>
        <w:t>Il fallait bien trouver de l'or pour que le couple Royal se gobergeât à l’envie et menât ses fredaines : on le puisait chez les chauffeurs de carrosses qui devenaient corvéables et taillables à merci : et lorsque la vitesse ne suffirait plus à combler le gouffre, on inventerait d’autres délits, comme se gratter le nez, ou bâiller au volant ; on en prenait le chemin.</w:t>
      </w:r>
    </w:p>
    <w:p>
      <w:pPr>
        <w:pStyle w:val="Normal"/>
        <w:rPr/>
      </w:pPr>
      <w:r>
        <w:rPr/>
      </w:r>
    </w:p>
    <w:p>
      <w:pPr>
        <w:pStyle w:val="Normal"/>
        <w:rPr/>
      </w:pPr>
      <w:r>
        <w:rPr/>
      </w:r>
    </w:p>
    <w:p>
      <w:pPr>
        <w:pStyle w:val="A1pang"/>
        <w:rPr/>
      </w:pPr>
      <w:bookmarkStart w:id="463" w:name="__RefHeading___Toc107756773"/>
      <w:r>
        <w:rPr/>
        <w:t>La guêpe et l'éléphant</w:t>
      </w:r>
      <w:bookmarkEnd w:id="463"/>
      <w:r>
        <w:rPr/>
        <w:t xml:space="preserve"> </w:t>
      </w:r>
    </w:p>
    <w:p>
      <w:pPr>
        <w:pStyle w:val="A2pang"/>
        <w:rPr/>
      </w:pPr>
      <w:bookmarkStart w:id="464" w:name="__RefHeading___Toc107756774"/>
      <w:bookmarkEnd w:id="464"/>
      <w:r>
        <w:rPr/>
        <w:t>03/11/2003</w:t>
      </w:r>
    </w:p>
    <w:p>
      <w:pPr>
        <w:pStyle w:val="Normal"/>
        <w:rPr/>
      </w:pPr>
      <w:r>
        <w:rPr/>
      </w:r>
    </w:p>
    <w:p>
      <w:pPr>
        <w:pStyle w:val="Normal"/>
        <w:rPr/>
      </w:pPr>
      <w:r>
        <w:rPr/>
        <w:t>Deubeulyou d’Amérique, Paul Wolfowitz et Donald Rumsfeld venaient de faire cette découverte étonnante : il y avait la guerre à Babylone ! jusque là, ils pensaient être dans un mirifique bargain , à la conquête de florissants marchés où l’on allait faire payer par les Nations Onusiennes et reconstruire par les bailleurs de fonds de Deubeulyou tout ce qui avait été déconstruit et rasé ; et bien non ! il apparaissait de jour en jour que la promenade de santé posait quelques problèmes.</w:t>
      </w:r>
    </w:p>
    <w:p>
      <w:pPr>
        <w:pStyle w:val="Normal"/>
        <w:rPr/>
      </w:pPr>
      <w:r>
        <w:rPr/>
        <w:t>Tapi dans l’ombre, le Calife Aroun al Saddam lançait ses bandes de derviches noirs qui assassinaient tout ce qui bougeait, tant les fusiliers d’Amérique –qui se demandaient chaque jour un peu plus ce qu’ils venaient faire en cette galère où ils ramaient sans jamais voir le port- que les Babyloniens fort marris que tout le monde les arquebusât. Et puisqu’il n’était plus Calife, il mettrait tout à feu et à sang ; on avait même tenté d’arquebuser tantôt Paul Wolfowitz dans son hôtel, ce qui n’était plus du jeu : prendre pour cible les grands de ce monde, voilà qui était hors de l’entendement !</w:t>
      </w:r>
    </w:p>
    <w:p>
      <w:pPr>
        <w:pStyle w:val="Normal"/>
        <w:rPr/>
      </w:pPr>
      <w:r>
        <w:rPr/>
        <w:t>Passe encore que les fusiliers se fissent fusiller à leur tour, puisque c’était le destin des fusiliers, mais que l’on voulût trucider les généraux, voilà qui passait les bornes et montrait combien ces Babyloniens étaient des gens de peu qui méconnaissaient les usages : on ne se tue point, entre gens qui se connaissent ! …</w:t>
      </w:r>
    </w:p>
    <w:p>
      <w:pPr>
        <w:pStyle w:val="Normal"/>
        <w:rPr/>
      </w:pPr>
      <w:r>
        <w:rPr/>
        <w:t>Pourtant, les armées d’Amérique avaient bien tout passé au crible de la mitraille, pour que pas une moustache ne bougeât ; en pure perte, puisque tout bougeait et s’enflammait maintenant, et tournait au carnage, jusqu’au siège de la Croix-Rouge qui avait été ensanglanté par quelque machine infernale.</w:t>
      </w:r>
    </w:p>
    <w:p>
      <w:pPr>
        <w:pStyle w:val="Normal"/>
        <w:rPr/>
      </w:pPr>
      <w:r>
        <w:rPr/>
        <w:t>A quoi servaient donc ces majestueuses canonnières, ces aéronefs crachant le feu, ces bataillons bardés de fer, face à des enturbannés fugaces qui frappaient férocement, là où ils le voulaient, et quand ils le voulaient ? d’autant que le Sanglant Vieux de le Montagne Oussama paraissait être de la partie, pour venir narguer Deubeulyou en lui plantant des banderilles , ce qui le rendait fou furieux.</w:t>
      </w:r>
    </w:p>
    <w:p>
      <w:pPr>
        <w:pStyle w:val="Normal"/>
        <w:rPr/>
      </w:pPr>
      <w:r>
        <w:rPr/>
        <w:t>Il apparaissait que tous ces magnifiques armements ne servaient à rien, dans ce combat de l’éléphant et de la guêpe, laquelle guêpe, pas folle, voletait toujours et piquait sans se laisser écraser.</w:t>
      </w:r>
    </w:p>
    <w:p>
      <w:pPr>
        <w:pStyle w:val="Normal"/>
        <w:rPr/>
      </w:pPr>
      <w:r>
        <w:rPr/>
        <w:t>La chose n’était pas nouvelle : le Monde avait construit depuis bien longtemps de colossales et ruineuses lignes Maginot qui n’avaient jamais servi à rien, si ce n’était de bercer les Peuples dans une illusion de puissante sécurité qui s’effondrait, le jour de la bataille, puisque les assaillants –ah, les traîtres !- attaquaient toujours au défaut de la cuirasse, là où on ne les attendait pas.</w:t>
      </w:r>
    </w:p>
    <w:p>
      <w:pPr>
        <w:pStyle w:val="Normal"/>
        <w:rPr/>
      </w:pPr>
      <w:r>
        <w:rPr/>
        <w:t xml:space="preserve">Fallait-il pour autant se démunir, face aux barbares de tous poils et de toutes chapelles ? que nenni ! mais on était toujours en retard d’une guerre en se préparant pour la précédente, et en remplaçant l’ancienne ligne Maginot par une nouvelle qui serait obsolète demain. </w:t>
      </w:r>
    </w:p>
    <w:p>
      <w:pPr>
        <w:pStyle w:val="Normal"/>
        <w:rPr/>
      </w:pPr>
      <w:r>
        <w:rPr/>
        <w:t>A quoi eût servi le porte-montgolfières de France, si ce n’était à faire des ronds dans l’eau, quand il n’était pas en cale sèche, à rapetasser ses avaries ? peut-être à permettre au Roué de jouer au chef de guerre, le 14 Juillet…c’est pourquoi il en voulait à toute force un deuxième, bien que les caisses fussent vides, le Pays au bord du gouffre, et que cela ne servît à rien.</w:t>
      </w:r>
    </w:p>
    <w:p>
      <w:pPr>
        <w:pStyle w:val="Normal"/>
        <w:rPr/>
      </w:pPr>
      <w:r>
        <w:rPr/>
        <w:t>On cultivait un feu atomique ruineux pour le Pays, mais qui serait d’un piètre secours, quand les attaques qui menaçaient seraient sournoises et pestilentielles, sans aucune cible véritable que l’on pût frapper pour en éradiquer la menace : Le vieux de la Montagne et ses sanglants derviches en étaient bien la preuve, eux que Deubeulyou cherchait toujours comme une aiguille dans mille meules de foin, sans jamais les trouver.</w:t>
      </w:r>
    </w:p>
    <w:p>
      <w:pPr>
        <w:pStyle w:val="Normal"/>
        <w:rPr/>
      </w:pPr>
      <w:r>
        <w:rPr/>
        <w:t>Mais, voilà ! il fallait satisfaire aux vanités humaines, et combler les prurits de gloriole de quelques godelureaux en mal de paraître, en laissant la Camarde brandir sa longue fourche.</w:t>
      </w:r>
    </w:p>
    <w:p>
      <w:pPr>
        <w:pStyle w:val="Normal"/>
        <w:rPr/>
      </w:pPr>
      <w:r>
        <w:rPr/>
      </w:r>
    </w:p>
    <w:p>
      <w:pPr>
        <w:pStyle w:val="Normal"/>
        <w:rPr/>
      </w:pPr>
      <w:r>
        <w:rPr/>
      </w:r>
    </w:p>
    <w:p>
      <w:pPr>
        <w:pStyle w:val="A1pang"/>
        <w:rPr/>
      </w:pPr>
      <w:bookmarkStart w:id="465" w:name="__RefHeading___Toc107756775"/>
      <w:r>
        <w:rPr/>
        <w:t>Savonarole</w:t>
      </w:r>
      <w:bookmarkEnd w:id="465"/>
      <w:r>
        <w:rPr/>
        <w:t xml:space="preserve"> </w:t>
      </w:r>
    </w:p>
    <w:p>
      <w:pPr>
        <w:pStyle w:val="A2pang"/>
        <w:rPr/>
      </w:pPr>
      <w:bookmarkStart w:id="466" w:name="__RefHeading___Toc107756776"/>
      <w:bookmarkEnd w:id="466"/>
      <w:r>
        <w:rPr/>
        <w:t>05/11/2003</w:t>
      </w:r>
    </w:p>
    <w:p>
      <w:pPr>
        <w:pStyle w:val="Normal"/>
        <w:rPr/>
      </w:pPr>
      <w:r>
        <w:rPr/>
      </w:r>
    </w:p>
    <w:p>
      <w:pPr>
        <w:pStyle w:val="Normal"/>
        <w:rPr/>
      </w:pPr>
      <w:r>
        <w:rPr/>
        <w:t>Le chevalier Krivine avait jeté le trouble et créé la surprise, sans pour autant que l’on tombât des nues, en allant conter fleurette à la bergère Arlette qui gardait ses moutons ; non point qu’il y eût mésalliance, mais ils avaient été en froid quelquefois, chacun se prétendant le gardien de la vraie croix, qui était un morceau de faucille du Tzar Wladimir Illitch, transmis par le Voïvode Léon.</w:t>
      </w:r>
    </w:p>
    <w:p>
      <w:pPr>
        <w:pStyle w:val="Normal"/>
        <w:rPr/>
      </w:pPr>
      <w:r>
        <w:rPr/>
        <w:t>A vrai dire, ces querelles-là ressemblaient fort aux déchirements Huguenots sur la manière d’ouvrir les œufs, ou aux querelles byzantines qui secouaient les Papistes pour savoir qui succèderait au Roué quand il serait froid (et même avant qu’il ne fût refroidi, tant l’impatience de certains était grande…), chacun chantant pour sa propre chapelle, mezzo voce « je t’aime, moi non plus…».</w:t>
      </w:r>
    </w:p>
    <w:p>
      <w:pPr>
        <w:pStyle w:val="Normal"/>
        <w:rPr/>
      </w:pPr>
      <w:r>
        <w:rPr/>
        <w:t>Ce Chevalier Krivine n’était point un perdreau de l’année, puisqu’il portait depuis des lustres la même casaque et traînait avec constance et un certain courage ses bottes éculées sur tous les chemins, contre vents et marées, et au mépris de toutes les modes qui faisaient girouetter le Roué.</w:t>
      </w:r>
    </w:p>
    <w:p>
      <w:pPr>
        <w:pStyle w:val="Normal"/>
        <w:rPr/>
      </w:pPr>
      <w:r>
        <w:rPr/>
        <w:t>Il nourrissait un fort ressentiment contre les ploutocrates en général, et le baron Seillière en particulier qui menait grand train depuis que le Roué lui faisait la partie belle, n’ayant rien à refuser à celui qui l’avait fait Roi ; pareillement il montrait les crocs aux Huguenots, coupables à ses yeux de quelques félonies lointaines, mais dont on ne retrouvait plus le fil qui s’était perdu dans un congrès, à Tours, il y avait fort longtemps…</w:t>
      </w:r>
    </w:p>
    <w:p>
      <w:pPr>
        <w:pStyle w:val="Normal"/>
        <w:rPr/>
      </w:pPr>
      <w:r>
        <w:rPr/>
        <w:t xml:space="preserve">La bergère Arlette, elle, avait une telle hargne pour les Huguenots que l’on s’interrogeait de savoir si jadis, quelque berger Parpaillot n’avait point voulu lui ravir sa vertu pour qu’elle en éprouvât une haine si grande que le temps n’effaçait point ; mais si elle clabaudait sur le baron Seillière, le disant bien vilain et gourgandin mal famé, son ton changeait pour parler des Huguenots, la gargamelle enflée, les jugulaires prêtes à se rompre, pour noter d’infamie ces gueux de Parpaillots coupables de tout ce qui n’allait pas, et du reste. Elle avait à ces instants, la flamme d’un Savonarole incendiant Firenze, avec, de surcroît, ce raidissement en surenchère qui est la marque des faibles qui veulent paraître forts en ne cédant rien sur rien, faisant leur le verset de Matthieu : </w:t>
      </w:r>
    </w:p>
    <w:p>
      <w:pPr>
        <w:pStyle w:val="Normal"/>
        <w:rPr/>
      </w:pPr>
      <w:r>
        <w:rPr/>
        <w:t>« Celui qui n’est pas avec moi est contre moi, et celui qui ne rassemble pas avec moi, disperse ».</w:t>
      </w:r>
    </w:p>
    <w:p>
      <w:pPr>
        <w:pStyle w:val="Normal"/>
        <w:rPr/>
      </w:pPr>
      <w:r>
        <w:rPr/>
        <w:t xml:space="preserve">Si la ploutocratie du baron Seillière et de son Roué, c’était l’exploitation de l’Homme par l’Homme, on croyait comprendre que ce que prônaient les nouveaux Savonarole, c’était exactement l’inverse, à moins que ce ne fût Bonnet-blanc et Blanc-bonnet, puisque demain, on raserait gratis pro Deo…. </w:t>
      </w:r>
    </w:p>
    <w:p>
      <w:pPr>
        <w:pStyle w:val="Normal"/>
        <w:rPr/>
      </w:pPr>
      <w:r>
        <w:rPr/>
        <w:t>Le Chevalier Krivine était dans l’embarras, car exister au grand jour était bien légitime, mais renvoyer dos à dos le Roué et les Huguenots, comme ce Bonnet-blanc et Blanc-bonnet si cher à la Bergère Arlette, c'était sauver le Roué malgré tout...</w:t>
      </w:r>
    </w:p>
    <w:p>
      <w:pPr>
        <w:pStyle w:val="Normal"/>
        <w:rPr/>
      </w:pPr>
      <w:r>
        <w:rPr/>
        <w:t>Bien sûr, il y aurait ceux qui goberaient l’anathème tout cru, tant recrus de malheurs qu’il fallait bien que d’autres les partagent, mais les autres? ceux qui avaient voulu châtier le Roide, dans sa froideur maladive qu’ils prenaient pour de l’indifférence, et qui, au soir du 21 avril, avaient baissé la tête…</w:t>
      </w:r>
    </w:p>
    <w:p>
      <w:pPr>
        <w:pStyle w:val="Normal"/>
        <w:rPr/>
      </w:pPr>
      <w:r>
        <w:rPr/>
        <w:t>Le Roide était parti dans son île lointaine, et eux n’en finissaient plus depuis dix huit mois, de payer la politique du pire…</w:t>
      </w:r>
    </w:p>
    <w:p>
      <w:pPr>
        <w:pStyle w:val="Normal"/>
        <w:rPr/>
      </w:pPr>
      <w:r>
        <w:rPr/>
        <w:t>A ceux-ci, comme aux autres, le chevalier Krivine devrait expliquer qu’il n’y avait aucune différence entre les tiédeurs maladroites du Roide, et l’arrogant triomphe du Roué, avec des raffarinades qu’ils allaient à nouveau assumer, pour la plus grande gloire du Baron Seillière …</w:t>
      </w:r>
    </w:p>
    <w:p>
      <w:pPr>
        <w:pStyle w:val="Normal"/>
        <w:rPr/>
      </w:pPr>
      <w:r>
        <w:rPr/>
      </w:r>
    </w:p>
    <w:p>
      <w:pPr>
        <w:pStyle w:val="Normal"/>
        <w:rPr/>
      </w:pPr>
      <w:r>
        <w:rPr/>
        <w:t>« …quand les blés sont sous la grêle</w:t>
      </w:r>
    </w:p>
    <w:p>
      <w:pPr>
        <w:pStyle w:val="Normal"/>
        <w:rPr/>
      </w:pPr>
      <w:r>
        <w:rPr/>
        <w:t>fou qui fait le délicat</w:t>
      </w:r>
    </w:p>
    <w:p>
      <w:pPr>
        <w:pStyle w:val="Normal"/>
        <w:rPr/>
      </w:pPr>
      <w:r>
        <w:rPr/>
        <w:t>fou qui songe à ses querelles</w:t>
      </w:r>
    </w:p>
    <w:p>
      <w:pPr>
        <w:pStyle w:val="Normal"/>
        <w:rPr/>
      </w:pPr>
      <w:r>
        <w:rPr/>
        <w:t>au cœur du commun combat</w:t>
      </w:r>
    </w:p>
    <w:p>
      <w:pPr>
        <w:pStyle w:val="Normal"/>
        <w:rPr/>
      </w:pPr>
      <w:r>
        <w:rPr/>
        <w:t xml:space="preserve">celui qui croyait au ciel </w:t>
      </w:r>
    </w:p>
    <w:p>
      <w:pPr>
        <w:pStyle w:val="Normal"/>
        <w:rPr/>
      </w:pPr>
      <w:r>
        <w:rPr/>
        <w:t>celui qui n’y croyait pas… »</w:t>
      </w:r>
    </w:p>
    <w:p>
      <w:pPr>
        <w:pStyle w:val="Normal"/>
        <w:rPr/>
      </w:pPr>
      <w:r>
        <w:rPr/>
      </w:r>
    </w:p>
    <w:p>
      <w:pPr>
        <w:pStyle w:val="Normal"/>
        <w:rPr/>
      </w:pPr>
      <w:r>
        <w:rPr/>
      </w:r>
    </w:p>
    <w:p>
      <w:pPr>
        <w:pStyle w:val="A1pang"/>
        <w:rPr/>
      </w:pPr>
      <w:bookmarkStart w:id="467" w:name="__RefHeading___Toc107756777"/>
      <w:r>
        <w:rPr/>
        <w:t>Charité bien ordonnée...</w:t>
      </w:r>
      <w:bookmarkEnd w:id="467"/>
      <w:r>
        <w:rPr/>
        <w:t xml:space="preserve"> </w:t>
      </w:r>
    </w:p>
    <w:p>
      <w:pPr>
        <w:pStyle w:val="A2pang"/>
        <w:rPr/>
      </w:pPr>
      <w:bookmarkStart w:id="468" w:name="__RefHeading___Toc107756778"/>
      <w:bookmarkEnd w:id="468"/>
      <w:r>
        <w:rPr/>
        <w:t>07/11/2003</w:t>
      </w:r>
    </w:p>
    <w:p>
      <w:pPr>
        <w:pStyle w:val="Normal"/>
        <w:rPr/>
      </w:pPr>
      <w:r>
        <w:rPr/>
      </w:r>
    </w:p>
    <w:p>
      <w:pPr>
        <w:pStyle w:val="Normal"/>
        <w:rPr/>
      </w:pPr>
      <w:r>
        <w:rPr/>
        <w:t>Le Roué et son gouvernement avaient mis en pratique l’évangile de Matthieu : « …quand tu fais l’aumône, que ta main gauche ignore ce que fait ta main droite… » puisque leur main droite rapinait des taxes quand la main gauche baissait l’impôt ; simplement, ceux à qui l’on prenait n’étaient pas les mêmes que ceux à qui l’on donnait : en sus de leur maigre bourse, on prenait aux manants un jour férié, pour donner aux nantis de quoi aller côtoyer le Roué et la Reine tant bigote dans les palaces de l’île Maurice, puisque selon le principe des vases communicants, la main droite alimentait la main gauche.</w:t>
      </w:r>
    </w:p>
    <w:p>
      <w:pPr>
        <w:pStyle w:val="Normal"/>
        <w:rPr/>
      </w:pPr>
      <w:r>
        <w:rPr/>
        <w:t xml:space="preserve">Quand l’argent manquait pour des choses vitales au point que l’on rançonnait le bas Peuple pour les financer, il coulait en rivières pour construire un porte montgolfières et d’autres lignes Maginot qui ruinaient le Pays et ne serviraient à rien, le jour de la bataille. </w:t>
      </w:r>
    </w:p>
    <w:p>
      <w:pPr>
        <w:pStyle w:val="Normal"/>
        <w:rPr/>
      </w:pPr>
      <w:r>
        <w:rPr/>
        <w:t>La cause du scandale, c’était bien d’habiller d’humanité et d’amour fraternel une opération mercantile qui en était aux antipodes, puisqu’on faisait payer par les plus humbles les frasques Picrocholinesques du Roué ; Donner de son temps à des vieux en détresse ? qui n’y souscrirait, à moins d’être un monstre sans cœur, un goujat pisse-vinaigre? pourtant, même des esprits avenants subodoraient quelque Scapinerie sous la Raffarinade larmoyante ; car on n’oubliait pas que l’Aigle du Poitou avait froidement rédimé à l’automne les crédits qui avaient tant manqué, l’été venu, aux vieillards desséchés ; et l’on supputait fort qu’il se voulait exonérer de sa froideur estivale en jouant à l’excès le bon Samaritain ; d’autant que sa belle générosité se nourrissait de l’argent et de la sueur des autres, dont il disposait sans leur assentiment, dans une charité sur commande, comme d’autres collectaient des pièces jaunes pour mieux servir leur gloire, et en tirer avantage le moment venu…</w:t>
      </w:r>
    </w:p>
    <w:p>
      <w:pPr>
        <w:pStyle w:val="Normal"/>
        <w:rPr/>
      </w:pPr>
      <w:r>
        <w:rPr/>
        <w:t>Ce qui alarmait le Roué, c’était que la Bergère Arlette et ses pastoureaux dialecticiens ne pussent imposer à leurs moutons leur haine des Huguenots, tant les dernières Raffarinades engendraient une haine si grande qu’elle balaierait tout ; ce qui pouvait les amener à le haïr lui-même, et ruiner ses espoirs d’un nouveau miracle du 21 Avril, sur lequel il comptait tant...</w:t>
      </w:r>
    </w:p>
    <w:p>
      <w:pPr>
        <w:pStyle w:val="Normal"/>
        <w:rPr/>
      </w:pPr>
      <w:r>
        <w:rPr/>
        <w:t>Pour ce qui était du jour de travail forcé que l’on allait offrir au Baron Seillière, au prétexte de câliner les vieillards cacochymes, l’aigle du Poitou avait courageusement ouvert son parapluie ( c’était maintenant la mode) , en prenant (avec détermination !) la décision de ne pas trancher, puisque c’étaient les autres qui allaient le faire à sa place, dans les manufactures… d’autant que cet effort librement consenti à la pointe des baïonnettes ne touchait que les manants salariés, ces chiens galeux taillables et corvéables à merci ; mais on ne toucherait point aux laboureurs et boutiquiers puisqu’ils étaient le fond de commerce du Roué, et qu’il ne fallait point leur parler de choses qui les fâchassent, surtout par ces temps d’élections…</w:t>
      </w:r>
    </w:p>
    <w:p>
      <w:pPr>
        <w:pStyle w:val="Normal"/>
        <w:rPr/>
      </w:pPr>
      <w:r>
        <w:rPr/>
        <w:t>Dans l’affaire du voile mahométan, le Roué avait fait des grâces aux partisans du Grand Blond avec deux bottes noires, disant que la laïcité n’était pas négociable et qu’on allait l’interdire…mais en prenant son temps, tout de même ! car les mahométans votaient aussi, et cela compliquait la chose de vouloir faire les yeux doux aux premiers, et risette aux seconds ; il n’avait donc pas encore tranché, bien qu’il adorât trancher les choses d’un ton tranchant, surtout quand elles étaient déjà tranchées par d’autres, et ne présentaient plus le moindre risque ; c’est qu’il fallait bien y regarder à deux fois, avant que la chose tranchée ne lui retranchât quelque avantage électoral, surtout par les temps qui couraient où le Chanoine Bayrou jouait à l’hérétique du fond de son Béarn et devenait son gratte-cul.</w:t>
      </w:r>
    </w:p>
    <w:p>
      <w:pPr>
        <w:pStyle w:val="Normal"/>
        <w:rPr/>
      </w:pPr>
      <w:r>
        <w:rPr/>
        <w:t>On attendrait donc que les élections fussent consommées pour dévoiler ce qui devrait l’être, trancher dans le lard populaire et plumer la volaille.</w:t>
      </w:r>
    </w:p>
    <w:p>
      <w:pPr>
        <w:pStyle w:val="Normal"/>
        <w:rPr/>
      </w:pPr>
      <w:r>
        <w:rPr/>
      </w:r>
    </w:p>
    <w:p>
      <w:pPr>
        <w:pStyle w:val="Normal"/>
        <w:rPr/>
      </w:pPr>
      <w:r>
        <w:rPr/>
      </w:r>
    </w:p>
    <w:p>
      <w:pPr>
        <w:pStyle w:val="A1pang"/>
        <w:rPr/>
      </w:pPr>
      <w:bookmarkStart w:id="469" w:name="__RefHeading___Toc107756779"/>
      <w:r>
        <w:rPr/>
        <w:t>Verbalisateurs verbalisés</w:t>
      </w:r>
      <w:bookmarkEnd w:id="469"/>
      <w:r>
        <w:rPr/>
        <w:t xml:space="preserve"> </w:t>
      </w:r>
    </w:p>
    <w:p>
      <w:pPr>
        <w:pStyle w:val="A2pang"/>
        <w:rPr/>
      </w:pPr>
      <w:bookmarkStart w:id="470" w:name="__RefHeading___Toc107756780"/>
      <w:bookmarkEnd w:id="470"/>
      <w:r>
        <w:rPr/>
        <w:t>12/11/2003</w:t>
      </w:r>
    </w:p>
    <w:p>
      <w:pPr>
        <w:pStyle w:val="Normal"/>
        <w:rPr/>
      </w:pPr>
      <w:r>
        <w:rPr/>
      </w:r>
    </w:p>
    <w:p>
      <w:pPr>
        <w:pStyle w:val="Normal"/>
        <w:rPr/>
      </w:pPr>
      <w:r>
        <w:rPr/>
        <w:t>Nicolas le Fourbe et Monsieur de Robien, ministre des transports, carrosses et diligences, étaient allés inaugurer en grande pompe l’une de ces boîtes magiques qu’ils appelaient radar et que les faquins malicieux nommaient percepteurs grippe-sous automates, tant ils étaient là pour soustraire l’or de là où il était : dans la bourse ouverte des cochers de carrosses.</w:t>
      </w:r>
    </w:p>
    <w:p>
      <w:pPr>
        <w:pStyle w:val="Normal"/>
        <w:rPr/>
      </w:pPr>
      <w:r>
        <w:rPr/>
        <w:t>La chose eût été louable, et les gazetiers déférents avaient bien fait monter la mousse, et manié le plumeau, pour la porter aux nues, clamant que l’on sauvait le genre humain en notant d’infamie tous ces gueux, pendards, et autres goujats roulant à tombeau ouvert...à ceci près, d'une exemplarité détestable :</w:t>
      </w:r>
    </w:p>
    <w:p>
      <w:pPr>
        <w:pStyle w:val="Normal"/>
        <w:rPr/>
      </w:pPr>
      <w:r>
        <w:rPr/>
        <w:t>Des gazetiers taquins et fort irrévérencieux (la peste noire soit de ces bougres !) avaient perfidement posté quelques uns de ces radars sur le trajet des altesses, pour voir si d’aventure, ils n’y étaient pas :</w:t>
      </w:r>
    </w:p>
    <w:p>
      <w:pPr>
        <w:pStyle w:val="Normal"/>
        <w:rPr/>
      </w:pPr>
      <w:r>
        <w:rPr/>
        <w:t>Ils y étaient, mais roulant à cent kilomètres dans l’heure là où il n’eût fallu ne rouler qu’à septante !</w:t>
      </w:r>
    </w:p>
    <w:p>
      <w:pPr>
        <w:pStyle w:val="Normal"/>
        <w:rPr/>
      </w:pPr>
      <w:r>
        <w:rPr/>
        <w:t>Ce qui faisait d’eux des pendards et des gueux, écraseurs du Peuple et traîtres au genre humain, qu'il fallait verbaliser sur le champ, sans retard ni faiblesse.</w:t>
      </w:r>
    </w:p>
    <w:p>
      <w:pPr>
        <w:pStyle w:val="Normal"/>
        <w:rPr/>
      </w:pPr>
      <w:r>
        <w:rPr/>
        <w:t>Le Fourbe avait aussitôt répliqué vertement que cela ne se pouvait, qu’il était ailleurs, ou à côté, ou bien en Corse, ou encore à l’Assemblée Nationale comme son agenda en témoignerait, puisque c’était la mode… ; Ce qui était gênant et choquant dans l’affaire, bien plus que de jouer l'arroseur arrosé, c’était cette arrogance qu’il avait à vouloir tout s’arroger des mérites et des gloires, dès qu’il pouvait pousser un pion à son seul avantage, comme s’il eût tout créé et tout organisé à partir du néant, en revendiquant pour lui seul des vies épargnées par une prise de conscience générale lassée du carnage.</w:t>
      </w:r>
    </w:p>
    <w:p>
      <w:pPr>
        <w:pStyle w:val="Normal"/>
        <w:rPr/>
      </w:pPr>
      <w:r>
        <w:rPr/>
        <w:t>On remarquait ses talents d’illusionniste à prétendre régler un problème en le déplaçant : les courtisanes disparues avaient migré vers d’autres quartiers plus sombres, et si les carrosses brûlaient toujours autant , les gazetiers soumis n’en parlaient plus du tout comme sous le Roide, où ils en faisaient leurs délices quotidiennes ; quant au désastre corse, il était dans la surenchère et l’épreuve de force, qui lui donnaient l’occasion d’exister à la face du monde.</w:t>
      </w:r>
    </w:p>
    <w:p>
      <w:pPr>
        <w:pStyle w:val="Normal"/>
        <w:rPr/>
      </w:pPr>
      <w:r>
        <w:rPr/>
        <w:t xml:space="preserve">Il jouait son va-tout par le passage en force, bien conscient que les choses allaient en empirant, à mesure que les rodomontades de l’Aigle du Poitou perdaient tout leur mystère en dissipant le sien… </w:t>
      </w:r>
    </w:p>
    <w:p>
      <w:pPr>
        <w:pStyle w:val="Normal"/>
        <w:rPr/>
      </w:pPr>
      <w:r>
        <w:rPr/>
        <w:t xml:space="preserve">Monsieur de Robien avait été beaucoup plus digne, ne niant pas les faits, ajoutant : "Personne n'est au-dessus du code de la route et certainement pas le ministre des transports,. Le ministre doit respecter les limitations comme les autres. Il s'y efforce, notamment lorsqu'il est lui-même au volant mais, pour lui comme pour beaucoup de gens, il y a encore des progrès à faire pour changer des mauvaises habitudes." , ce qui sauvait son honneur d’homme, et le faisait apparaître en contraste fort humain, et bien étranger dans cette crapaudière où tout semblait permis, selon le bon plaisir et l’humeur des Altesses. </w:t>
      </w:r>
    </w:p>
    <w:p>
      <w:pPr>
        <w:pStyle w:val="Normal"/>
        <w:rPr/>
      </w:pPr>
      <w:r>
        <w:rPr/>
        <w:t>Quant au Fourbe, lui pourtant si disert et donnant son avis sur tout et sur tous, on ne l’entendait plus, méditant sur l’audace de ces gazetiers rebelles et bien bavards, et ruminant le moyen de les écorcher vifs ; tout comme ces quelques magistrats irrévérencieux qui tardaient à faire la révérence devant le Révérend Père Benne, si prodigue en conseils amicaux mais qui étaient bien des ordres, dans une reprise en mains générale ; ce qu’il brocardait maintenant, c’était pourtant une Loi promulguée sous Edouard le concentrique, et qui mettait à l’index les élus corrompus, surtout quand ils étaient du parti opposé…</w:t>
      </w:r>
    </w:p>
    <w:p>
      <w:pPr>
        <w:pStyle w:val="Normal"/>
        <w:rPr/>
      </w:pPr>
      <w:r>
        <w:rPr/>
        <w:t>Mais aujourd'hui, c'était le beau Juppé qui était sous le glaive, et à travers lui, toute la chiraquie, traînée au ban d'infamie par une Loi qu'eux-mêmes avaient votée, mais qui leur apparaissait tout à coup obsolète, et bonne pour des goujats...</w:t>
      </w:r>
    </w:p>
    <w:p>
      <w:pPr>
        <w:pStyle w:val="Normal"/>
        <w:rPr>
          <w:lang w:val="en-GB"/>
        </w:rPr>
      </w:pPr>
      <w:r>
        <w:rPr>
          <w:lang w:val="en-GB"/>
        </w:rPr>
        <w:t>Sic Transit Justicia Galliae…</w:t>
      </w:r>
    </w:p>
    <w:p>
      <w:pPr>
        <w:pStyle w:val="Normal"/>
        <w:rPr>
          <w:lang w:val="en-GB"/>
        </w:rPr>
      </w:pPr>
      <w:r>
        <w:rPr>
          <w:lang w:val="en-GB"/>
        </w:rPr>
      </w:r>
    </w:p>
    <w:p>
      <w:pPr>
        <w:pStyle w:val="Normal"/>
        <w:rPr>
          <w:lang w:val="en-GB"/>
        </w:rPr>
      </w:pPr>
      <w:r>
        <w:rPr>
          <w:lang w:val="en-GB"/>
        </w:rPr>
      </w:r>
    </w:p>
    <w:p>
      <w:pPr>
        <w:pStyle w:val="A1pang"/>
        <w:rPr/>
      </w:pPr>
      <w:bookmarkStart w:id="471" w:name="__RefHeading___Toc107756781"/>
      <w:r>
        <w:rPr/>
        <w:t>Quo non descendet?</w:t>
      </w:r>
      <w:bookmarkEnd w:id="471"/>
      <w:r>
        <w:rPr/>
        <w:t xml:space="preserve"> </w:t>
      </w:r>
    </w:p>
    <w:p>
      <w:pPr>
        <w:pStyle w:val="A2pang"/>
        <w:rPr/>
      </w:pPr>
      <w:bookmarkStart w:id="472" w:name="__RefHeading___Toc107756782"/>
      <w:bookmarkEnd w:id="472"/>
      <w:r>
        <w:rPr/>
        <w:t>18/11/2003</w:t>
      </w:r>
    </w:p>
    <w:p>
      <w:pPr>
        <w:pStyle w:val="Normal"/>
        <w:rPr/>
      </w:pPr>
      <w:r>
        <w:rPr/>
      </w:r>
    </w:p>
    <w:p>
      <w:pPr>
        <w:pStyle w:val="Normal"/>
        <w:rPr/>
      </w:pPr>
      <w:r>
        <w:rPr/>
        <w:t>à l’allure où il descendait la pente, on pouvait craindre quelque devenir funeste pour l’Aigle du Poitou, à l’imitation du surintendant Fouquet élevé si haut pour tomber si bas, dans quelque Pignerol Poitevin où il expierait le crime d’avoir entraîné le Roué dans sa chute.</w:t>
      </w:r>
    </w:p>
    <w:p>
      <w:pPr>
        <w:pStyle w:val="Normal"/>
        <w:rPr/>
      </w:pPr>
      <w:r>
        <w:rPr/>
        <w:t>Sans doute, sa disgrâce tarderait encore quelques temps, pour que l’on ne parût point céder à l’alarme populaire, mais à un bon plaisir qui était seul souverain ; et puis, au point où il en était, autant l’user jusqu’à la corde et lui faire endosser le fiel et le vinaigre des rancoeurs avant de le jeter en Poitou, ou ailleurs.</w:t>
      </w:r>
    </w:p>
    <w:p>
      <w:pPr>
        <w:pStyle w:val="Normal"/>
        <w:rPr/>
      </w:pPr>
      <w:r>
        <w:rPr/>
        <w:t>La chose avait son avantage : les élections étant perdues d’avance, il en porterait seul la charge (du moins, on l’espérait) comme les boucs émissaires porteurs des péchés d’Israël.</w:t>
      </w:r>
    </w:p>
    <w:p>
      <w:pPr>
        <w:pStyle w:val="Normal"/>
        <w:rPr/>
      </w:pPr>
      <w:r>
        <w:rPr/>
        <w:t>Elle présentait aussi quelque arête : à trop choir, on risquait de ne plus remonter, tant la déconfiture annoncée les montrerait dans leur nudité profonde, seuls contre tous, mais voulant tout régenter à leur seul bénéfice, ce que ne manqueraient point de pointer les cruels Huguenots…</w:t>
      </w:r>
    </w:p>
    <w:p>
      <w:pPr>
        <w:pStyle w:val="Normal"/>
        <w:rPr/>
      </w:pPr>
      <w:r>
        <w:rPr/>
        <w:t>Et puis, le remplacer par qui ? quelque gourgandin que l’on mît à sa place, il serait décrié et jeté aux orties, tant la colère du Peuple était grande, et son mépris profond ; et ce n’étaient point les pièces jaunes de la Reine qui redoreraient un blason terni par tant de sottise, et tant d’incompétence.</w:t>
      </w:r>
    </w:p>
    <w:p>
      <w:pPr>
        <w:pStyle w:val="Normal"/>
        <w:rPr/>
      </w:pPr>
      <w:r>
        <w:rPr/>
        <w:t>Si le Roué l’avait choisi entre tous, c’était bien pour cette médiocrité verbeuse qui ne lui portait point ombrage, tant il se méfiait de tous les autres brillants manœuvriers et voyait en chacun d’eux le Mosca du vieux Volpone, toujours en intrigues et prêts à le supplanter.</w:t>
      </w:r>
    </w:p>
    <w:p>
      <w:pPr>
        <w:pStyle w:val="Normal"/>
        <w:rPr/>
      </w:pPr>
      <w:r>
        <w:rPr/>
        <w:t>Le beau Juppé d’Aquitaine était bien mal aimé du Peuple et bien froissé par les juges, bien que le Révérend Père Benne eût tout fait, et même l’impossible pour blanchir ses noirceurs.</w:t>
      </w:r>
    </w:p>
    <w:p>
      <w:pPr>
        <w:pStyle w:val="Normal"/>
        <w:rPr/>
      </w:pPr>
      <w:r>
        <w:rPr/>
        <w:t>Le nonnain Fillon paraissait toujours cacher quelque traîtrise sous ses onctuosités évangéliques de prieur franciscain ; de surcroît, il manquait sensiblement de panache.</w:t>
      </w:r>
    </w:p>
    <w:p>
      <w:pPr>
        <w:pStyle w:val="Normal"/>
        <w:rPr/>
      </w:pPr>
      <w:r>
        <w:rPr/>
        <w:t>Son excellence Dominique Galouzeau de Villepin n’en manquait pas, lui, qui villepintait dans ses nuées olympiennes et n’en redescendait plus ; mais il était bien capable de déclarer la guerre à la moitié du Monde en se fâchant avec l’autre moitié, choses qui étaient l’apanage du seul Roué !</w:t>
      </w:r>
    </w:p>
    <w:p>
      <w:pPr>
        <w:pStyle w:val="Normal"/>
        <w:rPr/>
      </w:pPr>
      <w:r>
        <w:rPr/>
        <w:t>Jean Louis Lou Ravi était si bien en l’Hôtel de Lassay qu’il n’en voulait plus partir.</w:t>
      </w:r>
    </w:p>
    <w:p>
      <w:pPr>
        <w:pStyle w:val="Normal"/>
        <w:rPr/>
      </w:pPr>
      <w:r>
        <w:rPr/>
        <w:t xml:space="preserve">Quant aux autres, il valait mieux ne pas y penser, tant ils étaient ternes godelureaux et bavasseurs comme pies! Claudie Haigneré faisait la quête pour ses chercheurs qui ne trouvaient point, le ministre Ferry était bien déferré, Alliot-Marie, toujours aussi roide, faisait tapisserie, le Révérend Père Benne était déjà tout à son destin lyonnais et le ministre Mer se noyait dans l’Europe. </w:t>
      </w:r>
    </w:p>
    <w:p>
      <w:pPr>
        <w:pStyle w:val="Normal"/>
        <w:rPr/>
      </w:pPr>
      <w:r>
        <w:rPr/>
        <w:t>Restait Nicolas le Fourbe ; mais pour le Roué, autant parler de corde dans la maison d’un pendu : l’impatience du Fourbe était telle qu’il avait déjà à moitié dévoré vif l’Aigle du Poitou (ou ce qu’il en restait), et paradait, ici et maintenant, devant les gazetiers dans des postures de monarque ; il n’attendrait même pas qu’il fût froid ! et puis, que signifiait tout cela ? : les Papistes faisaient maintenant des grâces au Fourbe, trouvant à ce traître les vertus qu’on lui refusait ! comme si la succession fût ouverte avant le De Profundis, avec ce lâche soulagement de ceux qui se noient et s’accrochent sans regarder, à la première planche de salut, fût-elle vermoulue …</w:t>
      </w:r>
    </w:p>
    <w:p>
      <w:pPr>
        <w:pStyle w:val="Normal"/>
        <w:rPr/>
      </w:pPr>
      <w:r>
        <w:rPr/>
        <w:t>L’idée même qu’on pût lui préférer la Sarkosette l’insupportait : passe encore qu’on le détestât, lui, y compris dans son camp, il le supputait bien, et s’en délectait même en secret ! mais qu’il ne fût plus indispensable dépassait son entendement ; lui vivant, voir le Fourbe sur son trône? jamais !</w:t>
      </w:r>
    </w:p>
    <w:p>
      <w:pPr>
        <w:pStyle w:val="Normal"/>
        <w:rPr/>
      </w:pPr>
      <w:r>
        <w:rPr/>
        <w:t>Plutôt maintenir l’Aigle du Poitou contre vents et marées, à mener le Pays à la déconfiture.</w:t>
      </w:r>
    </w:p>
    <w:p>
      <w:pPr>
        <w:pStyle w:val="Normal"/>
        <w:rPr/>
      </w:pPr>
      <w:r>
        <w:rPr/>
        <w:t>Ce qui était bien en train de se produire.</w:t>
      </w:r>
    </w:p>
    <w:p>
      <w:pPr>
        <w:pStyle w:val="Normal"/>
        <w:rPr/>
      </w:pPr>
      <w:r>
        <w:rPr/>
      </w:r>
    </w:p>
    <w:p>
      <w:pPr>
        <w:pStyle w:val="Normal"/>
        <w:rPr/>
      </w:pPr>
      <w:r>
        <w:rPr/>
      </w:r>
    </w:p>
    <w:p>
      <w:pPr>
        <w:pStyle w:val="A1pang"/>
        <w:rPr/>
      </w:pPr>
      <w:bookmarkStart w:id="473" w:name="__RefHeading___Toc107756783"/>
      <w:r>
        <w:rPr/>
        <w:t>Les Rois du Tango</w:t>
      </w:r>
      <w:bookmarkEnd w:id="473"/>
      <w:r>
        <w:rPr/>
        <w:t xml:space="preserve"> </w:t>
      </w:r>
    </w:p>
    <w:p>
      <w:pPr>
        <w:pStyle w:val="A2pang"/>
        <w:rPr/>
      </w:pPr>
      <w:bookmarkStart w:id="474" w:name="__RefHeading___Toc107756784"/>
      <w:bookmarkEnd w:id="474"/>
      <w:r>
        <w:rPr/>
        <w:t>20/11/2003</w:t>
      </w:r>
    </w:p>
    <w:p>
      <w:pPr>
        <w:pStyle w:val="Normal"/>
        <w:rPr/>
      </w:pPr>
      <w:r>
        <w:rPr/>
      </w:r>
    </w:p>
    <w:p>
      <w:pPr>
        <w:pStyle w:val="Normal"/>
        <w:rPr/>
      </w:pPr>
      <w:r>
        <w:rPr/>
        <w:t>Œil de velours et main câline, l’Aigle du Poitou n’en finissait plus de danser son tango, d’avant en arrière, de gauche à droite, le jarret tendu, la fesse rebondie, le lard avantageux.</w:t>
      </w:r>
    </w:p>
    <w:p>
      <w:pPr>
        <w:pStyle w:val="Normal"/>
        <w:rPr/>
      </w:pPr>
      <w:r>
        <w:rPr/>
        <w:t>Ce qui posait problème, c’était que le pauvre homme ne savait plus où il en était, d’avancées en reculades, au point de ne plus très bien distinguer l’avant de l’arrière, ce qui était tout de même gênant, quand on prétendait donner la direction au gouvernement de la France.</w:t>
      </w:r>
    </w:p>
    <w:p>
      <w:pPr>
        <w:pStyle w:val="Normal"/>
        <w:rPr/>
      </w:pPr>
      <w:r>
        <w:rPr/>
        <w:t>Il avait donc dansé un langoureux tango (en tout bien, tout honneur, car il n’était point Grec !), avec Monsieur Le Pape, qui pour n’être point Pontife Romain, était celui des marchands de tabac ; et pour le ménager, lui faisait mille entrechats gracieux de ballerine, promettant de lui rendre demain ce qu’il lui aurait pris la veille, ce qui évidemment avait fait hurler de dépit ceux à qui il promettait tout le contraire, sans désarmer pour autant les tabagiques tout fumants de colère.</w:t>
      </w:r>
    </w:p>
    <w:p>
      <w:pPr>
        <w:pStyle w:val="Normal"/>
        <w:rPr/>
      </w:pPr>
      <w:r>
        <w:rPr/>
        <w:t>En somme, il allait redonner aux uns tout ce qu’il aurait rapiné aux autres, en mécontentant tout le monde, enfumeurs, et enfumés ; et cela rappelait sa mirifique promesse faite en fanfare aux gargotiers et aubergistes de baisser la Taxe des Voyageurs Affamés, qui courrouçait Bruxelles (ce qu’il savait très bien…), et finirait comme les autres, par faire des ronds dans l’eau…</w:t>
      </w:r>
    </w:p>
    <w:p>
      <w:pPr>
        <w:pStyle w:val="Normal"/>
        <w:rPr/>
      </w:pPr>
      <w:r>
        <w:rPr/>
        <w:t>Nicolas le Fourbe dansait lui aussi le tango, mais à sa manière virevoltante, puisqu’il avançait martialement, le regard charbonneux et la taille cambrée d’un hidalgo, pour changer de direction tout à trac, comme en Corse où il reculait maintenant, raffarinesquement et avec détermination.</w:t>
      </w:r>
    </w:p>
    <w:p>
      <w:pPr>
        <w:pStyle w:val="Normal"/>
        <w:rPr/>
      </w:pPr>
      <w:r>
        <w:rPr/>
        <w:t>Sa dernière lubie du jour, autant pour jaboter que pour faire enrager Raffarin, était de mettre en faction un argousin ou un gendarme devant chaque débit de tabac et estaminet (ou à tout le moins, en faire l’annonce pour en récolter l’effet), ce qui n’enchantait point les présumés factionnaires que l’on propulsait au four et au moulin, au gré du vent électoral ou des humeurs Sarkosiennes (ce qui revenait au même).</w:t>
      </w:r>
    </w:p>
    <w:p>
      <w:pPr>
        <w:pStyle w:val="Normal"/>
        <w:rPr/>
      </w:pPr>
      <w:r>
        <w:rPr/>
        <w:t>D’autant que les argousins et gendarmes goûtaient de moins en moins d’être devenus de plus en plus – et à leur corps défendant- les percepteurs de la chiraquie en faillite et les agents électoraux du Fourbe ; tout ceci ayant un coût qu’ils ne voulaient point assumer, quand viendrait l’heure des comptes, puisqu’on voyait beaucoup de fumée, pour pas grand chose :</w:t>
      </w:r>
    </w:p>
    <w:p>
      <w:pPr>
        <w:pStyle w:val="Normal"/>
        <w:rPr/>
      </w:pPr>
      <w:r>
        <w:rPr/>
        <w:t>il envoyait, aux heures de grande presse, des bataillons de gendarmes terroriser les cochers de carrosses, pendant que dans l’ombre et le silence des gazettes, dans la nuit des contrescarpes, les carrosses étaient tout autant brûlés, les ribaudes forcées et les passants détroussés.</w:t>
      </w:r>
    </w:p>
    <w:p>
      <w:pPr>
        <w:pStyle w:val="Normal"/>
        <w:rPr/>
      </w:pPr>
      <w:r>
        <w:rPr/>
        <w:t>il avait, à grand renfort de fanfares, solennellement vidé le centre de Sangatte de tous ses moricauds postulants voyageurs : ils étaient encore plus nombreux, disséminés alentour, à attendre un passage Grand Breton qui ne viendrait jamais.</w:t>
      </w:r>
    </w:p>
    <w:p>
      <w:pPr>
        <w:pStyle w:val="Normal"/>
        <w:rPr/>
      </w:pPr>
      <w:r>
        <w:rPr/>
        <w:t>il avait chassé de la pleine lumière les malheureuses hétaïres, esclaves des négriers, pour les renvoyer dans l’ombre des banlieues, monnayer leurs charmes mercenaires.</w:t>
      </w:r>
    </w:p>
    <w:p>
      <w:pPr>
        <w:pStyle w:val="Normal"/>
        <w:rPr/>
      </w:pPr>
      <w:r>
        <w:rPr/>
        <w:t>Tout ceci faisant que l’on déshabillait Pierre dans le noir, pour vêtir Paul à la lumière, lequel Paul, à son tour…</w:t>
      </w:r>
    </w:p>
    <w:p>
      <w:pPr>
        <w:pStyle w:val="Normal"/>
        <w:rPr/>
      </w:pPr>
      <w:r>
        <w:rPr/>
      </w:r>
    </w:p>
    <w:p>
      <w:pPr>
        <w:pStyle w:val="Normal"/>
        <w:rPr/>
      </w:pPr>
      <w:r>
        <w:rPr/>
        <w:t>Le Chanoine Bayrou persistait dans sa fronde, ayant refusé de voter le budget comme un de ces Moutons de Panurge que l’on manoeuvrait d’une houlette experte.</w:t>
      </w:r>
    </w:p>
    <w:p>
      <w:pPr>
        <w:pStyle w:val="Normal"/>
        <w:rPr/>
      </w:pPr>
      <w:r>
        <w:rPr/>
        <w:t>Ce qui, à vrai dire, ressemblait fort à la réponse du berger à la bergère, quand on se souvenait que 25 ans plus tôt, le Roué avait joué au gratte-cul devant le budget de Raymond de Lyon, un Docte Chanoine financier, prieur du nonnain Bayrou et Ministre Premier de Valery le Sec.</w:t>
      </w:r>
    </w:p>
    <w:p>
      <w:pPr>
        <w:pStyle w:val="Normal"/>
        <w:rPr/>
      </w:pPr>
      <w:r>
        <w:rPr/>
        <w:t>Ce n’était pas encore la guerre, bien que les coutelets brillassent déjà dans l’ombre, mais une paix armée.</w:t>
      </w:r>
    </w:p>
    <w:p>
      <w:pPr>
        <w:pStyle w:val="Normal"/>
        <w:rPr/>
      </w:pPr>
      <w:r>
        <w:rPr/>
        <w:t>Pour l’heure, il escomptait bien ramener au bercail les brebis égarées, d’autant que nombre d’entre elles, percevant qu’on les menait à l’abattoir, avaient pris discrètement langue avec lui...</w:t>
      </w:r>
    </w:p>
    <w:p>
      <w:pPr>
        <w:pStyle w:val="Normal"/>
        <w:rPr/>
      </w:pPr>
      <w:r>
        <w:rPr/>
      </w:r>
    </w:p>
    <w:p>
      <w:pPr>
        <w:pStyle w:val="Normal"/>
        <w:rPr/>
      </w:pPr>
      <w:r>
        <w:rPr/>
      </w:r>
    </w:p>
    <w:p>
      <w:pPr>
        <w:pStyle w:val="A1pang"/>
        <w:rPr/>
      </w:pPr>
      <w:bookmarkStart w:id="475" w:name="__RefHeading___Toc107756785"/>
      <w:r>
        <w:rPr/>
        <w:t>A fourbe, fourbe et demi</w:t>
      </w:r>
      <w:bookmarkEnd w:id="475"/>
      <w:r>
        <w:rPr/>
        <w:t xml:space="preserve"> </w:t>
      </w:r>
    </w:p>
    <w:p>
      <w:pPr>
        <w:pStyle w:val="A2pang"/>
        <w:rPr/>
      </w:pPr>
      <w:bookmarkStart w:id="476" w:name="__RefHeading___Toc107756786"/>
      <w:bookmarkEnd w:id="476"/>
      <w:r>
        <w:rPr/>
        <w:t>21/11/2003</w:t>
      </w:r>
    </w:p>
    <w:p>
      <w:pPr>
        <w:pStyle w:val="Normal"/>
        <w:rPr/>
      </w:pPr>
      <w:r>
        <w:rPr/>
      </w:r>
    </w:p>
    <w:p>
      <w:pPr>
        <w:pStyle w:val="Normal"/>
        <w:rPr/>
      </w:pPr>
      <w:r>
        <w:rPr/>
        <w:t>S’il en était un qui sentait le chaud lui monter aux joues (ce qui était un comble par ces fraîcheurs d’automne) c’était le docte Docteur Mattei, ministre financier des médecins, et accessoirement de la Santé Publique ; peut-être était-ce un effet différé de la canicule qu’il n’avait pas ressentie sur le coup, mais que lui ravivaient le docteur Lucien Abenhaïm, l'ancien directeur général de la santé démissionné en Août, Gilles Brücker, directeur général de l'Institut de veille sanitaire, le docteur Patrick Pelloux, président de l'association hospitalière des médecins urgentistes, et Yves Coquin, le directeur adjoint de la direction générale de la santé ; tous les quatre confirmant l’avoir informé d’abondance et en temps utile, de l’horreur de la situation.</w:t>
      </w:r>
    </w:p>
    <w:p>
      <w:pPr>
        <w:pStyle w:val="Normal"/>
        <w:rPr/>
      </w:pPr>
      <w:r>
        <w:rPr/>
        <w:t>Pourtant, il n’avait rien fait, alors, démentant même avec véhémence devant les gazetiers, des évidences qui se retournaient cruellement contre lui, maintenant qu’il croyait le tumulte apaisé.</w:t>
      </w:r>
    </w:p>
    <w:p>
      <w:pPr>
        <w:pStyle w:val="Normal"/>
        <w:rPr/>
      </w:pPr>
      <w:r>
        <w:rPr/>
        <w:t>Tout comme le Préfet de Police de Paris, en vacances comme lui, ou comme Raffarin le sauveur de la France, les orteils en éventail dans sa prairie Savoyarde, ou encore le Roué et la Reine, tuteurs supposés du Royaume, et qui affirmaient ignorer ce que savait la France entière, ce qui ajoutait le ridicule à la lâcheté ; Sans doute cela conduirait-il à la démission de quelques lampistes à défaut de celle des responsables, puisqu’on était en chiraquie…</w:t>
      </w:r>
    </w:p>
    <w:p>
      <w:pPr>
        <w:pStyle w:val="Normal"/>
        <w:rPr/>
      </w:pPr>
      <w:r>
        <w:rPr/>
      </w:r>
    </w:p>
    <w:p>
      <w:pPr>
        <w:pStyle w:val="Normal"/>
        <w:rPr/>
      </w:pPr>
      <w:r>
        <w:rPr/>
        <w:t>Nicolas le Fourbe avait habilement manœuvré, devant les gazetiers, fort bouillonnant comme à l’ordinaire ; pourtant on restait sur sa faim : les arguments qu’il avançait tenaient plus de l’argumentaire catéchiste que du discours philosophal, et convaincrait ceux qui l'étaient déjà, et point les autres.</w:t>
      </w:r>
    </w:p>
    <w:p>
      <w:pPr>
        <w:pStyle w:val="Normal"/>
        <w:rPr/>
      </w:pPr>
      <w:r>
        <w:rPr/>
        <w:t>Il avait mis en difficulté le Grand Blond avec deux bottes noires? Croyait-on ! les partisans du Grand Blond n’entendraient que ce qu’ils voudraient bien entendre, quoiqu’on leur prouvât ou leur démontrât, ressemblant en cela aux partisans du Roué qui refusaient de le voir pris la main dans le sac et traitaient de peccadilles musardes ce pourquoi ils eussent stigmatisé tout autre de l’autre camp.</w:t>
      </w:r>
    </w:p>
    <w:p>
      <w:pPr>
        <w:pStyle w:val="Normal"/>
        <w:rPr/>
      </w:pPr>
      <w:r>
        <w:rPr/>
        <w:t>Il avait croisé la rapière dans un combat de fourbes, avec Tarik Ramadan, un chef mahométan aux propos fort ambivalents ; mais les deux bretteurs étaient restés sur leurs marques : Ramadan ne se dévoilant pas en restant laconique, et le Fourbe brossant tout le monde dans le sens du poil, afin que chacun entendit ce qu’il souhaitait entendre ; il avait en cela proposé une mode d’Amérique que l’on nommait "discrimination positive", et qui, passé l’effet d’annonce (car les élections approchaient et les mahométans votaient…) pourrait se révéler funeste et sentirait l’artifice, quand on jugerait les gens sur leur minois et non sur leur valeur, pour les nommer à de hauts postes (ce qui ne changerait guère les choses, sinon en les inversant).</w:t>
      </w:r>
    </w:p>
    <w:p>
      <w:pPr>
        <w:pStyle w:val="Normal"/>
        <w:rPr/>
      </w:pPr>
      <w:r>
        <w:rPr/>
        <w:t xml:space="preserve">Peut-être, au lieu de tonner avec morgue et assurance au nom d’une Sécurité qu’il avait faite sienne, eût-il fallu qu’il luttât contre une Insécurité que les Huguenots disaient Sociale, et qui se révélait la vraie discrimination, mais c’était une toute autre affaire que de poster des gendarmes à tous les carrefours, ou de s’exhiber chaque jour dans des poses martiales devant les gazetiers… </w:t>
      </w:r>
    </w:p>
    <w:p>
      <w:pPr>
        <w:pStyle w:val="Normal"/>
        <w:rPr/>
      </w:pPr>
      <w:r>
        <w:rPr/>
        <w:t>Quand on demandait à Laurent Fabius, un des chefs Huguenots, s’il lui arrivait de songer à être monarque, il répondait qu’il y pensait en se rasant, ce qui devait bien lui irriter les joues, à se raser ainsi, du matin jusqu’au soir…à la même question, le Fourbe avait répondu laconiquement : "pas simplement quand je me rase…" ; ce qui était d’une tranchante franchise et avait fait tomber en pâmoison la Reine tant bigote qui le regardait sur sa lucarne ; le Roué quant à lui, avait bien manqué s’étouffer d’une tête de veau engloutie de travers :</w:t>
      </w:r>
    </w:p>
    <w:p>
      <w:pPr>
        <w:pStyle w:val="Normal"/>
        <w:rPr/>
      </w:pPr>
      <w:r>
        <w:rPr/>
        <w:t>Comment ! avait-il tonné, ce jean-foutre veut ma place ! et il ose venir me le dire à brûle-pourpoint !</w:t>
      </w:r>
    </w:p>
    <w:p>
      <w:pPr>
        <w:pStyle w:val="Normal"/>
        <w:rPr/>
      </w:pPr>
      <w:r>
        <w:rPr/>
        <w:t>Cela annonçait bien quelque riposte sournoise...</w:t>
      </w:r>
    </w:p>
    <w:p>
      <w:pPr>
        <w:pStyle w:val="Normal"/>
        <w:rPr/>
      </w:pPr>
      <w:r>
        <w:rPr/>
      </w:r>
    </w:p>
    <w:p>
      <w:pPr>
        <w:pStyle w:val="Normal"/>
        <w:rPr/>
      </w:pPr>
      <w:r>
        <w:rPr/>
      </w:r>
    </w:p>
    <w:p>
      <w:pPr>
        <w:pStyle w:val="A1pang"/>
        <w:rPr/>
      </w:pPr>
      <w:bookmarkStart w:id="477" w:name="__RefHeading___Toc107756787"/>
      <w:r>
        <w:rPr/>
        <w:t>Un cousin d' Eugène Rastignac</w:t>
      </w:r>
      <w:bookmarkEnd w:id="477"/>
      <w:r>
        <w:rPr/>
        <w:t xml:space="preserve"> </w:t>
      </w:r>
    </w:p>
    <w:p>
      <w:pPr>
        <w:pStyle w:val="A2pang"/>
        <w:rPr/>
      </w:pPr>
      <w:bookmarkStart w:id="478" w:name="__RefHeading___Toc107756788"/>
      <w:bookmarkEnd w:id="478"/>
      <w:r>
        <w:rPr/>
        <w:t>24/11/2003</w:t>
      </w:r>
    </w:p>
    <w:p>
      <w:pPr>
        <w:pStyle w:val="Normal"/>
        <w:rPr/>
      </w:pPr>
      <w:r>
        <w:rPr/>
      </w:r>
    </w:p>
    <w:p>
      <w:pPr>
        <w:pStyle w:val="Normal"/>
        <w:rPr/>
      </w:pPr>
      <w:r>
        <w:rPr/>
        <w:t>Un an déjà que les Moutons de Panurge avaient créé leur Union, dans des noces païennes qui unissaient le loup féroce et l’agneau bêlant.</w:t>
      </w:r>
    </w:p>
    <w:p>
      <w:pPr>
        <w:pStyle w:val="Normal"/>
        <w:rPr/>
      </w:pPr>
      <w:r>
        <w:rPr/>
        <w:t>Ce devait être une marche triomphale où tous plieraient devant le Roué et ses stratégies Picrocholiennes, où on allait voir le miel couler des arbres, et le vin des fontaines, dans une chiraquie maîtresse de tout et adulée de tous…</w:t>
      </w:r>
    </w:p>
    <w:p>
      <w:pPr>
        <w:pStyle w:val="Normal"/>
        <w:rPr/>
      </w:pPr>
      <w:r>
        <w:rPr/>
        <w:t>Que leur restait-il un an après ? dans une belle cacophonie, envolée, la marche triomphale des trompettes d’Aïda : baissant la tête sous les huées, rasant les murs, ils en étaient à exhiber les piécettes de la Reine pour épargner un reste de crédit, et à se raccrocher aux basques du Fourbe pour espérer échapper au naufrage qui guettait, dans cette inquiétude qui virait au cauchemar : quoiqu’ils fissent maintenant, tout étant voué à l’échec, ils passaient donc en force.</w:t>
      </w:r>
    </w:p>
    <w:p>
      <w:pPr>
        <w:pStyle w:val="Normal"/>
        <w:rPr/>
      </w:pPr>
      <w:r>
        <w:rPr/>
        <w:t>Nicolas le Fourbe triomphait, avec cette orgueilleuse fausse modestie dont il écrasait ses rivaux lamentables ; il était incontournable, et le savait, jouant sur tous les tons et sur tous les registres, feignant de s’opposer au Grand Blond avec deux bottes noires, pour mieux capter son électorat : l’ordre pour l’ordre? : ils seraient comblés ! à chaque coin de rue, il y avait déjà un gendarme guettant le moindre geste et le moindre faux-pas pour vider les bourses.</w:t>
      </w:r>
    </w:p>
    <w:p>
      <w:pPr>
        <w:pStyle w:val="Normal"/>
        <w:rPr/>
      </w:pPr>
      <w:r>
        <w:rPr/>
        <w:t>Recru d’humiliations, l’Aigle du Poitou était bien vite venu gesticuler devant les lucarnes, chantant modestement ses louanges (puisque plus personne ne le faisait), se posant en maître du Destin, décidant de tout et tranchant sur tout, comme s’il eût encore compté pour quelque chose ; simplement pour pouvoir faire perdurer quelques jours encore, cette illusion de pouvoir, avant qu’on le renvoyât à ses chèvres ; et puis, qui sait ? un miracle, comme au 21 Avril ? ou bien l’orgueil démesuré du Roué qui refuserait à son renvoi, puisqu’on le lui réclamait, pour l'user jusqu'à la trame, ad nauseam...</w:t>
      </w:r>
    </w:p>
    <w:p>
      <w:pPr>
        <w:pStyle w:val="Normal"/>
        <w:rPr/>
      </w:pPr>
      <w:r>
        <w:rPr/>
        <w:t>Nicolas le Fourbe en avait bien ri, maintenant qu’il s’enivrait de puissance, comme d’autres de vin, en assoiffé de pouvoir qui n’en finit plus de s’en rassasier, comblant ces années de galère où il mendiait une attention, un regard, dans le désert glacial de la chiraquie rancunière.</w:t>
      </w:r>
    </w:p>
    <w:p>
      <w:pPr>
        <w:pStyle w:val="Normal"/>
        <w:rPr/>
      </w:pPr>
      <w:r>
        <w:rPr/>
        <w:t xml:space="preserve">Ah ! il la tenait sa revanche ! lui qui était, naguère, Judas trahissant le Roué, et sur lequel crachaient les Papistes ; c’étaient eux qui venaient le chercher maintenant, en tremblant et la queue basse, trop heureux de se retrouver un maître porteur d’espoir, après la déconfiture du Roué et la dégoulinade de Raffarin qui n’en finissait plus de se répandre. </w:t>
      </w:r>
    </w:p>
    <w:p>
      <w:pPr>
        <w:pStyle w:val="Normal"/>
        <w:rPr/>
      </w:pPr>
      <w:r>
        <w:rPr/>
        <w:t xml:space="preserve">Maintenant, c’était lui qui décernait les bons points et les blâmes, pointant du doigt ceux qui lui avaient manqué, naguère, et qu’il n’avait pas oubliés ; Sans doute leur destinait-il quelque délicieux supplice comme ceux que réservaient à leurs ennemis distingués, ses ancêtres magyars, là-bas, dans les Carpathes, en les empalant tout vifs ; ou bien pire encore, la Mort lente, comme celle que lui avait réservée le Roué... </w:t>
      </w:r>
    </w:p>
    <w:p>
      <w:pPr>
        <w:pStyle w:val="Normal"/>
        <w:rPr/>
      </w:pPr>
      <w:r>
        <w:rPr/>
        <w:t>Et ces gazetiers bégauds qui lui faisaient des courbettes et lui passaient la brosse en ayant l’air d’avoir des audaces, comme de lui demander, comme cela, et l’air finaud, si, d’aventure il ne songeait pas parfois, en se rasant, à devenir Calife à la place du Calife…</w:t>
      </w:r>
    </w:p>
    <w:p>
      <w:pPr>
        <w:pStyle w:val="Normal"/>
        <w:rPr/>
      </w:pPr>
      <w:r>
        <w:rPr/>
        <w:t>Les sots ! mais il ne pensait qu’à cela, la nuit, le jour, en courant , en dormant, quand il écoutait le Roué (et même quand il ne l’écoutait pas) en se disant combien il était incommensurablement plus brillant que cette vieille baderne, et en supportant l’insupportable tutelle de Raffarin , cette vessie de saindoux pontifiant qui n’en finissait pas de fondre en lui gâchant ses chances! et qu’il renverrait en Poitou d’une chiquenaude, bientôt, très bientôt, quand les Dieux lui feraient signe.</w:t>
      </w:r>
    </w:p>
    <w:p>
      <w:pPr>
        <w:pStyle w:val="Normal"/>
        <w:rPr/>
      </w:pPr>
      <w:r>
        <w:rPr/>
        <w:t>Dans l’aube naissante, il contemplait Paris, qui s’éveillait au jour et s'offrait à lui, maintenant que le pouvoir était au plus bas, et qu’il suffisait de se baisser…</w:t>
      </w:r>
    </w:p>
    <w:p>
      <w:pPr>
        <w:pStyle w:val="Normal"/>
        <w:rPr/>
      </w:pPr>
      <w:r>
        <w:rPr/>
        <w:t>A nous deux, Paris !...</w:t>
      </w:r>
    </w:p>
    <w:p>
      <w:pPr>
        <w:pStyle w:val="Normal"/>
        <w:rPr/>
      </w:pPr>
      <w:r>
        <w:rPr/>
      </w:r>
    </w:p>
    <w:p>
      <w:pPr>
        <w:pStyle w:val="Normal"/>
        <w:rPr/>
      </w:pPr>
      <w:r>
        <w:rPr/>
      </w:r>
    </w:p>
    <w:p>
      <w:pPr>
        <w:pStyle w:val="A1pang"/>
        <w:rPr/>
      </w:pPr>
      <w:bookmarkStart w:id="479" w:name="__RefHeading___Toc107756789"/>
      <w:r>
        <w:rPr/>
        <w:t>La carotte (de tabac) et le bâton</w:t>
      </w:r>
      <w:bookmarkEnd w:id="479"/>
      <w:r>
        <w:rPr/>
        <w:t xml:space="preserve"> </w:t>
      </w:r>
    </w:p>
    <w:p>
      <w:pPr>
        <w:pStyle w:val="A2pang"/>
        <w:rPr/>
      </w:pPr>
      <w:bookmarkStart w:id="480" w:name="__RefHeading___Toc107756790"/>
      <w:bookmarkEnd w:id="480"/>
      <w:r>
        <w:rPr/>
        <w:t>25/11/2003</w:t>
      </w:r>
    </w:p>
    <w:p>
      <w:pPr>
        <w:pStyle w:val="Normal"/>
        <w:rPr/>
      </w:pPr>
      <w:r>
        <w:rPr/>
      </w:r>
    </w:p>
    <w:p>
      <w:pPr>
        <w:pStyle w:val="Normal"/>
        <w:rPr/>
      </w:pPr>
      <w:r>
        <w:rPr/>
        <w:t xml:space="preserve">Tous les Landerneau en bruissaient, de cette carotte qui augmentait un jour et diminuait le lendemain, tant l’Aigle du Poitou était déboussolé et faisait (avec détermination !) une chose et son contraire. </w:t>
      </w:r>
    </w:p>
    <w:p>
      <w:pPr>
        <w:pStyle w:val="Normal"/>
        <w:rPr/>
      </w:pPr>
      <w:r>
        <w:rPr/>
        <w:t>Ce qui était en cause, ce n’était point que l’on traquât le Crabe dévoreur de vies, mais la méthode suivie pour y parvenir :</w:t>
      </w:r>
    </w:p>
    <w:p>
      <w:pPr>
        <w:pStyle w:val="Normal"/>
        <w:rPr/>
      </w:pPr>
      <w:r>
        <w:rPr/>
        <w:t>Personne (du moins sans détours) ne doutait que le tabac fût l’un des grands pourvoyeurs du Crabe, mais l’affaire avait été menée de manière tant brouillonne et tonitruante que l’on doutait de tout, et en premier lieu, de la volonté du gouvernement qui ne fût point seulement un artifice financier pour rapiner un peu d’or (ce qu’elle paraissait bien être), tant les marches, contremarches, proclamations et promesses se succédaient en s’entrecroisant : d’une main, on taxait férocement le tabac, mis à l’index par le Roué lui-même, tandis que de l’autre, l’on détaxait séraphiquement, promettant pour demain, la lune et les étoiles à des marchands de cigares qui ne s’en laissaient point trop compter, et poussaient même l’avantage, puisqu’on était en campagne électorale, et qu’ils sauraient en profiter.</w:t>
      </w:r>
    </w:p>
    <w:p>
      <w:pPr>
        <w:pStyle w:val="Normal"/>
        <w:rPr/>
      </w:pPr>
      <w:r>
        <w:rPr/>
        <w:t>A bien considérer, il en était de même pour tous ces dossiers traités au pas de charge et dans l’urgence, comme s’il y avait le feu au lac (il l'était déjà au château...) :</w:t>
      </w:r>
    </w:p>
    <w:p>
      <w:pPr>
        <w:pStyle w:val="Normal"/>
        <w:rPr/>
      </w:pPr>
      <w:r>
        <w:rPr/>
        <w:t>Les pensions et retraites eussent mérité d’autres égards, plutôt que cette frénésie du passage en force, au mépris de cette France d’en bas que l’on contraignait par le bâton, puisque la carotte prendrait trop de temps, et que l’on était pressé ; on avait donc compromis, et pour longtemps, tout climat concertant pour gagner, par l’artifice, une position si contestée qu’elle serait remise en cause au premier coup de vent ; le nonnain Fillon n’hésitant pas en cela à sacrifier le malheureux Chérèque qui, pour un demi plat de lentilles, avait vendu tout son devenir en endossant l’habit de Scapin.</w:t>
      </w:r>
    </w:p>
    <w:p>
      <w:pPr>
        <w:pStyle w:val="Normal"/>
        <w:rPr/>
      </w:pPr>
      <w:r>
        <w:rPr/>
        <w:t>Dans l’affaire corse, on avait mis pareillement la charrue devant les bœufs, considérant que la messe était dite avant le Kyrie, tant le consentement paraissait acquis et superfétatoire : les Corses, fort courroucés qu’on les ait pris pour des fromages – fussent-t-ils du bruccio- avaient enduit de plumes et de goudron le Roué, la Sarkosette et son Raffarin, en les laissant gros jean.</w:t>
      </w:r>
    </w:p>
    <w:p>
      <w:pPr>
        <w:pStyle w:val="Normal"/>
        <w:rPr/>
      </w:pPr>
      <w:r>
        <w:rPr/>
        <w:t>Quand à la réforme des écoles et Universités, le sémillant ministre Ferry avait tant cumulé les bourdes et proclamations irritantes que le Roué, se remémorant une fâcheuse réforme Devaquet, en était à commander que l’on abandonnât la place (en attendant des temps plus calmes et plus propices aux étranglements) aux écoliers et étudiants qui voulaient bouter le feu partout.</w:t>
      </w:r>
    </w:p>
    <w:p>
      <w:pPr>
        <w:pStyle w:val="Normal"/>
        <w:rPr/>
      </w:pPr>
      <w:r>
        <w:rPr/>
        <w:t>Pourtant, dans tous ces points, on aurait pu parvenir à un accord général, pour peu que l’on eût bien voulu prendre le temps de concertations vraies, et non de charges à la hussarde, mais la chiraquie était ainsi faite que rien ne pouvait s’y faire sereinement, sans affrontements ni artifices, comme si cela pût apparaître comme un aveu de faiblesse, et qui l’était vraiment…</w:t>
      </w:r>
    </w:p>
    <w:p>
      <w:pPr>
        <w:pStyle w:val="Normal"/>
        <w:rPr/>
      </w:pPr>
      <w:r>
        <w:rPr/>
        <w:t>Maintenant, la confiance était au plus bas, tant les raffarinades avaient valeur de traîtrise, et tout ceci aurait un prix qu’il faudrait payer avant peu :</w:t>
      </w:r>
    </w:p>
    <w:p>
      <w:pPr>
        <w:pStyle w:val="Normal"/>
        <w:rPr/>
      </w:pPr>
      <w:r>
        <w:rPr/>
        <w:t>Ce n’étaient point les seuls débitants de cigares qui entraient en rébellion, mais un peu tout un chacun qui irait grossir les rangs du premier parti de France, le Parti des Mécontents, qui, majoritaire de tous temps, devenait hégémonique sous le Roué.</w:t>
      </w:r>
    </w:p>
    <w:p>
      <w:pPr>
        <w:pStyle w:val="Normal"/>
        <w:rPr/>
      </w:pPr>
      <w:r>
        <w:rPr/>
        <w:t>Comment avaient-ils pu en arriver là, eux qui avaient tous les pouvoirs, contrôlaient tout en ayant mis en toute place des hommes à eux : Finances, Justice, Gendarmerie, Armées, Fermiers Généraux, jusqu’au baron Seillière et son Or qui était de leur bord (puisqu’il était leur maître).</w:t>
      </w:r>
    </w:p>
    <w:p>
      <w:pPr>
        <w:pStyle w:val="Normal"/>
        <w:rPr/>
      </w:pPr>
      <w:r>
        <w:rPr/>
      </w:r>
    </w:p>
    <w:p>
      <w:pPr>
        <w:pStyle w:val="Normal"/>
        <w:rPr/>
      </w:pPr>
      <w:r>
        <w:rPr/>
        <w:t>Une évidence s’imposait : Ce n’était pas qu’ils fussent bons à rien : ils étaient mauvais en tout.</w:t>
      </w:r>
    </w:p>
    <w:p>
      <w:pPr>
        <w:pStyle w:val="Normal"/>
        <w:rPr/>
      </w:pPr>
      <w:r>
        <w:rPr/>
      </w:r>
    </w:p>
    <w:p>
      <w:pPr>
        <w:pStyle w:val="Normal"/>
        <w:rPr/>
      </w:pPr>
      <w:r>
        <w:rPr/>
      </w:r>
    </w:p>
    <w:p>
      <w:pPr>
        <w:pStyle w:val="A1pang"/>
        <w:rPr/>
      </w:pPr>
      <w:bookmarkStart w:id="481" w:name="__RefHeading___Toc107756791"/>
      <w:r>
        <w:rPr/>
        <w:t>Mosca et Volpone</w:t>
      </w:r>
      <w:bookmarkEnd w:id="481"/>
      <w:r>
        <w:rPr/>
        <w:t xml:space="preserve"> </w:t>
      </w:r>
    </w:p>
    <w:p>
      <w:pPr>
        <w:pStyle w:val="A2pang"/>
        <w:rPr/>
      </w:pPr>
      <w:bookmarkStart w:id="482" w:name="__RefHeading___Toc107756792"/>
      <w:bookmarkEnd w:id="482"/>
      <w:r>
        <w:rPr/>
        <w:t>27/11/2003</w:t>
      </w:r>
    </w:p>
    <w:p>
      <w:pPr>
        <w:pStyle w:val="Normal"/>
        <w:rPr/>
      </w:pPr>
      <w:r>
        <w:rPr/>
      </w:r>
    </w:p>
    <w:p>
      <w:pPr>
        <w:pStyle w:val="Normal"/>
        <w:rPr/>
      </w:pPr>
      <w:r>
        <w:rPr/>
        <w:t>Le Pacte de Stabilité mettait l’Europe sens dessus dessous, tanguant et roulant comme un bateau ivre, depuis que le Roué et son compère teuton, en combinazzione avec il cavaliere Berlusconi de Italia voulaient l’interpréter selon leur tempo et non celui de la partition de l’orchestre.</w:t>
      </w:r>
    </w:p>
    <w:p>
      <w:pPr>
        <w:pStyle w:val="Normal"/>
        <w:rPr/>
      </w:pPr>
      <w:r>
        <w:rPr/>
        <w:t>La question qui se posait, mais à laquelle on répugnait de répondre, portait moins sur la pertinence des critères financiers puritains qui encadraient l’Europe, que sur le revirement du Roué et du Kanzler Schröder qui les avaient imposés à tous, à la pointe de l’épée, et qui les reniaient, maintenant qu’ils étaient devenus pour eux une gêne insupportable.</w:t>
      </w:r>
    </w:p>
    <w:p>
      <w:pPr>
        <w:pStyle w:val="Normal"/>
        <w:rPr/>
      </w:pPr>
      <w:r>
        <w:rPr/>
        <w:t>Ils se mettaient ainsi hors de la Loi qu’ils avaient martialement votée ; si la chose était commune et coutumière avec le Roué qui ne respectait en engagement que celui de son bon plaisir ( puisqu’il était hors-la-loi dans son propre Pays pour s’être octroyé quelques mirobolants Pactes de Prospérité du temps qu’il était bourgmestre du Grand Paris), cela étonnait de la part du Kanzler que l’on croyait jusqu’à ce jour fort attaché à sa parole et à l’orthodoxie ; sans doute avait-il eu de mauvaises fréquentations depuis un an ou deux, qui maintenant déteignaient sur lui et qui l’encanaillaient…</w:t>
      </w:r>
    </w:p>
    <w:p>
      <w:pPr>
        <w:pStyle w:val="Normal"/>
        <w:rPr/>
      </w:pPr>
      <w:r>
        <w:rPr/>
        <w:t>Le résultat visible et immédiat, présenté comme une grande victoire, était le report des sanctions financières ; ce qui masquait une autre réalité profonde et urticante : l’isolement et le recul de la France qui, pour quelques effets d’estrade du Roué, perdait chaque jour de ce qui avait fait sa grandeur, et qui était dilapidé, en quelques mois, par un foutriquet aventureux.</w:t>
      </w:r>
    </w:p>
    <w:p>
      <w:pPr>
        <w:pStyle w:val="Normal"/>
        <w:rPr/>
      </w:pPr>
      <w:r>
        <w:rPr/>
      </w:r>
    </w:p>
    <w:p>
      <w:pPr>
        <w:pStyle w:val="Normal"/>
        <w:rPr/>
      </w:pPr>
      <w:r>
        <w:rPr/>
        <w:t>Nicolas le Fourbe n’y était pas allé par quatre chemins, et puisque la montagne n’allait pas à lui, il allait à la montagne, dans un affrontement à lame nue avec le Roué : il fallait, disait-il, limiter à deux le nombre de mandats auxquels pourraient prétendre les vieilles badernes (et surtout une !) pour enfin laisser la place à de jeunes hommes dynamiques et pleins d’audace (de toutes les audaces même) surtout quand ils avaient de l’expérience, comme d’avoir été ministre des argousins et gendarmes…ce qui faisait frémir et pousser les hauts cris aux Moutons du Roué, criant à l’apostasie et à la trahison, et rire sous cape ceux du Fourbe.</w:t>
      </w:r>
    </w:p>
    <w:p>
      <w:pPr>
        <w:pStyle w:val="Normal"/>
        <w:rPr/>
      </w:pPr>
      <w:r>
        <w:rPr/>
        <w:t>Pendant qu’il faisait de grands moulinets de rapière, le Roué, comme à son habitude, ferait agir les étrangleurs de l’ombre : lequel serait le plus rapide ? le sabreur, ou l'étrangleur?</w:t>
      </w:r>
    </w:p>
    <w:p>
      <w:pPr>
        <w:pStyle w:val="Normal"/>
        <w:rPr/>
      </w:pPr>
      <w:r>
        <w:rPr/>
        <w:t>Le Fourbe avait franchi son Rubicon, mais contrairement au Roué, il ne resterait pas sur la rive à pêcher les goujons ; il prenait le risque d’être chassé du gouvernement ? la belle affaire ! il ne supportait plus l’Aigle de Poitou et ses gredineries, et cela lui donnerait les coudées franches pour affronter le Roué , en rase campagne ; insensiblement, comme Mosca circonvenant le vieux Volpone, il avait chaque jour apposé sa marque sur cette chiraquie en déshérence, jusqu’à ce qu’elle devienne la Sarkosie, au grand soulagement des Papistes.</w:t>
      </w:r>
    </w:p>
    <w:p>
      <w:pPr>
        <w:pStyle w:val="Normal"/>
        <w:rPr/>
      </w:pPr>
      <w:r>
        <w:rPr/>
        <w:t>il faisait, pour cela, flèche de tout bois, ne négligeant nulle manoeuvre qui pût le mettre en avant :</w:t>
      </w:r>
    </w:p>
    <w:p>
      <w:pPr>
        <w:pStyle w:val="Normal"/>
        <w:rPr/>
      </w:pPr>
      <w:r>
        <w:rPr/>
        <w:t xml:space="preserve">Avec les mahométans, il réitérait la même errance qu’en Corse, lorsqu’il avait, fort inconsidérément, tout misé sur ceux qui parlaient haut et fort, et souvent de façon détonante, au détriment de ceux qui parlaient moins et qu’il n’entendait pas, mais qui le lui avaient fait payer cher, un jour de Juillet... </w:t>
      </w:r>
    </w:p>
    <w:p>
      <w:pPr>
        <w:pStyle w:val="Normal"/>
        <w:rPr/>
      </w:pPr>
      <w:r>
        <w:rPr/>
        <w:t>Il avait choisi les plus barbus et les plus enturbannés comme interlocuteurs, leur abandonnant -de facto- la mainmise exclusive de ces populations exotiques qui avaient pourtant, au regard du turban et des barbes, des enthousiasmes fort relatifs ; quand les choses se gâteraient, comme en Corse, il viendrait miauler sa naïveté d’artifice pour mieux bomber le torse ; mais il aurait fait entrer le Loup dans la bergerie, et pour l'en faire sortir, ce serait une toute autre affaire…</w:t>
      </w:r>
    </w:p>
    <w:p>
      <w:pPr>
        <w:pStyle w:val="Normal"/>
        <w:rPr/>
      </w:pPr>
      <w:r>
        <w:rPr/>
        <w:t>Mais qu’importe, Quo non ascendet ?</w:t>
      </w:r>
    </w:p>
    <w:p>
      <w:pPr>
        <w:pStyle w:val="Normal"/>
        <w:rPr/>
      </w:pPr>
      <w:r>
        <w:rPr/>
      </w:r>
    </w:p>
    <w:p>
      <w:pPr>
        <w:pStyle w:val="Normal"/>
        <w:rPr/>
      </w:pPr>
      <w:r>
        <w:rPr/>
      </w:r>
    </w:p>
    <w:p>
      <w:pPr>
        <w:pStyle w:val="A1pang"/>
        <w:rPr/>
      </w:pPr>
      <w:bookmarkStart w:id="483" w:name="__RefHeading___Toc107756793"/>
      <w:r>
        <w:rPr/>
        <w:t>Les voeux de Raffarin au Roué</w:t>
      </w:r>
      <w:bookmarkEnd w:id="483"/>
      <w:r>
        <w:rPr/>
        <w:t xml:space="preserve"> </w:t>
      </w:r>
    </w:p>
    <w:p>
      <w:pPr>
        <w:pStyle w:val="A2pang"/>
        <w:rPr/>
      </w:pPr>
      <w:bookmarkStart w:id="484" w:name="__RefHeading___Toc107756794"/>
      <w:bookmarkEnd w:id="484"/>
      <w:r>
        <w:rPr/>
        <w:t>29/11/2003</w:t>
      </w:r>
    </w:p>
    <w:p>
      <w:pPr>
        <w:pStyle w:val="Normal"/>
        <w:rPr/>
      </w:pPr>
      <w:r>
        <w:rPr/>
      </w:r>
    </w:p>
    <w:p>
      <w:pPr>
        <w:pStyle w:val="Normal"/>
        <w:rPr/>
      </w:pPr>
      <w:r>
        <w:rPr/>
        <w:t>Bon anniversaire, mon Monarque rayonnant, et que tous vos souhaits se réalisent ! d’ailleurs, vos souhaits sont des ordres auxquels il est si doux d’obéir, mon Monarque adoré !</w:t>
      </w:r>
    </w:p>
    <w:p>
      <w:pPr>
        <w:pStyle w:val="Normal"/>
        <w:rPr/>
      </w:pPr>
      <w:r>
        <w:rPr/>
        <w:t>Vous entrez donc dans votre septante et unième année, c’est un bel âge…comment ?...vous n'avez pas la rage ? ah ! j’avais oublié !...le monsieur te demande si…comment ? …inutile de hucher à tue-tête ? vous avez branché votre cornet maintenant…je disais donc que septante, ça vous pose un homme, n’est-ce pas ?</w:t>
      </w:r>
    </w:p>
    <w:p>
      <w:pPr>
        <w:pStyle w:val="Normal"/>
        <w:rPr/>
      </w:pPr>
      <w:r>
        <w:rPr/>
        <w:t>Et puis, bâti comme vous êtes, vous serez là encore dans trente ans, avec votre dévoué et calineux Raffarin comme ministre premier, bien sûr ; comme le lierre sur l’arbre...</w:t>
      </w:r>
    </w:p>
    <w:p>
      <w:pPr>
        <w:pStyle w:val="Normal"/>
        <w:rPr/>
      </w:pPr>
      <w:r>
        <w:rPr/>
        <w:t>Vous savez bien que je suis là pour prendre les coups à votre place : vous faites les bêtises…euh, les discours, et moi, je reçois le seaux d’eau, comme d’habitude ; le tout, c’est de s’y habituer, c’est comme pour vous et les couleuvres que Deubeulyou d’Amérique vous fait avaler, le plus dur, c’est la première, après, on s’y fait…</w:t>
      </w:r>
    </w:p>
    <w:p>
      <w:pPr>
        <w:pStyle w:val="Normal"/>
        <w:rPr/>
      </w:pPr>
      <w:r>
        <w:rPr/>
        <w:t>C’est qu’il y en a qui vous veulent du mal, à songer à prendre votre place, et la mienne…</w:t>
      </w:r>
    </w:p>
    <w:p>
      <w:pPr>
        <w:pStyle w:val="Normal"/>
        <w:rPr/>
      </w:pPr>
      <w:r>
        <w:rPr/>
        <w:t>Ne les écoutez pas, ces sycophantes glaireux, ils tueraient père et mère pour être monarque.</w:t>
      </w:r>
    </w:p>
    <w:p>
      <w:pPr>
        <w:pStyle w:val="Normal"/>
        <w:rPr/>
      </w:pPr>
      <w:r>
        <w:rPr/>
        <w:t>Surtout un, le Fourbe, qui n’en fait qu’à sa tête, rien que pour m’embêter, et pour vous nuire : je dis blanc, il dit noir, et même avant que j’aie ouvert la bouche ! et insolent avec ça ! depuis que nos troupes papistes lui font des grâces et beau minois, comme s’il était leur planche de salut…</w:t>
      </w:r>
    </w:p>
    <w:p>
      <w:pPr>
        <w:pStyle w:val="Normal"/>
        <w:rPr/>
      </w:pPr>
      <w:r>
        <w:rPr/>
        <w:t>Figurez vous que ce traître s’est mis en tête de vous chasser de votre beau château élyséen, au prétexte que vous seriez vieux et décati, mais non, mais non ! pas tant que cela ! vous mangez comme quatre, buvez comme six, dormez comme un loir, lisez les beaux discours que le Baron Seillière vous prépare et serrez les mains des moutons que l’on destine à cet usage ; que demander de mieux ? vous êtes parfait ainsi…</w:t>
      </w:r>
    </w:p>
    <w:p>
      <w:pPr>
        <w:pStyle w:val="Normal"/>
        <w:rPr/>
      </w:pPr>
      <w:r>
        <w:rPr/>
        <w:t>Ce Fourbe-là en fait trop, toujours par monts et par vaux, devant les gazetiers qui bourdonnent autour de lui, comme s’il était déjà Monarque…vous ne pensez pas qu’il faudrait demander à Monsieur Charles…un accident est si vite arrivé, surtout qu’il roule toujours à tombeau ouvert, le bougre !…ah, vous y avez pensé, mais c’est encore trop tôt…vous attendez encore un peu qu’il s’enferre plus avant pour serrer la cordelette de soie…</w:t>
      </w:r>
    </w:p>
    <w:p>
      <w:pPr>
        <w:pStyle w:val="Normal"/>
        <w:rPr/>
      </w:pPr>
      <w:r>
        <w:rPr/>
        <w:t xml:space="preserve">Et il n’est pas le seul : le nonnain Fillon me taille des croupières, mine de rien, avec sa mine d’ange et ses airs de puceau, toujours à me faire des câlineries par devant pour me trousser par derrière…comme un vulgaire marchand de tabac! ; Galouzeau de Villepin villepinte à sa guise, surtout les nuits de pleine lune, en s’essuyant les pieds sur moi, c’est d’un sans-gêne ! ; quant au beau Juppé d’Aquitaine, il est toujours aussi avenant que les prisons du Piranese, peut-être parce qu’il craint d’y aller ? pourtant, avec le Révérend Père Benne, nous avons fait tout ce qu’il fallait que nous fassions pour lui éviter un sort funeste qui nuirait à votre Gloire : les procureurs ont eu leur beau cadeau, et les juges auront leur, mais après…on ne se méfie jamais assez, avec ces crocodiles… </w:t>
      </w:r>
    </w:p>
    <w:p>
      <w:pPr>
        <w:pStyle w:val="Normal"/>
        <w:rPr/>
      </w:pPr>
      <w:r>
        <w:rPr/>
        <w:t>Comme vous l’avez ordonné, le Révérend Père Benne vous a concocté une belle Loi pour reprendre en mains tous ces gueux et manants de la France d’en bas : nos argousins auront tous les droits, maintenant, comme au bon temps de la Sainte Inquisition ; nos maîtres de l’Opus Dei et la Reine toujours en dévotions (je baise humblement sa pantoufle) seront contents de nous, qui ramenons la France trois siècles en arrière, pour votre plus grande Gloire.</w:t>
      </w:r>
    </w:p>
    <w:p>
      <w:pPr>
        <w:pStyle w:val="Normal"/>
        <w:rPr/>
      </w:pPr>
      <w:r>
        <w:rPr/>
        <w:t>Nous ferons célébrer un Te Deum à Saint Nicolas du Chardonnet pour célébrer la chose et fêter votre anniversaire...comment ? Nicolas a attrapé un chardonneret ?... mais non ! il faut changer les piles de votre cornet !...</w:t>
      </w:r>
    </w:p>
    <w:p>
      <w:pPr>
        <w:pStyle w:val="Normal"/>
        <w:rPr/>
      </w:pPr>
      <w:r>
        <w:rPr/>
        <w:t>bon anniversaire, Ô, mon sire adoré dont je baise la botte et tout le reste.</w:t>
      </w:r>
    </w:p>
    <w:p>
      <w:pPr>
        <w:pStyle w:val="Normal"/>
        <w:rPr/>
      </w:pPr>
      <w:r>
        <w:rPr/>
      </w:r>
    </w:p>
    <w:p>
      <w:pPr>
        <w:pStyle w:val="Normal"/>
        <w:rPr/>
      </w:pPr>
      <w:r>
        <w:rPr/>
        <w:t>Votre toujours dévoué Raffarin</w:t>
      </w:r>
    </w:p>
    <w:p>
      <w:pPr>
        <w:pStyle w:val="Normal"/>
        <w:rPr/>
      </w:pPr>
      <w:r>
        <w:rPr/>
      </w:r>
    </w:p>
    <w:p>
      <w:pPr>
        <w:pStyle w:val="Normal"/>
        <w:rPr/>
      </w:pPr>
      <w:r>
        <w:rPr/>
      </w:r>
    </w:p>
    <w:p>
      <w:pPr>
        <w:pStyle w:val="A1pang"/>
        <w:rPr/>
      </w:pPr>
      <w:bookmarkStart w:id="485" w:name="__RefHeading___Toc107756795"/>
      <w:r>
        <w:rPr/>
        <w:t>La Dinde du Thanksgiving Day</w:t>
      </w:r>
      <w:bookmarkEnd w:id="485"/>
      <w:r>
        <w:rPr/>
        <w:t xml:space="preserve"> </w:t>
      </w:r>
    </w:p>
    <w:p>
      <w:pPr>
        <w:pStyle w:val="A2pang"/>
        <w:rPr/>
      </w:pPr>
      <w:bookmarkStart w:id="486" w:name="__RefHeading___Toc107756796"/>
      <w:bookmarkEnd w:id="486"/>
      <w:r>
        <w:rPr/>
        <w:t>30/11/2003</w:t>
      </w:r>
    </w:p>
    <w:p>
      <w:pPr>
        <w:pStyle w:val="Normal"/>
        <w:rPr/>
      </w:pPr>
      <w:r>
        <w:rPr/>
      </w:r>
    </w:p>
    <w:p>
      <w:pPr>
        <w:pStyle w:val="Normal"/>
        <w:rPr/>
      </w:pPr>
      <w:r>
        <w:rPr/>
        <w:t>Sur le front de Babylone, il y avait du nouveau : par un coup d’audace sans pareil, et qui resterait dans les annales guerrières du Monde, plus inouï qu’Hannibal traversant les Alpes, plus osé que Napoléon jouant tout sur un coup de dés à Austerlitz, plus décisif que le débarquement du 6 Juin 1944 en Normandie, Deubeulyou d’Amérique avait débarqué à Bagdad, pour manger la dinde du Thanksgiving Day au mépris du danger !</w:t>
      </w:r>
    </w:p>
    <w:p>
      <w:pPr>
        <w:pStyle w:val="Normal"/>
        <w:rPr/>
      </w:pPr>
      <w:r>
        <w:rPr/>
        <w:t>La stricte vérité obligeait toutefois à reconnaître qu’il avait touché la terre babylonienne au centre d’une base fortifiée comme fort Knox, entouré de quelques milliasses de fusiliers armés jusqu’aux dents, et surtout, qu’il n’y était prudemment resté que deux heures, le temps de dévorer une dinde farcie et de se faire voir par les gazetiers, sans que le Peuple de Babylone en eût eu vent, car on craignait bien quelques pétarades du Calife Saddam, toujours embusqué dans le noir de la nuit et qui se fût fait un devoir et un plaisir d’aller enfumer Deubeulyou dans sa tanière…</w:t>
      </w:r>
    </w:p>
    <w:p>
      <w:pPr>
        <w:pStyle w:val="Normal"/>
        <w:rPr/>
      </w:pPr>
      <w:r>
        <w:rPr/>
        <w:t>Et l’on se demandait si la Dinde de la farce, ce n’était point l’électeur d’Amérique à qui l’on voulait faire gober ce conte de fées.</w:t>
      </w:r>
    </w:p>
    <w:p>
      <w:pPr>
        <w:pStyle w:val="Normal"/>
        <w:rPr/>
      </w:pPr>
      <w:r>
        <w:rPr/>
        <w:t>Pour le reste, c’est à dire le quotidien tragique, c’était toujours le même pot au noir, puisque on estourbissait chaque jour quelques dizaines de coquins dans chaque camp sans que les choses bougeassent d’un pouce ni que l’horizon s’éclaircit d’une lueur d’espoir : le vin était tiré, et il fallait le boire, sans que les buveurs fussent les soutireurs, inversement et réciproquement ; car il était connu que la guerre est faite par des gens qui ne se connaissent pas et qui se tuent, au profit de gens qui eux, se connaissent et ne se font jamais de mal…sauf en paroles…</w:t>
      </w:r>
    </w:p>
    <w:p>
      <w:pPr>
        <w:pStyle w:val="Normal"/>
        <w:rPr/>
      </w:pPr>
      <w:r>
        <w:rPr/>
        <w:t>Pareillement, la guerre se poursuivait héroïquement dans les chancelleries, où des excellences s’affrontaient derrières des barricades de petits fours, et des fortins de théières, pour savoir qui aurait raison, et qui serait le plus beau, dans cette course à l’échalote et à l’eau de boudin.</w:t>
      </w:r>
    </w:p>
    <w:p>
      <w:pPr>
        <w:pStyle w:val="Normal"/>
        <w:rPr/>
      </w:pPr>
      <w:r>
        <w:rPr/>
        <w:t>Le Roué excellait dans cet art de morigéner le Monde avec superbe, distribuant injonctions, conseils ou blâmes, sans daigner voir le désastre qui était à ses pieds, et qui le rendait chaque jour ridicule.</w:t>
      </w:r>
    </w:p>
    <w:p>
      <w:pPr>
        <w:pStyle w:val="Normal"/>
        <w:rPr/>
      </w:pPr>
      <w:r>
        <w:rPr/>
        <w:t>L’illustre Général Raffarin était en pleine débâcle, et reculait chaque jour un peu plus ( mais avec détermination !), assurant que la victoire était proche et à portée de main et que demain, on raserait gratis ; ce qui rappelait ce sombre foutriquet, ministre du Calife Saddam, qui clamait victoire totale alors que les fusiliers d’Amérique investissaient Babylone et y mettaient le feu…</w:t>
      </w:r>
    </w:p>
    <w:p>
      <w:pPr>
        <w:pStyle w:val="Normal"/>
        <w:rPr/>
      </w:pPr>
      <w:r>
        <w:rPr/>
        <w:t>Sur le front intérieur du Royaume de France, l’affaire était chaude, et chacun restant en embuscade sur le pas de sa porte :</w:t>
      </w:r>
    </w:p>
    <w:p>
      <w:pPr>
        <w:pStyle w:val="Normal"/>
        <w:rPr/>
      </w:pPr>
      <w:r>
        <w:rPr/>
        <w:t>Les pastoureaux de la Bergère Arlette ne rêvaient que de faire trébucher les Huguenots, quelqu'en fût le prix à payer, pour avoir le bonheur suprême de les voir chuter, ce qui faisait celui du Roué qui rêvait, incrédule et émerveillé, d’un nouveau 21 Avril qui le sortirait de la nasse ; lesdits Huguenots reprenaient du poil de la bête, et semaient leurs chausse-trappes devant le Roué et ses Moutons de Panurge, afin qu’ils s’étalassent au mitan du chemin ; lesquels Moutons de Panurge tendaient une main fraternelle au Chanoine Bayrou, en omettant de préciser que de l’autre, ils tenaient un fort bâton noueux pour lui caresser les côtes ; lequel Chanoine Bayrou jouait à bisque bisque et rage avec le Roué qui effectivement enrageait de ne pouvoir le tondre razibus ; lequel Roué jouait à qui perd gagne avec le Grand Blond et ses deux bottes noires, puisqu’ils se chamaillaient pour dévorer le même poulailler ; lequel Grand blond jouait au Grand Méchant Loup de la fable, qui arrive quand on ne l’attend plus…</w:t>
      </w:r>
    </w:p>
    <w:p>
      <w:pPr>
        <w:pStyle w:val="Normal"/>
        <w:rPr/>
      </w:pPr>
      <w:r>
        <w:rPr/>
        <w:t>A diviser pour mieux régner, comme l'avait toujours fait le Roué, on n’était pas près de toucher au bon port, mais peut-être que les dindes de France n’étaient après tout que des pigeons bons à plumer.</w:t>
      </w:r>
    </w:p>
    <w:p>
      <w:pPr>
        <w:pStyle w:val="Normal"/>
        <w:rPr/>
      </w:pPr>
      <w:r>
        <w:rPr/>
      </w:r>
    </w:p>
    <w:p>
      <w:pPr>
        <w:pStyle w:val="Normal"/>
        <w:rPr/>
      </w:pPr>
      <w:r>
        <w:rPr/>
      </w:r>
    </w:p>
    <w:p>
      <w:pPr>
        <w:pStyle w:val="A1pang"/>
        <w:rPr/>
      </w:pPr>
      <w:bookmarkStart w:id="487" w:name="__RefHeading___Toc107756797"/>
      <w:r>
        <w:rPr/>
        <w:t>Esclandre au Quai d'Orsay</w:t>
      </w:r>
      <w:bookmarkEnd w:id="487"/>
      <w:r>
        <w:rPr/>
        <w:t xml:space="preserve"> </w:t>
      </w:r>
    </w:p>
    <w:p>
      <w:pPr>
        <w:pStyle w:val="A2pang"/>
        <w:rPr/>
      </w:pPr>
      <w:bookmarkStart w:id="488" w:name="__RefHeading___Toc107756798"/>
      <w:bookmarkEnd w:id="488"/>
      <w:r>
        <w:rPr/>
        <w:t>02/12/2003</w:t>
      </w:r>
    </w:p>
    <w:p>
      <w:pPr>
        <w:pStyle w:val="Normal"/>
        <w:rPr/>
      </w:pPr>
      <w:r>
        <w:rPr/>
      </w:r>
    </w:p>
    <w:p>
      <w:pPr>
        <w:pStyle w:val="Normal"/>
        <w:rPr/>
      </w:pPr>
      <w:r>
        <w:rPr/>
        <w:t>Pouvait-on imaginer chose plus inouïe, plus choquante, plus saugrenue, plus extravagante, que cette grève du Quai d’Orsay ? on raconte que les cendres de Talleyrand, de Briand, de Saint-John Perse en avaient frémi, et même que le connétable Charles le Grand en avait fendu sa pierre tombale, dans une grande colère posthume, là-bas, à Colombey.</w:t>
      </w:r>
    </w:p>
    <w:p>
      <w:pPr>
        <w:pStyle w:val="Normal"/>
        <w:rPr/>
      </w:pPr>
      <w:r>
        <w:rPr/>
        <w:t>Comment en avait-on pu arriver à cette extrémité, dans ces chancelleries rompues au maniement de la tasse de thé, et où le tintement d’une cuillère d’argent paraissait un tumulte?</w:t>
      </w:r>
    </w:p>
    <w:p>
      <w:pPr>
        <w:pStyle w:val="Normal"/>
        <w:rPr/>
      </w:pPr>
      <w:r>
        <w:rPr/>
        <w:t>Les hordes bolcheviques avaient-elles pris d’assaut le coeur battant de la diplomatie française, comme, en d’autres temps, le Palais d’hiver à Saint-Petersbourg? que nenni !</w:t>
      </w:r>
    </w:p>
    <w:p>
      <w:pPr>
        <w:pStyle w:val="Normal"/>
        <w:rPr/>
      </w:pPr>
      <w:r>
        <w:rPr/>
        <w:t>était-ce alors une révolution de Palais menée par de luxurieux éphèbes soixante-huitard ? non point vous dis-je !</w:t>
      </w:r>
    </w:p>
    <w:p>
      <w:pPr>
        <w:pStyle w:val="Normal"/>
        <w:rPr/>
      </w:pPr>
      <w:r>
        <w:rPr/>
        <w:t>La raison en était fort simple et humiliante : la chiraquie était en cessation de paiement, en faillite, comme un vulgaire boutiquier aventureux ayant dilapidé en 18 mois de bamboche, le fonds de commerce, pour mener grand train et porter beau : maintenant, l’heure était aux comptes.</w:t>
      </w:r>
    </w:p>
    <w:p>
      <w:pPr>
        <w:pStyle w:val="Normal"/>
        <w:rPr/>
      </w:pPr>
      <w:r>
        <w:rPr/>
        <w:t xml:space="preserve">Tout bien considéré, il apparaissait que le ministre Hubert Védrine, avec son cheveu sur la langue ( bien qu’il ne la gardât point dans la poche), faisait, de son temps, bien moins de bruit que les envolées Lamartiniennes de Galouzeau de Villepin, en étant plus silencieusement efficace : </w:t>
      </w:r>
    </w:p>
    <w:p>
      <w:pPr>
        <w:pStyle w:val="Normal"/>
        <w:rPr/>
      </w:pPr>
      <w:r>
        <w:rPr/>
        <w:t xml:space="preserve">il se fût tout autant opposé au conquistador Deubeulyou, mais sans rodomontades inutiles qui avaient humilié le ministre Powell et fait la partie belle aux faucons d’Amérique en coupant en deux camps l’assemblée Onusienne : dans l’un les discours flamboyants, et dans l’autre la force brute qui ne s’embarrassait point d’états d’âme et devant laquelle les discours s’étaient effacés… </w:t>
      </w:r>
    </w:p>
    <w:p>
      <w:pPr>
        <w:pStyle w:val="Normal"/>
        <w:rPr/>
      </w:pPr>
      <w:r>
        <w:rPr/>
        <w:t>On en mesurait les effets maintenant, à l’aune de l’humiliation et du ridicule dans lesquels le Roué et ses sbires avaient entraîné la France, et dont ils ne parvenaient plus à se dépêtrer.</w:t>
      </w:r>
    </w:p>
    <w:p>
      <w:pPr>
        <w:pStyle w:val="Normal"/>
        <w:rPr/>
      </w:pPr>
      <w:r>
        <w:rPr/>
        <w:t>A quoi rimait de prendre des poses de cariatide athénienne devant Deubeulyou d’Amérique, pour venir lui baiser la pantoufle quelques semaines après ? ou bien de donner des leçons de vertu financière à tous ces gueux d’Europe, pour faire le contraire le lendemain en jetant sa gourme par-dessus les moulins?</w:t>
      </w:r>
    </w:p>
    <w:p>
      <w:pPr>
        <w:pStyle w:val="Normal"/>
        <w:rPr/>
      </w:pPr>
      <w:r>
        <w:rPr/>
        <w:t xml:space="preserve">Ce qui humiliait la France, ce n’était point tant que la chiraquie ne pût plus payer crayons et timbres-poste, comme dans ces principautés bananières où tout l’or s’engloutit dans la poche du Prince, mais bien ces discours creux qui exposaient son indigence aux sarcasmes du Monde. </w:t>
      </w:r>
    </w:p>
    <w:p>
      <w:pPr>
        <w:pStyle w:val="Normal"/>
        <w:rPr/>
      </w:pPr>
      <w:r>
        <w:rPr/>
        <w:t xml:space="preserve">Mais comment faisaient-ils donc pour être aussi lamentables ? on savait bien que l’Aigle du Poitou n’avait pas inventé l’eau tiède ( ni aucune autre chose d’ailleurs), ayant laissé en terre Poitevine l’impérissable souvenir de son impéritie ; et c’était bien ce côté fort terne qui l’avait fait choisir par le Roué, pour qu’il ne lui fît point d’ombre, mais qui lui portait la guigne, maintenant qu’il était nu et sans voiles. </w:t>
      </w:r>
    </w:p>
    <w:p>
      <w:pPr>
        <w:pStyle w:val="Normal"/>
        <w:rPr/>
      </w:pPr>
      <w:r>
        <w:rPr/>
        <w:t>N’y avait-t-il point là quelque manœuvre secrète qui les délivrerait du fardeau, trop lourd pour leurs épaules, d’un devenir qu’ils savaient déjà compromis ? à tous les carrefours, les gardes champêtres de la chiraquie en beuglaient de désespoir en collant leurs affiches.</w:t>
      </w:r>
    </w:p>
    <w:p>
      <w:pPr>
        <w:pStyle w:val="Normal"/>
        <w:rPr/>
      </w:pPr>
      <w:r>
        <w:rPr/>
        <w:t xml:space="preserve">On commençait à comprendre le peu d’empressement des Huguenots à ramasser un pouvoir qu’ils préféraient voir de loin, pour quelques temps encore, tant l’héritage serait riche de dettes… </w:t>
      </w:r>
    </w:p>
    <w:p>
      <w:pPr>
        <w:pStyle w:val="Normal"/>
        <w:rPr/>
      </w:pPr>
      <w:r>
        <w:rPr/>
        <w:t>Les choses étant ce qu’elles étaient, c’est à dire fort sombres, et comme à l’accoutumée quand elles allaient mal, le Roué était courageusement parti jacquotter en Afrique, pour se remettre et tenter d’oublier, dans le son du tam-tam et les youyous des femmes voilées, le désamour méprisant du Peuple de France.</w:t>
      </w:r>
    </w:p>
    <w:p>
      <w:pPr>
        <w:pStyle w:val="Normal"/>
        <w:rPr/>
      </w:pPr>
      <w:r>
        <w:rPr/>
        <w:t xml:space="preserve">Et puis, autant en profiter : au train où allaient les choses, il n’était plus du tout certain qu’il pût encore longtemps jouer au satrape, alors, vogue la galère… </w:t>
      </w:r>
    </w:p>
    <w:p>
      <w:pPr>
        <w:pStyle w:val="Normal"/>
        <w:rPr/>
      </w:pPr>
      <w:r>
        <w:rPr/>
      </w:r>
    </w:p>
    <w:p>
      <w:pPr>
        <w:pStyle w:val="Normal"/>
        <w:rPr/>
      </w:pPr>
      <w:r>
        <w:rPr/>
      </w:r>
    </w:p>
    <w:p>
      <w:pPr>
        <w:pStyle w:val="A1pang"/>
        <w:rPr/>
      </w:pPr>
      <w:bookmarkStart w:id="489" w:name="__RefHeading___Toc107756799"/>
      <w:r>
        <w:rPr/>
        <w:t>Deux larrons en foire</w:t>
      </w:r>
      <w:bookmarkEnd w:id="489"/>
      <w:r>
        <w:rPr/>
        <w:t xml:space="preserve"> </w:t>
      </w:r>
    </w:p>
    <w:p>
      <w:pPr>
        <w:pStyle w:val="A2pang"/>
        <w:rPr/>
      </w:pPr>
      <w:bookmarkStart w:id="490" w:name="__RefHeading___Toc107756800"/>
      <w:bookmarkEnd w:id="490"/>
      <w:r>
        <w:rPr/>
        <w:t>04/12/2003</w:t>
      </w:r>
    </w:p>
    <w:p>
      <w:pPr>
        <w:pStyle w:val="Normal"/>
        <w:rPr/>
      </w:pPr>
      <w:r>
        <w:rPr/>
      </w:r>
    </w:p>
    <w:p>
      <w:pPr>
        <w:pStyle w:val="Normal"/>
        <w:rPr/>
      </w:pPr>
      <w:r>
        <w:rPr/>
        <w:t>Le Chanoine Bayrou n’y était pas allé avec le dos de la cuillère :« Le responsable de tous nos malheurs et de la dégradation politique c'est le Roué. il est nul, nocif pour la République. Ses deux mandats auront été la cause et l'occasion de la décadence française. Je l'ai toujours su. Durant notre dernier tête à tête , j'ai été frappé par sa médiocrité, son manque de hauteur de vue. Il n'a aucune capacité à exercer cette fonction ».</w:t>
      </w:r>
    </w:p>
    <w:p>
      <w:pPr>
        <w:pStyle w:val="Normal"/>
        <w:rPr/>
      </w:pPr>
      <w:r>
        <w:rPr/>
        <w:t>Ce faisant, il ravivait les blessures secrètes, celles qu’il savait être à vif et fort douloureuses : bien sûr, le Roué connaissait sa médiocrité ! il en étouffait même en silence, d’être toujours ce rapiat laborieux, condamné éternellement à prouver une excellence qu’on lui déniait sans cesse, cachant sous des assurances de camelot en foire des détresses d’orphelin.</w:t>
      </w:r>
    </w:p>
    <w:p>
      <w:pPr>
        <w:pStyle w:val="Normal"/>
        <w:rPr/>
      </w:pPr>
      <w:r>
        <w:rPr/>
        <w:t>Face à la foule qu’il détestait, bien qu’elle fût son fonds de commerce, il gardait son sourire de commis voyageur, mais avec, dans l’œil, une lueur d’angoisse quand il cherchait du regard Madame Fille, et ne la trouvait point.</w:t>
      </w:r>
    </w:p>
    <w:p>
      <w:pPr>
        <w:pStyle w:val="Normal"/>
        <w:rPr/>
      </w:pPr>
      <w:r>
        <w:rPr/>
        <w:t>C’est qu’elle lui était devenue indispensable, veillant à tout, le tenant encordé et gardant les gazetiers à distance pour qu’on ne le vit point de près ; car sa hantise était qu’on lui posât des questions non convenues d'avance, comme il en était d’usage avec ses gazetiers dévots, et dans lesquelles il se fût englué inexorablement.</w:t>
      </w:r>
    </w:p>
    <w:p>
      <w:pPr>
        <w:pStyle w:val="Normal"/>
        <w:rPr/>
      </w:pPr>
      <w:r>
        <w:rPr/>
        <w:t>Passe encore qu’on le moquât pour le cornet qu’il portait à l’oreille (ils verraient bien, les sots ! quand ils auraient son âge…) pour ne plus répondre au rebours du bon sens (ce qui lui advenait plus souvent qu’à son tour…) ; mais il n’en pouvait plus, de ces gueux cauteleux qui venaient lui passer le coton, à son petit lever, en chantant ses louanges pour tirer profit! il aurait tant voulu être l’égal des grands, à tutoyer l’Histoire alors qu’il la subissait en lui courant après, sans jamais la rattraper, comme cette Fortune échevelée qui échappait à sa main à chaque fois qu’il la croyait tenir, comme pour le narguer…</w:t>
      </w:r>
    </w:p>
    <w:p>
      <w:pPr>
        <w:pStyle w:val="Normal"/>
        <w:rPr/>
      </w:pPr>
      <w:r>
        <w:rPr/>
        <w:t>il avait cru, un soir, atteindre à cette ivresse, face à François le Florentin dont il lorgnait le trône :</w:t>
      </w:r>
    </w:p>
    <w:p>
      <w:pPr>
        <w:pStyle w:val="Normal"/>
        <w:rPr/>
      </w:pPr>
      <w:r>
        <w:rPr/>
        <w:t>« vous n’êtes pas monarque, ce soir ! et nous sommes tous deux à égalité, face à face! »</w:t>
      </w:r>
    </w:p>
    <w:p>
      <w:pPr>
        <w:pStyle w:val="Normal"/>
        <w:rPr/>
      </w:pPr>
      <w:r>
        <w:rPr/>
        <w:t xml:space="preserve">et la réponse, tombant comme une hache sur le billot de ses illusions : « mais vous avez tout à fait raison,… monsieur le premier ministre !... », avec cette imperceptible pause dans la phrase, que tous avaient perçue, et qui l’écrasait . </w:t>
      </w:r>
    </w:p>
    <w:p>
      <w:pPr>
        <w:pStyle w:val="Normal"/>
        <w:rPr/>
      </w:pPr>
      <w:r>
        <w:rPr/>
        <w:t>Pour l’heure, il tentait de se remettre en selle en allant faire le bélître auprès de Zine El Abidine Ben Ali, qui était Sultan de Carthage et Grand Mufti tout à la fois ( car il ne supportait point qu’un autre le fût à sa place, tant il était soupçonneux et jaloux de tout).</w:t>
      </w:r>
    </w:p>
    <w:p>
      <w:pPr>
        <w:pStyle w:val="Normal"/>
        <w:rPr/>
      </w:pPr>
      <w:r>
        <w:rPr/>
        <w:t>Bien que les prisons fussent pleines et que le Peuple carthaginois grondât dans les échoppes, le Roué avait trouvé bien des charmes au Sultan, et chanté ses vertus marchandes, les seules qui eussent quelque importance à ses yeux ; l'avocate carthaginoise Radhia Nasraoui faisait la grève de la faim ? la belle affaire ! en France aussi, il y en avait d’autres qui faisaient la grève de la faim, ce qui, de son délicat aveu, lui en touchait une sans faire bouger l’autre ; et puis, c’était très sain de faire la grève de la faim : lui-même la pratiquait plusieurs fois par jour, entre les repas…</w:t>
      </w:r>
    </w:p>
    <w:p>
      <w:pPr>
        <w:pStyle w:val="Normal"/>
        <w:rPr/>
      </w:pPr>
      <w:r>
        <w:rPr/>
        <w:t>Pour le reste, que le Sultan rapinât en famille, mettant Carthage en coupe réglée puisqu’il faisait les lois et était intouchable, le Roué n’en avait cure, et trouvait la chose bien commune puisqu’il la pratiquait lui-même, au Royaume de France, en mettant l’honneur et la vertu au noir des oubliettes.</w:t>
      </w:r>
    </w:p>
    <w:p>
      <w:pPr>
        <w:pStyle w:val="Normal"/>
        <w:rPr/>
      </w:pPr>
      <w:r>
        <w:rPr/>
      </w:r>
    </w:p>
    <w:p>
      <w:pPr>
        <w:pStyle w:val="Normal"/>
        <w:rPr/>
      </w:pPr>
      <w:r>
        <w:rPr/>
        <w:t>Avant d’aller à ses agapes carthaginoises, et faute de chrysanthèmes à inaugurer, le Roué était allé en coup de vent faire représentation auprès de ces malheureux Languedociens qui barbotaient dans la boue depuis trois semaines, affichant une compassion d’artifice que démentaient ses yeux : ils étaient restés secs, comme son cœur.</w:t>
      </w:r>
    </w:p>
    <w:p>
      <w:pPr>
        <w:pStyle w:val="Normal"/>
        <w:rPr/>
      </w:pPr>
      <w:r>
        <w:rPr/>
      </w:r>
    </w:p>
    <w:p>
      <w:pPr>
        <w:pStyle w:val="Normal"/>
        <w:rPr/>
      </w:pPr>
      <w:r>
        <w:rPr/>
      </w:r>
    </w:p>
    <w:p>
      <w:pPr>
        <w:pStyle w:val="A1pang"/>
        <w:rPr/>
      </w:pPr>
      <w:bookmarkStart w:id="491" w:name="__RefHeading___Toc107756801"/>
      <w:r>
        <w:rPr/>
        <w:t>Tours, contorsions et retours en arrière</w:t>
      </w:r>
      <w:bookmarkEnd w:id="491"/>
      <w:r>
        <w:rPr/>
        <w:t xml:space="preserve"> </w:t>
      </w:r>
    </w:p>
    <w:p>
      <w:pPr>
        <w:pStyle w:val="A2pang"/>
        <w:rPr/>
      </w:pPr>
      <w:bookmarkStart w:id="492" w:name="__RefHeading___Toc107756802"/>
      <w:bookmarkEnd w:id="492"/>
      <w:r>
        <w:rPr/>
        <w:t>07/12/2003</w:t>
      </w:r>
    </w:p>
    <w:p>
      <w:pPr>
        <w:pStyle w:val="Normal"/>
        <w:rPr/>
      </w:pPr>
      <w:r>
        <w:rPr/>
      </w:r>
    </w:p>
    <w:p>
      <w:pPr>
        <w:pStyle w:val="Normal"/>
        <w:rPr/>
      </w:pPr>
      <w:r>
        <w:rPr/>
        <w:t>Il fallait s’y attendre! En réponse à ses agaceries, le Roué avait chanté un beau cantique au Fourbe, sur les discriminations positives qu’il jugeait être, avec raison, une belle jean foutrerie.</w:t>
      </w:r>
    </w:p>
    <w:p>
      <w:pPr>
        <w:pStyle w:val="Normal"/>
        <w:rPr/>
      </w:pPr>
      <w:r>
        <w:rPr/>
        <w:t>Car, sous couvert de brosser les mahométans dans le sens du poil électoral, la mesure pouvait se révéler calamiteuse, tant elle nimberait de suspicion les quelques heureux élus.</w:t>
      </w:r>
    </w:p>
    <w:p>
      <w:pPr>
        <w:pStyle w:val="Normal"/>
        <w:rPr/>
      </w:pPr>
      <w:r>
        <w:rPr/>
        <w:t>Mieux valait donc voir triompher le mérite, d’autant que, et la chose n’était point nouvelle, François le Florentin avait déjà nommé un turco, préfet de région, il y avait vingt ans.</w:t>
      </w:r>
    </w:p>
    <w:p>
      <w:pPr>
        <w:pStyle w:val="Normal"/>
        <w:rPr/>
      </w:pPr>
      <w:r>
        <w:rPr/>
        <w:t>Dans l’intervalle, Nicolas le fourbe avait dû manger son chapeau, qui était un turban, dans la question du voile qu’arboraient, parfois avec morgue, les donzelles mahométanes ; il s’était donc rangé, en inversant la vapeur, à l’injonction du Duc d’Aquitaine qui voulait à toute force une loi décoiffante ; et il était fort renversant de voir le Fourbe girouetter autant que le Roué.</w:t>
      </w:r>
    </w:p>
    <w:p>
      <w:pPr>
        <w:pStyle w:val="Normal"/>
        <w:rPr/>
      </w:pPr>
      <w:r>
        <w:rPr/>
        <w:t>On pouvait penser que bientôt, il surpasserait le maître, mais dans l’attente, il rongeait son frein.</w:t>
      </w:r>
    </w:p>
    <w:p>
      <w:pPr>
        <w:pStyle w:val="Normal"/>
        <w:rPr/>
      </w:pPr>
      <w:r>
        <w:rPr/>
        <w:t>La balourdise Carthaginoise du Roué avait fait grand bruit ; à vouloir calamistrer le Calife Ben Ali, pour lui faire un beau masque, il perdait le sien ; car à prétendre que : "Le premier des droits de l'homme, c'est manger, être soigné, recevoir une éducation et avoir un habitat", il paraissait décrire là un univers d’embastillés, sans libertés aucunes, et qui lui convenait bien.</w:t>
      </w:r>
    </w:p>
    <w:p>
      <w:pPr>
        <w:pStyle w:val="Normal"/>
        <w:rPr/>
      </w:pPr>
      <w:r>
        <w:rPr/>
        <w:t>Il avait tenté, bien sûr, d’adoucir sa comptine, disant qu’on l’avait mal compris, qu’il était farouche défenseur des droits de l’Homme, mais qu’il fallait les adapter à chaque pays, comme lui-même adaptait les lois de la France à son propre intérêt.</w:t>
      </w:r>
    </w:p>
    <w:p>
      <w:pPr>
        <w:pStyle w:val="Normal"/>
        <w:rPr/>
      </w:pPr>
      <w:r>
        <w:rPr/>
        <w:t>Le mal était fait : une à une, il perdait ses écailles, le faisant apparaître au réel : le Roi nu.</w:t>
      </w:r>
    </w:p>
    <w:p>
      <w:pPr>
        <w:pStyle w:val="Normal"/>
        <w:rPr/>
      </w:pPr>
      <w:r>
        <w:rPr/>
        <w:t>Plus inquiétante encore, l’affaire Executive Life où des financiers de France étaient allés rapiner aux Amériques ; on allait les juger, faute d’un arrangement financier raisonnable qui eût pu clore l’affaire, mais que le Roué avait refusé à l’ultime minute, et bien qu’il s’en défendît, au prétexte que l’un des rapineurs, son ami François Pinault, n’était point exonéré dans ce bargain des charges accrochées à ses basques.</w:t>
      </w:r>
    </w:p>
    <w:p>
      <w:pPr>
        <w:pStyle w:val="Normal"/>
        <w:rPr/>
      </w:pPr>
      <w:r>
        <w:rPr/>
        <w:t xml:space="preserve">la France allait donc payer le prix fort, pour un caprice de monarque voulant à toute force sauver son argentier personnel ; Et il apparaissait que le Roué entraînerait la France dans sa chute, en laissant derrière lui une terre brûlée… </w:t>
      </w:r>
    </w:p>
    <w:p>
      <w:pPr>
        <w:pStyle w:val="Normal"/>
        <w:rPr/>
      </w:pPr>
      <w:r>
        <w:rPr/>
        <w:t>Les Moutons de Panurge avaient bien tenté de circonvenir le sieur Millon en lui offrant quelque ambassade mirobolante et Onusienne, en échange de son retrait de la scène lyonnaise qui eût laissé le champ libre au Révérend Père Benne pour devenir Grand Bourgmestre de Lyon, et Primat des Gaules ; mais à renard, renard et demi : il avait pris l’une en conservant l’autre, sans ne rien renier de ses exigences lyonnaises, rendant les Moutons de Panurge plus cornus que des béliers ; et avec ce qui se préparait au printemps, il y aurait bien d’autres ramures à porter…</w:t>
      </w:r>
    </w:p>
    <w:p>
      <w:pPr>
        <w:pStyle w:val="Normal"/>
        <w:rPr/>
      </w:pPr>
      <w:r>
        <w:rPr/>
        <w:t xml:space="preserve">Etait-ce relation de cause à effet ? Le Révérend Père Benne avait bien tenté de contourner le rustre et d’amadouer ses ouailles lyonnaises par une manœuvre fort sournoise qui ouvrait la porte à toutes les jurisprudences, mais ravissait l’Opus Dei. </w:t>
      </w:r>
    </w:p>
    <w:p>
      <w:pPr>
        <w:pStyle w:val="Normal"/>
        <w:rPr/>
      </w:pPr>
      <w:r>
        <w:rPr/>
        <w:t>Il avait reçu en réponse, et de tous horizons, des volées de bois vert stigmatisant cet amendement Garraud qu’il tentait d’imposer par le fait accompli, et dont il rejetait maintenant une paternité devenue encombrante.</w:t>
      </w:r>
    </w:p>
    <w:p>
      <w:pPr>
        <w:pStyle w:val="Normal"/>
        <w:rPr/>
      </w:pPr>
      <w:r>
        <w:rPr/>
        <w:t xml:space="preserve">En bon danseur de tango , il rompait de trois pas après en avoir fait deux, comme l'Aigle du Poitou en terre Polonaise ; ce qui était devenu maintenant une habitude, d’avancer à tâtons en tâtant le terrain pour juger des défenses, et de passer en force, à la moindre bretèche entamée, puisque : qui ne dit mot, consent… </w:t>
      </w:r>
    </w:p>
    <w:p>
      <w:pPr>
        <w:pStyle w:val="Normal"/>
        <w:rPr/>
      </w:pPr>
      <w:r>
        <w:rPr/>
        <w:t>Mais la mèche avait fait long feu, le contraignant à une piteuse retraite : il retirait l’amendement Garraud…jusqu’à la fois prochaine.</w:t>
      </w:r>
    </w:p>
    <w:p>
      <w:pPr>
        <w:pStyle w:val="Normal"/>
        <w:rPr/>
      </w:pPr>
      <w:r>
        <w:rPr/>
      </w:r>
    </w:p>
    <w:p>
      <w:pPr>
        <w:pStyle w:val="Normal"/>
        <w:rPr/>
      </w:pPr>
      <w:r>
        <w:rPr/>
      </w:r>
    </w:p>
    <w:p>
      <w:pPr>
        <w:pStyle w:val="A1pang"/>
        <w:rPr/>
      </w:pPr>
      <w:bookmarkStart w:id="493" w:name="__RefHeading___Toc107756803"/>
      <w:r>
        <w:rPr/>
        <w:t>Comme la feuille au vent...</w:t>
      </w:r>
      <w:bookmarkEnd w:id="493"/>
      <w:r>
        <w:rPr/>
        <w:t xml:space="preserve"> </w:t>
      </w:r>
    </w:p>
    <w:p>
      <w:pPr>
        <w:pStyle w:val="A2pang"/>
        <w:rPr/>
      </w:pPr>
      <w:bookmarkStart w:id="494" w:name="__RefHeading___Toc107756804"/>
      <w:bookmarkEnd w:id="494"/>
      <w:r>
        <w:rPr/>
        <w:t>09/12/2003</w:t>
      </w:r>
    </w:p>
    <w:p>
      <w:pPr>
        <w:pStyle w:val="Normal"/>
        <w:rPr/>
      </w:pPr>
      <w:r>
        <w:rPr/>
      </w:r>
    </w:p>
    <w:p>
      <w:pPr>
        <w:pStyle w:val="Normal"/>
        <w:rPr/>
      </w:pPr>
      <w:r>
        <w:rPr/>
        <w:t>Le ti punch avait coulé à flots là-bas, dans les Antilles, tant l’affaire avait fait grand bruit et ému le Populaire.</w:t>
      </w:r>
    </w:p>
    <w:p>
      <w:pPr>
        <w:pStyle w:val="Normal"/>
        <w:rPr/>
      </w:pPr>
      <w:r>
        <w:rPr/>
        <w:t>Et il semblait bien que ce fût devenu un travers à la mode de Corse, puisque l’on répondait NON à tout ce que proposait le Roué, quoiqu’il fît de mirobolant ou de faramineux ; pressentant la chose, il avait bien laissé entendre que ce référendum n’en était point un tout à fait, qu’il était le produit de l’air du temps, et qu’il ne faudrait en aucun cas voir de sens commun dans cette billevesée ; baste ! c’était bien pourtant lui qui l’avait proposé et mis en branle, qui eût crié au triomphe si le OUI l’eût emporté, et maintenant baissait les oreilles et la queue, devant ce désamour.</w:t>
      </w:r>
    </w:p>
    <w:p>
      <w:pPr>
        <w:pStyle w:val="Normal"/>
        <w:rPr/>
      </w:pPr>
      <w:r>
        <w:rPr/>
        <w:t xml:space="preserve">il n’était point seul dans ce cas, puisque le désaveu touchait tous ceux qui l’avaient (mollement) suivi, mais tout particulièrement une dame Michaux-Chevry qui était Brebis de Panurge et accessoirement gouverneur de la Guadeloupe, et qui s’était égosillée en son nom sur la place publique : le désaveu avait tourné à la déroute, moins pour le référendum qui paraissait une nouvelle farce du Roué, que pour ce qu’elle représentait. </w:t>
      </w:r>
    </w:p>
    <w:p>
      <w:pPr>
        <w:pStyle w:val="Normal"/>
        <w:rPr/>
      </w:pPr>
      <w:r>
        <w:rPr/>
        <w:t xml:space="preserve">Cette Brebis du Roué était fort contestée, et à l’image de son maître, puisqu’à trois reprises, les juges grippeminauds lui avaient conté fleurette pour avoir confondu les caisses de l’Etat avec son escarcelle ; sans doute une distraction, comme en avaient tant le Roué et la Reine tant bigote… </w:t>
      </w:r>
    </w:p>
    <w:p>
      <w:pPr>
        <w:pStyle w:val="Normal"/>
        <w:rPr/>
      </w:pPr>
      <w:r>
        <w:rPr/>
        <w:t>Le Chanoine Bayrou buvait de l’Ambroisie en jouant les gratte-cul, et supputait qu’au train où allaient les choses, les Moutons de Panurge se feraient raser le poil aux élections prochaines, et qu’il en deviendrait alors le berger sauveur et l’ultime recours.</w:t>
      </w:r>
    </w:p>
    <w:p>
      <w:pPr>
        <w:pStyle w:val="Normal"/>
        <w:rPr/>
      </w:pPr>
      <w:r>
        <w:rPr/>
        <w:t xml:space="preserve">Contrairement au Roué qui franchissait le Rubicon pour rester sur la rive à pêcher les goujons, le Chanoine se taillait la place au soleil qui lui refusait le Roué, en se voulant l’artisan de cette déroute : il marchait sur Rome. </w:t>
      </w:r>
    </w:p>
    <w:p>
      <w:pPr>
        <w:pStyle w:val="Normal"/>
        <w:rPr/>
      </w:pPr>
      <w:r>
        <w:rPr/>
        <w:t>Au château, on sonnait l’alarme, car le feu prenait de tous côtés (alors qu’il y avait tant d’eau en Languedoc !) ; et les Huguenots n’étaient point les seuls boutefeux de l’affaire : outre le Chanoine qui menait sa croisade et taillait dans le gras du Roué, Nicolas le Fourbe mettait le feu Grégeois à ses chausses.</w:t>
      </w:r>
    </w:p>
    <w:p>
      <w:pPr>
        <w:pStyle w:val="Normal"/>
        <w:rPr/>
      </w:pPr>
      <w:r>
        <w:rPr/>
        <w:t>Ce n’était plus un combat d’escarmouches, où l’on se graffignait dans l’ombre : les rapières étaient tirées, point du tout mouchetées, et il faudrait assurément que l’un des deux mourût ou restât escouillé.</w:t>
      </w:r>
    </w:p>
    <w:p>
      <w:pPr>
        <w:pStyle w:val="Normal"/>
        <w:rPr/>
      </w:pPr>
      <w:r>
        <w:rPr/>
        <w:t>Le Roué, comme à son habitude, laissait agir ses assassins de l’ombre qui usaient tant du poignard que du poison pour châtier l’importun, mais ne répugnant pas lui-même à donner un coup de patte, comme celui prodigué à Carthage contre la discrimination positive qu’il avait condamné sans appel.</w:t>
      </w:r>
    </w:p>
    <w:p>
      <w:pPr>
        <w:pStyle w:val="Normal"/>
        <w:rPr/>
      </w:pPr>
      <w:r>
        <w:rPr/>
        <w:t>Le Fourbe avait discrètement fait savoir que ces indignations étaient fort sélectives, puisque le Roué était directement intervenu, en juillet, exigeant à toute force un mahométan pour un poste de recteur d'académie, une des plus hautes responsabilités du système éducatif. Cette volonté du Roué ayant même bloqué, pendant quelques semaines, la nomination en conseil des ministres de plusieurs recteurs. Dans l'urgence, car il fallait satisfaire au caprice du Prince, le ministre Ferry avait proposé la candidature d'un juriste possédant la double nationalité française et algérienne, Ali Bencheneb, officiellement nommé recteur de l'académie de Reims le 21 juillet ; ce que le Roué avait présenté à l’époque comme un signe, pour les mahométans qu’il brossait dans le sens du poil, de l'expression de sa volonté inébranlable de forcer l'Etat à bouger à leur avantage... bien qu’il eût refusé, quelques mois plus tôt, la nomination d'un recteur mahométan Ali Bouamama, professeur à l'université Strasbourg-II, au seul prétexte qu’il était proposé par Jospin le Roide.</w:t>
      </w:r>
    </w:p>
    <w:p>
      <w:pPr>
        <w:pStyle w:val="Normal"/>
        <w:rPr/>
      </w:pPr>
      <w:r>
        <w:rPr/>
        <w:t>Ce qui démontrait que son sens de l’Etat voletait au gré du vent de sa fantaisie, comme une feuille morte.</w:t>
      </w:r>
    </w:p>
    <w:p>
      <w:pPr>
        <w:pStyle w:val="Normal"/>
        <w:rPr/>
      </w:pPr>
      <w:r>
        <w:rPr/>
      </w:r>
    </w:p>
    <w:p>
      <w:pPr>
        <w:pStyle w:val="Normal"/>
        <w:rPr/>
      </w:pPr>
      <w:r>
        <w:rPr/>
      </w:r>
    </w:p>
    <w:p>
      <w:pPr>
        <w:pStyle w:val="A1pang"/>
        <w:rPr/>
      </w:pPr>
      <w:bookmarkStart w:id="495" w:name="__RefHeading___Toc107756805"/>
      <w:r>
        <w:rPr/>
        <w:t>Le retour des sycophantes</w:t>
      </w:r>
      <w:bookmarkEnd w:id="495"/>
      <w:r>
        <w:rPr/>
        <w:t xml:space="preserve"> </w:t>
      </w:r>
    </w:p>
    <w:p>
      <w:pPr>
        <w:pStyle w:val="A2pang"/>
        <w:rPr/>
      </w:pPr>
      <w:bookmarkStart w:id="496" w:name="__RefHeading___Toc107756806"/>
      <w:bookmarkEnd w:id="496"/>
      <w:r>
        <w:rPr/>
        <w:t>10/12/2003</w:t>
      </w:r>
    </w:p>
    <w:p>
      <w:pPr>
        <w:pStyle w:val="Normal"/>
        <w:rPr/>
      </w:pPr>
      <w:r>
        <w:rPr/>
      </w:r>
    </w:p>
    <w:p>
      <w:pPr>
        <w:pStyle w:val="Normal"/>
        <w:rPr/>
      </w:pPr>
      <w:r>
        <w:rPr/>
        <w:t>Nolens volens, une fois passé le délire, on commençait à y voir clair dans la manoeuvre du Fourbe ; les argousins et gendarmes au premier chef, point trop dupes de la mascarade, pour y être aux premières loges.</w:t>
      </w:r>
    </w:p>
    <w:p>
      <w:pPr>
        <w:pStyle w:val="Normal"/>
        <w:rPr/>
      </w:pPr>
      <w:r>
        <w:rPr/>
        <w:t>Des commissaires avaient publiquement renâclé devant cette culture du résultat à tout prix, qui engendrait d’étranges cécités ou de curieux accommodements des chiffres avec le réel.</w:t>
      </w:r>
    </w:p>
    <w:p>
      <w:pPr>
        <w:pStyle w:val="Normal"/>
        <w:rPr/>
      </w:pPr>
      <w:r>
        <w:rPr/>
        <w:t>Comme de vouloir leur faire prédire d’avance le nombre de malandrins qu’ils embastilleraient, puisque maintenant, la mode était à la statistique, à l’apparent et à l’effet d’annonce.</w:t>
      </w:r>
    </w:p>
    <w:p>
      <w:pPr>
        <w:pStyle w:val="Normal"/>
        <w:rPr/>
      </w:pPr>
      <w:r>
        <w:rPr/>
        <w:t>Ce qui les amenait, soit à trouver à toute force de supposés malandrins pour boucler le bilan annoncé, soit à ne point les voir, s’ils étaient en surplus et dérangeaient leurs courbes.</w:t>
      </w:r>
    </w:p>
    <w:p>
      <w:pPr>
        <w:pStyle w:val="Normal"/>
        <w:rPr/>
      </w:pPr>
      <w:r>
        <w:rPr/>
        <w:t>Quant aux résultats, ils différaient bien sûr, selon que l’on vécût dans les beaux quartiers, ou dans un coupe-gorge de la Contrescarpe ou des banlieues fumeuses : le traitement en était fort différent.</w:t>
      </w:r>
    </w:p>
    <w:p>
      <w:pPr>
        <w:pStyle w:val="Normal"/>
        <w:rPr/>
      </w:pPr>
      <w:r>
        <w:rPr/>
        <w:t>Nicolas le Fourbe avait troqué les sergents de proximité, bien trop huguenots à son goût, pour d’autres argousins maniant pistolets et gourdins, qui étaient bien assez bons pour cette France d’en bas qu’il fallait mettre au pas, en attendant de la réduire.</w:t>
      </w:r>
    </w:p>
    <w:p>
      <w:pPr>
        <w:pStyle w:val="Normal"/>
        <w:rPr/>
      </w:pPr>
      <w:r>
        <w:rPr/>
        <w:t>En somme, il réinventait ces ruses ancillaires qui passaient le plumeau en dissimulant la poussière sous les tapis et derrière les meubles, pour qu’elle ne se vît point, bien qu’elle s’accumulât.</w:t>
      </w:r>
    </w:p>
    <w:p>
      <w:pPr>
        <w:pStyle w:val="Normal"/>
        <w:rPr/>
      </w:pPr>
      <w:r>
        <w:rPr/>
        <w:t>Tout comme de casser le thermomètre, ou d’en changer l’échelle pour que la fièvre baissât, ou qu’on feignît d’y croire...</w:t>
      </w:r>
    </w:p>
    <w:p>
      <w:pPr>
        <w:pStyle w:val="Normal"/>
        <w:rPr/>
      </w:pPr>
      <w:r>
        <w:rPr/>
        <w:t>Mais dans l’ombre des banlieues on savait à quoi s’en tenir : "Le Fourbe? c'est bien au moment des départs en vacances pour mettre en fanfare des gendarmes au bord des routes, ou à terroriser les cochers pour leur prendre leur or . Mais ici, ça ne change rien, il y a autant d’apaches."</w:t>
      </w:r>
    </w:p>
    <w:p>
      <w:pPr>
        <w:pStyle w:val="Normal"/>
        <w:rPr/>
      </w:pPr>
      <w:r>
        <w:rPr/>
        <w:t>Le Peuple grognassait que l’on verbalisât partout, ce qui menaçait de le lasser électoralement, puisque chacun comprenait qu’il serait rapiné à son heure, et au premier prétexte : ce qui était charmant la veille devenait détestable, quand on était soi-même rapiné, et engendrait des colères secrètes, porteuses, dans l’isoloir, des plus funestes effets.</w:t>
      </w:r>
    </w:p>
    <w:p>
      <w:pPr>
        <w:pStyle w:val="Normal"/>
        <w:rPr/>
      </w:pPr>
      <w:r>
        <w:rPr/>
        <w:t>Le Fourbe donnait donc des instructions secrètes, à la mesure du tango raffarinien : une fois l’effet d’annonce produit, un ange passerait, jusqu’après les élections où l’on pourrait alors à nouveau plumer la volaille.</w:t>
      </w:r>
    </w:p>
    <w:p>
      <w:pPr>
        <w:pStyle w:val="Normal"/>
        <w:rPr/>
      </w:pPr>
      <w:r>
        <w:rPr/>
        <w:t>Le détestable en l’affaire, ce n’était point que l’on tentât de réduire l’hécatombe –ce qui était le souhait des gens sensés- mais que l’on masquât derrière de si nobles motifs dont on s’appropriait le mérite exclusif, une sordide opération comptable : que l’on contrôlât aux lieux des grands carnages routiers, chacun l’eût compris ou feint de le comprendre, mais on contrôlait là où il n’y en avait point, dans ces longues lignes droites où l’on pouvait, d’abondance, tirer les pigeons.</w:t>
      </w:r>
    </w:p>
    <w:p>
      <w:pPr>
        <w:pStyle w:val="Normal"/>
        <w:rPr/>
      </w:pPr>
      <w:r>
        <w:rPr/>
        <w:t>Signe des temps, et de leur déliquescence, la chiraquie voulait que l’on promût la délation, au rang des vertus publiques ; ils appelaient cela des citoyens relais, et non point seulement pour dénoncer les vendeurs de figues comme le faisaient les sycophantes d’Athènes, mais bien pour que chacun espionnât son voisin, comme jadis, en terre Moscovite ; déjà la chiraquie avait dépêché toutes ses mouches bleues flairer et déterrer la moindre fiente qui pût masquer l’odeur de leur maître : peine perdue, il sentait trop fort, comme la caque sent toujours le hareng, bien que ce hareng-là ne se mouchât point du coude en s’étant faufilé au sommet de l’Etat : il en était la lie qui empestait la France.</w:t>
      </w:r>
    </w:p>
    <w:p>
      <w:pPr>
        <w:pStyle w:val="Normal"/>
        <w:rPr/>
      </w:pPr>
      <w:r>
        <w:rPr/>
        <w:t>On se remémorait le temps des ténèbres, où l’ordre pour l’ordre régnait aux carrefours ; et qu’au départ des hordes teutones et de leurs miliciens, on avait découvert dans leurs Kommandantüren des malles pleines de lettres où de si bons Français dénonçaient leur voisin…</w:t>
      </w:r>
    </w:p>
    <w:p>
      <w:pPr>
        <w:pStyle w:val="Normal"/>
        <w:rPr/>
      </w:pPr>
      <w:r>
        <w:rPr/>
        <w:t>Les nouveaux sycophantes étaient là, témoignant du cloaque où sombrait la chiraquie.</w:t>
      </w:r>
    </w:p>
    <w:p>
      <w:pPr>
        <w:pStyle w:val="Normal"/>
        <w:rPr/>
      </w:pPr>
      <w:r>
        <w:rPr/>
      </w:r>
    </w:p>
    <w:p>
      <w:pPr>
        <w:pStyle w:val="Normal"/>
        <w:rPr/>
      </w:pPr>
      <w:r>
        <w:rPr/>
      </w:r>
    </w:p>
    <w:p>
      <w:pPr>
        <w:pStyle w:val="A1pang"/>
        <w:rPr/>
      </w:pPr>
      <w:bookmarkStart w:id="497" w:name="__RefHeading___Toc107756807"/>
      <w:r>
        <w:rPr/>
        <w:t>Raffarin aux Thermopyles</w:t>
      </w:r>
      <w:bookmarkEnd w:id="497"/>
      <w:r>
        <w:rPr/>
        <w:t xml:space="preserve"> </w:t>
      </w:r>
    </w:p>
    <w:p>
      <w:pPr>
        <w:pStyle w:val="A2pang"/>
        <w:rPr/>
      </w:pPr>
      <w:bookmarkStart w:id="498" w:name="__RefHeading___Toc107756808"/>
      <w:bookmarkEnd w:id="498"/>
      <w:r>
        <w:rPr/>
        <w:t>11/12/2003</w:t>
      </w:r>
    </w:p>
    <w:p>
      <w:pPr>
        <w:pStyle w:val="Normal"/>
        <w:rPr/>
      </w:pPr>
      <w:r>
        <w:rPr/>
      </w:r>
    </w:p>
    <w:p>
      <w:pPr>
        <w:pStyle w:val="Normal"/>
        <w:rPr/>
      </w:pPr>
      <w:r>
        <w:rPr/>
        <w:t xml:space="preserve">C’était splendide ! on eût cru voir Bonaparte au pont d’Arcole, ou Leonidas aux Thermopyles, affrontant les armées de Xerxès, tant l’aigle du Poitou bombait le torse en défiant la justice américaine : </w:t>
      </w:r>
    </w:p>
    <w:p>
      <w:pPr>
        <w:pStyle w:val="Normal"/>
        <w:rPr/>
      </w:pPr>
      <w:r>
        <w:rPr/>
        <w:t>"C'est moi qui ai pris cette décision, je l'assume, et personne d'autre ; S'il doit y avoir un procès, il y aura un procès. Je n'ai pas peur de la justice, même aux Etats-Unis".</w:t>
      </w:r>
    </w:p>
    <w:p>
      <w:pPr>
        <w:pStyle w:val="Normal"/>
        <w:rPr/>
      </w:pPr>
      <w:r>
        <w:rPr/>
        <w:t>Et on ne doutait point que l’Amérique tremblât d’une si mâle résolution : sans doute Deubeulyou avait-il mis la VIIième flotte en état d’alerte, et rappelé les réservistes en prévision de la Foudre Raffarinienne…</w:t>
      </w:r>
    </w:p>
    <w:p>
      <w:pPr>
        <w:pStyle w:val="Normal"/>
        <w:rPr/>
      </w:pPr>
      <w:r>
        <w:rPr/>
        <w:t>Plus sérieusement, on ne savait s’il fallait rire, ou pleurer de tant de vacuité flatulente.</w:t>
      </w:r>
    </w:p>
    <w:p>
      <w:pPr>
        <w:pStyle w:val="Normal"/>
        <w:rPr/>
      </w:pPr>
      <w:r>
        <w:rPr/>
        <w:t>Car, en somme, il ne nous aurait rien épargné : après la foutaise de ses Raffarinades et les désastres qui en découlaient, l’Aigle du Poitou s’était dressé sur ses petits pieds et avait brandi ses poings potelés pour affirmer qu’il assumait seul, dressé face à l’Histoire et au reste du Monde, les conséquences d’un procès aux Amériques qui ne manquerait pas de ruiner la France, pour couvrir François Pinault, l’ami intime et financier du Roué.</w:t>
      </w:r>
    </w:p>
    <w:p>
      <w:pPr>
        <w:pStyle w:val="Normal"/>
        <w:rPr/>
      </w:pPr>
      <w:r>
        <w:rPr/>
        <w:t>Ce qui était une aliboronerie d’une grande impudence, car lorsque le procès aurait lieu, il aurait déjà été chassé à grands coups de botte dans le fondement, laissant une nouvelle fois les Français régler l’ardoise des fantaisies du Roué.</w:t>
      </w:r>
    </w:p>
    <w:p>
      <w:pPr>
        <w:pStyle w:val="Normal"/>
        <w:rPr/>
      </w:pPr>
      <w:r>
        <w:rPr/>
        <w:t>Raffarin jouait la sérénité couillue, car il fallait bien se démarquer du Fourbe en se gonflant d’importance : «Une signature, c'est une reconnaissance de culpabilité. Ce qu'on demande au gouvernement français, c'est de payer 500 millions de dollars, pour une gestion dans laquelle mon gouvernement n'est pas responsable.», ce qui était pour lui, manière à se dédouaner sur les précédents argentiers Huguenots (et d’autres avant eux), fort imprudents au début de cette affaire, pour avoir laissé le loup Pinault entrer dans la bergerie sans en éprouver d’alarme.</w:t>
      </w:r>
    </w:p>
    <w:p>
      <w:pPr>
        <w:pStyle w:val="Normal"/>
        <w:rPr/>
      </w:pPr>
      <w:r>
        <w:rPr/>
        <w:t>Pourtant, la sérénité n’était que de façade, car les choses s’étaient bien envenimées depuis qu’il était aux affaires et que le Roué mettait sans cesse son grain de sel partout, à jouer les Deus ex Machina.</w:t>
      </w:r>
    </w:p>
    <w:p>
      <w:pPr>
        <w:pStyle w:val="Normal"/>
        <w:rPr/>
      </w:pPr>
      <w:r>
        <w:rPr/>
        <w:t>Car on ne doutait point que le Roué fût, là encore, en première ligne dans cette affaire de corruption aux proportions gigantesques, et qui le salissait un peu plus.</w:t>
      </w:r>
    </w:p>
    <w:p>
      <w:pPr>
        <w:pStyle w:val="Normal"/>
        <w:rPr/>
      </w:pPr>
      <w:r>
        <w:rPr/>
        <w:t>Le Ministre Mer avait pourtant accepté un accord en Septembre, que le Roué avait fait échouer à l’ultime minute, par caprice et en dépit du sens commun.</w:t>
      </w:r>
    </w:p>
    <w:p>
      <w:pPr>
        <w:pStyle w:val="Normal"/>
        <w:rPr/>
      </w:pPr>
      <w:r>
        <w:rPr/>
        <w:t xml:space="preserve">Le financier Pinault acceptait aujourd’hui de payer , en catastrophe, l’amende qu’il refusait hier encore avec dédain, mais il était trop tard, les Grippeminauds d’Amérique avaient refermé la nasse, et ce seraient des milliards de dollars que la France aurait à payer, pour satisfaire au caprice d’un Satrape protégeant son mignon. </w:t>
      </w:r>
    </w:p>
    <w:p>
      <w:pPr>
        <w:pStyle w:val="Normal"/>
        <w:rPr/>
      </w:pPr>
      <w:r>
        <w:rPr/>
        <w:t>Les Moutons de Panurge avaient fait savoir qu’ils n’étaient plus du tout goûteux d’une commission d’enquête sur cette affaire Executive Life, qui pourrait révéler de bien étranges choses, comme les liens fort étroits qui unissaient le Roué à son financier Pinault, et qui apporteraient bien plus de questions embarrassantes que de réponses claires.</w:t>
      </w:r>
    </w:p>
    <w:p>
      <w:pPr>
        <w:pStyle w:val="Normal"/>
        <w:rPr/>
      </w:pPr>
      <w:r>
        <w:rPr/>
      </w:r>
    </w:p>
    <w:p>
      <w:pPr>
        <w:pStyle w:val="Normal"/>
        <w:rPr/>
      </w:pPr>
      <w:r>
        <w:rPr/>
        <w:t>Sur le front intérieur, les choses étaient fort sombres ; et face à la dégelée annoncée du printemps, l’Aigle du Poitou faisait mille grâces secrètes au Chanoine Bayrou, lui promettant merveilles et monts, et la lune en surcroît, s’il voulait bien venir montrer patte blanche pour lui éviter Azincourt.</w:t>
      </w:r>
    </w:p>
    <w:p>
      <w:pPr>
        <w:pStyle w:val="Normal"/>
        <w:rPr/>
      </w:pPr>
      <w:r>
        <w:rPr/>
        <w:t>Lequel Chanoine entendait bien être entendu par le Roué lui-même, et non par la marionnette dont il tirait les fils (avec détermination !), car il n’oubliait pas le Vase de Soissons et les mauvaises manières qu’on lui avait faites à Toulouse…</w:t>
      </w:r>
    </w:p>
    <w:p>
      <w:pPr>
        <w:pStyle w:val="Normal"/>
        <w:rPr/>
      </w:pPr>
      <w:r>
        <w:rPr/>
        <w:t xml:space="preserve">Dans l’attente, il pousserait son avantage, comme Nicolas le Fourbe pousserait le sien, chacun de son côté, mais tendus vers un même horizon, le même que celui du Roué, et de quelques autres... </w:t>
      </w:r>
    </w:p>
    <w:p>
      <w:pPr>
        <w:pStyle w:val="Normal"/>
        <w:rPr/>
      </w:pPr>
      <w:r>
        <w:rPr/>
      </w:r>
    </w:p>
    <w:p>
      <w:pPr>
        <w:pStyle w:val="Normal"/>
        <w:rPr/>
      </w:pPr>
      <w:r>
        <w:rPr/>
      </w:r>
    </w:p>
    <w:p>
      <w:pPr>
        <w:pStyle w:val="A1pang"/>
        <w:rPr/>
      </w:pPr>
      <w:bookmarkStart w:id="499" w:name="__RefHeading___Toc107756809"/>
      <w:r>
        <w:rPr/>
        <w:t>Léonidas en Poitou</w:t>
      </w:r>
      <w:bookmarkEnd w:id="499"/>
      <w:r>
        <w:rPr/>
        <w:t xml:space="preserve"> </w:t>
      </w:r>
    </w:p>
    <w:p>
      <w:pPr>
        <w:pStyle w:val="A2pang"/>
        <w:rPr/>
      </w:pPr>
      <w:bookmarkStart w:id="500" w:name="__RefHeading___Toc107756810"/>
      <w:bookmarkEnd w:id="500"/>
      <w:r>
        <w:rPr/>
        <w:t>14/12/2003</w:t>
      </w:r>
    </w:p>
    <w:p>
      <w:pPr>
        <w:pStyle w:val="Normal"/>
        <w:rPr/>
      </w:pPr>
      <w:r>
        <w:rPr/>
      </w:r>
    </w:p>
    <w:p>
      <w:pPr>
        <w:pStyle w:val="Normal"/>
        <w:rPr/>
      </w:pPr>
      <w:r>
        <w:rPr/>
        <w:t>Comme on pouvait s’y attendre, le Léonidas du Poitou avait rendu les armes et baissé pavillon en signant de sa blanche main virginale ce qu’il refusait de parapher, hier encore, le verbe haut et le lard trémollant. il s’était couché en moins d’un jour, plus vite que le sieur Chérèque, qui, lui, avait lanterné un jour et demi avant de le faire devant le nonnain Fillon.</w:t>
      </w:r>
    </w:p>
    <w:p>
      <w:pPr>
        <w:pStyle w:val="Normal"/>
        <w:rPr/>
      </w:pPr>
      <w:r>
        <w:rPr/>
        <w:t>"Ce qu'on demande au gouvernement français, c'est de payer 500 millions de dollars, de reconnaître des culpabilités sur un dossier sur lequel le parquet américain ne lui donne pas les informations".</w:t>
      </w:r>
    </w:p>
    <w:p>
      <w:pPr>
        <w:pStyle w:val="Normal"/>
        <w:rPr/>
      </w:pPr>
      <w:r>
        <w:rPr/>
        <w:t>Sans doute les grippeminauds rapaces d’Amérique avaient-ils avancé quelque information ressemblant à une trique en bois vert ou quelque bâton bien noueux sans aucune carotte, et qui semblaient être la raison suffisante et persuasive à laquelle il s’était soumis.</w:t>
      </w:r>
    </w:p>
    <w:p>
      <w:pPr>
        <w:pStyle w:val="Normal"/>
        <w:rPr/>
      </w:pPr>
      <w:r>
        <w:rPr/>
        <w:t>Il apparaissait tout autant que le sieur Pinault était passé lui aussi par les fourches caudines, puisque la rédaction de l’accord qu’il ne voulait point trop engageante, l’était subitement devenue.</w:t>
      </w:r>
    </w:p>
    <w:p>
      <w:pPr>
        <w:pStyle w:val="Normal"/>
        <w:rPr/>
      </w:pPr>
      <w:r>
        <w:rPr/>
        <w:t>il semblait donc qu’on lui eût mis les points sur les i pour qu’il s’engageât sans aucun faux-fuyant ; et point seulement les magistrats vampires d’Amérique, mais aussi les sociétés Françaises qui n’acceptaient pas d’être chassées des bargains Américains pour sauver le poil d’un aigrefin, fût-il intime du Roué.</w:t>
      </w:r>
    </w:p>
    <w:p>
      <w:pPr>
        <w:pStyle w:val="Normal"/>
        <w:rPr/>
      </w:pPr>
      <w:r>
        <w:rPr/>
        <w:t>Pour solde de tout compte (du moins, on l’espérait) la France paierait 500 millions de dollars les fredaines de quelques financiers filous.</w:t>
      </w:r>
    </w:p>
    <w:p>
      <w:pPr>
        <w:pStyle w:val="Normal"/>
        <w:rPr/>
      </w:pPr>
      <w:r>
        <w:rPr/>
        <w:t>Mais un doute subsistait : était-ce pour éviter un procès aux conséquences incalculables que l’Aigle du Poitou (et à travers lui, le Roué qui le manipulait) avait battu la chamade et amené les couleurs ?</w:t>
      </w:r>
    </w:p>
    <w:p>
      <w:pPr>
        <w:pStyle w:val="Normal"/>
        <w:rPr/>
      </w:pPr>
      <w:r>
        <w:rPr/>
        <w:t>De méchantes langues susurraient que ces maudits Huguenots, non contents de se chamailler entre eux pour savoir qui serait le chef à cinq plumes de tous les Parpaillots, avaient fort sournoisement et diaboliquement demandé une commission d’enquête sur cette affaire d’Amérique, afin que l’on sût qui avait fait quoi, et qui ne l’avait point fait ; ce qui pouvait gratouiller quelques argentiers (Huguenot et autres…), mais mettrait en lumière, urbi et orbi, les connivences de la maison Pinault avec celle du Roué, depuis plus de trente ans…</w:t>
      </w:r>
    </w:p>
    <w:p>
      <w:pPr>
        <w:pStyle w:val="Normal"/>
        <w:rPr/>
      </w:pPr>
      <w:r>
        <w:rPr/>
        <w:t>Cela ne se pouvait ! le Roué en avait expressément donné l’ordre : mettre le financier Pinault sur la place publique, c’était exposer au grand jour tous leurs petits (et grands) secrets ! et un procès aux Amériques eût déchaîné leurs gazetiers fort inquisiteurs et tâte-minettes, qui fouillaient partout, et surtout là où il ne fallait point qu’ils fouillassent, au rebours de ceux de France qui avaient gobé toutes les fables du Roué sans qu’une oreille leur bougeât.</w:t>
      </w:r>
    </w:p>
    <w:p>
      <w:pPr>
        <w:pStyle w:val="Normal"/>
        <w:rPr/>
      </w:pPr>
      <w:r>
        <w:rPr/>
        <w:t>La seule confession posthume du sieur Méry racontant ses turpitudes l’eût condamné là-bas aux galères et au déshonneur : en France, on l’avait laissé redevenir monarque, pour la plus grande déchéance du Pays ; on commençait à en payer le prix…</w:t>
      </w:r>
    </w:p>
    <w:p>
      <w:pPr>
        <w:pStyle w:val="Normal"/>
        <w:rPr/>
      </w:pPr>
      <w:r>
        <w:rPr/>
        <w:t>En acceptant une fessée publique, on coupait donc l’herbe sous le pied de ces malfaisants gazetiers, en priant Dieu et le Diable qu’ils n’allassent point gratter plus avant dans les catacombes de la chiraquie.</w:t>
      </w:r>
    </w:p>
    <w:p>
      <w:pPr>
        <w:pStyle w:val="Normal"/>
        <w:rPr/>
      </w:pPr>
      <w:r>
        <w:rPr/>
      </w:r>
    </w:p>
    <w:p>
      <w:pPr>
        <w:pStyle w:val="Normal"/>
        <w:rPr/>
      </w:pPr>
      <w:r>
        <w:rPr/>
        <w:t>Les raffarinades n’étaient point terminées pour autant ; on apprenait – mais, était-ce vraiment une surprise ?- que la Taxe sur les Voyageurs Affamés ne baisserait point, ainsi que l’Aigle du Poitou s’y était engagé (avec détermination !) à grands sons de trompettes, devant les limonadiers et aubergistes ; lesquels se retrouvaient les dindons de la farce, pour avoir cru à une promesse du Roué qu’il savait parfaitement irréalisable mais qu’il avait prétendu tenir, seul face à une Europe résolue à lui faire payer ses incartades.</w:t>
      </w:r>
    </w:p>
    <w:p>
      <w:pPr>
        <w:pStyle w:val="Normal"/>
        <w:rPr/>
      </w:pPr>
      <w:r>
        <w:rPr/>
        <w:t>Et chose étrange, on notait que même le Kanzler Schröder n’avait rien voulu savoir sur ce chapitre, ce qui augurait mal d’un avenir assurément incertain, et riche en chausse-trappes.</w:t>
      </w:r>
    </w:p>
    <w:p>
      <w:pPr>
        <w:pStyle w:val="Normal"/>
        <w:rPr/>
      </w:pPr>
      <w:r>
        <w:rPr/>
        <w:t xml:space="preserve">Mais l’effet d’annonce primait tout ! après, on verrait bien…on commençait donc à voir. </w:t>
      </w:r>
    </w:p>
    <w:p>
      <w:pPr>
        <w:pStyle w:val="Normal"/>
        <w:rPr/>
      </w:pPr>
      <w:r>
        <w:rPr/>
      </w:r>
    </w:p>
    <w:p>
      <w:pPr>
        <w:pStyle w:val="Normal"/>
        <w:rPr/>
      </w:pPr>
      <w:r>
        <w:rPr/>
      </w:r>
    </w:p>
    <w:p>
      <w:pPr>
        <w:pStyle w:val="A1pang"/>
        <w:rPr/>
      </w:pPr>
      <w:bookmarkStart w:id="501" w:name="__RefHeading___Toc107756811"/>
      <w:r>
        <w:rPr/>
        <w:t>L'idole de carton</w:t>
      </w:r>
      <w:bookmarkEnd w:id="501"/>
      <w:r>
        <w:rPr/>
        <w:t xml:space="preserve"> </w:t>
      </w:r>
    </w:p>
    <w:p>
      <w:pPr>
        <w:pStyle w:val="A2pang"/>
        <w:rPr/>
      </w:pPr>
      <w:bookmarkStart w:id="502" w:name="__RefHeading___Toc107756812"/>
      <w:bookmarkEnd w:id="502"/>
      <w:r>
        <w:rPr/>
        <w:t>15/12/2003</w:t>
      </w:r>
    </w:p>
    <w:p>
      <w:pPr>
        <w:pStyle w:val="Normal"/>
        <w:rPr/>
      </w:pPr>
      <w:r>
        <w:rPr/>
      </w:r>
    </w:p>
    <w:p>
      <w:pPr>
        <w:pStyle w:val="Normal"/>
        <w:rPr/>
      </w:pPr>
      <w:r>
        <w:rPr/>
        <w:t>L’affaire avait fait grand bruit, tant à Babylone qu’aux Amériques, où Deubeulyou en trémoussait d’allégresse : On avait donc retrouvé le Calife Saddam, non point dans une botte de foin, mais dans une cave Babylonienne où il faisait un somme.</w:t>
      </w:r>
    </w:p>
    <w:p>
      <w:pPr>
        <w:pStyle w:val="Normal"/>
        <w:rPr/>
      </w:pPr>
      <w:r>
        <w:rPr/>
        <w:t>Mais on restait sur sa faim : comment ! ce terrifiant Calife qui avait écharpé tant de monde, à commencer par ses propres sujets, qui promettait de bouter le feu à la planète entière en prenant les poses de Nabuchodonosor, qui paradait, hier encore, bardé de pistolets et fumant le cigare, ce n’était que cette chiffe qui s’était laissé prendre comme un rat, sans avoir l’ultime panache de se brûler la cervelle? Maintenant, il était ce pauvre hère hagard, que les fusiliers exhibaient comme une bête de foire, aux yeux du Monde entier, lui ouvrant la bouche pour lui compter les dents, ou lui cherchant des poux dans la tonsure, comme pour mieux l’abaisser encore.</w:t>
      </w:r>
    </w:p>
    <w:p>
      <w:pPr>
        <w:pStyle w:val="Normal"/>
        <w:rPr/>
      </w:pPr>
      <w:r>
        <w:rPr/>
        <w:t>Non point que le Calife méritât quelque pitié ou commisération : il n’en avait jamais eu pour tous ceux qu’il avait broyés quotidiennement ; mais on ne se grandissait point d’en user ainsi.</w:t>
      </w:r>
    </w:p>
    <w:p>
      <w:pPr>
        <w:pStyle w:val="Normal"/>
        <w:rPr/>
      </w:pPr>
      <w:r>
        <w:rPr/>
        <w:t>Le peuple de Babylone en était humilié jusqu’à la moelle des os, de s’être laissé asservir par semblable fantoche ; Cela allait même plus loin, car tout le camp Mahométan qui nourrissait une secrète admiration pour celui qui tenait tête à l’Occident tant haï, se sentait maintenant rabaissé à travers lui et l’on pouvait craindre qu’un soubresaut d’honneur bafoué vint, comme un ressac de colère, ensanglanter un peu plus le quotidien.</w:t>
      </w:r>
    </w:p>
    <w:p>
      <w:pPr>
        <w:pStyle w:val="Normal"/>
        <w:rPr/>
      </w:pPr>
      <w:r>
        <w:rPr/>
        <w:t>Avec la prise du Calife, rien n’était joué, et on pouvait même craindre que les choses empirassent : les partisans moustachus du Calife auraient à cœur de venger leur honneur en faisant du tumulte comme cent mille diables, ceux qui haïssaient tout autant Deubeulyou que le Calife pourraient tout concentrer sur l’un puisque l’autre était tombé, le Vieux de la Montagne Oussama et ses sanglants derviches continueraient à écrabouiller de leurs bombes tout autant les fusiliers d’Amérique que les Babyloniens, puisqu’ils n’aimaient personne.</w:t>
      </w:r>
    </w:p>
    <w:p>
      <w:pPr>
        <w:pStyle w:val="Normal"/>
        <w:rPr/>
      </w:pPr>
      <w:r>
        <w:rPr/>
        <w:t xml:space="preserve">Quant aux autres, les barbus Chiites, ils avaient attendu que les choses se décantassent et que Deubeulyou les débarrassât du Calife : c’était chose faite aujourd’hui, et ils attendaient maintenant que Deubeulyou déguerpît à son tour… </w:t>
      </w:r>
    </w:p>
    <w:p>
      <w:pPr>
        <w:pStyle w:val="Normal"/>
        <w:rPr/>
      </w:pPr>
      <w:r>
        <w:rPr/>
        <w:t>Mais croyait-ils que Deubeulyou soit venu de si loin, avec ses armées, dépenser tant de milliards de dollars pour couper la barbe d’un tigre de papier, et la chose faite, s’en retourner auprès de ses vieux parents, vivre le reste de son âge ?...la plaisante fadaise !</w:t>
      </w:r>
    </w:p>
    <w:p>
      <w:pPr>
        <w:pStyle w:val="Normal"/>
        <w:rPr/>
      </w:pPr>
      <w:r>
        <w:rPr/>
        <w:t>S’il avait pris pied dans ce Croissant Fertile de l’Arabie, c’était bien pour y rester longtemps, et il ne passerait la main que les choses faites à son gré, à sa convenance et au mieux de ses intérêts ; d’autant que ce coup d’éclat lui redonnait des couleurs, l’air faraud, et une marge de manœuvre pour les élections d’Amérique qui venaient l’an prochain.</w:t>
      </w:r>
    </w:p>
    <w:p>
      <w:pPr>
        <w:pStyle w:val="Normal"/>
        <w:rPr/>
      </w:pPr>
      <w:r>
        <w:rPr/>
      </w:r>
    </w:p>
    <w:p>
      <w:pPr>
        <w:pStyle w:val="Normal"/>
        <w:rPr/>
      </w:pPr>
      <w:r>
        <w:rPr/>
        <w:t>On assistait à un florilège de fourberies diverses, chacun se félicitant, avec plus ou moins de chaleur, de la chute du tyran abhorré, mais avec quelques réserves qui ressemblaient à des regrets et masquaient quelque inquiétude ; car mort, il se fût tu, mais vivant, et aux mains de Deubeulyou, il pourrait raconter bien des choses gênantes, comme ces étranges amitiés de tente ans qui le liaient à quelques grands et moins grands de ce monde, et qui révèleraient quelques étranges et exécrables complaisances…</w:t>
      </w:r>
    </w:p>
    <w:p>
      <w:pPr>
        <w:pStyle w:val="Normal"/>
        <w:rPr/>
      </w:pPr>
      <w:r>
        <w:rPr/>
        <w:t>Le Roué était fort déconfit de cette prise, bien qu’il n’en voulût rien laisser paraître, tant il craignait maintenant qu’on dévoilât ses fourberies passées, quand rien n’était trop beau pour son ami Saddam.</w:t>
      </w:r>
    </w:p>
    <w:p>
      <w:pPr>
        <w:pStyle w:val="Normal"/>
        <w:rPr/>
      </w:pPr>
      <w:r>
        <w:rPr/>
        <w:t>Pourtant, il n’était point seul à l’avoir fait, et bien d’autres sans doute en avaient fait autant, mais le Calife était maintenant aux mains de Deubeulyou, prêt à toutes les amnésies et à toutes les remembrances, pourvu qu’on lui conservât la vie…</w:t>
      </w:r>
    </w:p>
    <w:p>
      <w:pPr>
        <w:pStyle w:val="Normal"/>
        <w:rPr/>
      </w:pPr>
      <w:r>
        <w:rPr/>
      </w:r>
    </w:p>
    <w:p>
      <w:pPr>
        <w:pStyle w:val="Normal"/>
        <w:rPr/>
      </w:pPr>
      <w:r>
        <w:rPr/>
      </w:r>
    </w:p>
    <w:p>
      <w:pPr>
        <w:pStyle w:val="A1pang"/>
        <w:rPr/>
      </w:pPr>
      <w:bookmarkStart w:id="503" w:name="__RefHeading___Toc107756813"/>
      <w:r>
        <w:rPr/>
        <w:t>La danse des sept voiles</w:t>
      </w:r>
      <w:bookmarkEnd w:id="503"/>
      <w:r>
        <w:rPr/>
        <w:t xml:space="preserve"> </w:t>
      </w:r>
    </w:p>
    <w:p>
      <w:pPr>
        <w:pStyle w:val="A2pang"/>
        <w:rPr/>
      </w:pPr>
      <w:bookmarkStart w:id="504" w:name="__RefHeading___Toc107756814"/>
      <w:bookmarkEnd w:id="504"/>
      <w:r>
        <w:rPr/>
        <w:t>19/12/2003</w:t>
      </w:r>
    </w:p>
    <w:p>
      <w:pPr>
        <w:pStyle w:val="Normal"/>
        <w:rPr/>
      </w:pPr>
      <w:r>
        <w:rPr/>
      </w:r>
    </w:p>
    <w:p>
      <w:pPr>
        <w:pStyle w:val="Normal"/>
        <w:rPr/>
      </w:pPr>
      <w:r>
        <w:rPr/>
        <w:t xml:space="preserve">Le Roué en avait décidé : il y aurait une loi interdisant le voile mahométan dans l’enceinte des écoles ; Il avait donc enfoncé les portes ouvertes, comme à son habitude, en allant prudemment dans le sens du vent populaire et de ses humeurs qui prenaient majoritairement ombrage que quelques chiffons fussent devenus une affaire d’Etat. </w:t>
      </w:r>
    </w:p>
    <w:p>
      <w:pPr>
        <w:pStyle w:val="Normal"/>
        <w:rPr/>
      </w:pPr>
      <w:r>
        <w:rPr/>
        <w:t>Non point qu’il eût fallu tolérer quelques provocations qui tentaient de percer toujours jusqu’où elles pouvaient aller trop loin, mais on s’étonnait cependant qu’il fallût légiférer sous les Ors du Palais Bourbon pour traiter d'une telle broutille qui se fût réglée, quelques temps auparavant, par des pensums assagissant tout le monde et ramenant les rebelles à la raison.</w:t>
      </w:r>
    </w:p>
    <w:p>
      <w:pPr>
        <w:pStyle w:val="Normal"/>
        <w:rPr/>
      </w:pPr>
      <w:r>
        <w:rPr/>
        <w:t>Maintenant, la querelle avait enflé au point d’invoquer Dieu et le Diable à tout propos, même domestique, et donnant de l’importance à ce qui n’en devrait pas avoir.</w:t>
      </w:r>
    </w:p>
    <w:p>
      <w:pPr>
        <w:pStyle w:val="Normal"/>
        <w:rPr/>
      </w:pPr>
      <w:r>
        <w:rPr/>
        <w:t>Fallait-il s’en étonner ? on avait pourtant tout fait pour qu’il en fût ainsi, entre ceux qui faisaient semblant de ne rien voir à la manière de Ponce Pilate, et ceux qui voyaient bien, mais feignaient de ne voir que du vert là où il y avait du noir, comme Nicolas le Fourbe qui avait fait entrer les loups intégristes dans la bergerie mahométane.</w:t>
      </w:r>
    </w:p>
    <w:p>
      <w:pPr>
        <w:pStyle w:val="Normal"/>
        <w:rPr/>
      </w:pPr>
      <w:r>
        <w:rPr/>
        <w:t xml:space="preserve">Maintenant, ils faisaient du bruit comme cent mille diables, exigeant ce qu’ils n’eussent point toléré ailleurs, là où ils étaient les maîtres : il était fort symbolique de voir la mahométane Chirine Ebadi venir chercher à Stockholm, nue tête et sans voile de soumission, son prix Nobel de la paix. </w:t>
      </w:r>
    </w:p>
    <w:p>
      <w:pPr>
        <w:pStyle w:val="Normal"/>
        <w:rPr/>
      </w:pPr>
      <w:r>
        <w:rPr/>
        <w:t>Et Dieu dans tout cela ? il semblait qu’il fût relégué au rayon des accessoires argumentaires, puisqu’on le mettait à toutes les sauces divines pour masquer des ambitions que ne l’étaient point. Car, sous couvert de dévorante Vertu dévote, il apparaissait que le religieux cagot prenait le pas sur le spirituel ou le mystique, rendant très actuelle la belle phrase du sieur Malraux : « le vingt et unième siècle sera spirituel ( ou religieux, ou mystique, on ne savait au juste…) ou ne sera pas… ».</w:t>
      </w:r>
    </w:p>
    <w:p>
      <w:pPr>
        <w:pStyle w:val="Normal"/>
        <w:rPr/>
      </w:pPr>
      <w:r>
        <w:rPr/>
        <w:t>Il semblait fort qu’on fût entré dans la danse des décrets et des fatwas, en attendant celle des lapidations, des bûchers et des autodafés.</w:t>
      </w:r>
    </w:p>
    <w:p>
      <w:pPr>
        <w:pStyle w:val="Normal"/>
        <w:rPr/>
      </w:pPr>
      <w:r>
        <w:rPr/>
        <w:t>Depuis l’arrestation du Calife Saddam(car à force de traquer le moindre poil de moustache dans tous les déduits, recoins, caves et greniers, on était tombé sur la moustache entière, la barbe, et même le Calife caché derrière), le Roué était encore plus compréhensif qu’avant, devançant même les moindres désirs de Deubeulyou qui étaient maintenant des ordres.</w:t>
      </w:r>
    </w:p>
    <w:p>
      <w:pPr>
        <w:pStyle w:val="Normal"/>
        <w:rPr/>
      </w:pPr>
      <w:r>
        <w:rPr/>
        <w:t>Et pour lui complaire, il annulait royalement la dette de Babylone puisqu’il était assuré maintenant de ne jamais la recouvrir , faisant le généreux avec des écus qu’il n’aurait pas.</w:t>
      </w:r>
    </w:p>
    <w:p>
      <w:pPr>
        <w:pStyle w:val="Normal"/>
        <w:rPr/>
      </w:pPr>
      <w:r>
        <w:rPr/>
        <w:t>En somme, il accordait, d’une main prodigue, des crédits dont il annulerait tout aussi généreusement la dette, quelques temps plus tard ; ce qui offrait le délicieux avantage de faire des discours triomphants au milieu des populations créditées, puis de refaire d’autres discours tout aussi triomphants pour les décréditer après qu’elles eussent consommé tout le crédit et recraché le noyau de dettes.</w:t>
      </w:r>
    </w:p>
    <w:p>
      <w:pPr>
        <w:pStyle w:val="Normal"/>
        <w:rPr/>
      </w:pPr>
      <w:r>
        <w:rPr/>
        <w:t>Le Peuple de France lui, payait deux fois : pour accorder le crédit, et pour rembourser la dette en accordant un nouveau crédit qui serait remboursé par le suivant, qui, lui-même…</w:t>
      </w:r>
    </w:p>
    <w:p>
      <w:pPr>
        <w:pStyle w:val="Normal"/>
        <w:rPr/>
      </w:pPr>
      <w:r>
        <w:rPr/>
        <w:t>Pour l’instant, c’étaient les dettes du Royaume qui assombrissaient l’horizon, et pour lesquelles on ne trouvait point de crédit, à moins de créer une autre dette pour créditer la précédente, d’autant que le folles promesses du Roué précipitaient la course à l’abîme...</w:t>
      </w:r>
    </w:p>
    <w:p>
      <w:pPr>
        <w:pStyle w:val="Normal"/>
        <w:rPr/>
      </w:pPr>
      <w:r>
        <w:rPr/>
        <w:t>Dans cet océan de désastres, le Roué et son Raffarin avaient fait la danse des sept voiles, présentant triomphalement et comme un fait acquis, à la manière du sieur Coué, des prévisions de croissance où l’on supputait que le Royaume de France pourrait ramasser quelques miettes du Festin d’Amérique, si toutefois la confiance revenait, ce qui paraissait quelque peu hasardeux par ces temps de misère.</w:t>
      </w:r>
    </w:p>
    <w:p>
      <w:pPr>
        <w:pStyle w:val="Normal"/>
        <w:rPr/>
      </w:pPr>
      <w:r>
        <w:rPr/>
      </w:r>
    </w:p>
    <w:p>
      <w:pPr>
        <w:pStyle w:val="Normal"/>
        <w:rPr/>
      </w:pPr>
      <w:r>
        <w:rPr/>
      </w:r>
    </w:p>
    <w:p>
      <w:pPr>
        <w:pStyle w:val="A1pang"/>
        <w:rPr/>
      </w:pPr>
      <w:bookmarkStart w:id="505" w:name="__RefHeading___Toc107756815"/>
      <w:r>
        <w:rPr/>
        <w:t>Le renard des sables</w:t>
      </w:r>
      <w:bookmarkEnd w:id="505"/>
      <w:r>
        <w:rPr/>
        <w:t xml:space="preserve"> </w:t>
      </w:r>
    </w:p>
    <w:p>
      <w:pPr>
        <w:pStyle w:val="A2pang"/>
        <w:rPr/>
      </w:pPr>
      <w:bookmarkStart w:id="506" w:name="__RefHeading___Toc107756816"/>
      <w:bookmarkEnd w:id="506"/>
      <w:r>
        <w:rPr/>
        <w:t>21/12/2003</w:t>
      </w:r>
    </w:p>
    <w:p>
      <w:pPr>
        <w:pStyle w:val="Normal"/>
        <w:rPr/>
      </w:pPr>
      <w:r>
        <w:rPr/>
      </w:r>
    </w:p>
    <w:p>
      <w:pPr>
        <w:pStyle w:val="Normal"/>
        <w:rPr/>
      </w:pPr>
      <w:r>
        <w:rPr/>
        <w:t>Le Sultan Kadhafi de Cyrénaïque était autant renard des sables que loup-cervier :</w:t>
      </w:r>
    </w:p>
    <w:p>
      <w:pPr>
        <w:pStyle w:val="Normal"/>
        <w:rPr/>
      </w:pPr>
      <w:r>
        <w:rPr/>
        <w:t>il venait publiquement de renoncer à ses Armes de Mort Diaboliques ( si tant est qu’il en existât de séraphiques ou divines), et en acceptait le démantèlement au grand jour.</w:t>
      </w:r>
    </w:p>
    <w:p>
      <w:pPr>
        <w:pStyle w:val="Normal"/>
        <w:rPr/>
      </w:pPr>
      <w:r>
        <w:rPr/>
        <w:t>Ce faisant, il démontrait le grand pouvoir de la diplomatie, surtout quand elle était accompagnée d’un gros bâton noueux ( comme le Calife Saddam en avait pu apprécier la raideur convaincante).</w:t>
      </w:r>
    </w:p>
    <w:p>
      <w:pPr>
        <w:pStyle w:val="Normal"/>
        <w:rPr/>
      </w:pPr>
      <w:r>
        <w:rPr/>
        <w:t>Et comme Deubeulyou d’Amérique venait d’être grand diplomate à Babylone, il en avait vu la cause et les effets, qui avaient paru être une raison suffisante à sa philosophie pour qu’il accédât aux désirs d’Amérique et revêtit son burnous blanc en baisant la main qu’il ne pouvait couper...</w:t>
      </w:r>
    </w:p>
    <w:p>
      <w:pPr>
        <w:pStyle w:val="Normal"/>
        <w:rPr/>
      </w:pPr>
      <w:r>
        <w:rPr/>
        <w:t>Bien qu’on pût se demander si, sous ces belles embrassades, ne se dissimulait point quelque raison marchande qui présentait un très puissant et irrésistible parfum de pétrole.</w:t>
      </w:r>
    </w:p>
    <w:p>
      <w:pPr>
        <w:pStyle w:val="Normal"/>
        <w:rPr/>
      </w:pPr>
      <w:r>
        <w:rPr/>
        <w:t>On remarquait aussi que ces salamalecs s’étaient faits à la barbe et au nez du Roué et de son Galouzeau de Villepin, fort marris de voir en quelle estime on les tenait au grand jour…tout autant que l’assemblée onusienne qui comptait maintenant pour du beurre.</w:t>
      </w:r>
    </w:p>
    <w:p>
      <w:pPr>
        <w:pStyle w:val="Normal"/>
        <w:rPr/>
      </w:pPr>
      <w:r>
        <w:rPr/>
        <w:t>Tout comme comptaient pour des nèfles, ou c’était tout comme, tous les malheureux que le Sultan Kadhafi si féroce avait écrabouillés dans leurs aéronefs, et dont il barguignait le prix, comme une marchandise qu’ il lui suffisait de payer pour qu’on le considérât enfin comme un grand démocrate.</w:t>
      </w:r>
    </w:p>
    <w:p>
      <w:pPr>
        <w:pStyle w:val="Normal"/>
        <w:rPr/>
      </w:pPr>
      <w:r>
        <w:rPr/>
        <w:t>En somme, le Calife Saddam était un sot : au lieu de nier et de faire le flambeur, que n’eût-il accepté de se prêter comme le Sultan Kadhafi à cette mascarade ? il serait encore Grand Calife à Bagdad et continuerait à transformer ses sujets en chachliks, avec la bénédiction de Deubeulyou et des autres vertueux d' Occident qui l’auraient nommé Grand Mamamouchi Humaniste.</w:t>
      </w:r>
    </w:p>
    <w:p>
      <w:pPr>
        <w:pStyle w:val="Normal"/>
        <w:rPr/>
      </w:pPr>
      <w:r>
        <w:rPr/>
        <w:t>Alors qu’il était maintenant au fond d’une ergastule, attendant dans le noir le sort qu’on lui réservait.</w:t>
      </w:r>
    </w:p>
    <w:p>
      <w:pPr>
        <w:pStyle w:val="Normal"/>
        <w:rPr/>
      </w:pPr>
      <w:r>
        <w:rPr/>
        <w:t xml:space="preserve">Car, étant le vaincu, il aurait tous les torts, réels ou supposés. </w:t>
      </w:r>
    </w:p>
    <w:p>
      <w:pPr>
        <w:pStyle w:val="Normal"/>
        <w:rPr/>
      </w:pPr>
      <w:r>
        <w:rPr/>
        <w:t>On le chuchotait dans les chancelleries : Deubeulyou avait la preuve irréfragable que le Calife possédait bien ces Armes Diaboliques et Pestilentielles : il détenait, signés de la main de Saddam, les récépissés des livraisons que lui avait faites son père, le Roi Georges, et le Roi Ronald premier, bien avant lui, qui dînait avec le Diable, en usant d’une longue cuillère pour ne point se brûler…</w:t>
      </w:r>
    </w:p>
    <w:p>
      <w:pPr>
        <w:pStyle w:val="Normal"/>
        <w:rPr/>
      </w:pPr>
      <w:r>
        <w:rPr/>
        <w:t>Toutefois, comme il apparaissait délicat de produire ces effets sans en dévoiler la cause, on se contenterait d’exhiber tous ceux où le Roué apparaissait en lettres d’or, comme ce contrat mirifique où il avait vendu Osirak, une chaudière maléfique qui produisait des bombes...</w:t>
      </w:r>
    </w:p>
    <w:p>
      <w:pPr>
        <w:pStyle w:val="Normal"/>
        <w:rPr/>
      </w:pPr>
      <w:r>
        <w:rPr/>
      </w:r>
    </w:p>
    <w:p>
      <w:pPr>
        <w:pStyle w:val="Normal"/>
        <w:rPr/>
      </w:pPr>
      <w:r>
        <w:rPr/>
        <w:t>Pour se remettre en selle, le Roué avait bien tenté, lors de son escapade Carthaginoise, d’avoir pour le Sultan Kadhafi de Cyrénaïque, les yeux énamourés de Chimène ; mais son Rodrigue l’avait battu froid, et de façon fort humiliante, n’ayant d’yeux, lui, que pour Deubeulyou et Lord Tonyblair, dont le bargain était bien plus alléchant ; On en voyait maintenant les effets, révélant à la face du Monde la glorieuse considération dans laquelle on tenait le Roué et ses foucades onusiennes.</w:t>
      </w:r>
    </w:p>
    <w:p>
      <w:pPr>
        <w:pStyle w:val="Normal"/>
        <w:rPr/>
      </w:pPr>
      <w:r>
        <w:rPr/>
        <w:t>En somme, ses gesticulations printanières n’auraient servi à rien, sinon à le ridiculiser un peu plus, maintenant qu’il baisait la pantoufle américaine, pour obtenir quelque avantage d’un Deubeulyou triomphant et ivre de vengeance.</w:t>
      </w:r>
    </w:p>
    <w:p>
      <w:pPr>
        <w:pStyle w:val="Normal"/>
        <w:rPr/>
      </w:pPr>
      <w:r>
        <w:rPr/>
        <w:t>Comme l’on sait, la Vengeance est un plat qui se mange froid, après le tumulte des échauffourées, et Deubeulyou comptait bien en savourer jusqu’à l’ivresse chaque petite cuillerée, maintenant qu’il avait à sa botte ce Roué tant arrogant quand il voulait l’humilier, et qui quémandait, maintenant qu’il était le cul nu et en chemise, le moindre strapontin.</w:t>
      </w:r>
    </w:p>
    <w:p>
      <w:pPr>
        <w:pStyle w:val="Normal"/>
        <w:rPr/>
      </w:pPr>
      <w:r>
        <w:rPr/>
      </w:r>
    </w:p>
    <w:p>
      <w:pPr>
        <w:pStyle w:val="Normal"/>
        <w:rPr/>
      </w:pPr>
      <w:r>
        <w:rPr/>
        <w:t>Tout cela n’allait point dans le sens d’un apaisement, qui eût calmé le jeu, mais laissait croître, dans l'ombre, des haines qui éclateraient bien au grand jour...</w:t>
      </w:r>
    </w:p>
    <w:p>
      <w:pPr>
        <w:pStyle w:val="Normal"/>
        <w:rPr/>
      </w:pPr>
      <w:r>
        <w:rPr/>
      </w:r>
    </w:p>
    <w:p>
      <w:pPr>
        <w:pStyle w:val="Normal"/>
        <w:rPr/>
      </w:pPr>
      <w:r>
        <w:rPr/>
      </w:r>
    </w:p>
    <w:p>
      <w:pPr>
        <w:pStyle w:val="A1pang"/>
        <w:rPr/>
      </w:pPr>
      <w:r>
        <w:rPr/>
        <w:drawing>
          <wp:inline distT="0" distB="0" distL="0" distR="0">
            <wp:extent cx="228600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46" r="-37" b="-46"/>
                    <a:stretch>
                      <a:fillRect/>
                    </a:stretch>
                  </pic:blipFill>
                  <pic:spPr bwMode="auto">
                    <a:xfrm>
                      <a:off x="0" y="0"/>
                      <a:ext cx="2286000" cy="1843405"/>
                    </a:xfrm>
                    <a:prstGeom prst="rect">
                      <a:avLst/>
                    </a:prstGeom>
                  </pic:spPr>
                </pic:pic>
              </a:graphicData>
            </a:graphic>
          </wp:inline>
        </w:drawing>
      </w:r>
      <w:bookmarkStart w:id="507" w:name="__RefHeading___Toc107756817"/>
      <w:r>
        <w:rPr/>
        <w:t>Allégorie de la chiraquie sarkosienne</w:t>
      </w:r>
      <w:bookmarkEnd w:id="507"/>
      <w:r>
        <w:rPr/>
        <w:t xml:space="preserve"> </w:t>
      </w:r>
    </w:p>
    <w:p>
      <w:pPr>
        <w:pStyle w:val="A2pang"/>
        <w:rPr/>
      </w:pPr>
      <w:bookmarkStart w:id="508" w:name="__RefHeading___Toc107756818"/>
      <w:bookmarkEnd w:id="508"/>
      <w:r>
        <w:rPr/>
        <w:t>14/12/2003</w:t>
      </w:r>
    </w:p>
    <w:p>
      <w:pPr>
        <w:pStyle w:val="Normal"/>
        <w:rPr/>
      </w:pPr>
      <w:r>
        <w:rPr/>
      </w:r>
    </w:p>
    <w:p>
      <w:pPr>
        <w:pStyle w:val="Normal"/>
        <w:rPr/>
      </w:pPr>
      <w:r>
        <w:rPr/>
      </w:r>
    </w:p>
    <w:p>
      <w:pPr>
        <w:pStyle w:val="Normal"/>
        <w:rPr/>
      </w:pPr>
      <w:r>
        <w:rPr/>
        <w:t>intéressant, n'est-il pas?  ----------&gt;&gt;&gt;</w:t>
      </w:r>
    </w:p>
    <w:p>
      <w:pPr>
        <w:pStyle w:val="Normal"/>
        <w:rPr/>
      </w:pPr>
      <w:r>
        <w:rPr/>
      </w:r>
    </w:p>
    <w:p>
      <w:pPr>
        <w:pStyle w:val="Normal"/>
        <w:rPr/>
      </w:pPr>
      <w:r>
        <w:rPr/>
      </w:r>
      <w:r>
        <w:br w:type="page"/>
      </w:r>
    </w:p>
    <w:p>
      <w:pPr>
        <w:pStyle w:val="Heading1"/>
        <w:rPr>
          <w:sz w:val="28"/>
        </w:rPr>
      </w:pPr>
      <w:bookmarkStart w:id="509" w:name="__RefHeading___Toc107756819"/>
      <w:bookmarkEnd w:id="509"/>
      <w:r>
        <w:rPr>
          <w:sz w:val="28"/>
        </w:rPr>
        <w:t>chronique du Roué (suite N°8)</w:t>
      </w:r>
    </w:p>
    <w:p>
      <w:pPr>
        <w:pStyle w:val="Normal"/>
        <w:rPr>
          <w:i/>
          <w:i/>
          <w:iCs/>
        </w:rPr>
      </w:pPr>
      <w:r>
        <w:rPr>
          <w:i/>
          <w:iCs/>
        </w:rPr>
        <w:t>continuation de la suite N°7 du 12/09 au 21/12/2003</w:t>
      </w:r>
    </w:p>
    <w:p>
      <w:pPr>
        <w:pStyle w:val="Normal"/>
        <w:rPr>
          <w:i/>
          <w:i/>
          <w:iCs/>
        </w:rPr>
      </w:pPr>
      <w:r>
        <w:rPr>
          <w:i/>
          <w:iCs/>
        </w:rPr>
      </w:r>
    </w:p>
    <w:p>
      <w:pPr>
        <w:pStyle w:val="A1pang"/>
        <w:rPr/>
      </w:pPr>
      <w:bookmarkStart w:id="510" w:name="__RefHeading___Toc107756820"/>
      <w:bookmarkEnd w:id="510"/>
      <w:r>
        <w:rPr/>
        <w:t>Le baiser aux lépreux</w:t>
      </w:r>
    </w:p>
    <w:p>
      <w:pPr>
        <w:pStyle w:val="A2pang"/>
        <w:rPr/>
      </w:pPr>
      <w:bookmarkStart w:id="511" w:name="__RefHeading___Toc107756821"/>
      <w:bookmarkEnd w:id="511"/>
      <w:r>
        <w:rPr/>
        <w:t>28/12/2003</w:t>
      </w:r>
    </w:p>
    <w:p>
      <w:pPr>
        <w:pStyle w:val="A2pang"/>
        <w:rPr/>
      </w:pPr>
      <w:r>
        <w:rPr/>
      </w:r>
    </w:p>
    <w:p>
      <w:pPr>
        <w:pStyle w:val="Normal"/>
        <w:rPr/>
      </w:pPr>
      <w:r>
        <w:rPr/>
        <w:t>Depuis que la cote d’Amour désenflait, l’heure était à la charité démonstrative.</w:t>
      </w:r>
    </w:p>
    <w:p>
      <w:pPr>
        <w:pStyle w:val="Normal"/>
        <w:rPr/>
      </w:pPr>
      <w:r>
        <w:rPr/>
        <w:t>L’Aigle du Poitou étant devenu l’Aiglon, tant ses petites ailes ne le portaient plus depuis qu’il avait perdu ses rémiges, il était venu, ainsi que d’autres excellences, afficher sa solidarité larmoyante dans une visite surprise gazetièrement orchestrée (quel courage ! quelle abnégation et quelle témérité !) chez ces pouilleux d’Emmaüs, avant d’aller affronter en des agapes fort éprouvantes, des bastions de foies gras et des citadelles de dindes ; mais quoi ! il était ainsi fait, à vivre dangereusement, au milieu des périls cholestériques qui menaçaient sa bedaine et enflaient son croupion tant dodu.</w:t>
      </w:r>
    </w:p>
    <w:p>
      <w:pPr>
        <w:pStyle w:val="Normal"/>
        <w:rPr/>
      </w:pPr>
      <w:r>
        <w:rPr/>
        <w:t>Ah, le bon regard de cocker qu’il savait afficher dans ces moments-là, devant les gazetiers, la larme pointant en commissure, mais avec cette imperceptible lueur dans l’oeil, qui révélait le maquignon jaugeant la bête à tondre.</w:t>
      </w:r>
    </w:p>
    <w:p>
      <w:pPr>
        <w:pStyle w:val="Normal"/>
        <w:rPr/>
      </w:pPr>
      <w:r>
        <w:rPr/>
        <w:t>De son côté, la Reine tant bigote se résignait à quitter ses fastes et brocards pour venir montrer combien elle était bonne, généreuse et désintéressée, incapable du moindre calcul électoral pour vendre son fonds de commerce, et pour lequel elle quêtait des pièces jaunes pour les déshérités ; bien que la chose ne fît plus recette, le bon Peuple disant qu’il ne fallait point mêler les nobles causes aux magouilles électorales du Roué, et tournait les talons devant la sébile tendue.</w:t>
      </w:r>
    </w:p>
    <w:p>
      <w:pPr>
        <w:pStyle w:val="Normal"/>
        <w:rPr/>
      </w:pPr>
      <w:r>
        <w:rPr/>
        <w:t>Il lui faudrait donc trouver autre chose, par ces temps de Misère où les gueux paraissaient ne plus se contenter de belles paroles et demandaient des actes et du vrai, et non des Jacquoteries tintinnabulantes.</w:t>
      </w:r>
    </w:p>
    <w:p>
      <w:pPr>
        <w:pStyle w:val="Normal"/>
        <w:rPr/>
      </w:pPr>
      <w:r>
        <w:rPr/>
        <w:t>Le baiser aux lépreux ? et puis quoi encore ? elle avait déjà sa Croix en supportant depuis quarante ans les frasques du Roué qui lutinait comme un cosaque ; Alors, aller se frotter à ce commun vulgaire qu’elle abhorrait…pouacre! on voulait donc sa mort !</w:t>
      </w:r>
    </w:p>
    <w:p>
      <w:pPr>
        <w:pStyle w:val="Normal"/>
        <w:rPr/>
      </w:pPr>
      <w:r>
        <w:rPr/>
        <w:t>Depuis le désastre de l’été, où il avait laissé calciner quinze mille vieillards cacochymes, le gouvernement passait enfin aux actes (avec détermination !) et livrait pour Noël les milliers de ventilateurs et réfrigérants de toutes sortes qu’il s’était engagé à donner au peuple.</w:t>
      </w:r>
    </w:p>
    <w:p>
      <w:pPr>
        <w:pStyle w:val="Normal"/>
        <w:rPr/>
      </w:pPr>
      <w:r>
        <w:rPr/>
        <w:t>Pour ce qui était de la vague de froid, tout était prévu! L’Aiglon du Poitou avait promis, foi d’animal, que les radiateurs et autres calorifères seraient livrés avant Juillet, et au plus tard, en Août, pour la Saint Barthélemy.</w:t>
      </w:r>
    </w:p>
    <w:p>
      <w:pPr>
        <w:pStyle w:val="Normal"/>
        <w:rPr/>
      </w:pPr>
      <w:r>
        <w:rPr/>
        <w:t>Sur le front des inondations, les promesses pleuvaient dru, et l’Aiglon assurait les malheureux barboteurs qu’ils auraient les pieds au sec à la prochaine canicule, jurant qu’ils seraient indemnisés un jour prochain, mais on ne savait encore de quelle année, sans doute aux calendes grecques.</w:t>
      </w:r>
    </w:p>
    <w:p>
      <w:pPr>
        <w:pStyle w:val="Normal"/>
        <w:rPr/>
      </w:pPr>
      <w:r>
        <w:rPr/>
        <w:t>L’important était de promettre, ce pour quoi on n’était jamais avare en chiraquie.</w:t>
      </w:r>
    </w:p>
    <w:p>
      <w:pPr>
        <w:pStyle w:val="Normal"/>
        <w:rPr/>
      </w:pPr>
      <w:r>
        <w:rPr/>
      </w:r>
    </w:p>
    <w:p>
      <w:pPr>
        <w:pStyle w:val="Normal"/>
        <w:rPr/>
      </w:pPr>
      <w:r>
        <w:rPr/>
        <w:t>Aux Amériques, on avait privé d’ailes quelques aéronefs de France, au prétexte que des goujats enturbannés voulaient les calciner, sans que l’on sût très bien s’il y avait anguille sous roche ou bien quelque fourberie de Deubeulyou ; mais on avait fouillé tout le monde, en tenue d’Adam, sans trouver quoique ce fût de piquant, brûlant, corrosif ou incendiaire.</w:t>
      </w:r>
    </w:p>
    <w:p>
      <w:pPr>
        <w:pStyle w:val="Normal"/>
        <w:rPr/>
      </w:pPr>
      <w:r>
        <w:rPr/>
        <w:t>Et l’on se demandait s’il était bien glorieux que le Roué allât ainsi baiser les babouches mahométanes, pour être honteusement traité de la sorte, sans avoir en retour la monnaie du dinar.</w:t>
      </w:r>
    </w:p>
    <w:p>
      <w:pPr>
        <w:pStyle w:val="Normal"/>
        <w:rPr/>
      </w:pPr>
      <w:r>
        <w:rPr/>
        <w:t>En somme, il avait joué et perdu sur tous les tableaux : provoquant Onusiennement Deubeulyou, sans l’arrêter le moins du monde, mais en allumant une rancune qui ne s’éteindrait pas de sitôt, qu’il ne fût à genoux et le cierge à la main, à s'humilier publiquement (ce qu’il était pourtant en train de faire, mais que l’autre butor feignait de ne point voir…) ; En deux ou trois foucades, il avait démantelé l’Europe, se fâchant avec la moitié d’icelle, l’autre moitié n'étant pas fâchée de voir la France ainsi rabaissée ; Et maintenant, c'était le monde Mahométan qu'il se mettait à dos...</w:t>
      </w:r>
    </w:p>
    <w:p>
      <w:pPr>
        <w:pStyle w:val="Normal"/>
        <w:rPr/>
      </w:pPr>
      <w:r>
        <w:rPr/>
      </w:r>
    </w:p>
    <w:p>
      <w:pPr>
        <w:pStyle w:val="Normal"/>
        <w:rPr/>
      </w:pPr>
      <w:r>
        <w:rPr/>
      </w:r>
    </w:p>
    <w:p>
      <w:pPr>
        <w:pStyle w:val="A1pang"/>
        <w:rPr/>
      </w:pPr>
      <w:bookmarkStart w:id="512" w:name="__RefHeading___Toc107756822"/>
      <w:r>
        <w:rPr/>
        <w:t>Les bons voeux du Roué pour 2004</w:t>
      </w:r>
      <w:bookmarkEnd w:id="512"/>
      <w:r>
        <w:rPr/>
        <w:t xml:space="preserve"> </w:t>
      </w:r>
    </w:p>
    <w:p>
      <w:pPr>
        <w:pStyle w:val="A2pang"/>
        <w:rPr/>
      </w:pPr>
      <w:bookmarkStart w:id="513" w:name="__RefHeading___Toc107756823"/>
      <w:bookmarkEnd w:id="513"/>
      <w:r>
        <w:rPr/>
        <w:t>31/12/2003</w:t>
      </w:r>
    </w:p>
    <w:p>
      <w:pPr>
        <w:pStyle w:val="Normal"/>
        <w:rPr/>
      </w:pPr>
      <w:r>
        <w:rPr/>
      </w:r>
    </w:p>
    <w:p>
      <w:pPr>
        <w:pStyle w:val="TextBody"/>
        <w:jc w:val="both"/>
        <w:rPr/>
      </w:pPr>
      <w:r>
        <w:rPr/>
        <w:t>Mes chers compatriotes que j’aime tant,</w:t>
      </w:r>
    </w:p>
    <w:p>
      <w:pPr>
        <w:pStyle w:val="TextBody"/>
        <w:jc w:val="both"/>
        <w:rPr/>
      </w:pPr>
      <w:r>
        <w:rPr/>
        <w:t>Au seuil de la nouvelle année, il convient de faire l’examen de la présente, qui a vu mon triomphe et ma gloire éclater en tous lieux.</w:t>
      </w:r>
    </w:p>
    <w:p>
      <w:pPr>
        <w:pStyle w:val="TextBody"/>
        <w:jc w:val="both"/>
        <w:rPr/>
      </w:pPr>
      <w:r>
        <w:rPr/>
        <w:t>Et d’abord, à l’assemblée Onusienne, où j’ai mis le feu.</w:t>
      </w:r>
    </w:p>
    <w:p>
      <w:pPr>
        <w:pStyle w:val="TextBody"/>
        <w:jc w:val="both"/>
        <w:rPr/>
      </w:pPr>
      <w:r>
        <w:rPr/>
        <w:t>Je vous avoue que, pour mon goût personnel, j’aurais bien étrenné mon costume de Grand Amiral Chef des Armées de la France, pour aller guerroyer à Babylone...J’étais pourtant fin prêt : rappelez-vous, en Janvier, le Charles de Gaulle faisait déjà des ronds dans l’eau ; pourtant, je n’étais pas exigeant ! juste un petit strapontin, mais cet animal de Deubeulyou n'a rien voulu entendre et il m’a répondu NUTS ! et puis, vous ne goûtiez pas majoritairement la chose, et pour aller dans le sens du vent (ma direction préférée !), il fallait bien que je vous suive, puisque je suis votre chef…</w:t>
      </w:r>
    </w:p>
    <w:p>
      <w:pPr>
        <w:pStyle w:val="TextBody"/>
        <w:jc w:val="both"/>
        <w:rPr/>
      </w:pPr>
      <w:r>
        <w:rPr/>
        <w:t>Normalement, ma détermination fermement déterminée à mettre des bâtons dans les roues de Deubeulyou aurait dû arrêter le butor (je baisse un peu la voix, c’est qu’il est d’une susceptibilité ! surtout en ce moment…), mais allez donc arrêter un bison d’Amérique qui charge…</w:t>
      </w:r>
    </w:p>
    <w:p>
      <w:pPr>
        <w:pStyle w:val="TextBody"/>
        <w:jc w:val="both"/>
        <w:rPr/>
      </w:pPr>
      <w:r>
        <w:rPr/>
        <w:t>Et puis, ce Calife Saddam n’a pas été à la hauteur ! d’autant que j’en avais fait des tonnes pour compliquer la situation, en ameutant tous les Mahométans contre Deubeulyou !</w:t>
      </w:r>
    </w:p>
    <w:p>
      <w:pPr>
        <w:pStyle w:val="TextBody"/>
        <w:jc w:val="both"/>
        <w:rPr/>
      </w:pPr>
      <w:r>
        <w:rPr/>
        <w:t xml:space="preserve">Encore un cher ami de trente ans qui m’a beaucoup déçu…On pouvait espérer mieux, par exemple qu’il résistât jusqu’au dernier Irakien (enfin…l’avant-dernier...) ; mais non ! ils se sont tous débandés en attendant de voir comment cela allait se passer, alors, forcément, j’ai eu bonne mine, moi…avec les fusiliers de Deubeulyou paradant dans les rues de Babylone, alors que j’avais prévu un Stalingrad de l’Euphrate, un Verdun du Tigre ! </w:t>
      </w:r>
    </w:p>
    <w:p>
      <w:pPr>
        <w:pStyle w:val="TextBody"/>
        <w:jc w:val="both"/>
        <w:rPr/>
      </w:pPr>
      <w:r>
        <w:rPr/>
        <w:t xml:space="preserve">Bien sûr, c’est devenu un Capharnaüm, où tout le monde tire sur tout le monde, mais le Calife s’est laissé prendre vivant, comme un sot (des fois qu'il parlerait du passé, cela m'inquiète...), et maintenant, Deubeulyou parade et me fait lanterner publiquement ; d’autant que mes amis du camp de la Paix (ah ! j’en ris encore !) le Tzar Poutin, l’Empereur de Chine et le Kanzler Schröder, m’ont fait un enfant dans le dos, avec leurs conciliabules secrets ! Pourtant, ils me poussaient bien en avant, les bougres... </w:t>
      </w:r>
    </w:p>
    <w:p>
      <w:pPr>
        <w:pStyle w:val="TextBody"/>
        <w:jc w:val="both"/>
        <w:rPr/>
      </w:pPr>
      <w:r>
        <w:rPr/>
        <w:t xml:space="preserve">Et je ne parle pas du Sultan Kadhafi, ce fourbe sournois qui négocie dans mon dos... </w:t>
      </w:r>
    </w:p>
    <w:p>
      <w:pPr>
        <w:pStyle w:val="TextBody"/>
        <w:jc w:val="both"/>
        <w:rPr/>
      </w:pPr>
      <w:r>
        <w:rPr/>
        <w:t>Pour l’Europe, je l’ai glorieusement bien démantelée, presque comme l’OTAN ; il suffira maintenant d'un rien, d’une chiquenaude…</w:t>
      </w:r>
    </w:p>
    <w:p>
      <w:pPr>
        <w:pStyle w:val="TextBody"/>
        <w:jc w:val="both"/>
        <w:rPr/>
      </w:pPr>
      <w:r>
        <w:rPr/>
        <w:t>Pour le social et l’intendance, Raffarin en a fait des tonnes, à vouloir passer en force! résultat, je me retrouve avec une cote de désamour carabinée, comme s’ils commençaient à comprendre…</w:t>
      </w:r>
    </w:p>
    <w:p>
      <w:pPr>
        <w:pStyle w:val="TextBody"/>
        <w:jc w:val="both"/>
        <w:rPr/>
      </w:pPr>
      <w:r>
        <w:rPr/>
        <w:t>J’aurais cru que Raffarin tiendrait plus longtemps…enfin, il faudra faire avec, le temps de l’user jusqu’à la corde et de le renvoyer à ses fromages ; et puis, le remplacer par qui ? ce Fillon me fait sa cour, mais il est trop mou, et pas franc du collier…et les autres? des hyènes qui lorgnent ma place, comme si je n’étais pas irremplaçable….</w:t>
      </w:r>
    </w:p>
    <w:p>
      <w:pPr>
        <w:pStyle w:val="TextBody"/>
        <w:jc w:val="both"/>
        <w:rPr/>
      </w:pPr>
      <w:r>
        <w:rPr/>
        <w:t>Il y a bien la Sarkosette, mais autant m’enfermer tout de suite dans la cage de fer que le bon Louis XI avait réservée au Cardinal La Balue (on m’a rapporté qu’il y pensait déjà, et pas qu’en se rasant…) ; il a déjà dévoré Raffarin tout cru, et il lorgne ouvertement de mon côté...</w:t>
      </w:r>
    </w:p>
    <w:p>
      <w:pPr>
        <w:pStyle w:val="TextBody"/>
        <w:jc w:val="both"/>
        <w:rPr/>
      </w:pPr>
      <w:r>
        <w:rPr/>
        <w:t>Et puis, à force d’en faire des tonnes, et de verbaliser sur les routes en sanctionnant de façon déterminée, sauvage et massive, j’ai bien peur que les futurs verbalisés me sanctionnent de manière massive, sauvage et déterminée, dans les urnes, au printemps qui vient…</w:t>
      </w:r>
    </w:p>
    <w:p>
      <w:pPr>
        <w:pStyle w:val="TextBody"/>
        <w:jc w:val="both"/>
        <w:rPr/>
      </w:pPr>
      <w:r>
        <w:rPr/>
        <w:t>Allons, mes bien bons, qui vivra verra ! pour l’heure, j’ai une petite faim qui me remonte l’épigastre, je vais voir ce que la Reine nous a concocté pour le souper</w:t>
      </w:r>
    </w:p>
    <w:p>
      <w:pPr>
        <w:pStyle w:val="TextBody"/>
        <w:jc w:val="both"/>
        <w:rPr/>
      </w:pPr>
      <w:r>
        <w:rPr/>
        <w:t>Ah ! j’oubliais ! ayons une pensée émue pour les victimes de la fracture sociale, de ceux qui ont froid, de ceux qui ont faim, et patin et couffin…je vous laisse terminer.</w:t>
      </w:r>
    </w:p>
    <w:p>
      <w:pPr>
        <w:pStyle w:val="TextBody"/>
        <w:jc w:val="both"/>
        <w:rPr/>
      </w:pPr>
      <w:r>
        <w:rPr/>
        <w:t xml:space="preserve">Bonne année 2004, et prenez des forces ! avec ce que je vous prépare, vous en aurez besoin </w:t>
      </w:r>
    </w:p>
    <w:p>
      <w:pPr>
        <w:pStyle w:val="Normal"/>
        <w:rPr/>
      </w:pPr>
      <w:r>
        <w:rPr/>
      </w:r>
    </w:p>
    <w:p>
      <w:pPr>
        <w:pStyle w:val="Normal"/>
        <w:rPr/>
      </w:pPr>
      <w:r>
        <w:rPr/>
      </w:r>
    </w:p>
    <w:p>
      <w:pPr>
        <w:pStyle w:val="A1pang"/>
        <w:rPr/>
      </w:pPr>
      <w:bookmarkStart w:id="514" w:name="__RefHeading___Toc107756824"/>
      <w:r>
        <w:rPr/>
        <w:t>Aubade flûtière</w:t>
      </w:r>
      <w:bookmarkEnd w:id="514"/>
      <w:r>
        <w:rPr/>
        <w:t xml:space="preserve"> </w:t>
      </w:r>
    </w:p>
    <w:p>
      <w:pPr>
        <w:pStyle w:val="A2pang"/>
        <w:rPr/>
      </w:pPr>
      <w:bookmarkStart w:id="515" w:name="__RefHeading___Toc107756825"/>
      <w:bookmarkEnd w:id="515"/>
      <w:r>
        <w:rPr/>
        <w:t>02/01/2004</w:t>
      </w:r>
    </w:p>
    <w:p>
      <w:pPr>
        <w:pStyle w:val="Normal"/>
        <w:rPr/>
      </w:pPr>
      <w:r>
        <w:rPr/>
      </w:r>
    </w:p>
    <w:p>
      <w:pPr>
        <w:pStyle w:val="TextBody"/>
        <w:jc w:val="both"/>
        <w:rPr/>
      </w:pPr>
      <w:r>
        <w:rPr/>
        <w:t>Comme à l’accoutumée, le Roué avait donné son aubade de la Saint Sylvestre, qui avec celle du 14 Juillet, étaient les moments forts où il venait jouer de la flûte.</w:t>
      </w:r>
    </w:p>
    <w:p>
      <w:pPr>
        <w:pStyle w:val="TextBody"/>
        <w:jc w:val="both"/>
        <w:rPr/>
      </w:pPr>
      <w:r>
        <w:rPr/>
        <w:t>A vrai dire, son instrument favori n’était point la flûte traversière que l’on dit allemande, aux accents profonds et veloutés, ni de celle de Pan, prélude aux bacchanales orgiaques, pas même le galoubet des bergers de Gascogne, ou le fifre guerrier qui électrise les bataillons, pas plus que l’ocarina, le mirliton ou le syrinx des Aèdes.</w:t>
      </w:r>
    </w:p>
    <w:p>
      <w:pPr>
        <w:pStyle w:val="TextBody"/>
        <w:jc w:val="both"/>
        <w:rPr/>
      </w:pPr>
      <w:r>
        <w:rPr/>
        <w:t>Non, il jouait du pipeau, en laborieux croque-note venant déchiffrer sa partition avant de retourner à ses agapes ; mais tout cela manquait de souffle, de feu épique et d’âme.</w:t>
      </w:r>
    </w:p>
    <w:p>
      <w:pPr>
        <w:pStyle w:val="TextBody"/>
        <w:jc w:val="both"/>
        <w:rPr/>
      </w:pPr>
      <w:r>
        <w:rPr/>
        <w:t>Il avait aligné ses mesures, l’une après l’autre, sans qu’une note dépassât l’autre, de peur de la moindre aspérité atonale ne détonnât, dans un temps où il fallait raser les murs pour ne point courroucer davantage le populaire.</w:t>
      </w:r>
    </w:p>
    <w:p>
      <w:pPr>
        <w:pStyle w:val="TextBody"/>
        <w:jc w:val="both"/>
        <w:rPr/>
      </w:pPr>
      <w:r>
        <w:rPr/>
        <w:t xml:space="preserve">Il avait donc enfoncé les portes ouvertes, miaulant pour les plus démunis une solidarité d’artifice et de circonstance dans laquelle il excellait, et rappelant avec une étrange modestie (une fois n’était pas coutume !)le rôle de la France dans la tourmente du printemps, où il s’était avancé pour mieux reculer ensuite, en mangeant son chapeau devant un Deubeulyou triomphant et ivre de revanche. </w:t>
      </w:r>
    </w:p>
    <w:p>
      <w:pPr>
        <w:pStyle w:val="TextBody"/>
        <w:jc w:val="both"/>
        <w:rPr/>
      </w:pPr>
      <w:r>
        <w:rPr/>
        <w:t>En Côte d’Ivoire, où ses circonvolutions abracadabrantesques avaient envenimé les choses en jouant sur tous les tableaux, il préférait regarder les choses de loin, à distance respectueuse des coupe-coupes fraîchement aiguisés et en vertu du théorème qui établissait que son courage était directement proportionnel au cube de la distance qui le séparait du danger…</w:t>
      </w:r>
    </w:p>
    <w:p>
      <w:pPr>
        <w:pStyle w:val="TextBody"/>
        <w:jc w:val="both"/>
        <w:rPr/>
      </w:pPr>
      <w:r>
        <w:rPr/>
        <w:t>Il avait rappelé que l’Europe était au bord du gouffre et qu’il allait faire un grand pas en avant, ce qu’il avait déjà commencé à faire.</w:t>
      </w:r>
    </w:p>
    <w:p>
      <w:pPr>
        <w:pStyle w:val="TextBody"/>
        <w:jc w:val="both"/>
        <w:rPr/>
      </w:pPr>
      <w:r>
        <w:rPr/>
        <w:t>L’insécurité reculait ? il est vrai que depuis le 22 Avril 2002, les gazetiers porte-coton n’en avaient plus parlé, eux qui en faisaient leurs choux gras quotidiens sous Jospin le Roide ; pourtant, il suffisait de s’éloigner des lumières gazetières pour voir que les carrosses brûlaient toujours autant, dans les ténèbres des banlieues, là où les escadrons de Nicolas le Fourbe ne s’aventuraient que bardés de fer et d’escopettes, que l’on forçait tout autant les bergères, et que les rapineurs s’en donnaient à cœur joie ; il fallait même rajouter une insécurité nouvelle : celle des pièges à carrosses qui fleurissaient partout, comme champignons en Automne, au point que l’on ne se demandait pas Si on serait verbalisé, mais QUAND on le serait, tant tout était fait pour que chacun passât à la trappe et vidât le contenu de sa bourse, ce qui était le but principal de la manœuvre.</w:t>
      </w:r>
    </w:p>
    <w:p>
      <w:pPr>
        <w:pStyle w:val="TextBody"/>
        <w:jc w:val="both"/>
        <w:rPr/>
      </w:pPr>
      <w:r>
        <w:rPr/>
        <w:t>Et les piétons avaient tort de s’esbaudir en se croyant à l’abri de la rapine : leur tour viendrait quand on inventerait quelques mesures pour ponctionner leur Or, cet or que l’on restituait aux riches en baissant leurs impôts, mais que l’on prenait sauvagement aux pauvres en augmentant leurs taxes …</w:t>
      </w:r>
    </w:p>
    <w:p>
      <w:pPr>
        <w:pStyle w:val="TextBody"/>
        <w:jc w:val="both"/>
        <w:rPr/>
      </w:pPr>
      <w:r>
        <w:rPr/>
        <w:t>Il fallait bien brosser dans le sens du poil : il avait donc manié la brosse électorale en claironnant la mobilisation générale pour l’emploi, ce qui donnait un blanc-seing au Baron Seillière pour faire ce qu’il lui plairait de faire ou de défaire, ce pourtant dont il ne se privait point depuis que ses gens étaient au pouvoir et comblaient ses moindres désirs, en 18 mois de Raffarinades.</w:t>
      </w:r>
    </w:p>
    <w:p>
      <w:pPr>
        <w:pStyle w:val="TextBody"/>
        <w:jc w:val="both"/>
        <w:rPr/>
      </w:pPr>
      <w:r>
        <w:rPr/>
        <w:t>On pouvait donc craindre le pire quand on savait que l’année 2003 avait battu tous les records de faillites ; déjà on en voyait les premiers effets : depuis le premier Janvier, des milliers de chômeurs avaient été radiés des listes, ce qui était assurément un moyen fort commode de faire baisser le chômage : tout comme pour l’insécurité, il suffirait de casser le thermomètre pour que le malade mourût guéri…</w:t>
      </w:r>
    </w:p>
    <w:p>
      <w:pPr>
        <w:pStyle w:val="TextBody"/>
        <w:jc w:val="both"/>
        <w:rPr/>
      </w:pPr>
      <w:r>
        <w:rPr/>
      </w:r>
    </w:p>
    <w:p>
      <w:pPr>
        <w:pStyle w:val="TextBody"/>
        <w:jc w:val="both"/>
        <w:rPr/>
      </w:pPr>
      <w:r>
        <w:rPr/>
      </w:r>
    </w:p>
    <w:p>
      <w:pPr>
        <w:pStyle w:val="A1pang"/>
        <w:rPr/>
      </w:pPr>
      <w:bookmarkStart w:id="516" w:name="__RefHeading___Toc107756826"/>
      <w:r>
        <w:rPr/>
        <w:t>Forfaitures discrètes</w:t>
      </w:r>
      <w:bookmarkEnd w:id="516"/>
      <w:r>
        <w:rPr/>
        <w:t xml:space="preserve"> </w:t>
      </w:r>
    </w:p>
    <w:p>
      <w:pPr>
        <w:pStyle w:val="A2pang"/>
        <w:rPr/>
      </w:pPr>
      <w:bookmarkStart w:id="517" w:name="__RefHeading___Toc107756827"/>
      <w:bookmarkEnd w:id="517"/>
      <w:r>
        <w:rPr/>
        <w:t>04/01/2004</w:t>
      </w:r>
    </w:p>
    <w:p>
      <w:pPr>
        <w:pStyle w:val="Normal"/>
        <w:rPr/>
      </w:pPr>
      <w:r>
        <w:rPr/>
      </w:r>
    </w:p>
    <w:p>
      <w:pPr>
        <w:pStyle w:val="TextBody"/>
        <w:jc w:val="both"/>
        <w:rPr/>
      </w:pPr>
      <w:r>
        <w:rPr/>
        <w:t>Le Ministre bâtisseur des prisons Pierre Bédier avait ceci en commun avec les castors du Canada, c’est qu’il bâtissait sa maison future ; le Juge Courroye l’avait convoqué pour lui conter fleurette au sujet de bourses d’or changées en pots de vin lorsqu’il était bourgmestre de Mantes-la-Jolie, ce qui était un miracle fort commun en chiraquie puisque les pots de vin se retransformaient aussitôt en or, mais dans d’autres poches ; Dans cet exercice d’illusionniste, le Roué était le Grand Maître, puisqu’il escamotait, depuis des lustres, des monceaux de ducats dont il usait pour son propre usage, sans que l’on en découvrit l’artifice ; certains avaient voulu pousser plus avant pour y voir clair dans son tour de magie, comme ces sept juges d’instruction qui demandaient au Roué de leur expliquer sans détour la chose, mais le Révérend Père Benne, qui était le Grand Maître des Grippeminauds leur avait vertement fait comprendre combien il était punais et discourtois de vouloir percer le mystère et les roueries d’un charlatan de foire ; on en était donc resté là, en se contentant de croquer par-ci, par-là, quelques comparses en attendant des jours meilleurs où ce qui était caché remonterait des ténèbres.</w:t>
      </w:r>
    </w:p>
    <w:p>
      <w:pPr>
        <w:pStyle w:val="TextBody"/>
        <w:jc w:val="both"/>
        <w:rPr/>
      </w:pPr>
      <w:r>
        <w:rPr/>
      </w:r>
    </w:p>
    <w:p>
      <w:pPr>
        <w:pStyle w:val="TextBody"/>
        <w:jc w:val="both"/>
        <w:rPr/>
      </w:pPr>
      <w:r>
        <w:rPr/>
        <w:t>On avait appris, dans un entrefilet fort discret paru dans la gazette Le Monde du 23 Décembre, qu’un rapport de l’Eurostat remettait les pendules à l’heure et le bon sens à l’endroit : il révélait que son précédent rapport de 2001 avait été caviardé et fort corrompu pour démontrer que le gouvernement de Jospin le Roide menait la France à l’abîme, puisqu’il la plaçait en douzième position, au niveau fort vergogneux de la Grèce, du Portugal et de l’Espagne ; ce dont les gazetiers porte-coton de la chiraquie avaient fait des gorges chaudes et les manchettes des jours suivants.</w:t>
      </w:r>
    </w:p>
    <w:p>
      <w:pPr>
        <w:pStyle w:val="TextBody"/>
        <w:jc w:val="both"/>
        <w:rPr/>
      </w:pPr>
      <w:r>
        <w:rPr/>
        <w:t>La chiraquie à l’affût en avait fait ses choux gras, clamant Urbi et Orbi l’incompétence avérée de ces Huguenots tant haïs ; et le coup avait porté.</w:t>
      </w:r>
    </w:p>
    <w:p>
      <w:pPr>
        <w:pStyle w:val="TextBody"/>
        <w:jc w:val="both"/>
        <w:rPr/>
      </w:pPr>
      <w:r>
        <w:rPr/>
        <w:t xml:space="preserve">Or, il n’en était rien, et la France Jospinienne, sans qu’elle eût cassé trois pattes à un canard, se situait réellement à un niveau fort honorable, faisant jeu égal avec la Suède, et devançant même l’Allemagne et l’Italie. </w:t>
      </w:r>
    </w:p>
    <w:p>
      <w:pPr>
        <w:pStyle w:val="TextBody"/>
        <w:jc w:val="both"/>
        <w:rPr/>
      </w:pPr>
      <w:r>
        <w:rPr/>
        <w:t>Les savants économistes d’Eurostat, fort penauds devant l’esclandre, avouaient bien quelques mystérieuses dérives internes que l’on pouvait appeler forfaiture, car traîtrise il y avait, la chiraquie ne reculant devant aucun moyen pour faire prendre les vessies pour des lanternes afin de parvenir à ses fins.</w:t>
      </w:r>
    </w:p>
    <w:p>
      <w:pPr>
        <w:pStyle w:val="TextBody"/>
        <w:jc w:val="both"/>
        <w:rPr/>
      </w:pPr>
      <w:r>
        <w:rPr/>
        <w:t>Pour ce faire, elle avait sacrifié un de ses pions ( à Eurostat, on avait bien démasqué le traître, qui avait fait son peccavi après sa forfaiture) ; il y en aurait bien d’autres…</w:t>
      </w:r>
    </w:p>
    <w:p>
      <w:pPr>
        <w:pStyle w:val="TextBody"/>
        <w:jc w:val="both"/>
        <w:rPr/>
      </w:pPr>
      <w:r>
        <w:rPr/>
        <w:t>Tout comme l’INSEE qui avait triomphalement annoncé en Octobre un rebond de la consommation ; mais, là encore, les chiffres étaient faux et caviardés, ce qu’avait démontré celui de Novembre, en chute libre de 2.8% ; comme ladite INSEE avait prévu la croissance pour 2004, on pouvait donc s’attendre au pire...</w:t>
      </w:r>
    </w:p>
    <w:p>
      <w:pPr>
        <w:pStyle w:val="TextBody"/>
        <w:jc w:val="both"/>
        <w:rPr/>
      </w:pPr>
      <w:r>
        <w:rPr/>
        <w:t>On connaissait jusqu’alors les gardes champêtres de la chiraquie, qui étaient de grosses mouches bleues pondant leurs larves sur tout ce qui bougeait ; mais maintenant, le Roué faisait donner ses tonton-macoute pour retarder une déconfiture annoncée.</w:t>
      </w:r>
    </w:p>
    <w:p>
      <w:pPr>
        <w:pStyle w:val="TextBody"/>
        <w:jc w:val="both"/>
        <w:rPr/>
      </w:pPr>
      <w:r>
        <w:rPr/>
        <w:t>Pour l’heure, la chiraquie pratiquait la méthode Coué, faisant l'âne pour avoir du son en appelant rebond le moindre hoquet dans la descente aux enfers, et affichant pour vérité révélée et dogme d’Evangile le moindre remugle d’officine donnant de l’air au Roué et à son Raffarin ; mais comme ils subodoraient le désastre, ils prenaient néanmoins les devants, disant que ces élections du printemps n’étaient que roupie de sansonnet et pampres de verjus assez bons pour des goujats Huguenots.</w:t>
      </w:r>
    </w:p>
    <w:p>
      <w:pPr>
        <w:pStyle w:val="TextBody"/>
        <w:jc w:val="both"/>
        <w:rPr/>
      </w:pPr>
      <w:r>
        <w:rPr/>
        <w:t>La réalité pourrait être cinglante, bientôt, dans un Capharnaüm électoral qui révèlerait au grand jour un Pays ingouvernable que le Roué et sa Reine tant bigote prétendraient encore régenter à leur avantage, avec leurs partisans clairsemés.</w:t>
      </w:r>
    </w:p>
    <w:p>
      <w:pPr>
        <w:pStyle w:val="Normal"/>
        <w:rPr/>
      </w:pPr>
      <w:r>
        <w:rPr/>
      </w:r>
    </w:p>
    <w:p>
      <w:pPr>
        <w:pStyle w:val="Normal"/>
        <w:rPr/>
      </w:pPr>
      <w:r>
        <w:rPr/>
      </w:r>
    </w:p>
    <w:p>
      <w:pPr>
        <w:pStyle w:val="A1pang"/>
        <w:rPr/>
      </w:pPr>
      <w:bookmarkStart w:id="518" w:name="__RefHeading___Toc107756828"/>
      <w:r>
        <w:rPr/>
        <w:t>L'étrange effet des élections</w:t>
      </w:r>
      <w:bookmarkEnd w:id="518"/>
      <w:r>
        <w:rPr/>
        <w:t xml:space="preserve"> </w:t>
      </w:r>
    </w:p>
    <w:p>
      <w:pPr>
        <w:pStyle w:val="A2pang"/>
        <w:rPr/>
      </w:pPr>
      <w:bookmarkStart w:id="519" w:name="__RefHeading___Toc107756829"/>
      <w:bookmarkEnd w:id="519"/>
      <w:r>
        <w:rPr/>
        <w:t>05/01/2004</w:t>
      </w:r>
    </w:p>
    <w:p>
      <w:pPr>
        <w:pStyle w:val="Normal"/>
        <w:rPr/>
      </w:pPr>
      <w:r>
        <w:rPr/>
      </w:r>
    </w:p>
    <w:p>
      <w:pPr>
        <w:pStyle w:val="TextBody"/>
        <w:jc w:val="both"/>
        <w:rPr/>
      </w:pPr>
      <w:r>
        <w:rPr/>
        <w:t xml:space="preserve">C’était étrange ; à mesure que l’on se rapprochait des élections, on assistait à de bien curieuses métamorphoses : les puissants de la chiraquie devenant subitement attentifs (ou feignant de l’être ) à tout ce qui pût faire vibrer et émouvoir le populaire. </w:t>
      </w:r>
    </w:p>
    <w:p>
      <w:pPr>
        <w:pStyle w:val="TextBody"/>
        <w:jc w:val="both"/>
        <w:rPr/>
      </w:pPr>
      <w:r>
        <w:rPr/>
        <w:t>Bien que cela ne changeât pas la nature des choses et que l’on sût à quoi s’en tenir, il se trouverait bien quelques gobe-mouches attendris par tant de sollicitude ; et les gobe-mouches votaient...</w:t>
      </w:r>
    </w:p>
    <w:p>
      <w:pPr>
        <w:pStyle w:val="TextBody"/>
        <w:jc w:val="both"/>
        <w:rPr/>
      </w:pPr>
      <w:r>
        <w:rPr/>
        <w:t>On affichait donc une humanité de façade et de circonstance, qui habillait la froide indifférence de toutes ces altesses à la détresse de la France d’en bas, comme on avait pu le remarquer en 18 mois.</w:t>
      </w:r>
    </w:p>
    <w:p>
      <w:pPr>
        <w:pStyle w:val="TextBody"/>
        <w:jc w:val="both"/>
        <w:rPr/>
      </w:pPr>
      <w:r>
        <w:rPr/>
        <w:t xml:space="preserve">Nicolas le Fourbe jouait à l’Hercule de la place Beauvau, clamant qu’il allait terroriser les terroristes, comme avant lui Monsieur Charles avait tenté de le faire, bien que l’on ne vît guère de différence dans les faits si ce n’était dans les chiffres ; mais pour l’heure, c’étaient les conducteurs de carrosses qu’il terrorisait pour l’essentiel, en ponctionnant leur or, ce qui pourrait bien les amener à leur tour à le terroriser dans les urnes… </w:t>
      </w:r>
    </w:p>
    <w:p>
      <w:pPr>
        <w:pStyle w:val="TextBody"/>
        <w:jc w:val="both"/>
        <w:rPr/>
      </w:pPr>
      <w:r>
        <w:rPr/>
        <w:t>Un aéronef d’Egypte avait déjà causé tant d’alarmes en Pays Helvétique qu’il en était devenu persona non grata à Genève, et interdit de vol ; mais le gouvernement de Paris dûment averti de la chose, n’y avait pas trouvé à redire, ni de quoi fouetter un chat, préférant sans doute fouetter les conducteurs de carrosses ; et on s’étonnait qu’une vérité bonne à Genève ne le fût plus à Rome ou à Paris.</w:t>
      </w:r>
    </w:p>
    <w:p>
      <w:pPr>
        <w:pStyle w:val="TextBody"/>
        <w:jc w:val="both"/>
        <w:rPr/>
      </w:pPr>
      <w:r>
        <w:rPr/>
        <w:t>En route pour Paris, cet aéronef brinqueballant s’était abîmé dans la mer d’Arabie, avec tous ses passagers, français pour la plupart.</w:t>
      </w:r>
    </w:p>
    <w:p>
      <w:pPr>
        <w:pStyle w:val="TextBody"/>
        <w:jc w:val="both"/>
        <w:rPr/>
      </w:pPr>
      <w:r>
        <w:rPr/>
        <w:t>Le Roué avait aussitôt fait savoir qu’il se tenait informé, heure par heure, de l’évolution de la situation ; mais c’était minute par minute qu’il surveillait l’état de sa cote d’amour qui baissait dangereusement et qu’il tentait de rehausser à tout prix et par tous les moyens : faire pleurer Margot dans les chaumières en était un excellent, dans lequel il excellait, avec sa belle impudeur coutumière.</w:t>
      </w:r>
    </w:p>
    <w:p>
      <w:pPr>
        <w:pStyle w:val="TextBody"/>
        <w:jc w:val="both"/>
        <w:rPr/>
      </w:pPr>
      <w:r>
        <w:rPr/>
        <w:t>il ferait donc pleurer Margot dans sa chaumière, en ne reculant devant rien qui fût spectaculaire et en faisant feu de tout bois et de toute émotion qui pussent démontrer combien il était aimable, généreux et désintéressé!</w:t>
      </w:r>
    </w:p>
    <w:p>
      <w:pPr>
        <w:pStyle w:val="TextBody"/>
        <w:jc w:val="both"/>
        <w:rPr/>
      </w:pPr>
      <w:r>
        <w:rPr/>
        <w:t>On se remémorait pourtant avec quelle frénésie le Roué avait laissé en plan l’inauguration des chrysanthèmes bretons et le serrement de quelques mains calleuses, pour s'élancer dans l’heure aux Amériques, sur les ruines fumantes de Manhattan, et se mettre en scène dans cet horrible carnage qui le reboutait en selle.</w:t>
      </w:r>
    </w:p>
    <w:p>
      <w:pPr>
        <w:pStyle w:val="TextBody"/>
        <w:jc w:val="both"/>
        <w:rPr/>
      </w:pPr>
      <w:r>
        <w:rPr/>
        <w:t>Mais de quelle matière étaient-t-ils faits, ces arsouilles qui ne respectaient rien et faisaient leur miel de toute détresse, pourvu qu’elle fût bien communicante et fît oublier leur apathie d’hier ?</w:t>
      </w:r>
    </w:p>
    <w:p>
      <w:pPr>
        <w:pStyle w:val="TextBody"/>
        <w:jc w:val="both"/>
        <w:rPr/>
      </w:pPr>
      <w:r>
        <w:rPr/>
        <w:t>Il n’y avait donc rien de sacré pour eux qui, en Août, avaient vu agoniser quinze mille cacochymes dans la plus totale indifférence, sans lever un sourcil, sans daigner troubler leur quiétude Canadienne ou déplacer leur lard des fraîcheurs Savoyardes, et qui couraient aujourd’hui en tous sens, le teint gris, l’œil humide et la mine contristée, devant les cent quarante huit malheureuses victimes d’un aéronef englouti.</w:t>
      </w:r>
    </w:p>
    <w:p>
      <w:pPr>
        <w:pStyle w:val="TextBody"/>
        <w:jc w:val="both"/>
        <w:rPr/>
      </w:pPr>
      <w:r>
        <w:rPr/>
        <w:t>Dans quelques semaines, on ne doutait point que le moindre accident de carrosse leur tirerait de bonnes grosses larmes sous l’oeil scrutateur des étranges lucarnes ; et la veille du scrutin, on aurait droit à des cris déchirants au premier chat écorché, avec la Reine tant bigote en grand deuil, Nicolas le Fourbe en croque-mort, Raffarin et les ministres en chœur des pleureuses, et le Roué en Grand Coryphée.</w:t>
      </w:r>
    </w:p>
    <w:p>
      <w:pPr>
        <w:pStyle w:val="TextBody"/>
        <w:jc w:val="both"/>
        <w:rPr/>
      </w:pPr>
      <w:r>
        <w:rPr/>
        <w:t>Ils en faisaient trop aujourd’hui, pour en avoir fait trop peu et trop tard hier, quand il eût fallu qu’ils fissent ce qu’ils auraient dû faire, et qu’ils n’avaient point fait ; mais, ce faisant, ils révélaient dans leur art de gouverner une nouvelle répugnance qui appelait en retour le mépris.</w:t>
      </w:r>
    </w:p>
    <w:p>
      <w:pPr>
        <w:pStyle w:val="Normal"/>
        <w:rPr/>
      </w:pPr>
      <w:r>
        <w:rPr/>
      </w:r>
    </w:p>
    <w:p>
      <w:pPr>
        <w:pStyle w:val="Normal"/>
        <w:rPr/>
      </w:pPr>
      <w:r>
        <w:rPr/>
      </w:r>
    </w:p>
    <w:p>
      <w:pPr>
        <w:pStyle w:val="A1pang"/>
        <w:rPr/>
      </w:pPr>
      <w:bookmarkStart w:id="520" w:name="__RefHeading___Toc107756830"/>
      <w:r>
        <w:rPr/>
        <w:t>Vendanges prématurées</w:t>
      </w:r>
      <w:bookmarkEnd w:id="520"/>
      <w:r>
        <w:rPr/>
        <w:t xml:space="preserve"> </w:t>
      </w:r>
    </w:p>
    <w:p>
      <w:pPr>
        <w:pStyle w:val="A2pang"/>
        <w:rPr/>
      </w:pPr>
      <w:bookmarkStart w:id="521" w:name="__RefHeading___Toc107756831"/>
      <w:bookmarkEnd w:id="521"/>
      <w:r>
        <w:rPr/>
        <w:t>07/01/2004</w:t>
      </w:r>
    </w:p>
    <w:p>
      <w:pPr>
        <w:pStyle w:val="Normal"/>
        <w:rPr/>
      </w:pPr>
      <w:r>
        <w:rPr/>
      </w:r>
    </w:p>
    <w:p>
      <w:pPr>
        <w:pStyle w:val="Normal"/>
        <w:rPr/>
      </w:pPr>
      <w:r>
        <w:rPr/>
        <w:t>En grande pompe, le Roué avait ouvert le spectacle.</w:t>
      </w:r>
    </w:p>
    <w:p>
      <w:pPr>
        <w:pStyle w:val="Normal"/>
        <w:rPr/>
      </w:pPr>
      <w:r>
        <w:rPr/>
        <w:t>Tout d'artifice et d’apparat, et il n’était jamais tant heureux que dans ces moments-là où il jouait au monarque, feignant de croire à la sincérité de vœux qui n’étaient que protocole convenu et simagrées gazetières.</w:t>
      </w:r>
    </w:p>
    <w:p>
      <w:pPr>
        <w:pStyle w:val="Normal"/>
        <w:rPr/>
      </w:pPr>
      <w:r>
        <w:rPr/>
        <w:t>Il avait reçu en premier le Marquis de Guéna, qui lui assurait l’impunité pour toutes ses rapines(d’autant que des enquêtes gendarmesques le serraient à nouveau de près) ; puis les autres avaient suivi, lui bavassant leurs compliments plus ou moins sincères.</w:t>
      </w:r>
    </w:p>
    <w:p>
      <w:pPr>
        <w:pStyle w:val="Normal"/>
        <w:rPr/>
      </w:pPr>
      <w:r>
        <w:rPr/>
        <w:t>N’avait-il pas décidé que l’année 2004 serait celle du résultat ? il avait donc ordonné par décret royal que le soleil se lèverait à l’est et se coucherait à l’ouest, que la nuit succèderait au jour, et réciproquement, et que l’on continuerait à enfoncer les portes ouvertes, pour ne point se briser les dents sur celles qui restaient obstinément fermées, et qu’il valait mieux prudemment contourner.</w:t>
      </w:r>
    </w:p>
    <w:p>
      <w:pPr>
        <w:pStyle w:val="Normal"/>
        <w:rPr/>
      </w:pPr>
      <w:r>
        <w:rPr/>
        <w:t>Devant le marasme qui pointait, il avait tout promis, magnifiquement, de ce ton picrocholien qui lui était propre, offrant au Baron Seillière exemption de la taxe professionnelle ( un impôt qu’il avait créé jadis lorsqu’il était ministre premier de Valéry le Sec), et le droit de licencier à sa guise et à son bon plaisir (choses qu’il faisait déjà à outrance) pour sauvegarder l’emploi.</w:t>
      </w:r>
    </w:p>
    <w:p>
      <w:pPr>
        <w:pStyle w:val="Normal"/>
        <w:rPr/>
      </w:pPr>
      <w:r>
        <w:rPr/>
        <w:t xml:space="preserve">Il accordait généreusement aux manants salariés le droit d’être débauchés, et la rognure de leurs allocations chômage, en attendant le bon plaisir des maîtres, puisque, demain, on raserait gratis grâce aux exemptions d’impôts et à la reprise qui était là, il en donnait l’assurance. </w:t>
      </w:r>
    </w:p>
    <w:p>
      <w:pPr>
        <w:pStyle w:val="Normal"/>
        <w:rPr/>
      </w:pPr>
      <w:r>
        <w:rPr/>
        <w:t>En somme, il annonçait les vendanges faites avant même que n’apparût la fleur du raisin, ce qui était bien téméraire et fort aventureux, par ces temps de grêle et de sécheresse…baste ! qu’importait la futaille pourvu qu’on ait l’ivresse des paroles, ce dont il n’était jamais ladre.</w:t>
      </w:r>
    </w:p>
    <w:p>
      <w:pPr>
        <w:pStyle w:val="Normal"/>
        <w:rPr/>
      </w:pPr>
      <w:r>
        <w:rPr/>
        <w:t>Mais il y avait bien un Hic du Hoc, car, si reprise il devait y avoir, elle viendrait des Amériques, où l’on savait Deubeulyou bien peu partageux, surtout en ces temps d’élections, où il mesurerait chichement la manne de sa prébende au reste du Monde, et au premier chef, à la France du Roué, qu’il voulait toujours voir en chemise et passé par les verges, le rancunier !</w:t>
      </w:r>
    </w:p>
    <w:p>
      <w:pPr>
        <w:pStyle w:val="Normal"/>
        <w:rPr/>
      </w:pPr>
      <w:r>
        <w:rPr/>
        <w:t>On ne savait si les gazetiers plumitifs étaient proches des Huguenots, des bucoliques verdoyants ou des apparatchiks du Voïvode Léon ; mais les Maîtres des gazettes, ceux qui faisaient la pluie et le beau temps, étaient assurément les janissaires du Roué, triés sur le volet pour bien le servir et présenter les choses au mieux de son intérêt ; n’avaient-ils pas martelé quand il le fallait , jour après jour, heure par heure, l’insécurité de la France Jospinienne, pour se taire, comme par enchantement, une fois le Roide mis à terre ?</w:t>
      </w:r>
    </w:p>
    <w:p>
      <w:pPr>
        <w:pStyle w:val="Normal"/>
        <w:rPr/>
      </w:pPr>
      <w:r>
        <w:rPr/>
        <w:t>C’étaient les mêmes qui chantaient aujourd’hui la magnificence d’une reprise dont on ne voyait toujours pas le bout de la queue, malgré l'effet d'annonce, mais qu’il fallait à toute force, nolens volens, faire entrer dans les esprits en imitant le pari de Pascal : faites semblant de croire, et bientôt vous croirez…</w:t>
      </w:r>
    </w:p>
    <w:p>
      <w:pPr>
        <w:pStyle w:val="Normal"/>
        <w:rPr/>
      </w:pPr>
      <w:r>
        <w:rPr/>
        <w:t xml:space="preserve">Les tonton-macoute de la chiraquie et leurs mouches bleues tentaient bien de faire diversion en créant un réflexe moutonnier et panurgien qui portât le troupeau aux cimes de l’euphorie et de la confiance retrouvée, mais le bât blessait en ceci : on n’était jamais très sûr de ces grandes transhumances moutonnières qui pouvaient tout aussi bien aller vers l’optimisme béat que vers le désespoir, ce qui pourrait envenimer les choses en les rendant incontrôlables. </w:t>
      </w:r>
    </w:p>
    <w:p>
      <w:pPr>
        <w:pStyle w:val="Normal"/>
        <w:rPr/>
      </w:pPr>
      <w:r>
        <w:rPr/>
        <w:t>Mais, avaient-ils le choix ? La bête était acculée dans sa tanière, et ferait tout et n’importe quoi, pour sortir de la nasse où elle s’était enfermée. Ils criaient donc au miracle, devant une remontée de sa cote d’amour, bien qu’elle restât fort modeste et que celle de l’Aiglon du Poitou chevauchât toujours les pâquerettes, mais cela suffisait à leur bonheur...</w:t>
      </w:r>
    </w:p>
    <w:p>
      <w:pPr>
        <w:pStyle w:val="Normal"/>
        <w:rPr/>
      </w:pPr>
      <w:r>
        <w:rPr/>
      </w:r>
    </w:p>
    <w:p>
      <w:pPr>
        <w:pStyle w:val="Normal"/>
        <w:rPr/>
      </w:pPr>
      <w:r>
        <w:rPr/>
      </w:r>
    </w:p>
    <w:p>
      <w:pPr>
        <w:pStyle w:val="A1pang"/>
        <w:rPr/>
      </w:pPr>
      <w:bookmarkStart w:id="522" w:name="__RefHeading___Toc107756832"/>
      <w:r>
        <w:rPr/>
        <w:t>La statue du Commandeur</w:t>
      </w:r>
      <w:bookmarkEnd w:id="522"/>
      <w:r>
        <w:rPr/>
        <w:t xml:space="preserve"> </w:t>
      </w:r>
    </w:p>
    <w:p>
      <w:pPr>
        <w:pStyle w:val="A2pang"/>
        <w:rPr/>
      </w:pPr>
      <w:bookmarkStart w:id="523" w:name="__RefHeading___Toc107756833"/>
      <w:bookmarkEnd w:id="523"/>
      <w:r>
        <w:rPr/>
        <w:t>8/01/2004</w:t>
      </w:r>
    </w:p>
    <w:p>
      <w:pPr>
        <w:pStyle w:val="Normal"/>
        <w:rPr/>
      </w:pPr>
      <w:r>
        <w:rPr/>
      </w:r>
    </w:p>
    <w:p>
      <w:pPr>
        <w:pStyle w:val="TextBody"/>
        <w:jc w:val="both"/>
        <w:rPr/>
      </w:pPr>
      <w:r>
        <w:rPr/>
        <w:t>Ainsi donc, on n’en était plus aux escarmouches ; sans que la lutte fût franche et mise au grand jour, le Roué ferraillait avec Nicolas le Fourbe, mais par bretteurs interposés.</w:t>
      </w:r>
    </w:p>
    <w:p>
      <w:pPr>
        <w:pStyle w:val="TextBody"/>
        <w:jc w:val="both"/>
        <w:rPr/>
      </w:pPr>
      <w:r>
        <w:rPr/>
        <w:t>Le Fourbe avait franchi le pas, et ne reculerait point qu’il ne fût parvenu à ses fins ; mais le chemin serait ardu, et parsemé de chausse-trappes et de poisons, tant le Roué le voyait en rival déclaré.</w:t>
      </w:r>
    </w:p>
    <w:p>
      <w:pPr>
        <w:pStyle w:val="TextBody"/>
        <w:jc w:val="both"/>
        <w:rPr/>
      </w:pPr>
      <w:r>
        <w:rPr/>
        <w:t>Il n’était point le seul, pourtant, à vouloir être Calife à la place du Calife, mais les autres attendaient prudemment que le temps fît son ouvrage, et décantât ce qui devait être décanté ; tel le beau Juppé d’Aquitaine, qui servait le potage au Roué en attendant qu’il mourût, ou qu’il s’effondrât...</w:t>
      </w:r>
    </w:p>
    <w:p>
      <w:pPr>
        <w:pStyle w:val="TextBody"/>
        <w:jc w:val="both"/>
        <w:rPr/>
      </w:pPr>
      <w:r>
        <w:rPr/>
        <w:t>Lui n’avait pas cette patience de chien battu attendant la curée : il osait défier le chef de meute vieillissant, l’œil scrutant l’œil, la dent contre la dent !</w:t>
      </w:r>
    </w:p>
    <w:p>
      <w:pPr>
        <w:pStyle w:val="TextBody"/>
        <w:jc w:val="both"/>
        <w:rPr/>
      </w:pPr>
      <w:r>
        <w:rPr/>
        <w:t>Sans doute sentait-il maintenant que l’heure était proche, où il lui faudrait saisir la chance aux cheveux, sinon elle repartirait pour ne plus revenir…il la saisirait donc !</w:t>
      </w:r>
    </w:p>
    <w:p>
      <w:pPr>
        <w:pStyle w:val="TextBody"/>
        <w:jc w:val="both"/>
        <w:rPr/>
      </w:pPr>
      <w:r>
        <w:rPr/>
        <w:t>Pour l’heure, il bravait les interdits du Roué, menant un train de monarque, ici et là, et même jusqu’en Chine, où , disait-on, l’Empereur fils du Ciel lui donnerait audience.</w:t>
      </w:r>
    </w:p>
    <w:p>
      <w:pPr>
        <w:pStyle w:val="TextBody"/>
        <w:jc w:val="both"/>
        <w:rPr/>
      </w:pPr>
      <w:r>
        <w:rPr/>
        <w:t>Affront suprême, il osait donner une conférence gazetière le 17 janvier, face aux folliculaires de tout poil qui le piqueraient de mille pointes, pour mieux lui donner l’occasion de rebondir, démontrant cruellement l’indigence du Roué qui n’osait s’aventurer dans ces chablis-là qu’en sûre compagnie, avec prompteurs discrets et questions savamment préparées que lui distillaient ses compères en foire Poivre d’Arvor ou Mazerolles.</w:t>
      </w:r>
    </w:p>
    <w:p>
      <w:pPr>
        <w:pStyle w:val="TextBody"/>
        <w:jc w:val="both"/>
        <w:rPr/>
      </w:pPr>
      <w:r>
        <w:rPr/>
        <w:t>Côté Moutons de Panurge, on sentait bien comme une fin de règne, où Brutus approchait de César.</w:t>
      </w:r>
    </w:p>
    <w:p>
      <w:pPr>
        <w:pStyle w:val="TextBody"/>
        <w:jc w:val="both"/>
        <w:rPr/>
      </w:pPr>
      <w:r>
        <w:rPr/>
        <w:t>Mais César était bien décati, tant ses fredaines le nimbaient de ridicule pompeux ; il avait voulu défier le Monde, et le Monde se vengeait, lui faisant bien sentir où était sa place…</w:t>
      </w:r>
    </w:p>
    <w:p>
      <w:pPr>
        <w:pStyle w:val="TextBody"/>
        <w:jc w:val="both"/>
        <w:rPr/>
      </w:pPr>
      <w:r>
        <w:rPr/>
        <w:t>Et comment ne pas entendre ce que tous entendaient, ces lazzis populaires où un chat était un chat, et le Roué un rapineur ?…</w:t>
      </w:r>
    </w:p>
    <w:p>
      <w:pPr>
        <w:pStyle w:val="TextBody"/>
        <w:jc w:val="both"/>
        <w:rPr/>
      </w:pPr>
      <w:r>
        <w:rPr/>
        <w:t>Et comment ne verraient-ils point le Fourbe en Rodrigue, avec les yeux de Chimène ?</w:t>
      </w:r>
    </w:p>
    <w:p>
      <w:pPr>
        <w:pStyle w:val="TextBody"/>
        <w:jc w:val="both"/>
        <w:rPr/>
      </w:pPr>
      <w:r>
        <w:rPr/>
      </w:r>
    </w:p>
    <w:p>
      <w:pPr>
        <w:pStyle w:val="TextBody"/>
        <w:jc w:val="both"/>
        <w:rPr/>
      </w:pPr>
      <w:r>
        <w:rPr/>
        <w:t>Huit ans déjà, que François le Florentin était passé derrière le miroir, dans cette mer secrète du Royaume des ombres où il avait rejoint ses prédécesseurs.</w:t>
      </w:r>
    </w:p>
    <w:p>
      <w:pPr>
        <w:pStyle w:val="TextBody"/>
        <w:jc w:val="both"/>
        <w:rPr/>
      </w:pPr>
      <w:r>
        <w:rPr/>
        <w:t>On ne savait s’il avait été un grand Roi ; tout comme le Connétable Charles le Grand, l’Histoire jugerait cet étrange et discret monarque qui avait marqué son temps, en comptant sa part d’ombre et de lumière, ses grandeurs et ses faiblesses ; mais à son heure, loin des tumultes, des passions, et de la haine tenace que lui vouait la chiraquie, et qui perdurait huit ans après, tant il les avait humiliés.</w:t>
      </w:r>
    </w:p>
    <w:p>
      <w:pPr>
        <w:pStyle w:val="TextBody"/>
        <w:jc w:val="both"/>
        <w:rPr/>
      </w:pPr>
      <w:r>
        <w:rPr/>
        <w:t>Les sots ! songeaient-ils bien qu’à bavasser ainsi, ils le grandissaient ?</w:t>
      </w:r>
    </w:p>
    <w:p>
      <w:pPr>
        <w:pStyle w:val="TextBody"/>
        <w:jc w:val="both"/>
        <w:rPr/>
      </w:pPr>
      <w:r>
        <w:rPr/>
      </w:r>
    </w:p>
    <w:p>
      <w:pPr>
        <w:pStyle w:val="TextBody"/>
        <w:jc w:val="both"/>
        <w:rPr/>
      </w:pPr>
      <w:r>
        <w:rPr/>
        <w:t>Sans doute, songeait-on à Britannicus : « j’ose dire pourtant que je n’ai mérité, ni cet excès d’honneur, ni cette indignité… »</w:t>
      </w:r>
    </w:p>
    <w:p>
      <w:pPr>
        <w:pStyle w:val="TextBody"/>
        <w:jc w:val="both"/>
        <w:rPr/>
      </w:pPr>
      <w:r>
        <w:rPr/>
        <w:t>Ou encore à Péguy :</w:t>
      </w:r>
    </w:p>
    <w:p>
      <w:pPr>
        <w:pStyle w:val="TextBody"/>
        <w:jc w:val="both"/>
        <w:rPr/>
      </w:pPr>
      <w:r>
        <w:rPr/>
        <w:t>Heureux ceux qui sont morts, car ils sont retournés</w:t>
      </w:r>
    </w:p>
    <w:p>
      <w:pPr>
        <w:pStyle w:val="TextBody"/>
        <w:jc w:val="both"/>
        <w:rPr/>
      </w:pPr>
      <w:r>
        <w:rPr/>
        <w:t>Dans la première argile et la première terre.</w:t>
      </w:r>
    </w:p>
    <w:p>
      <w:pPr>
        <w:pStyle w:val="TextBody"/>
        <w:jc w:val="both"/>
        <w:rPr/>
      </w:pPr>
      <w:r>
        <w:rPr/>
        <w:t>Heureux ceux qui sont morts dans une juste guerre.</w:t>
      </w:r>
    </w:p>
    <w:p>
      <w:pPr>
        <w:pStyle w:val="TextBody"/>
        <w:jc w:val="both"/>
        <w:rPr/>
      </w:pPr>
      <w:r>
        <w:rPr/>
        <w:t>Heureux les épis mûrs et les blés moissonnés.</w:t>
      </w:r>
    </w:p>
    <w:p>
      <w:pPr>
        <w:pStyle w:val="TextBody"/>
        <w:jc w:val="both"/>
        <w:rPr/>
      </w:pPr>
      <w:r>
        <w:rPr/>
      </w:r>
    </w:p>
    <w:p>
      <w:pPr>
        <w:pStyle w:val="TextBody"/>
        <w:jc w:val="both"/>
        <w:rPr/>
      </w:pPr>
      <w:r>
        <w:rPr/>
        <w:t>On ne savait s’il avait été grand, mais le nain affairiste qui occupait aujourd’hui son trône lui donnait en contraste la stature du Commandeur, ayant toujours la crainte qu’il ne s’invitât un soir à souper pour l’écraser de son mépris de pierre.</w:t>
      </w:r>
    </w:p>
    <w:p>
      <w:pPr>
        <w:pStyle w:val="Normal"/>
        <w:rPr/>
      </w:pPr>
      <w:r>
        <w:rPr/>
      </w:r>
    </w:p>
    <w:p>
      <w:pPr>
        <w:pStyle w:val="Normal"/>
        <w:rPr/>
      </w:pPr>
      <w:r>
        <w:rPr/>
      </w:r>
    </w:p>
    <w:p>
      <w:pPr>
        <w:pStyle w:val="A1pang"/>
        <w:rPr/>
      </w:pPr>
      <w:bookmarkStart w:id="524" w:name="__RefHeading___Toc107756834"/>
      <w:r>
        <w:rPr/>
        <w:t>Pigeons plumés et moutons tondus</w:t>
      </w:r>
      <w:bookmarkEnd w:id="524"/>
      <w:r>
        <w:rPr/>
        <w:t xml:space="preserve"> </w:t>
      </w:r>
    </w:p>
    <w:p>
      <w:pPr>
        <w:pStyle w:val="A2pang"/>
        <w:rPr/>
      </w:pPr>
      <w:bookmarkStart w:id="525" w:name="__RefHeading___Toc107756835"/>
      <w:bookmarkEnd w:id="525"/>
      <w:r>
        <w:rPr/>
        <w:t>10/01/2004</w:t>
      </w:r>
    </w:p>
    <w:p>
      <w:pPr>
        <w:pStyle w:val="Normal"/>
        <w:rPr/>
      </w:pPr>
      <w:r>
        <w:rPr/>
      </w:r>
    </w:p>
    <w:p>
      <w:pPr>
        <w:pStyle w:val="Normal"/>
        <w:rPr/>
      </w:pPr>
      <w:r>
        <w:rPr/>
        <w:t xml:space="preserve">Maintenant qu’il était lancé, on ne tenait plus Nicolas le Fourbe, tant il s’échauffait la bile. </w:t>
      </w:r>
    </w:p>
    <w:p>
      <w:pPr>
        <w:pStyle w:val="Normal"/>
        <w:rPr/>
      </w:pPr>
      <w:r>
        <w:rPr/>
        <w:t>C’est qu’il y avait du Pierre Pucheu, chez ce Fourbe-là, de par ses origines modestes, avec un Himalaya de revanches à prendre, et qu’il prenait, avec la férocité sauvage des autodidactes en Politique qui se sont faits tous seuls, par le fer et le sang (et parfois le poison), et qui ne supportent plus les vieilles ganaches du sérail à l’ombre desquelles ils ont pourtant grandi, quand elles se mettent en travers de leur route.</w:t>
      </w:r>
    </w:p>
    <w:p>
      <w:pPr>
        <w:pStyle w:val="Normal"/>
        <w:rPr/>
      </w:pPr>
      <w:r>
        <w:rPr/>
        <w:t>il lorgnait la place du Roué avec la même avidité que celle de Pierre Pucheu convoitant jadis la place du Maréchal, en le traitant ouvertement de vieille baderne. Et cette gloutonnerie avait été sa perte, à vouloir tout avaler, au mépris de toute prudence, jusqu’à s’en étouffer, et passer au falot.</w:t>
      </w:r>
    </w:p>
    <w:p>
      <w:pPr>
        <w:pStyle w:val="Normal"/>
        <w:rPr/>
      </w:pPr>
      <w:r>
        <w:rPr/>
        <w:t xml:space="preserve">Ledit Roué n’était pas du tout disposé à rendre les armes, ni quoi que ce fût d’ailleurs, pour deux raisons simples et concomitantes : son goût immodéré du pouvoir pour le pouvoir, et cette épée de Damoclès qui menaçait sa tête, et la trancherait dès qu’il aurait perdu la puissance, et la peur qui en découlait et fermait bien des bouches bavardes qui ne demandaient qu’à parler… </w:t>
      </w:r>
    </w:p>
    <w:p>
      <w:pPr>
        <w:pStyle w:val="Normal"/>
        <w:rPr/>
      </w:pPr>
      <w:r>
        <w:rPr/>
        <w:t>D’autant que le Fourbe était bien capable, une fois devenu César Imperator, de le faire suspendre aux fourches patibulaires après l’avoir escouillé publiquement, pour bien montrer combien lui était pur, sans tache, et exemplaire.</w:t>
      </w:r>
    </w:p>
    <w:p>
      <w:pPr>
        <w:pStyle w:val="Normal"/>
        <w:rPr/>
      </w:pPr>
      <w:r>
        <w:rPr/>
        <w:t>Le Roué avait beau dire que cela lui en touchait l’une sans faire bouger l’autre, il n’en avait pas moins dépêché Olivier le Daim et ses grosses mouches bleues, pour manier dans l’ombre le coutelas, la poudre de succession ou le lacet étrangleur, sur les brisées du Fourbe ; Mais cela laissait des traces… Et puis, on ne pouvait pas le suicider, par exemple en le noyant dans les étangs de Hollande, en forêt de Rambouillet : il y avait un précédent qui ferait jaser…</w:t>
      </w:r>
    </w:p>
    <w:p>
      <w:pPr>
        <w:pStyle w:val="Normal"/>
        <w:rPr/>
      </w:pPr>
      <w:r>
        <w:rPr/>
        <w:t xml:space="preserve">Ils useraient avec délectation d’une autre arme, afin de l’user jusqu’à la moelle des os : le discrédit et la rumeur pestilentielle qu’ils maniaient à merveille, d’autant que les exploits sécuritaires du Fourbe commençaient à faire jaser dans les chaumières, depuis que les saturations gendarmesques lassaient le bon peuple, car on aimait bien que la foudre tombât chez le voisin, mais jamais chez soi… </w:t>
      </w:r>
    </w:p>
    <w:p>
      <w:pPr>
        <w:pStyle w:val="Normal"/>
        <w:rPr/>
      </w:pPr>
      <w:r>
        <w:rPr/>
        <w:t>Sur la route de Millau, sur le Causse du Larzac, ne parlait-on point de dix sept mille pigeons qui s’étaient faits déplumer en un seul jour, dans un providentiel virage qui terminait une interminable ligne droite, et dans lequel il avait installé un radar plumeur de gallines.</w:t>
      </w:r>
    </w:p>
    <w:p>
      <w:pPr>
        <w:pStyle w:val="Normal"/>
        <w:rPr/>
      </w:pPr>
      <w:r>
        <w:rPr/>
        <w:t>Cela faisait donc dans le Royaume des centaines de milliers de plumés, bien conscients de l’avoir été, et des centaines de milliers d’autres qui le seraient bientôt, et qui pourraient à leur tour tondre sauvagement les Moutons de Panurge dans les urnes, au printemps tout proche…</w:t>
      </w:r>
    </w:p>
    <w:p>
      <w:pPr>
        <w:pStyle w:val="Normal"/>
        <w:rPr/>
      </w:pPr>
      <w:r>
        <w:rPr/>
        <w:t>Ce qui, évidemment, posait problème, et demandait mûre réflexion…</w:t>
      </w:r>
    </w:p>
    <w:p>
      <w:pPr>
        <w:pStyle w:val="Normal"/>
        <w:rPr/>
      </w:pPr>
      <w:r>
        <w:rPr/>
      </w:r>
    </w:p>
    <w:p>
      <w:pPr>
        <w:pStyle w:val="Normal"/>
        <w:rPr/>
      </w:pPr>
      <w:r>
        <w:rPr/>
        <w:t>Du côté Huguenot, on s’interrogeait gravement, moins chez les grands chefs à cinq plumes, que dans les bataillons parpaillots qui attendaient, baïonnette au canon, mais l’arme au pied, que l’on voulût bien leur donner le signal de l’assaut pour fourrager d’estoc dans les bedaines papistes.</w:t>
      </w:r>
    </w:p>
    <w:p>
      <w:pPr>
        <w:pStyle w:val="Normal"/>
        <w:rPr/>
      </w:pPr>
      <w:r>
        <w:rPr/>
        <w:t xml:space="preserve">Mais les Caciques Huguenots en étaient toujours à se regarder de travers et à se compter les poils de barbe, au lieu de trancher le lard raffarinien, ou de pendouiller le Roué par les oreilles ; au point que les armées parpaillotes commençaient à renâcler fermer, disant que s’ils ne voulaient point y aller, au moins, qu’ils n’en dégoûtassent point les autres de le faire, et qu’il faudrait bien trancher dans le vif au lieu de traînasser en baillant aux corneilles, pour savoir lequel était le plus beau … </w:t>
      </w:r>
    </w:p>
    <w:p>
      <w:pPr>
        <w:pStyle w:val="Normal"/>
        <w:rPr/>
      </w:pPr>
      <w:r>
        <w:rPr/>
      </w:r>
    </w:p>
    <w:p>
      <w:pPr>
        <w:pStyle w:val="Normal"/>
        <w:rPr/>
      </w:pPr>
      <w:r>
        <w:rPr/>
        <w:t>On en était donc là, à attendre les vêpres Siciliennes.</w:t>
      </w:r>
    </w:p>
    <w:p>
      <w:pPr>
        <w:pStyle w:val="Normal"/>
        <w:rPr/>
      </w:pPr>
      <w:r>
        <w:rPr/>
      </w:r>
    </w:p>
    <w:p>
      <w:pPr>
        <w:pStyle w:val="Normal"/>
        <w:rPr/>
      </w:pPr>
      <w:r>
        <w:rPr/>
      </w:r>
    </w:p>
    <w:p>
      <w:pPr>
        <w:pStyle w:val="A1pang"/>
        <w:rPr/>
      </w:pPr>
      <w:bookmarkStart w:id="526" w:name="__RefHeading___Toc107756836"/>
      <w:r>
        <w:rPr/>
        <w:t>Une potiche et des chercheurs</w:t>
      </w:r>
      <w:bookmarkEnd w:id="526"/>
      <w:r>
        <w:rPr/>
        <w:t xml:space="preserve"> </w:t>
      </w:r>
    </w:p>
    <w:p>
      <w:pPr>
        <w:pStyle w:val="A2pang"/>
        <w:rPr/>
      </w:pPr>
      <w:bookmarkStart w:id="527" w:name="__RefHeading___Toc107756837"/>
      <w:bookmarkEnd w:id="527"/>
      <w:r>
        <w:rPr/>
        <w:t>13/01/2004</w:t>
      </w:r>
    </w:p>
    <w:p>
      <w:pPr>
        <w:pStyle w:val="Normal"/>
        <w:rPr/>
      </w:pPr>
      <w:r>
        <w:rPr/>
      </w:r>
    </w:p>
    <w:p>
      <w:pPr>
        <w:pStyle w:val="TextBody"/>
        <w:jc w:val="both"/>
        <w:rPr/>
      </w:pPr>
      <w:r>
        <w:rPr/>
        <w:t>On ne savait au juste si elle était de Gien, Moustiers, ou Lunéville, mais la Ministre Claudie Haigneré était une fort belle potiche décorative, censée dorer la pilule aux savants chercheurs de France pour qu’ils avalent des couleuvres ; ce qu’ils refusaient absolument, disant que la coupe était pleine, et qu’ils ne la videraient point, faute d’avoir des crédits de recherches dignes d’un Pays comme la France, et non de la principauté bananière qu’elle était devenue : tous les crédits allaient aux gendarmes, ce qui était un choix révélateur.</w:t>
      </w:r>
    </w:p>
    <w:p>
      <w:pPr>
        <w:pStyle w:val="TextBody"/>
        <w:jc w:val="both"/>
        <w:rPr/>
      </w:pPr>
      <w:r>
        <w:rPr/>
        <w:t>Et les discours ronflants du Roué annonçant la vendange déjà faite n’y changeraient rien.</w:t>
      </w:r>
    </w:p>
    <w:p>
      <w:pPr>
        <w:pStyle w:val="TextBody"/>
        <w:jc w:val="both"/>
        <w:rPr/>
      </w:pPr>
      <w:r>
        <w:rPr/>
        <w:t>Les discours étaient, avec la marée gendarmesque et le chômage, les seules choses qui enflaient sans cesse et croissaient d’abondance en chiraquie : ils en avaient soupé et demandaient des actes sonnants et trébuchants, et non quelque nouvelle Raffarinade inventant l'eau tiède.</w:t>
      </w:r>
    </w:p>
    <w:p>
      <w:pPr>
        <w:pStyle w:val="TextBody"/>
        <w:jc w:val="both"/>
        <w:rPr/>
      </w:pPr>
      <w:r>
        <w:rPr/>
        <w:t>Des discours ! justement, l’Aiglon du Poitou venait d’en commettre un, entre la poire et le fromage, pour tenter d’exister entre le Roué et Nicolas le Fourbe qui s'étripaient.</w:t>
      </w:r>
    </w:p>
    <w:p>
      <w:pPr>
        <w:pStyle w:val="TextBody"/>
        <w:jc w:val="both"/>
        <w:rPr/>
      </w:pPr>
      <w:r>
        <w:rPr/>
        <w:t>Il avait donc annoncé monts et merveilles, assurant Madame la Marquise que tout allait bien ; sauf qu’on déplorait un tout petit rien, une bêtise : la reprise mirifique annoncée dépendrait du seul bon vouloir de Deubeulyou d’Amérique, qui détenait les cordons de la bourse mondiale, et distribuerait les miettes au gré de sa fantaisie qui était bien grande, et fort caractérielle.</w:t>
      </w:r>
    </w:p>
    <w:p>
      <w:pPr>
        <w:pStyle w:val="TextBody"/>
        <w:jc w:val="both"/>
        <w:rPr/>
      </w:pPr>
      <w:r>
        <w:rPr/>
        <w:t>Devant la fronde des savants chercheurs, l’Aiglon du Poitou avait minaudé que leur révolte était infondée et bien sotte, et qu’il était faux de dire que les crédits de la recherche diminuaient, puisqu’ils augmentaient vers le bas ; ce qui était une nouvelle et subtile raffarinade.</w:t>
      </w:r>
    </w:p>
    <w:p>
      <w:pPr>
        <w:pStyle w:val="TextBody"/>
        <w:jc w:val="both"/>
        <w:rPr/>
      </w:pPr>
      <w:r>
        <w:rPr/>
        <w:t xml:space="preserve">Naturellement, il avait trompeté que le carnage de la route diminuait, en s’en attribuant le seul mérite comme si avant lui rien n’avait été fait, ce qui en gâchait l’effet et corsait la polémique, d’autant que son flair mercanti subodorait quelque danger dans ces nouveaux radars qui rapinaient l’or sur les routes, et que le gain escompté pourrait fondre comme neige au soleil et se transformer en déroute électorale, tant les rapinés étaient légion, et fort encolérés de l’être…il avait donc assuré que l’on allait humaniser les radars, ce qui était bien une nouvelle aliboronerie raffarinesque. </w:t>
      </w:r>
    </w:p>
    <w:p>
      <w:pPr>
        <w:pStyle w:val="TextBody"/>
        <w:jc w:val="both"/>
        <w:rPr/>
      </w:pPr>
      <w:r>
        <w:rPr/>
        <w:t>De son côté, entouré par les quarante grands entrepreneurs du CAC (car il était comme Ali Baba, et les quarante, qui s’empiffraient dans la caverne au trésor), le Baron Seillière était fort satisfait de la tournure des choses, puisqu’il obtenait du Roué tout ce qu’il désirait, plus le reste qu’on ne lui refusait point ; il avait déclaré que tout allait pour le mieux, et qu’ils allaient engranger l’or à pleins boisseaux partout où ils en trouveraient dans le Grand Monde ; pour ce qui était de la France, elle aurait les rogatons du festin dont ils abandonneraient quelques miettes, s’il y en avait...</w:t>
      </w:r>
    </w:p>
    <w:p>
      <w:pPr>
        <w:pStyle w:val="TextBody"/>
        <w:jc w:val="both"/>
        <w:rPr/>
      </w:pPr>
      <w:r>
        <w:rPr/>
        <w:t>Les petits entrepreneurs eux, faisaient grise mine en ne voyant rien venir, si ce n’était, en conséquences des discours du Roué, quelques révoltes nouvelles qui pourraient bien tout emporter, et eux avec ; car à jouer avec le feu, le Roué finirait bien par tout embraser, ce dont il n’avait cure, puisqu’il pourrait toujours fuir à temps vers quelques palaces lointains ; eux non…</w:t>
      </w:r>
    </w:p>
    <w:p>
      <w:pPr>
        <w:pStyle w:val="TextBody"/>
        <w:jc w:val="both"/>
        <w:rPr/>
      </w:pPr>
      <w:r>
        <w:rPr/>
        <w:t>Mais de Nicolas le Fourbe au Baron Seillière, on passait en force, imposant férocement tout ce que l’on pouvait imposer, des radars des routes aux pensions que l’on avait rédimé, tout ce qui pût réduire à néant ou comme peau de chagrin les pauvres acquis sociaux et les libertés du populaire.</w:t>
      </w:r>
    </w:p>
    <w:p>
      <w:pPr>
        <w:pStyle w:val="TextBody"/>
        <w:jc w:val="both"/>
        <w:rPr/>
      </w:pPr>
      <w:r>
        <w:rPr/>
        <w:t>Jamais la lumineuse phrase d’Albert Camus n’avait été aussi pertinente :</w:t>
      </w:r>
    </w:p>
    <w:p>
      <w:pPr>
        <w:pStyle w:val="TextBody"/>
        <w:jc w:val="both"/>
        <w:rPr/>
      </w:pPr>
      <w:r>
        <w:rPr/>
        <w:t>La société marchande a fait de la Liberté un usage exclusif et unilatéral, la considérant comme un droit plutôt qu’un devoir, et elle n’a pas craint de placer, aussi souvent qu’elle l’a pu, une Liberté de principe au service d’une Oppression de fait.</w:t>
      </w:r>
    </w:p>
    <w:p>
      <w:pPr>
        <w:pStyle w:val="Normal"/>
        <w:rPr/>
      </w:pPr>
      <w:r>
        <w:rPr/>
      </w:r>
    </w:p>
    <w:p>
      <w:pPr>
        <w:pStyle w:val="Normal"/>
        <w:rPr/>
      </w:pPr>
      <w:r>
        <w:rPr/>
      </w:r>
    </w:p>
    <w:p>
      <w:pPr>
        <w:pStyle w:val="A1pang"/>
        <w:rPr/>
      </w:pPr>
      <w:bookmarkStart w:id="528" w:name="__RefHeading___Toc107756838"/>
      <w:r>
        <w:rPr/>
        <w:t>La legge è uguale per tutti</w:t>
      </w:r>
      <w:bookmarkEnd w:id="528"/>
      <w:r>
        <w:rPr/>
        <w:t xml:space="preserve"> </w:t>
      </w:r>
    </w:p>
    <w:p>
      <w:pPr>
        <w:pStyle w:val="A2pang"/>
        <w:rPr/>
      </w:pPr>
      <w:bookmarkStart w:id="529" w:name="__RefHeading___Toc107756839"/>
      <w:bookmarkEnd w:id="529"/>
      <w:r>
        <w:rPr/>
        <w:t>17/01/2004</w:t>
      </w:r>
    </w:p>
    <w:p>
      <w:pPr>
        <w:pStyle w:val="Normal"/>
        <w:rPr/>
      </w:pPr>
      <w:r>
        <w:rPr/>
      </w:r>
    </w:p>
    <w:p>
      <w:pPr>
        <w:pStyle w:val="TextBody"/>
        <w:jc w:val="both"/>
        <w:rPr/>
      </w:pPr>
      <w:r>
        <w:rPr/>
        <w:t>La legge è uguale per tutti …en Italie, où il Cavaliere Berlusconi souffrait du cuisant camouflet qui lui retirait la belle immunité masquant ses frasques et ses rapines : il allait être jugé.</w:t>
      </w:r>
    </w:p>
    <w:p>
      <w:pPr>
        <w:pStyle w:val="TextBody"/>
        <w:jc w:val="both"/>
        <w:rPr/>
      </w:pPr>
      <w:r>
        <w:rPr/>
        <w:t xml:space="preserve">Dans le Royaume de France, la Loi était surtout égale pour quelques uns qui en usaient à leur guise, Et comme on n’était jamais si bien servi que par soi-même, ils la façonnaient au mieux de leurs intérêts. Et le poisson pourrissait par la tête… </w:t>
      </w:r>
    </w:p>
    <w:p>
      <w:pPr>
        <w:pStyle w:val="TextBody"/>
        <w:jc w:val="both"/>
        <w:rPr/>
      </w:pPr>
      <w:r>
        <w:rPr/>
        <w:t>Ainsi, la Reine tant bigote allait se faire élire au Sénat ; Outre son goût du pouvoir qui était un opium très puissant dont elle ne pouvait se passer, le Sénat lui réservait bien des avantages sonnants et trébuchants, mais dont le premier était une immunité qui pourrait se révéler fort précieuse, dans les temps futurs, puisque l’horizon se bouchait et que certains juges rebelles et sacrilèges (étaient-ils italiens, ces iconoclastes ?) semblaient bien vouloir lui demander des comptes, dans certaines affaires serpentines fort troubles, du côté de la mairie de Paris où elle avait commis quelques indélicatesses.</w:t>
      </w:r>
    </w:p>
    <w:p>
      <w:pPr>
        <w:pStyle w:val="TextBody"/>
        <w:jc w:val="both"/>
        <w:rPr/>
      </w:pPr>
      <w:r>
        <w:rPr/>
        <w:t>De son côté, le beau Juppé d’Aquitaine attendait le verdict des grippeminauds de Nanterre, feignant d’ignorer ce qu’il savait déjà, à savoir que ces grippeminauds choisis pour leur civilité étaient trop bien élevés pour lui causer la moindre peine ; et que le verdict serait ce qu’avait exigé le Roué : une vague admonestation affectueuse pour de si infimes peccadilles.</w:t>
      </w:r>
    </w:p>
    <w:p>
      <w:pPr>
        <w:pStyle w:val="TextBody"/>
        <w:jc w:val="both"/>
        <w:rPr/>
      </w:pPr>
      <w:r>
        <w:rPr/>
        <w:t>D’autant qu’en chiraquie, c’était le procureur qui défendait le prévenu (à condition qu’il soit bien du sérail !), écartant les pièces compromettantes ou les témoignages à charge ; les avocats étaient là pour se curer les ongles en suçant des cachous, attendant que la Justice passe, ou son fantôme….</w:t>
      </w:r>
    </w:p>
    <w:p>
      <w:pPr>
        <w:pStyle w:val="TextBody"/>
        <w:jc w:val="both"/>
        <w:rPr/>
      </w:pPr>
      <w:r>
        <w:rPr/>
        <w:t>Bref, il semblait bien que le monde politique fût devenu un havre de paix et d’immunité pour quelques tire-laine en délicatesse avec les lois de leur Pays.</w:t>
      </w:r>
    </w:p>
    <w:p>
      <w:pPr>
        <w:pStyle w:val="TextBody"/>
        <w:jc w:val="both"/>
        <w:rPr/>
      </w:pPr>
      <w:r>
        <w:rPr/>
        <w:t>Du ministre à la construction des bastilles Bédier, à Donnedieu de Vabre qui était rapporteur des moutons de panurge, en passant par le ténébreux Balkany prince de Levallois, et quelques autres, ils en faisaient leurs quartiers de noblesse.</w:t>
      </w:r>
    </w:p>
    <w:p>
      <w:pPr>
        <w:pStyle w:val="TextBody"/>
        <w:jc w:val="both"/>
        <w:rPr/>
      </w:pPr>
      <w:r>
        <w:rPr/>
        <w:t>En Dauphiné, le sieur Carignon était sorti de la geôle, où il purgeait quelque volerie forfaiturante, pour prendre la bannière des Moutons de Panurge et devenir leur étendard ; et il semblait bien établi que l’honneur et la probité étaient tombés bien bas, en chiraquie, pour que de pareils godelureaux vinssent ainsi s’afficher au grand jour, au lieu de cacher leur honte dans le repentir et la pénitence.</w:t>
      </w:r>
    </w:p>
    <w:p>
      <w:pPr>
        <w:pStyle w:val="TextBody"/>
        <w:jc w:val="both"/>
        <w:rPr/>
      </w:pPr>
      <w:r>
        <w:rPr/>
      </w:r>
    </w:p>
    <w:p>
      <w:pPr>
        <w:pStyle w:val="TextBody"/>
        <w:jc w:val="both"/>
        <w:rPr/>
      </w:pPr>
      <w:r>
        <w:rPr/>
        <w:t>Sous une soumission de façade, Nicolas le fourbe taillait le Roué en pièces, disant bien haut ce que beaucoup pensaient tout bas, mais qu’ils n’osaient dire tant la chiraquie faisait clore les bouches.</w:t>
      </w:r>
    </w:p>
    <w:p>
      <w:pPr>
        <w:pStyle w:val="TextBody"/>
        <w:jc w:val="both"/>
        <w:rPr/>
      </w:pPr>
      <w:r>
        <w:rPr/>
        <w:t>Il le montrait à nu, dans sa pitoyable indigence, raillant son goût des sumotoris du Japon (qui sont des montagnes de viande qui s’entrechoquent le lard), et ses pâmoisons japonaises qui semblaient plus aiguillées par une geisha discrète, fort adroite dans le maniement de l’aiguillette royale(et bien souvent visitée pour cela) que par un intérêt profond pour le théâtre nô ou le kabuki de Chikamatsu, de Mokuami, et de Kiynonaga.</w:t>
      </w:r>
    </w:p>
    <w:p>
      <w:pPr>
        <w:pStyle w:val="TextBody"/>
        <w:jc w:val="both"/>
        <w:rPr/>
      </w:pPr>
      <w:r>
        <w:rPr/>
        <w:t xml:space="preserve">Il y avait pire ! De passage au Pays de Pharaons, le Fourbe avait lancé sa pique en tressant un compliment au défunt François le Florentin, disant que lui au moins, avait du goût et de la culture, au rebours de certains qu’il ne nommait pas… </w:t>
      </w:r>
    </w:p>
    <w:p>
      <w:pPr>
        <w:pStyle w:val="TextBody"/>
        <w:jc w:val="both"/>
        <w:rPr/>
      </w:pPr>
      <w:r>
        <w:rPr/>
        <w:t>Le Roué avait bien manqué s’en étrangler de rage, mais avait mangé son chapeau en silence, tant le Fourbe était –dans l’instant- intouchable.</w:t>
      </w:r>
    </w:p>
    <w:p>
      <w:pPr>
        <w:pStyle w:val="TextBody"/>
        <w:jc w:val="both"/>
        <w:rPr/>
      </w:pPr>
      <w:r>
        <w:rPr/>
        <w:t>La vengeance étant un plat que l’on mange froid et même rassis, le Roué, pour l’heure, se contentait de lancer sur lui ses mouches bleues pour lui tailler un pourpoint à sa mesure.</w:t>
      </w:r>
    </w:p>
    <w:p>
      <w:pPr>
        <w:pStyle w:val="TextBody"/>
        <w:jc w:val="both"/>
        <w:rPr/>
      </w:pPr>
      <w:r>
        <w:rPr/>
        <w:t>Ne pouvant l'affronter de face, il ferait ébranler les fondements de la Sarkosie tant arrogante, en attendant de lui envoyer la cordelette de soie pour qu'il s'étranglât lui-même, quand le moment serait venu...</w:t>
      </w:r>
    </w:p>
    <w:p>
      <w:pPr>
        <w:pStyle w:val="Normal"/>
        <w:rPr/>
      </w:pPr>
      <w:r>
        <w:rPr/>
      </w:r>
    </w:p>
    <w:p>
      <w:pPr>
        <w:pStyle w:val="Normal"/>
        <w:rPr/>
      </w:pPr>
      <w:r>
        <w:rPr/>
      </w:r>
    </w:p>
    <w:p>
      <w:pPr>
        <w:pStyle w:val="A1pang"/>
        <w:rPr/>
      </w:pPr>
      <w:bookmarkStart w:id="530" w:name="__RefHeading___Toc107756840"/>
      <w:r>
        <w:rPr/>
        <w:t>Un voile et des poils</w:t>
      </w:r>
      <w:bookmarkEnd w:id="530"/>
      <w:r>
        <w:rPr/>
        <w:t xml:space="preserve"> </w:t>
      </w:r>
    </w:p>
    <w:p>
      <w:pPr>
        <w:pStyle w:val="A2pang"/>
        <w:rPr/>
      </w:pPr>
      <w:bookmarkStart w:id="531" w:name="__RefHeading___Toc107756841"/>
      <w:bookmarkEnd w:id="531"/>
      <w:r>
        <w:rPr/>
        <w:t>22/01/2004</w:t>
      </w:r>
    </w:p>
    <w:p>
      <w:pPr>
        <w:pStyle w:val="Normal"/>
        <w:rPr/>
      </w:pPr>
      <w:r>
        <w:rPr/>
      </w:r>
    </w:p>
    <w:p>
      <w:pPr>
        <w:pStyle w:val="TextBody"/>
        <w:jc w:val="both"/>
        <w:rPr/>
      </w:pPr>
      <w:r>
        <w:rPr/>
        <w:t>Le ministre Ferry avait un don inné pour rendre compliquées et absconses les choses les plus simples ; et sa Loi (qui était celle du Roué) soulevait plus de questions qu’elle n’apportait de réponses.</w:t>
      </w:r>
    </w:p>
    <w:p>
      <w:pPr>
        <w:pStyle w:val="TextBody"/>
        <w:jc w:val="both"/>
        <w:rPr/>
      </w:pPr>
      <w:r>
        <w:rPr/>
        <w:t>Dans l’affaire du voile mahométan, il ratiocinait fort dangereusement pour savoir ce qui serait ostensible de ce qui ne le serait point, et compliquait encore plus un problème byzantin, laissant le champ libre aux oulémas savants qui étaient grands spécialistes en chicayas interminables.</w:t>
      </w:r>
    </w:p>
    <w:p>
      <w:pPr>
        <w:pStyle w:val="TextBody"/>
        <w:jc w:val="both"/>
        <w:rPr/>
      </w:pPr>
      <w:r>
        <w:rPr/>
        <w:t>On pouvait craindre qu’ils ne recherchassent avec délices jusqu’où aller trop loin, dans ce salmigondis où l’on prétendait maintenant scruter jusqu’aux poils de barbe, puisque c’étaient les barbus qui orchestraient la danse des sept voiles ; c’est pourquoi, pour tuer la rébellion dans l’œuf et le poil à naître, le gouvernement avait décidé avec fermeté et détermination que les élèves seraient rasés de frais, dès l’école maternelle.</w:t>
      </w:r>
    </w:p>
    <w:p>
      <w:pPr>
        <w:pStyle w:val="TextBody"/>
        <w:jc w:val="both"/>
        <w:rPr/>
      </w:pPr>
      <w:r>
        <w:rPr/>
        <w:t>Le voile tant redouté se transformait en bandana ? on bannirait le bandana, à moins qu’il ne vint de chez Hermès, Dior ou Vuitton, lieux de prédilection de la Reine tant bigote où elle faisait ses dévotions mondaines avant d’aller quêter, les jours de charité.</w:t>
      </w:r>
    </w:p>
    <w:p>
      <w:pPr>
        <w:pStyle w:val="TextBody"/>
        <w:jc w:val="both"/>
        <w:rPr/>
      </w:pPr>
      <w:r>
        <w:rPr/>
        <w:t>Pour les Sikhs, on inventait le turban invisible, quant au port de la grande croix, il était interdit lui aussi, pour ne point rappeler celui qui l’avait portée publiquement et ostensiblement, mais à son corps défendant, un certain Jésus de Nazareth...</w:t>
      </w:r>
    </w:p>
    <w:p>
      <w:pPr>
        <w:pStyle w:val="TextBody"/>
        <w:jc w:val="both"/>
        <w:rPr/>
      </w:pPr>
      <w:r>
        <w:rPr/>
        <w:t>Mais il était fort regrettable que, de tous horizons, l’on se servit de Dieu pour assouvir des querelles partisanes, en affichant sa Foi comme on brandirait un étendard de guerre, et comme d’autres usaient des pièces jaunes et de la charité pour mieux s’approprier les nourritures terrestres...</w:t>
      </w:r>
    </w:p>
    <w:p>
      <w:pPr>
        <w:pStyle w:val="TextBody"/>
        <w:jc w:val="both"/>
        <w:rPr/>
      </w:pPr>
      <w:r>
        <w:rPr/>
        <w:t>Le piège se refermait sur le Roué : il avait voulu, comme à son habitude, jouer sur tous les tableaux, ce qui mécontentait tout le monde ; d’autant que les papistes du Saint Père se rebellaient à leur tour, et faisaient chorus avec les mahométans ; et ils n’étaient point les seuls...</w:t>
      </w:r>
    </w:p>
    <w:p>
      <w:pPr>
        <w:pStyle w:val="TextBody"/>
        <w:jc w:val="both"/>
        <w:rPr/>
      </w:pPr>
      <w:r>
        <w:rPr/>
        <w:t>Le Chanoine Bayrou qui dans un premier temps avait donné son blanc-seing, faisait maintenant la moue, disant que cette Loi n’était point telle qu’il la voulait ; Edouard le Concentrique se découvrait de soudaines pudeurs de rosière, hésitant délicieusement à soutenir son ami de trente ans ; le Chevalier Madelin de Redon assurait, lui, qu’il ne la voterait point, tout comme Dame Boutin qui poussait les hauts cris, arguant sans doute avec raison que cela braquait inutilement les mahométans sans solutionner quoique ce fût.</w:t>
      </w:r>
    </w:p>
    <w:p>
      <w:pPr>
        <w:pStyle w:val="TextBody"/>
        <w:jc w:val="both"/>
        <w:rPr/>
      </w:pPr>
      <w:r>
        <w:rPr/>
        <w:t>Quant aux Huguenots goguenards, ils regardaient le Roué recueillir l’écho de son discours tranche-montagne qui le laissait le cul entre deux chaises, au mitan du gué.</w:t>
      </w:r>
    </w:p>
    <w:p>
      <w:pPr>
        <w:pStyle w:val="TextBody"/>
        <w:jc w:val="both"/>
        <w:rPr/>
      </w:pPr>
      <w:r>
        <w:rPr/>
        <w:t>Il eût pourtant été fort simple de rappeler tout le monde à une élémentaire exigence de respect :</w:t>
      </w:r>
    </w:p>
    <w:p>
      <w:pPr>
        <w:pStyle w:val="TextBody"/>
        <w:jc w:val="both"/>
        <w:rPr/>
      </w:pPr>
      <w:r>
        <w:rPr/>
        <w:t>Respect du professeur, qui donnait son Savoir ; respect des autres, que l’on provoquait en affichant une appartenance qui recevait en salaire d’autres provocations ; respect du Dieu que l’on prétendait honorer, mais dont on usait pour habiller des haines séculaires ; respect de cette école qui devait être préservée des rixes de chiffonniers, et dévolue au seul Savoir.</w:t>
      </w:r>
    </w:p>
    <w:p>
      <w:pPr>
        <w:pStyle w:val="TextBody"/>
        <w:jc w:val="both"/>
        <w:rPr/>
      </w:pPr>
      <w:r>
        <w:rPr/>
        <w:t>Dans le Temple du Savoir, on devait laisser à l’entrée ses armes et ses colères, tout comme les hommes se couvraient la tête dans une synagogue, ou la découvraient dans une église, ou laissaient leurs chaussures à l’entrée des mosquées ; par respect...</w:t>
      </w:r>
    </w:p>
    <w:p>
      <w:pPr>
        <w:pStyle w:val="TextBody"/>
        <w:jc w:val="both"/>
        <w:rPr/>
      </w:pPr>
      <w:r>
        <w:rPr/>
      </w:r>
    </w:p>
    <w:p>
      <w:pPr>
        <w:pStyle w:val="TextBody"/>
        <w:jc w:val="both"/>
        <w:rPr/>
      </w:pPr>
      <w:r>
        <w:rPr/>
        <w:t xml:space="preserve">Annoncée à grands bruits de trompettes martiales, cette Loi qui devait tout résoudre dans la clarté ne serait qu’un nouveau grand coup d’épée dans l’eau, puisqu’on laissait courageusement à l’appréciation des maîtres d’école le soin de discerner ce qui serait ostentatoire de ce qui ne le serait pas, et qui était une manière ostensible de se voiler la face en laissant les autres porter leur croix tout en s’en lavant les mains... </w:t>
      </w:r>
    </w:p>
    <w:p>
      <w:pPr>
        <w:pStyle w:val="TextBody"/>
        <w:jc w:val="both"/>
        <w:rPr/>
      </w:pPr>
      <w:r>
        <w:rPr/>
      </w:r>
    </w:p>
    <w:p>
      <w:pPr>
        <w:pStyle w:val="TextBody"/>
        <w:jc w:val="both"/>
        <w:rPr/>
      </w:pPr>
      <w:r>
        <w:rPr/>
        <w:t>On prenait donc les mêmes, et on recommençait…</w:t>
      </w:r>
    </w:p>
    <w:p>
      <w:pPr>
        <w:pStyle w:val="Normal"/>
        <w:rPr/>
      </w:pPr>
      <w:r>
        <w:rPr/>
      </w:r>
    </w:p>
    <w:p>
      <w:pPr>
        <w:pStyle w:val="Normal"/>
        <w:rPr/>
      </w:pPr>
      <w:r>
        <w:rPr/>
      </w:r>
    </w:p>
    <w:p>
      <w:pPr>
        <w:pStyle w:val="A1pang"/>
        <w:rPr/>
      </w:pPr>
      <w:bookmarkStart w:id="532" w:name="__RefHeading___Toc107756842"/>
      <w:r>
        <w:rPr/>
        <w:t>La Vérité en marche</w:t>
      </w:r>
      <w:bookmarkEnd w:id="532"/>
      <w:r>
        <w:rPr/>
        <w:t xml:space="preserve"> </w:t>
      </w:r>
    </w:p>
    <w:p>
      <w:pPr>
        <w:pStyle w:val="A2pang"/>
        <w:rPr/>
      </w:pPr>
      <w:bookmarkStart w:id="533" w:name="__RefHeading___Toc107756843"/>
      <w:bookmarkEnd w:id="533"/>
      <w:r>
        <w:rPr/>
        <w:t>25/01/2004</w:t>
      </w:r>
    </w:p>
    <w:p>
      <w:pPr>
        <w:pStyle w:val="Normal"/>
        <w:rPr/>
      </w:pPr>
      <w:r>
        <w:rPr/>
      </w:r>
    </w:p>
    <w:p>
      <w:pPr>
        <w:pStyle w:val="TextBody"/>
        <w:jc w:val="both"/>
        <w:rPr/>
      </w:pPr>
      <w:r>
        <w:rPr/>
        <w:t>Et bien , il se battrait !</w:t>
      </w:r>
    </w:p>
    <w:p>
      <w:pPr>
        <w:pStyle w:val="TextBody"/>
        <w:jc w:val="both"/>
        <w:rPr/>
      </w:pPr>
      <w:r>
        <w:rPr/>
        <w:t>Dans Toulouse la Rose, qui virait maintenant au rouge et au noir, le gendarme Roussel relevait le gant : on l’avait acculé au départ pour le condamner au silence, et il parlait, maintenant qu’il était libre de toutes ces ténébreuses pressions qui prétendaient clore l’affaire par un mur de silence.</w:t>
      </w:r>
    </w:p>
    <w:p>
      <w:pPr>
        <w:pStyle w:val="TextBody"/>
        <w:jc w:val="both"/>
        <w:rPr/>
      </w:pPr>
      <w:r>
        <w:rPr/>
        <w:t>Et ce qu’il révélait faisait dresser les cheveux sur la tête : entre 1985 et 2007, cent quatre vingt onze jeunes femmes avaient disparu à Toulouse, ou bien avaient été retrouvées assassinées, abominablement.</w:t>
      </w:r>
    </w:p>
    <w:p>
      <w:pPr>
        <w:pStyle w:val="TextBody"/>
        <w:jc w:val="both"/>
        <w:rPr/>
      </w:pPr>
      <w:r>
        <w:rPr/>
        <w:t>On en connaissait l’assassin Alègre, mais point les commanditaires qui se terraient toujours, à l’abri de protections puissantes et efficaces qui imposaient le silence et l’oubli.</w:t>
      </w:r>
    </w:p>
    <w:p>
      <w:pPr>
        <w:pStyle w:val="TextBody"/>
        <w:jc w:val="both"/>
        <w:rPr/>
      </w:pPr>
      <w:r>
        <w:rPr/>
        <w:t>L’étrange en cette affaire, ce n’était point tant l’horreur des crimes révélés que la soudaineté avec laquelle les évènements s’étaient précipités, dès que le sieur Baudis, ancien bourgmestre de Toulouse et grand ami du Roué, s’était vu mettre en cause au grand jour.</w:t>
      </w:r>
    </w:p>
    <w:p>
      <w:pPr>
        <w:pStyle w:val="TextBody"/>
        <w:jc w:val="both"/>
        <w:rPr/>
      </w:pPr>
      <w:r>
        <w:rPr/>
        <w:t>Présomption d’innocence ? certes ! mais du jour au lendemain, on avait interdit au gendarme Roussel d’investiguer plus avant et dans cette direction ; d’autres gendarmes avaient été nommés pour inverser le sens de l’enquête, en refusant d’entendre quoique ce fût de nouveau.</w:t>
      </w:r>
    </w:p>
    <w:p>
      <w:pPr>
        <w:pStyle w:val="TextBody"/>
        <w:jc w:val="both"/>
        <w:rPr/>
      </w:pPr>
      <w:r>
        <w:rPr/>
        <w:t>Le juge Lemoine avait été dessaisi de cette affaire ténébreuse au profit d’un nouveau juge Perriquet, fort zélé à transformer des victimes en accusées et des soupçonnés en victimes, comme cela se pratiquait beaucoup en chiraquie où les procureurs déprocuraient, à toge rabattue, en suivant les instructions du Révérend Père Benne.</w:t>
      </w:r>
    </w:p>
    <w:p>
      <w:pPr>
        <w:pStyle w:val="TextBody"/>
        <w:jc w:val="both"/>
        <w:rPr/>
      </w:pPr>
      <w:r>
        <w:rPr/>
        <w:t>On ne savait encore le fin fond de l’affaire (le saurait-on un jour ?), mais tout ceci laissait planer un doute que l’énormité des moyens mis à disculper le sieur Baudis avivait tout au contraire.</w:t>
      </w:r>
    </w:p>
    <w:p>
      <w:pPr>
        <w:pStyle w:val="TextBody"/>
        <w:jc w:val="both"/>
        <w:rPr/>
      </w:pPr>
      <w:r>
        <w:rPr/>
        <w:t xml:space="preserve">Et l’on songeait à ces procès Moscovites où ceux qui gênaient les tzars rouges ou blancs (maintenant ils devenaient bruns) devaient être coupables par la force des choses et l’habileté des procureurs prompts à transformer le blanc en noir, et inversement. </w:t>
      </w:r>
    </w:p>
    <w:p>
      <w:pPr>
        <w:pStyle w:val="TextBody"/>
        <w:jc w:val="both"/>
        <w:rPr/>
      </w:pPr>
      <w:r>
        <w:rPr/>
        <w:t>Le gendarme Roussel était fils de l’Ariège, un de ces cabochard qui prônent l’Honneur et la Probité comme vertus cardinales, et comme tel, était toujours resté insensible aux sucres d’orge qu’on lui promettait en échange d’une grande compréhension : sa carrière en avait été brisée.</w:t>
      </w:r>
    </w:p>
    <w:p>
      <w:pPr>
        <w:pStyle w:val="TextBody"/>
        <w:jc w:val="both"/>
        <w:rPr/>
      </w:pPr>
      <w:r>
        <w:rPr/>
        <w:t>Qu’importe ! il irait de l’avant, sans trop se soucier des chausses trappes qui parsèmeraient son chemin, car les mêmes qui avaient déprocuré l’affaire, procureraient à charge contre lui, férocement.</w:t>
      </w:r>
    </w:p>
    <w:p>
      <w:pPr>
        <w:pStyle w:val="TextBody"/>
        <w:jc w:val="both"/>
        <w:rPr/>
      </w:pPr>
      <w:r>
        <w:rPr/>
      </w:r>
    </w:p>
    <w:p>
      <w:pPr>
        <w:pStyle w:val="TextBody"/>
        <w:jc w:val="both"/>
        <w:rPr/>
      </w:pPr>
      <w:r>
        <w:rPr/>
        <w:t>Tout ceci rappelait étrangement un autre courage, 110 ans auparavant, celui d’un petit bourgeois pantouflard et peureux, mais qui n’avait pas craint de mettre en jeu sa notoriété, sa fortune et même sa vie, quand il avait su qu’un innocent expiait au bagne de Cayenne les crimes de quelques canailles galonnées et intouchables.</w:t>
      </w:r>
    </w:p>
    <w:p>
      <w:pPr>
        <w:pStyle w:val="TextBody"/>
        <w:jc w:val="both"/>
        <w:rPr/>
      </w:pPr>
      <w:r>
        <w:rPr/>
        <w:t>Il avait tout subi, les insultes, les procès truqués, le déshonneur et la ruine, mais il avait été un moment de la conscience humaine, qui avait opposé l’Honneur humaniste à la raison d’Etat ; et la France s’était relevée en sauvant son Honneur ; lui y avait perdu la Vie.</w:t>
      </w:r>
    </w:p>
    <w:p>
      <w:pPr>
        <w:pStyle w:val="TextBody"/>
        <w:jc w:val="both"/>
        <w:rPr/>
      </w:pPr>
      <w:r>
        <w:rPr/>
        <w:t>Le gendarme Roussel n’était pas Zola, mais son courage égalait le sien.</w:t>
      </w:r>
    </w:p>
    <w:p>
      <w:pPr>
        <w:pStyle w:val="TextBody"/>
        <w:jc w:val="both"/>
        <w:rPr/>
      </w:pPr>
      <w:r>
        <w:rPr/>
        <w:t>Les messes noires toulousaines viraient maintenant à l’affaire d’Etat, et tous les contre-feux allumés par la chiraquie et ses zélotes, n'y pourraient rien changer...</w:t>
      </w:r>
    </w:p>
    <w:p>
      <w:pPr>
        <w:pStyle w:val="TextBody"/>
        <w:jc w:val="both"/>
        <w:rPr/>
      </w:pPr>
      <w:r>
        <w:rPr/>
        <w:t xml:space="preserve">Il serait sans doute attaqué et sali, mais les familles des 191 disparues avaient maintenant leur mot à dire : on ne pourrait les faire taire ; D’autant que, ici ou là, des consciences s’éveillaient à cette lumière, autant Huguenotes que Papistes, et que l’Honneur n’a pas de frontières ; le déshonneur non plus… </w:t>
      </w:r>
    </w:p>
    <w:p>
      <w:pPr>
        <w:pStyle w:val="TextBody"/>
        <w:jc w:val="both"/>
        <w:rPr/>
      </w:pPr>
      <w:r>
        <w:rPr/>
      </w:r>
    </w:p>
    <w:p>
      <w:pPr>
        <w:pStyle w:val="TextBody"/>
        <w:jc w:val="both"/>
        <w:rPr/>
      </w:pPr>
      <w:r>
        <w:rPr/>
        <w:t>Le gendarme Roussel parlerait dans la lucarne de TF1, en ce Dimanche 25 Janvier, à 19 heures.</w:t>
      </w:r>
    </w:p>
    <w:p>
      <w:pPr>
        <w:pStyle w:val="TextBody"/>
        <w:jc w:val="both"/>
        <w:rPr/>
      </w:pPr>
      <w:r>
        <w:rPr/>
        <w:t xml:space="preserve">on l’écouterait avec attention. </w:t>
      </w:r>
    </w:p>
    <w:p>
      <w:pPr>
        <w:pStyle w:val="Normal"/>
        <w:rPr/>
      </w:pPr>
      <w:r>
        <w:rPr/>
      </w:r>
    </w:p>
    <w:p>
      <w:pPr>
        <w:pStyle w:val="Normal"/>
        <w:rPr/>
      </w:pPr>
      <w:r>
        <w:rPr/>
      </w:r>
    </w:p>
    <w:p>
      <w:pPr>
        <w:pStyle w:val="A1pang"/>
        <w:rPr/>
      </w:pPr>
      <w:bookmarkStart w:id="534" w:name="__RefHeading___Toc107756844"/>
      <w:r>
        <w:rPr/>
        <w:t>Pour déjeuner avec le Diable...</w:t>
      </w:r>
      <w:bookmarkEnd w:id="534"/>
      <w:r>
        <w:rPr/>
        <w:t xml:space="preserve"> </w:t>
      </w:r>
    </w:p>
    <w:p>
      <w:pPr>
        <w:pStyle w:val="A2pang"/>
        <w:rPr/>
      </w:pPr>
      <w:bookmarkStart w:id="535" w:name="__RefHeading___Toc107756845"/>
      <w:bookmarkEnd w:id="535"/>
      <w:r>
        <w:rPr/>
        <w:t>28/01/2004</w:t>
      </w:r>
    </w:p>
    <w:p>
      <w:pPr>
        <w:pStyle w:val="Normal"/>
        <w:rPr/>
      </w:pPr>
      <w:r>
        <w:rPr/>
      </w:r>
    </w:p>
    <w:p>
      <w:pPr>
        <w:pStyle w:val="TextBody"/>
        <w:jc w:val="both"/>
        <w:rPr/>
      </w:pPr>
      <w:r>
        <w:rPr/>
        <w:t>On en apprenait des belles, du côté de Babylone, depuis que les archives découvertes commençaient à parler : Les Babyloniens assuraient que le Calife Saddam avait transformé leur pays en une copieuse table ouverte sur laquelle se servaient tous les valets obéissants et serviles, ce dont on ne doutait plus, en voyant au grand jour une première liste des belles âmes vénales qui avaient secrètement soutenu le Calife Saddam ...</w:t>
      </w:r>
    </w:p>
    <w:p>
      <w:pPr>
        <w:pStyle w:val="TextBody"/>
        <w:jc w:val="both"/>
        <w:rPr/>
      </w:pPr>
      <w:r>
        <w:rPr/>
        <w:t xml:space="preserve">Monsieur Charles avait aussitôt opposé un démenti le plus formel à ces accusations abracadabrantesques, assurant qu’elles étaient sans fondement aucun (et de toutes façons, couvertes par le secret défense) ; mais il protestait qu’être payé en barils d’Or noir, c’était salissant et aurait gâté ses beaux costumes rayés, suggérant tout autant de regarder vers certain qui se disait grand ami personnel de Saddam du temps de sa splendeur et de sa généreuse magnificence, et avait déroulé devant lui le tapis rouge et les ors de l’Etat … </w:t>
      </w:r>
    </w:p>
    <w:p>
      <w:pPr>
        <w:pStyle w:val="TextBody"/>
        <w:jc w:val="both"/>
        <w:rPr/>
      </w:pPr>
      <w:r>
        <w:rPr/>
        <w:t>On s’étonnait bien que certains noms ne figurassent point sur la liste, mais la politique est faite de mystères byzantins : ce n’était point qu’On voulût les ménager, mais On préférait sans doute qu’ils sussent qu’on savait, et qu’On pourrait le faire savoir ; ce qui les amenait à devenir très compréhensifs, depuis le printemps …cela s’appelait de la persuasion.</w:t>
      </w:r>
    </w:p>
    <w:p>
      <w:pPr>
        <w:pStyle w:val="TextBody"/>
        <w:jc w:val="both"/>
        <w:rPr/>
      </w:pPr>
      <w:r>
        <w:rPr/>
      </w:r>
    </w:p>
    <w:p>
      <w:pPr>
        <w:pStyle w:val="TextBody"/>
        <w:jc w:val="both"/>
        <w:rPr/>
      </w:pPr>
      <w:r>
        <w:rPr/>
        <w:t>A Paris, le Roué avait déroulé le tapis rouge et les ors de l’Etat, devant l’Empereur de Chine qui massacrait bien quelque peu ses peuples et même ceux du voisinage, qu’il annexait à l’occasion.</w:t>
      </w:r>
    </w:p>
    <w:p>
      <w:pPr>
        <w:pStyle w:val="TextBody"/>
        <w:jc w:val="both"/>
        <w:rPr/>
      </w:pPr>
      <w:r>
        <w:rPr/>
        <w:t>Mais il avait ceci de remarquable et d’alléchant : derrière lui se profilaient mille trois cent millions de chinois avides de consommer et de donner leur or.</w:t>
      </w:r>
    </w:p>
    <w:p>
      <w:pPr>
        <w:pStyle w:val="TextBody"/>
        <w:jc w:val="both"/>
        <w:rPr/>
      </w:pPr>
      <w:r>
        <w:rPr/>
        <w:t>Paris valait bien une messe, et la Chine valait bien qu’on lui sacrifiât les droits de l’homme et toutes ces sortes de billevesées qui plaisaient au populaire et meublaient les discours du Roué (et de quelques autres), mais qui faisaient bien rire l’Empereur de Chine et ses coupeurs de têtes (étaient-ils taquins, ces chinois !).</w:t>
      </w:r>
    </w:p>
    <w:p>
      <w:pPr>
        <w:pStyle w:val="TextBody"/>
        <w:jc w:val="both"/>
        <w:rPr/>
      </w:pPr>
      <w:r>
        <w:rPr/>
        <w:t>il n’en n’était plus à un reniement de plus ou de moins : le Roué sacrifiait au passage Formose et ses vingt millions de chinois rebelles, puisqu’ils avaient déjà acheté des frégates fort coûteuses qui leur étaient restées en travers du gosier, et qu’ils n’achèteraient plus rien, alors…</w:t>
      </w:r>
    </w:p>
    <w:p>
      <w:pPr>
        <w:pStyle w:val="TextBody"/>
        <w:jc w:val="both"/>
        <w:rPr/>
      </w:pPr>
      <w:r>
        <w:rPr/>
        <w:t>D’autant plus que l’Empereur de chine disait vouloir acheter vingt et un aéronefs Airbus, ce qui le rendait encore plus aimable, charmant, et digne d’attentions.</w:t>
      </w:r>
    </w:p>
    <w:p>
      <w:pPr>
        <w:pStyle w:val="TextBody"/>
        <w:jc w:val="both"/>
        <w:rPr/>
      </w:pPr>
      <w:r>
        <w:rPr/>
        <w:t>Le Roué avait donc exhorté l’Europe à cesser sa bouderie chinoise, car si les Droits de l’Homme sont bien aimables pour mousser devant l'assemblée Onusienne, les affaires sont les affaires...</w:t>
      </w:r>
    </w:p>
    <w:p>
      <w:pPr>
        <w:pStyle w:val="TextBody"/>
        <w:jc w:val="both"/>
        <w:rPr/>
      </w:pPr>
      <w:r>
        <w:rPr/>
        <w:t>Et sans doute on ne pouvait ignorer plus avant une réalité tant cousue d’or qui paierait sans barguigner des armements mirifiques pour faire la nique à Deubeulyou d'Amérique…</w:t>
      </w:r>
    </w:p>
    <w:p>
      <w:pPr>
        <w:pStyle w:val="TextBody"/>
        <w:jc w:val="both"/>
        <w:rPr/>
      </w:pPr>
      <w:r>
        <w:rPr/>
      </w:r>
    </w:p>
    <w:p>
      <w:pPr>
        <w:pStyle w:val="TextBody"/>
        <w:jc w:val="both"/>
        <w:rPr/>
      </w:pPr>
      <w:r>
        <w:rPr/>
        <w:t>Car tout avait un prix, même l’Honneur, ou la Vie que l’on disait inestimable, mais dont on estimait pourtant le coût dans des discussions de marchands de tapis.</w:t>
      </w:r>
    </w:p>
    <w:p>
      <w:pPr>
        <w:pStyle w:val="TextBody"/>
        <w:jc w:val="both"/>
        <w:rPr/>
      </w:pPr>
      <w:r>
        <w:rPr/>
        <w:t>A preuve, le Sultan Kadhafi de Cyrénaïque qui était grand méchant devant l’Eternel, mais s’était vu parer de toutes les vertus dès lors qu’il avait payé le prix fort, pour chacun des malheureux que sa fantaisie avait fait calciner, naguère.</w:t>
      </w:r>
    </w:p>
    <w:p>
      <w:pPr>
        <w:pStyle w:val="TextBody"/>
        <w:jc w:val="both"/>
        <w:rPr/>
      </w:pPr>
      <w:r>
        <w:rPr/>
        <w:t>Un prix fort variable d’ailleurs, puisque un calciné d’Amérique valait dix calcinés de France…</w:t>
      </w:r>
    </w:p>
    <w:p>
      <w:pPr>
        <w:pStyle w:val="TextBody"/>
        <w:jc w:val="both"/>
        <w:rPr/>
      </w:pPr>
      <w:r>
        <w:rPr/>
      </w:r>
    </w:p>
    <w:p>
      <w:pPr>
        <w:pStyle w:val="TextBody"/>
        <w:jc w:val="both"/>
        <w:rPr/>
      </w:pPr>
      <w:r>
        <w:rPr/>
        <w:t>On ne savait trop où nous mènerait cette course au Veau d’or qui ressemblait à une fuite en avant, et faisait perdre chaque jour les repères : les rapineurs étaient au pouvoir, sans Foi ni Loi, et menaient le monde à l’abîme.</w:t>
      </w:r>
    </w:p>
    <w:p>
      <w:pPr>
        <w:pStyle w:val="TextBody"/>
        <w:jc w:val="both"/>
        <w:rPr/>
      </w:pPr>
      <w:r>
        <w:rPr/>
        <w:t>Wer mit Teufel frühstücken will, muß ein langen Löffel haben : pour déjeuner avec le Diable, il faut une longue cuillère, et beaucoup, alléchés par le festin, pourraient bien s’y brûler les moustaches…</w:t>
      </w:r>
    </w:p>
    <w:p>
      <w:pPr>
        <w:pStyle w:val="Normal"/>
        <w:rPr/>
      </w:pPr>
      <w:r>
        <w:rPr/>
      </w:r>
    </w:p>
    <w:p>
      <w:pPr>
        <w:pStyle w:val="Normal"/>
        <w:rPr/>
      </w:pPr>
      <w:r>
        <w:rPr/>
      </w:r>
    </w:p>
    <w:p>
      <w:pPr>
        <w:pStyle w:val="A1pang"/>
        <w:rPr/>
      </w:pPr>
      <w:bookmarkStart w:id="536" w:name="__RefHeading___Toc107756846"/>
      <w:r>
        <w:rPr/>
        <w:t>Parquet couché et juges debout</w:t>
      </w:r>
      <w:bookmarkEnd w:id="536"/>
      <w:r>
        <w:rPr/>
        <w:t xml:space="preserve"> </w:t>
      </w:r>
    </w:p>
    <w:p>
      <w:pPr>
        <w:pStyle w:val="A2pang"/>
        <w:rPr/>
      </w:pPr>
      <w:bookmarkStart w:id="537" w:name="__RefHeading___Toc107756847"/>
      <w:bookmarkEnd w:id="537"/>
      <w:r>
        <w:rPr/>
        <w:t>31/01/2004</w:t>
      </w:r>
    </w:p>
    <w:p>
      <w:pPr>
        <w:pStyle w:val="Normal"/>
        <w:rPr/>
      </w:pPr>
      <w:r>
        <w:rPr/>
      </w:r>
    </w:p>
    <w:p>
      <w:pPr>
        <w:pStyle w:val="TextBody"/>
        <w:jc w:val="both"/>
        <w:rPr/>
      </w:pPr>
      <w:r>
        <w:rPr/>
        <w:t>Pour une surprise, elle était de taille, et prenait l’allure d’un séisme : Le Duc d’Aquitaine avait payé pour son maître et était condamné à 18 mois de prison avec sursis et 10 ans d’inéligibilité.</w:t>
      </w:r>
    </w:p>
    <w:p>
      <w:pPr>
        <w:pStyle w:val="TextBody"/>
        <w:jc w:val="both"/>
        <w:rPr/>
      </w:pPr>
      <w:r>
        <w:rPr/>
        <w:t xml:space="preserve">Car personne n’en doutait : au delà du courtisan, c’était bien le maître qui était visé, le Roué en personne qui recevait de plein fouet cette magistrale gifle, lui, l’instigateur de toutes les filouteries, le Prince du boniment de foire, le Grand Commandeur de l’arnaque. </w:t>
      </w:r>
    </w:p>
    <w:p>
      <w:pPr>
        <w:pStyle w:val="TextBody"/>
        <w:jc w:val="both"/>
        <w:rPr/>
      </w:pPr>
      <w:r>
        <w:rPr/>
        <w:t>En fait, la condamnation était légère, en regard de ce que la Loi permettait, mais dans leur grande sagesse, les grippeminauds avaient estimé qu’on ne pouvait décemment punir plus avant l’exécutant, quand le Maître s’abritait courageusement derrière son paravent constitutionnel d’où il était intouchable ; Mais jusqu’à quand ?</w:t>
      </w:r>
    </w:p>
    <w:p>
      <w:pPr>
        <w:pStyle w:val="TextBody"/>
        <w:jc w:val="both"/>
        <w:rPr/>
      </w:pPr>
      <w:r>
        <w:rPr/>
        <w:t>Le message était clair : à l’instant où tomberait cette scandaleuse immunité, rien ne lui serait épargné, et si l’exécutant était condamné à 18 mois de prison, à quoi pourrait s’attendre le maître ?</w:t>
      </w:r>
    </w:p>
    <w:p>
      <w:pPr>
        <w:pStyle w:val="TextBody"/>
        <w:jc w:val="both"/>
        <w:rPr/>
      </w:pPr>
      <w:r>
        <w:rPr/>
        <w:t>Il était donc condamné, à perpétuité, à rester Monarque s’il voulait éviter la Bastille ; mais la tâche s’annonçait rude, tant il y aurait de postulants pour le tailler en pièces…</w:t>
      </w:r>
    </w:p>
    <w:p>
      <w:pPr>
        <w:pStyle w:val="TextBody"/>
        <w:jc w:val="both"/>
        <w:rPr/>
      </w:pPr>
      <w:r>
        <w:rPr/>
      </w:r>
    </w:p>
    <w:p>
      <w:pPr>
        <w:pStyle w:val="TextBody"/>
        <w:jc w:val="both"/>
        <w:rPr/>
      </w:pPr>
      <w:r>
        <w:rPr/>
        <w:t>Il y avait donc encore des magistrats qui tenaient tête à la chiraquie, en montrant à la face du Monde, et pour l’honneur de la France, que la Roche Tarpéienne était proche du Capitole.</w:t>
      </w:r>
    </w:p>
    <w:p>
      <w:pPr>
        <w:pStyle w:val="TextBody"/>
        <w:jc w:val="both"/>
        <w:rPr/>
      </w:pPr>
      <w:r>
        <w:rPr/>
      </w:r>
    </w:p>
    <w:p>
      <w:pPr>
        <w:pStyle w:val="TextBody"/>
        <w:jc w:val="both"/>
        <w:rPr/>
      </w:pPr>
      <w:r>
        <w:rPr/>
        <w:t>Question de postures, la Magistrature du Siège que l’on disait assise était debout, crânement dressée face à la corruption chiraquienne qui prétendait tout gangrener, alors que le Parquet que l’on disait la Magistrature Debout s’était couché en la personne de son procureur, vautré aux pieds de la chiraquie en retirant systématiquement du dossier du beau Juppé d’Aquitaine tout ce qui eût pu lui porter ombrage (pendant que ses avocats comptaient les mouches au plafond) ; et malgré cette ultime forfaiture dont il devrait rendre compte, un jour, la condamnation était tombée, exemplaire.</w:t>
      </w:r>
    </w:p>
    <w:p>
      <w:pPr>
        <w:pStyle w:val="TextBody"/>
        <w:jc w:val="both"/>
        <w:rPr/>
      </w:pPr>
      <w:r>
        <w:rPr/>
      </w:r>
    </w:p>
    <w:p>
      <w:pPr>
        <w:pStyle w:val="TextBody"/>
        <w:jc w:val="both"/>
        <w:rPr/>
      </w:pPr>
      <w:r>
        <w:rPr/>
        <w:t>Chose divertissante, et qui ressemblait fort à l’arroseur arrosé, les juges avaient appliqué la Loi que le beau Juppé d’Aquitaine et ses amis avaient votée, un jour de grande envolée vertueuse, et qui maintenant se retournait contre eux : Dura Lex , sed Lex…</w:t>
      </w:r>
    </w:p>
    <w:p>
      <w:pPr>
        <w:pStyle w:val="TextBody"/>
        <w:jc w:val="both"/>
        <w:rPr/>
      </w:pPr>
      <w:r>
        <w:rPr/>
      </w:r>
    </w:p>
    <w:p>
      <w:pPr>
        <w:pStyle w:val="TextBody"/>
        <w:jc w:val="both"/>
        <w:rPr/>
      </w:pPr>
      <w:r>
        <w:rPr/>
        <w:t>Côté Moutons de Panurge, c’était la stupeur et le silence consterné, fors une grosse mouche bleue qui hurlait sa rage et vomissait sa haine, à la grande jubilation des parpaillots de tous bords ; sans doute allait-on encore apprendre que François le Florentin avait cassé le vase de Soissons et assassiné les enfants d’Edouard en brûlant Carthage…</w:t>
      </w:r>
    </w:p>
    <w:p>
      <w:pPr>
        <w:pStyle w:val="TextBody"/>
        <w:jc w:val="both"/>
        <w:rPr/>
      </w:pPr>
      <w:r>
        <w:rPr/>
        <w:t>Comme les dindes voyaient avec effroi approcher Noël, Les Moutons de Panurge pratiquaient avec morgue et désespoir la méthode Coué, en voyant se profiler les Ides de Mars où ils seraient tondus rasibus, à moins d’un nouveau miracle…</w:t>
      </w:r>
    </w:p>
    <w:p>
      <w:pPr>
        <w:pStyle w:val="TextBody"/>
        <w:jc w:val="both"/>
        <w:rPr/>
      </w:pPr>
      <w:r>
        <w:rPr/>
      </w:r>
    </w:p>
    <w:p>
      <w:pPr>
        <w:pStyle w:val="TextBody"/>
        <w:jc w:val="both"/>
        <w:rPr/>
      </w:pPr>
      <w:r>
        <w:rPr/>
        <w:t>Du fond de son Béarn, le Chanoine Bayrou souriait aux anges, fort satisfait de voir étalées au grand jour les turpitudes chiraquiennes, et condamné par procuration ce Roué si arrogant.</w:t>
      </w:r>
    </w:p>
    <w:p>
      <w:pPr>
        <w:pStyle w:val="TextBody"/>
        <w:jc w:val="both"/>
        <w:rPr/>
      </w:pPr>
      <w:r>
        <w:rPr/>
        <w:t>Sans doute rêvait-il d’une possible revanche, maintenant que les Papistes auraient à faire un choix pour assurer un avenir désormais incertain : il sauverait les meubles.</w:t>
      </w:r>
    </w:p>
    <w:p>
      <w:pPr>
        <w:pStyle w:val="TextBody"/>
        <w:jc w:val="both"/>
        <w:rPr/>
      </w:pPr>
      <w:r>
        <w:rPr/>
        <w:t>Quant au fromager du Poitou, son désespoir n’était point si grand, puisque, le beau Juppé parti, il ne resterait plus que lui pour contenir le Fourbe et ses appétits féroces…On ne le chasserait point pour l’heure, et il continuerait à tenir boutique, à l’enseigne du bon fromage.</w:t>
      </w:r>
    </w:p>
    <w:p>
      <w:pPr>
        <w:pStyle w:val="TextBody"/>
        <w:jc w:val="both"/>
        <w:rPr/>
      </w:pPr>
      <w:r>
        <w:rPr/>
      </w:r>
    </w:p>
    <w:p>
      <w:pPr>
        <w:pStyle w:val="TextBody"/>
        <w:jc w:val="both"/>
        <w:rPr/>
      </w:pPr>
      <w:r>
        <w:rPr/>
        <w:t>Dans son palais de la place Beauvau, Nicolas le Fourbe buvait du petit lait, dans un étourdissant silence : sans qu’il ait eu à lever un doigt, ni à œuvrer dans l’ombre (ce dont il était bien coutumier), son plus sérieux rival lui cédait la place ; face à lui, il n’aurait donc plus que le Roué, dans un duel à mort où ils se disputeraient le trône de France.</w:t>
      </w:r>
    </w:p>
    <w:p>
      <w:pPr>
        <w:pStyle w:val="TextBody"/>
        <w:jc w:val="both"/>
        <w:rPr/>
      </w:pPr>
      <w:r>
        <w:rPr/>
        <w:t>Et de cette vieille momie corrompue, il en faisait son affaire :</w:t>
      </w:r>
    </w:p>
    <w:p>
      <w:pPr>
        <w:pStyle w:val="TextBody"/>
        <w:jc w:val="both"/>
        <w:rPr/>
      </w:pPr>
      <w:r>
        <w:rPr/>
        <w:t>Elle sentait déjà, comme Lazare au tombeau.</w:t>
      </w:r>
    </w:p>
    <w:p>
      <w:pPr>
        <w:pStyle w:val="Normal"/>
        <w:rPr/>
      </w:pPr>
      <w:r>
        <w:rPr/>
      </w:r>
    </w:p>
    <w:p>
      <w:pPr>
        <w:pStyle w:val="Normal"/>
        <w:rPr/>
      </w:pPr>
      <w:r>
        <w:rPr/>
      </w:r>
    </w:p>
    <w:p>
      <w:pPr>
        <w:pStyle w:val="A1pang"/>
        <w:rPr/>
      </w:pPr>
      <w:bookmarkStart w:id="538" w:name="__RefHeading___Toc107756848"/>
      <w:r>
        <w:rPr/>
        <w:t>Le poisson pourrit par la tête</w:t>
      </w:r>
      <w:bookmarkEnd w:id="538"/>
      <w:r>
        <w:rPr/>
        <w:t xml:space="preserve"> </w:t>
      </w:r>
    </w:p>
    <w:p>
      <w:pPr>
        <w:pStyle w:val="A2pang"/>
        <w:rPr/>
      </w:pPr>
      <w:bookmarkStart w:id="539" w:name="__RefHeading___Toc107756849"/>
      <w:bookmarkEnd w:id="539"/>
      <w:r>
        <w:rPr/>
        <w:t>02/02/2004</w:t>
      </w:r>
    </w:p>
    <w:p>
      <w:pPr>
        <w:pStyle w:val="Normal"/>
        <w:rPr/>
      </w:pPr>
      <w:r>
        <w:rPr/>
      </w:r>
    </w:p>
    <w:p>
      <w:pPr>
        <w:pStyle w:val="TextBody"/>
        <w:jc w:val="both"/>
        <w:rPr/>
      </w:pPr>
      <w:r>
        <w:rPr/>
        <w:t>Dans l'instant, l’avocat Szpiner, qui était aussi celui du Roué, avait interjeté appel dès l’énoncé de la sentence, sans laisser au duc d’Aquitaine le temps de reprendre souffle et de retrouver ses esprits fort embrumés par le choc.</w:t>
      </w:r>
    </w:p>
    <w:p>
      <w:pPr>
        <w:pStyle w:val="TextBody"/>
        <w:jc w:val="both"/>
        <w:rPr/>
      </w:pPr>
      <w:r>
        <w:rPr/>
        <w:t>Pourtant le beau Juppé avait clamé le 13 Janvier, Urbi et Orbi dans toutes les gazettes, qu’il n’interjetterait point appel en cas de peine infâmante, et se retirerait comme un Prince, en ses terres Aquitaines : il se reniait donc?</w:t>
      </w:r>
    </w:p>
    <w:p>
      <w:pPr>
        <w:pStyle w:val="TextBody"/>
        <w:jc w:val="both"/>
        <w:rPr/>
      </w:pPr>
      <w:r>
        <w:rPr/>
        <w:t xml:space="preserve">Humilié publiquement, Le Roué avait bronché sous l’outrage qui le condamnait ouvertement et par procuration, par contumace, puisqu’on avait condamné son factotum à sa place. </w:t>
      </w:r>
    </w:p>
    <w:p>
      <w:pPr>
        <w:pStyle w:val="TextBody"/>
        <w:jc w:val="both"/>
        <w:rPr/>
      </w:pPr>
      <w:r>
        <w:rPr/>
        <w:t>La chiraquie jouait donc son va-tout, leurrant toute prudence, dans une fuite en avant qui menait à l’aventure, en défiant une fois de plus la Justice de France, selon le mot fameux du Roué : ça passe ou ça casse !</w:t>
      </w:r>
    </w:p>
    <w:p>
      <w:pPr>
        <w:pStyle w:val="TextBody"/>
        <w:jc w:val="both"/>
        <w:rPr/>
      </w:pPr>
      <w:r>
        <w:rPr/>
        <w:t>Il était bien patent que dans les mois à venir, les juges de Versailles allaient être soumis à des pressions himalayesques pour désavouer la cour de Nanterre.</w:t>
      </w:r>
    </w:p>
    <w:p>
      <w:pPr>
        <w:pStyle w:val="TextBody"/>
        <w:jc w:val="both"/>
        <w:rPr/>
      </w:pPr>
      <w:r>
        <w:rPr/>
        <w:t>Cela n’allait toutefois pas sans risques ; car si l’on pouvait trouver en appel des grippeminauds très compréhensifs pour annuler le premier jugement (et le Révérend Père Benne ferait tout pour cela…) la gifle resterait, et on pouvait tout autant tomber sur des juges intègres et fort courroucés des pressions et menaces de la chiraquie désemparée, qui alourdiraient des peines point trop féroces mais qui pourraient le devenir, et amplifieraient le désastre.</w:t>
      </w:r>
    </w:p>
    <w:p>
      <w:pPr>
        <w:pStyle w:val="TextBody"/>
        <w:jc w:val="both"/>
        <w:rPr/>
      </w:pPr>
      <w:r>
        <w:rPr/>
        <w:t>Cette déconfiture était une bien triste réclame pour l’avocat Szpiner : comment! un dossier vidé de ses pièces les plus compromettantes et servi sur un plateau d’argent par le dé-procureur René Grouman, pour en arriver à ce résultat? mais sans doute, secondé par un procureur si habile à dé-procurer qu'il en jugeait la partie gagnée, Maître Szpiner s’était-il assoupi en rêvant d’éléphants roses…on en voyait l'effet!</w:t>
      </w:r>
    </w:p>
    <w:p>
      <w:pPr>
        <w:pStyle w:val="TextBody"/>
        <w:jc w:val="both"/>
        <w:rPr/>
      </w:pPr>
      <w:r>
        <w:rPr/>
        <w:t>Maintenant, Maître Szpiner s’emportait contre ces juges qui osaient juger les politiques, comme si la Loi qu’avaient votée ces mêmes politiques ne s’appliquait qu’au vulgum pecus et non point à leurs altesses ; Et que dire de l’Aiglon du Poitou, qui se prétendait Ministre premier, et remettait en cause une chose jugée en commettant ainsi une vraie forfaiture...Mais, au point où ils en étaient…</w:t>
      </w:r>
    </w:p>
    <w:p>
      <w:pPr>
        <w:pStyle w:val="TextBody"/>
        <w:jc w:val="both"/>
        <w:rPr/>
      </w:pPr>
      <w:r>
        <w:rPr/>
        <w:t>L’axe d’attaque était donné : c’étaient de ces juges pelés et galeux, et sans doute moscovites d’où venait tout le mal ! Il fallait les faire taire, en attendant de les réduire, ce que certains avaient déjà tenté de faire, nuitamment, en visitant leurs bureaux sataniques ; on en reparlerait...</w:t>
      </w:r>
    </w:p>
    <w:p>
      <w:pPr>
        <w:pStyle w:val="TextBody"/>
        <w:jc w:val="both"/>
        <w:rPr/>
      </w:pPr>
      <w:r>
        <w:rPr/>
        <w:t>Ah! les bêlements indignés des Moutons du Roué qui hurlaient au déni de justice, et au complot des juges, en larmoyant sur le pauvre Duc d’Aquitaine cloué au pilori!</w:t>
      </w:r>
    </w:p>
    <w:p>
      <w:pPr>
        <w:pStyle w:val="TextBody"/>
        <w:jc w:val="both"/>
        <w:rPr/>
      </w:pPr>
      <w:r>
        <w:rPr/>
        <w:t>C’étaient les mêmes qui prenaient des poses de Romains Antiques exigeant que la Justice passe, quand ces mêmes juges crucifiaient quotidiennement les Huguenots pris la main dans le pot de confiture.</w:t>
      </w:r>
    </w:p>
    <w:p>
      <w:pPr>
        <w:pStyle w:val="TextBody"/>
        <w:jc w:val="both"/>
        <w:rPr/>
      </w:pPr>
      <w:r>
        <w:rPr/>
        <w:t>Bien qu'il n'y eût point d'enrichissement personnel, contrairement au Roué, les Huguenots avaient expié très durement leurs fautes ; aujourd’hui, ils allaient rendre coup pour coup, humiliation pour humiliation, pour les supplices qu'on leur avait infligés en les clouant au pilori ; c’était maintenant au tour de la chiraquie...</w:t>
      </w:r>
    </w:p>
    <w:p>
      <w:pPr>
        <w:pStyle w:val="TextBody"/>
        <w:jc w:val="both"/>
        <w:rPr/>
      </w:pPr>
      <w:r>
        <w:rPr/>
        <w:t xml:space="preserve">Pour l’heure, le Roué faisait le dos rond, comme il savait si bien le faire, feignant même de s’indigner (ah! le grand honnête homme!) que l’on eût menacé les juges, mais déchaînant dans l’ombre ses tonton macoute pour trancher des gorges et créer diversion en allumant des contre-feux. </w:t>
      </w:r>
    </w:p>
    <w:p>
      <w:pPr>
        <w:pStyle w:val="TextBody"/>
        <w:jc w:val="both"/>
        <w:rPr/>
      </w:pPr>
      <w:r>
        <w:rPr/>
        <w:t>C’est qu’ils avaient des acuités d’entomologistes, des pudeurs de rosières, des émois de douairières pour observer les sodomisations de mouches en plein vol, et montrer d’un doigt vengeur la paille qui était dans l'œil des Huguenots, pour faire oublier le tronc d’arbre qui venait de se ficher dans celui du Roué, leur maître.</w:t>
      </w:r>
    </w:p>
    <w:p>
      <w:pPr>
        <w:pStyle w:val="TextBody"/>
        <w:jc w:val="both"/>
        <w:rPr/>
      </w:pPr>
      <w:r>
        <w:rPr/>
        <w:t>Peine perdue : le vin était tiré, et ils allaient le boire...</w:t>
      </w:r>
    </w:p>
    <w:p>
      <w:pPr>
        <w:pStyle w:val="Normal"/>
        <w:rPr/>
      </w:pPr>
      <w:r>
        <w:rPr/>
      </w:r>
    </w:p>
    <w:p>
      <w:pPr>
        <w:pStyle w:val="Normal"/>
        <w:rPr/>
      </w:pPr>
      <w:r>
        <w:rPr/>
      </w:r>
    </w:p>
    <w:p>
      <w:pPr>
        <w:pStyle w:val="A1pang"/>
        <w:rPr/>
      </w:pPr>
      <w:bookmarkStart w:id="540" w:name="__RefHeading___Toc107756850"/>
      <w:r>
        <w:rPr/>
        <w:t>La tentation de l'île de Ré</w:t>
      </w:r>
      <w:bookmarkEnd w:id="540"/>
      <w:r>
        <w:rPr/>
        <w:t xml:space="preserve"> </w:t>
      </w:r>
    </w:p>
    <w:p>
      <w:pPr>
        <w:pStyle w:val="A2pang"/>
        <w:rPr/>
      </w:pPr>
      <w:bookmarkStart w:id="541" w:name="__RefHeading___Toc107756851"/>
      <w:bookmarkEnd w:id="541"/>
      <w:r>
        <w:rPr/>
        <w:t>03/02/2004</w:t>
      </w:r>
    </w:p>
    <w:p>
      <w:pPr>
        <w:pStyle w:val="Normal"/>
        <w:rPr/>
      </w:pPr>
      <w:r>
        <w:rPr/>
      </w:r>
    </w:p>
    <w:p>
      <w:pPr>
        <w:pStyle w:val="TextBody"/>
        <w:jc w:val="both"/>
        <w:rPr/>
      </w:pPr>
      <w:r>
        <w:rPr/>
        <w:t>Depuis la catastrophe, le beau Juppé d’Aquitaine avait eu le loisir de réfléchir à la chose, du moins quand on lui en laissait le temps, tant il paraissait entouré d’une affection débordante .</w:t>
      </w:r>
    </w:p>
    <w:p>
      <w:pPr>
        <w:pStyle w:val="TextBody"/>
        <w:jc w:val="both"/>
        <w:rPr/>
      </w:pPr>
      <w:r>
        <w:rPr/>
        <w:t>Mais cette violente amour n’était point autant désintéressée qu’on voulait la faire paraître :</w:t>
      </w:r>
    </w:p>
    <w:p>
      <w:pPr>
        <w:pStyle w:val="TextBody"/>
        <w:jc w:val="both"/>
        <w:rPr/>
      </w:pPr>
      <w:r>
        <w:rPr/>
        <w:t>Son départ gâterait bien des sauces, à commencer par celle que le Roué concoctait depuis quelques temps, et dont il était la principale épice : il était la clé de voûte de la machine guerrière que le Roué mettait en branle, tant pour conserver le pouvoir que pour contrer les appétits de Nicolas le Fourbe.</w:t>
      </w:r>
    </w:p>
    <w:p>
      <w:pPr>
        <w:pStyle w:val="TextBody"/>
        <w:jc w:val="both"/>
        <w:rPr/>
      </w:pPr>
      <w:r>
        <w:rPr/>
        <w:t>En somme, il entendait bien l’utiliser encore, bien qu’il fût blessé, et quel qu’en fût le prix, à des manœuvres byzantines pour lesquelles il n’avait que trop donné...</w:t>
      </w:r>
    </w:p>
    <w:p>
      <w:pPr>
        <w:pStyle w:val="TextBody"/>
        <w:jc w:val="both"/>
        <w:rPr/>
      </w:pPr>
      <w:r>
        <w:rPr/>
        <w:t>Après quoi, il le jetterait quand il serait hors d’usage et complètement calciné par l’épreuve et le temps; combien en avait-il usé comme cela avant lui, ce Roué tant cynique ?</w:t>
      </w:r>
    </w:p>
    <w:p>
      <w:pPr>
        <w:pStyle w:val="TextBody"/>
        <w:jc w:val="both"/>
        <w:rPr/>
      </w:pPr>
      <w:r>
        <w:rPr/>
        <w:t xml:space="preserve">Et il commençait (mais un peu tard) à se demander si , d’aventure, le Roué n’avait point abusé de lui en lui laissant porter seul l’opprobre de ses rapines. </w:t>
      </w:r>
    </w:p>
    <w:p>
      <w:pPr>
        <w:pStyle w:val="TextBody"/>
        <w:jc w:val="both"/>
        <w:rPr/>
      </w:pPr>
      <w:r>
        <w:rPr/>
        <w:t>Et l’avocat Szpiner! cette outre prétentieuse qui lui assurait que l’affaire était dans le sac, et que, le procureur ayant procuré selon ses ordonnances, il ne restait plus dans le dossier que des peccadilles, juste pour meubler un peu…</w:t>
      </w:r>
    </w:p>
    <w:p>
      <w:pPr>
        <w:pStyle w:val="TextBody"/>
        <w:jc w:val="both"/>
        <w:rPr/>
      </w:pPr>
      <w:r>
        <w:rPr/>
        <w:t xml:space="preserve">Le sot ! c’était bien la peine de le prendre de haut devant les grippeminauds : ils étaient pourtant bien courtois et avenants, ces juges, et prêts à tout comprendre pourvu qu’on y mît les formes ; mais à leur laisser entendre qu’ils n’étaient qu’une chambre d’absolution des bons plaisirs de la chiraquie, ils avaient pris la mouche, et avaient compté les peccadilles au prix fort ! </w:t>
      </w:r>
    </w:p>
    <w:p>
      <w:pPr>
        <w:pStyle w:val="TextBody"/>
        <w:jc w:val="both"/>
        <w:rPr/>
      </w:pPr>
      <w:r>
        <w:rPr/>
        <w:t xml:space="preserve">Maintenant, deux voies s’offraient à lui : </w:t>
      </w:r>
    </w:p>
    <w:p>
      <w:pPr>
        <w:pStyle w:val="TextBody"/>
        <w:jc w:val="both"/>
        <w:rPr/>
      </w:pPr>
      <w:r>
        <w:rPr/>
        <w:t xml:space="preserve">La première bordée d’épreuves cruelles, pour rester à tricoter les bas du Roué comme d’autres en tricotaient pour le tzar Staline, offert en holocauste au service de la chiraquie et du confort de son Maître, où rien ne lui serait épargné, d’autant qu’une décondamnation restait hypothétique et ne laverait point l’affront de la première, puisqu’aux yeux du commun il resterait rebelle et condamné. </w:t>
      </w:r>
    </w:p>
    <w:p>
      <w:pPr>
        <w:pStyle w:val="TextBody"/>
        <w:jc w:val="both"/>
        <w:rPr/>
      </w:pPr>
      <w:r>
        <w:rPr/>
        <w:t>De surcroît, la chiraquie en rage faisait tout pour braquer encore plus les grippeminauds de Versailles ou de Pampérigouste, en prétendant leur dicter leur conduite et la manière de juger</w:t>
      </w:r>
    </w:p>
    <w:p>
      <w:pPr>
        <w:pStyle w:val="TextBody"/>
        <w:jc w:val="both"/>
        <w:rPr/>
      </w:pPr>
      <w:r>
        <w:rPr/>
        <w:t>Ce qui pouvait les amener à confirmer les peines, ou même les aggraver…</w:t>
      </w:r>
    </w:p>
    <w:p>
      <w:pPr>
        <w:pStyle w:val="TextBody"/>
        <w:jc w:val="both"/>
        <w:rPr/>
      </w:pPr>
      <w:r>
        <w:rPr/>
        <w:t>Les Huguenots (et quelques autres, place Beauvau et ailleurs…) affûtaient déjà leurs rapières pour lui taillader le cuir, dans un supplice sans fin...</w:t>
      </w:r>
    </w:p>
    <w:p>
      <w:pPr>
        <w:pStyle w:val="TextBody"/>
        <w:jc w:val="both"/>
        <w:rPr/>
      </w:pPr>
      <w:r>
        <w:rPr/>
        <w:t>La seconde lui offrait une voie royale pour son destin personnel :</w:t>
      </w:r>
    </w:p>
    <w:p>
      <w:pPr>
        <w:pStyle w:val="TextBody"/>
        <w:jc w:val="both"/>
        <w:rPr/>
      </w:pPr>
      <w:r>
        <w:rPr/>
        <w:t>Blessé jusques au fond de l’âme d’une atteinte imprévue aussi bien que mortelle (et patin , et couffin…), mais respectueux de la chose jugée, il partirait comme un Prince, laissant la chiraquie braire son désespoir devant son héros qui se sacrifiait si noblement ( et laisserait le Roué ferrailler avec le Fourbe, ou qui il voudrait…cela n’était plus son problème) ; ce faisant, il se retirerait sur son Aventin, auréolé de gloire par ce geste panacheux que tous salueraient chapeau bas, puisque, aux yeux de tous c’était bien le Roué qui était condamné par contumace, et pour lequel il se sacrifiait.</w:t>
      </w:r>
    </w:p>
    <w:p>
      <w:pPr>
        <w:pStyle w:val="TextBody"/>
        <w:jc w:val="both"/>
        <w:rPr/>
      </w:pPr>
      <w:r>
        <w:rPr/>
        <w:t>Il avait 58 ans, dix ans de plus lui en donneraient 68 (et même bien avant s’il y avait amnistie…), un bel âge pour revenir triomphalement en politique, en ayant dans l’intervalle construit sa légende pour le camp Papiste.</w:t>
      </w:r>
    </w:p>
    <w:p>
      <w:pPr>
        <w:pStyle w:val="TextBody"/>
        <w:jc w:val="both"/>
        <w:rPr/>
      </w:pPr>
      <w:r>
        <w:rPr/>
        <w:t>On saurait tout à l’heure ce qu’il dirait au bon Poivre d’Arvor devant son étrange lucarne…</w:t>
      </w:r>
    </w:p>
    <w:p>
      <w:pPr>
        <w:pStyle w:val="TextBody"/>
        <w:jc w:val="both"/>
        <w:rPr/>
      </w:pPr>
      <w:r>
        <w:rPr/>
      </w:r>
    </w:p>
    <w:p>
      <w:pPr>
        <w:pStyle w:val="TextBody"/>
        <w:jc w:val="both"/>
        <w:rPr/>
      </w:pPr>
      <w:r>
        <w:rPr/>
        <w:t>Mais pour l’heure, il songeait à Jospin le roide, qui lui avait succédé à Matignon.</w:t>
      </w:r>
    </w:p>
    <w:p>
      <w:pPr>
        <w:pStyle w:val="TextBody"/>
        <w:jc w:val="both"/>
        <w:rPr/>
      </w:pPr>
      <w:r>
        <w:rPr/>
        <w:t>Depuis que les Huguenots l’avaient boudé le 21 Avril, il les avait laissés paître dans leur champ de luzerne en partant dignement, et observait narquoisement les choses depuis sa thébaïde en l’île de Ré, bercé par les brises marines et les langueurs océanes...</w:t>
      </w:r>
    </w:p>
    <w:p>
      <w:pPr>
        <w:pStyle w:val="Normal"/>
        <w:rPr/>
      </w:pPr>
      <w:r>
        <w:rPr/>
      </w:r>
    </w:p>
    <w:p>
      <w:pPr>
        <w:pStyle w:val="Normal"/>
        <w:rPr/>
      </w:pPr>
      <w:r>
        <w:rPr/>
      </w:r>
    </w:p>
    <w:p>
      <w:pPr>
        <w:pStyle w:val="A1pang"/>
        <w:rPr/>
      </w:pPr>
      <w:bookmarkStart w:id="542" w:name="__RefHeading___Toc107756852"/>
      <w:r>
        <w:rPr/>
        <w:t>Coïtus non interruptus</w:t>
      </w:r>
      <w:bookmarkEnd w:id="542"/>
      <w:r>
        <w:rPr/>
        <w:t xml:space="preserve"> </w:t>
      </w:r>
    </w:p>
    <w:p>
      <w:pPr>
        <w:pStyle w:val="A2pang"/>
        <w:rPr/>
      </w:pPr>
      <w:bookmarkStart w:id="543" w:name="__RefHeading___Toc107756853"/>
      <w:bookmarkEnd w:id="543"/>
      <w:r>
        <w:rPr/>
        <w:t>03/02/2004</w:t>
      </w:r>
    </w:p>
    <w:p>
      <w:pPr>
        <w:pStyle w:val="Normal"/>
        <w:rPr/>
      </w:pPr>
      <w:r>
        <w:rPr/>
      </w:r>
    </w:p>
    <w:p>
      <w:pPr>
        <w:pStyle w:val="TextBody"/>
        <w:jc w:val="both"/>
        <w:rPr/>
      </w:pPr>
      <w:r>
        <w:rPr/>
        <w:t>Et bien non ! il ne se retirerait pas ! Ni à l’île de Ré, ni sur l’Aventin, manquant ainsi une occasion unique de se remettre en selle en prenant ses distances : le Duc d’Aquitaine serait au mitan de l’orage et en sortirait défait, quoiqu’il fît maintenant.</w:t>
      </w:r>
    </w:p>
    <w:p>
      <w:pPr>
        <w:pStyle w:val="TextBody"/>
        <w:jc w:val="both"/>
        <w:rPr/>
      </w:pPr>
      <w:r>
        <w:rPr/>
        <w:t>Face à Poivre d’Arvor, il avait été plat et convenu, dans son déshonneur tranquille de malfrat, revenant comme si de rien n’était sur une décision qu’il disait irrévocable, comme un vulgaire Roué.</w:t>
      </w:r>
    </w:p>
    <w:p>
      <w:pPr>
        <w:pStyle w:val="TextBody"/>
        <w:jc w:val="both"/>
        <w:rPr/>
      </w:pPr>
      <w:r>
        <w:rPr/>
        <w:t>Naturellement, les zélotes de la chiraquie lui léchaient les mains dans leur grande détresse, clamant qu’il était irremplaçable et qu’ils ne pourraient s’en passer : on le leur laissait bien.</w:t>
      </w:r>
    </w:p>
    <w:p>
      <w:pPr>
        <w:pStyle w:val="TextBody"/>
        <w:jc w:val="both"/>
        <w:rPr/>
      </w:pPr>
      <w:r>
        <w:rPr/>
        <w:t>Le beau Juppé d’Aquitaine avait cédé aux sirènes de la chiraquie qui l’adjuraient de ne point quitter le navire : il irait donc à l’aventure, en rebelle défiant ses juges, quoiqu’il pût en dire, puisque son recours en appel était bien un déni de la chose jugée.</w:t>
      </w:r>
    </w:p>
    <w:p>
      <w:pPr>
        <w:pStyle w:val="TextBody"/>
        <w:jc w:val="both"/>
        <w:rPr/>
      </w:pPr>
      <w:r>
        <w:rPr/>
        <w:t>Et dans l’intervalle, il conserverait tous ses fromages, jusqu’à la dernière heure du sursis de l’appel, et ne les quitterait que par la force des baïonnettes.</w:t>
      </w:r>
    </w:p>
    <w:p>
      <w:pPr>
        <w:pStyle w:val="TextBody"/>
        <w:jc w:val="both"/>
        <w:rPr/>
      </w:pPr>
      <w:r>
        <w:rPr/>
        <w:t xml:space="preserve">Et puis, d’ici six mois ou un an, le Révérend Père Benne ferait sans doute bien les choses en choisissant des magistrats sur mesure, du moins il l’espérait...mais en attendant… </w:t>
      </w:r>
    </w:p>
    <w:p>
      <w:pPr>
        <w:pStyle w:val="TextBody"/>
        <w:jc w:val="both"/>
        <w:rPr/>
      </w:pPr>
      <w:r>
        <w:rPr/>
        <w:t>Cela présentait tout de même un double désavantage :</w:t>
      </w:r>
    </w:p>
    <w:p>
      <w:pPr>
        <w:pStyle w:val="TextBody"/>
        <w:jc w:val="both"/>
        <w:rPr/>
      </w:pPr>
      <w:r>
        <w:rPr/>
        <w:t>Quelque fût le jugement en appel, on le contesterait, et jusque dans la rue, puisqu’au plus haut niveau de l’Etat, en totale forfaiture, ils n’avaient pas craint de contester la chose jugée : elle le serait maintenant, systématiquement.</w:t>
      </w:r>
    </w:p>
    <w:p>
      <w:pPr>
        <w:pStyle w:val="TextBody"/>
        <w:jc w:val="both"/>
        <w:rPr/>
      </w:pPr>
      <w:r>
        <w:rPr/>
        <w:t>On n’était jamais bien sûr de rien, et ces magistrats étaient tellement versatiles ! un rien les offusquait, qui pût offenser leur indépendance ; et les discours tenus par le Roué, son Raffarin et toute la chiraquie n’étaient point faits pour désarmer les mousquets.</w:t>
      </w:r>
    </w:p>
    <w:p>
      <w:pPr>
        <w:pStyle w:val="TextBody"/>
        <w:jc w:val="both"/>
        <w:rPr/>
      </w:pPr>
      <w:r>
        <w:rPr/>
        <w:t>Et dans cette hypothèse, il perdrait tout, les charges avec l’honneur ; il le savait, pourtant !</w:t>
      </w:r>
    </w:p>
    <w:p>
      <w:pPr>
        <w:pStyle w:val="TextBody"/>
        <w:jc w:val="both"/>
        <w:rPr/>
      </w:pPr>
      <w:r>
        <w:rPr/>
        <w:t>Qu’il n’ait point songé à son Aventin, on pouvait avoir des doutes, mais une chose avait emporté le dernier scrupule : plus que le goût du pouvoir et du lucre, c’était sa haine du Fourbe qui l’avait maintenu : roublardement, le Roué lui avait susurré à l’oreille que son départ jetterait immanquablement les Moutons de Panurge dans les bras de son rival tant honni, alors…</w:t>
      </w:r>
    </w:p>
    <w:p>
      <w:pPr>
        <w:pStyle w:val="TextBody"/>
        <w:jc w:val="both"/>
        <w:rPr/>
      </w:pPr>
      <w:r>
        <w:rPr/>
      </w:r>
    </w:p>
    <w:p>
      <w:pPr>
        <w:pStyle w:val="TextBody"/>
        <w:jc w:val="both"/>
        <w:rPr/>
      </w:pPr>
      <w:r>
        <w:rPr/>
        <w:t>Tout ragaillardi à l’idée de cette vacance, l’Aiglon du Poitou était venu minauder devant le Roué qu’il était prêt à s’offrir en holocauste pour prendre en charge le destin des Moutons, tout comme Gaudin de Marseille qui était prêt lui aussi à se sacrifier, ainsi que quelques autres : tous ces héros devraient donc attendre encore un peu, jusqu’aux vendanges, puisque ce diable de Juppé se cramponnait à son fromage et ne voulait point le lâcher...</w:t>
      </w:r>
    </w:p>
    <w:p>
      <w:pPr>
        <w:pStyle w:val="TextBody"/>
        <w:jc w:val="both"/>
        <w:rPr/>
      </w:pPr>
      <w:r>
        <w:rPr/>
        <w:t>D’ici là, il y aurait bien quelques étripements souterrains entre gens d’un si beau monde.</w:t>
      </w:r>
    </w:p>
    <w:p>
      <w:pPr>
        <w:pStyle w:val="TextBody"/>
        <w:jc w:val="both"/>
        <w:rPr/>
      </w:pPr>
      <w:r>
        <w:rPr/>
        <w:t>il semblait bien que dans l’intervalle, on oubliait les élections prochaines qui, pour être régionales, n’en seraient pas moins décisives.</w:t>
      </w:r>
    </w:p>
    <w:p>
      <w:pPr>
        <w:pStyle w:val="TextBody"/>
        <w:jc w:val="both"/>
        <w:rPr/>
      </w:pPr>
      <w:r>
        <w:rPr/>
        <w:t xml:space="preserve">Ce qui les attendait maintenant, ce n’était pas précisément un chemin tapissé de roses, puisqu’on leur rappellerait cruellement que leur chef était un aigrefin fieffé, condamné comme tel par les juges. </w:t>
      </w:r>
    </w:p>
    <w:p>
      <w:pPr>
        <w:pStyle w:val="TextBody"/>
        <w:jc w:val="both"/>
        <w:rPr/>
      </w:pPr>
      <w:r>
        <w:rPr/>
        <w:t xml:space="preserve">Car il n’était jamais bon, même en France, de se réclamer du parti des voleurs… </w:t>
      </w:r>
    </w:p>
    <w:p>
      <w:pPr>
        <w:pStyle w:val="TextBody"/>
        <w:jc w:val="both"/>
        <w:rPr/>
      </w:pPr>
      <w:r>
        <w:rPr/>
        <w:t>Le Roué l’avait proclamé honnête homme, et s’en portait garant ; ce qui était croustillant et fort de poivre, venant d’un hors-la-loi …mais, on était en chiraquie.</w:t>
      </w:r>
    </w:p>
    <w:p>
      <w:pPr>
        <w:pStyle w:val="TextBody"/>
        <w:jc w:val="both"/>
        <w:rPr/>
      </w:pPr>
      <w:r>
        <w:rPr/>
      </w:r>
    </w:p>
    <w:p>
      <w:pPr>
        <w:pStyle w:val="TextBody"/>
        <w:jc w:val="both"/>
        <w:rPr/>
      </w:pPr>
      <w:r>
        <w:rPr/>
        <w:t>Nicolas le Fourbe observait tout cela en souriant : fallait-il qu’ils aient peur de lui, pour laisser à leur tête un aigrefin condamné ! il attendrait son heure, lorsqu’il suffirait de se baisser pour ramasser une chiraquie en déshérence, et qu’ils viendraient le supplier…</w:t>
      </w:r>
    </w:p>
    <w:p>
      <w:pPr>
        <w:pStyle w:val="TextBody"/>
        <w:jc w:val="both"/>
        <w:rPr/>
      </w:pPr>
      <w:r>
        <w:rPr/>
        <w:t>Quant au Chanoine Bayrou, il avait craint un instant que le Fourbe s'emparât des Moutons du Roué et retournât la déconfiture à son avantage ; mais le Roué le haïssait trop pour le laisser les sauver.</w:t>
      </w:r>
    </w:p>
    <w:p>
      <w:pPr>
        <w:pStyle w:val="Normal"/>
        <w:rPr/>
      </w:pPr>
      <w:r>
        <w:rPr/>
      </w:r>
    </w:p>
    <w:p>
      <w:pPr>
        <w:pStyle w:val="Normal"/>
        <w:rPr/>
      </w:pPr>
      <w:r>
        <w:rPr/>
      </w:r>
    </w:p>
    <w:p>
      <w:pPr>
        <w:pStyle w:val="A1pang"/>
        <w:rPr/>
      </w:pPr>
      <w:bookmarkStart w:id="544" w:name="__RefHeading___Toc107756854"/>
      <w:r>
        <w:rPr/>
        <w:t>Le fait du Prince</w:t>
      </w:r>
      <w:bookmarkEnd w:id="544"/>
      <w:r>
        <w:rPr/>
        <w:t xml:space="preserve"> </w:t>
      </w:r>
    </w:p>
    <w:p>
      <w:pPr>
        <w:pStyle w:val="A2pang"/>
        <w:rPr/>
      </w:pPr>
      <w:bookmarkStart w:id="545" w:name="__RefHeading___Toc107756855"/>
      <w:bookmarkEnd w:id="545"/>
      <w:r>
        <w:rPr/>
        <w:t>06/02/2004</w:t>
      </w:r>
    </w:p>
    <w:p>
      <w:pPr>
        <w:pStyle w:val="Normal"/>
        <w:rPr/>
      </w:pPr>
      <w:r>
        <w:rPr/>
      </w:r>
    </w:p>
    <w:p>
      <w:pPr>
        <w:pStyle w:val="TextBody"/>
        <w:jc w:val="both"/>
        <w:rPr/>
      </w:pPr>
      <w:r>
        <w:rPr/>
        <w:t>Décidément, cela tombait comme à Gravelotte : Luc Guyau, grand céréalier et ami personnel du Roué, était en garde à vue pour abus de confiance et de biens sociaux, faux et usage de faux et complicité de recel ; ou, dit plus simplement, pour avoir confondu les aides de l’Etat avec les cordons de sa bourse et celle de ses amis, ce qui laissait cornus beaucoup de petits paysans.</w:t>
      </w:r>
    </w:p>
    <w:p>
      <w:pPr>
        <w:pStyle w:val="TextBody"/>
        <w:jc w:val="both"/>
        <w:rPr/>
      </w:pPr>
      <w:r>
        <w:rPr/>
        <w:t>Le maire de Tarascon, qui était lui aussi Mouton du Roué, payait ses tartarinades sonnantes et trébuchantes de dix ans d’inéligibilité, pour avoir voulu imiter son maître sans en avoir l'immunité.</w:t>
      </w:r>
    </w:p>
    <w:p>
      <w:pPr>
        <w:pStyle w:val="TextBody"/>
        <w:jc w:val="both"/>
        <w:rPr/>
      </w:pPr>
      <w:r>
        <w:rPr/>
        <w:t xml:space="preserve">D’autres allaient suivre, et le beau Juppé d’Aquitaine se sentirait un peu moins seul… </w:t>
      </w:r>
    </w:p>
    <w:p>
      <w:pPr>
        <w:pStyle w:val="TextBody"/>
        <w:jc w:val="both"/>
        <w:rPr/>
      </w:pPr>
      <w:r>
        <w:rPr/>
        <w:t>Naturellement, la chiraquie hurlait au complot moscovite, criant à la ronde que ces juges étaient des Huguenots ; le premier des hurleurs étant le Roué qui se disait le protecteur de la magistrature, mais la daubait ouvertement, et manière forfaiturante.</w:t>
      </w:r>
    </w:p>
    <w:p>
      <w:pPr>
        <w:pStyle w:val="TextBody"/>
        <w:jc w:val="both"/>
        <w:rPr/>
      </w:pPr>
      <w:r>
        <w:rPr/>
        <w:t xml:space="preserve">Pour parler vrai, que le Duc d’Aquitaine eût été condamné aux galères lui en eût touché une sans faire bouger l’autre, si ce n’étaient les attendus du jugement qui le déclaraient Lui, le Roué, ouvertement commanditaire des rapines. </w:t>
      </w:r>
    </w:p>
    <w:p>
      <w:pPr>
        <w:pStyle w:val="TextBody"/>
        <w:jc w:val="both"/>
        <w:rPr/>
      </w:pPr>
      <w:r>
        <w:rPr/>
        <w:t>Le crime de lèse-Roué menaçait son futur : il devait être châtié de façon exemplaire!</w:t>
      </w:r>
    </w:p>
    <w:p>
      <w:pPr>
        <w:pStyle w:val="TextBody"/>
        <w:jc w:val="both"/>
        <w:rPr/>
      </w:pPr>
      <w:r>
        <w:rPr/>
        <w:t>L’attaque porterait donc sur ces juges dont il fallait désormais salir le jugement en les discréditant : ils avaient le sentiment d’être en tous lieux espionnés ? c’était donc qu’ils n’avaient point la conscience tranquille et ne pouvaient juger sereinement...</w:t>
      </w:r>
    </w:p>
    <w:p>
      <w:pPr>
        <w:pStyle w:val="TextBody"/>
        <w:jc w:val="both"/>
        <w:rPr/>
      </w:pPr>
      <w:r>
        <w:rPr/>
        <w:t>Pour enterrer une affaire, on crée des commissions, avait dit Clémenceau…</w:t>
      </w:r>
    </w:p>
    <w:p>
      <w:pPr>
        <w:pStyle w:val="TextBody"/>
        <w:jc w:val="both"/>
        <w:rPr/>
      </w:pPr>
      <w:r>
        <w:rPr/>
        <w:t>Le Roué avait donc diligenté à grand bruit une enquête ronflante d’où rien ne sortirait, sinon la suspicion pour ces juges arrogants ; mais l’artifice était tel que le Conseil Supérieur de la Magistrature, pourtant tâte minette et fort mesuré, paraissait enfin s’alarmer tout de bon de ce fait du Prince qui eût voulu l’exclure, au point que le Roué avait dû reculer et leur laisser la place.</w:t>
      </w:r>
    </w:p>
    <w:p>
      <w:pPr>
        <w:pStyle w:val="TextBody"/>
        <w:jc w:val="both"/>
        <w:rPr/>
      </w:pPr>
      <w:r>
        <w:rPr/>
        <w:t>Pour la Cour de Versailles qui jugerait en appel, le message était clair, puisque en chiraquie, c’étaient maintenant les hors-la-loi qui nommaient les magistrats et donnaient des leçons de vertu :</w:t>
      </w:r>
    </w:p>
    <w:p>
      <w:pPr>
        <w:pStyle w:val="TextBody"/>
        <w:jc w:val="both"/>
        <w:rPr/>
      </w:pPr>
      <w:r>
        <w:rPr/>
        <w:t>Le Roué et son Raffarin leur avaient donné l’ordre d’infirmer le jugement de Nanterre.</w:t>
      </w:r>
    </w:p>
    <w:p>
      <w:pPr>
        <w:pStyle w:val="TextBody"/>
        <w:jc w:val="both"/>
        <w:rPr/>
      </w:pPr>
      <w:r>
        <w:rPr/>
        <w:t>Au mépris de la séparation des pouvoirs et de la chose jugée, on avait vu le Roué, premier magistrat de France, son supposé premier ministre le marchand de fromages, et le Révérend Père Benne, que l’on disait gardien des sceaux et de la magistrature, fêter en Grande Pompe un corrompu fraîchement condamné par un tribunal de France : la forfaiture applaudissant le Crime.</w:t>
      </w:r>
    </w:p>
    <w:p>
      <w:pPr>
        <w:pStyle w:val="TextBody"/>
        <w:jc w:val="both"/>
        <w:rPr/>
      </w:pPr>
      <w:r>
        <w:rPr/>
        <w:t>On faisait tout de même remarquer suavement à ces grands honnêtes hommes que c’était sous un gouvernement dans lequel le beau Juppé était ministre d’Etat, et à sa demande, que la loi avait été votée, à l’unanimité, dans un temps où il était fort distrayant de clouer les Huguenots au poteau d’infamie.</w:t>
      </w:r>
    </w:p>
    <w:p>
      <w:pPr>
        <w:pStyle w:val="TextBody"/>
        <w:jc w:val="both"/>
        <w:rPr/>
      </w:pPr>
      <w:r>
        <w:rPr/>
        <w:t>En esprit avisé soucieux du lendemain, et pour éviter toute pression sur les juges, la première Présidente de la Cour de Cassation, Madame Simone Rozès, avait inclus dans la Loi l’inéligibilité automatique pour toute peine infamante :</w:t>
      </w:r>
    </w:p>
    <w:p>
      <w:pPr>
        <w:pStyle w:val="TextBody"/>
        <w:jc w:val="both"/>
        <w:rPr/>
      </w:pPr>
      <w:r>
        <w:rPr/>
        <w:t>On en découvrait aujourd’hui la pertinence, devant la levée des boucliers chiraquiens qui refusaient qu’on la leur appliquât, maintenant qu’ils étaient sous le boisseau.</w:t>
      </w:r>
    </w:p>
    <w:p>
      <w:pPr>
        <w:pStyle w:val="TextBody"/>
        <w:jc w:val="both"/>
        <w:rPr/>
      </w:pPr>
      <w:r>
        <w:rPr/>
        <w:t>En sus d’être des aigrefins cyniques, ils étaient donc tricheurs…</w:t>
      </w:r>
    </w:p>
    <w:p>
      <w:pPr>
        <w:pStyle w:val="TextBody"/>
        <w:jc w:val="both"/>
        <w:rPr/>
      </w:pPr>
      <w:r>
        <w:rPr/>
        <w:t>Cela consternait bon nombre de Papistes, fort humiliés et courroucés qu’on pût les confondre avec toute cette lie qui les accoquinait aux bandits de grand chemin.</w:t>
      </w:r>
    </w:p>
    <w:p>
      <w:pPr>
        <w:pStyle w:val="TextBody"/>
        <w:jc w:val="both"/>
        <w:rPr/>
      </w:pPr>
      <w:r>
        <w:rPr/>
        <w:t>Mais, le moyen d’y échapper, maintenant que le Pays se rebellait contre eux, avec mépris et colère ?</w:t>
      </w:r>
    </w:p>
    <w:p>
      <w:pPr>
        <w:pStyle w:val="TextBody"/>
        <w:jc w:val="both"/>
        <w:rPr/>
      </w:pPr>
      <w:r>
        <w:rPr/>
        <w:t>Quel serait le Xénophon qui les sortirait de cette galère, comme il avait ramené ses dix mille, dans une Anabase qui les porterait vers d’autres rivages où soufflerait un vent pur, loin des remugles de la chiraquie ?</w:t>
      </w:r>
    </w:p>
    <w:p>
      <w:pPr>
        <w:pStyle w:val="TextBody"/>
        <w:jc w:val="both"/>
        <w:rPr/>
      </w:pPr>
      <w:r>
        <w:rPr/>
        <w:t xml:space="preserve">Il fallait maintenant sauver les meubles en pensant au lendemain… </w:t>
      </w:r>
    </w:p>
    <w:p>
      <w:pPr>
        <w:pStyle w:val="Normal"/>
        <w:rPr/>
      </w:pPr>
      <w:r>
        <w:rPr/>
      </w:r>
    </w:p>
    <w:p>
      <w:pPr>
        <w:pStyle w:val="Normal"/>
        <w:rPr/>
      </w:pPr>
      <w:r>
        <w:rPr/>
      </w:r>
    </w:p>
    <w:p>
      <w:pPr>
        <w:pStyle w:val="A1pang"/>
        <w:rPr/>
      </w:pPr>
      <w:bookmarkStart w:id="546" w:name="__RefHeading___Toc107756856"/>
      <w:r>
        <w:rPr/>
        <w:t>La gifle</w:t>
      </w:r>
      <w:bookmarkEnd w:id="546"/>
      <w:r>
        <w:rPr/>
        <w:t xml:space="preserve"> </w:t>
      </w:r>
    </w:p>
    <w:p>
      <w:pPr>
        <w:pStyle w:val="A2pang"/>
        <w:rPr/>
      </w:pPr>
      <w:bookmarkStart w:id="547" w:name="__RefHeading___Toc107756857"/>
      <w:bookmarkEnd w:id="547"/>
      <w:r>
        <w:rPr/>
        <w:t>06/02/2004</w:t>
      </w:r>
    </w:p>
    <w:p>
      <w:pPr>
        <w:pStyle w:val="Normal"/>
        <w:rPr/>
      </w:pPr>
      <w:r>
        <w:rPr/>
      </w:r>
    </w:p>
    <w:p>
      <w:pPr>
        <w:pStyle w:val="TextBody"/>
        <w:jc w:val="both"/>
        <w:rPr/>
      </w:pPr>
      <w:r>
        <w:rPr/>
        <w:t>Les Moutons de la chiraquie s’agitaient pour conter une fable selon laquelle le beau Juppé d’Aquitaine bénéficiait de la présomption d’innocence, et donc n’était point coupable.</w:t>
      </w:r>
    </w:p>
    <w:p>
      <w:pPr>
        <w:pStyle w:val="TextBody"/>
        <w:jc w:val="both"/>
        <w:rPr/>
      </w:pPr>
      <w:r>
        <w:rPr/>
        <w:t>Il fallait donc leur mettre les points sur les i : une Cour de Justice française l’avait jugé, à Nanterre, à la lumière d’un dossier d’instruction dont il était l’un des prévenus, après un long temps de réflexion, l’avait reconnu coupable des charges retenues contre lui, et condamné à ce que la loi prévoyait comme peine, sans toutefois lui appliquer le maximum prévu, puisque les attendus du jugement disaient clairement son rôle d’exécutant soumis au donneur d’ordre…</w:t>
      </w:r>
    </w:p>
    <w:p>
      <w:pPr>
        <w:pStyle w:val="TextBody"/>
        <w:jc w:val="both"/>
        <w:rPr/>
      </w:pPr>
      <w:r>
        <w:rPr/>
        <w:t>Il était donc bel et bien condamné à une peine infamante de 18 mois de prison avec sursis, assortie de la peine complémentaire d’inéligibilité prévue par la Loi qu’il avait lui-même votée.</w:t>
      </w:r>
    </w:p>
    <w:p>
      <w:pPr>
        <w:pStyle w:val="TextBody"/>
        <w:jc w:val="both"/>
        <w:rPr/>
      </w:pPr>
      <w:r>
        <w:rPr/>
        <w:t>Qu’il fît appel de la sentence en suspendait l’exécution, mais il restait reconnu coupable, et condamné tant qu’un autre jugement en appel n’aurait pas annulé cette sentence.</w:t>
      </w:r>
    </w:p>
    <w:p>
      <w:pPr>
        <w:pStyle w:val="TextBody"/>
        <w:jc w:val="both"/>
        <w:rPr/>
      </w:pPr>
      <w:r>
        <w:rPr/>
        <w:t>Il avait parfaitement le droit de faire appel, mais sans une raison profonde réelle et dûment motivée, cette démarche pouvait s’appeler en droit français : une manœuvre dilatoire.</w:t>
      </w:r>
    </w:p>
    <w:p>
      <w:pPr>
        <w:pStyle w:val="TextBody"/>
        <w:jc w:val="both"/>
        <w:rPr/>
      </w:pPr>
      <w:r>
        <w:rPr/>
        <w:t>Les manœuvres dilatoires étaient très diversement appréciées par les cours d’appel, et faute de mettre en évidence une carence manifeste en première instance, les cours d’appel confirmaient le premier jugement, et parfois en amplifiant la sanction initiale.</w:t>
      </w:r>
    </w:p>
    <w:p>
      <w:pPr>
        <w:pStyle w:val="TextBody"/>
        <w:jc w:val="both"/>
        <w:rPr/>
      </w:pPr>
      <w:r>
        <w:rPr/>
        <w:t>On remarquait que sur la dizaine de prévenus condamnés en cette première instance, il était bien le seul à le faire, les autres adoptant profil bas en s’estimant chanceux de ne pas avoir eu plus ; ils ne tenteraient donc pas le Diable…</w:t>
      </w:r>
    </w:p>
    <w:p>
      <w:pPr>
        <w:pStyle w:val="TextBody"/>
        <w:jc w:val="both"/>
        <w:rPr/>
      </w:pPr>
      <w:r>
        <w:rPr/>
        <w:t>Lui tentait sa chance, peut-être poussé en cette affaire par le Roué qui voyait son intérêt premier à reculer les échéances, en espérant toujours un miracle : contre l’avis de tous, n’avait-il pas été miraculé, un 21 Avril ?</w:t>
      </w:r>
    </w:p>
    <w:p>
      <w:pPr>
        <w:pStyle w:val="TextBody"/>
        <w:jc w:val="both"/>
        <w:rPr/>
      </w:pPr>
      <w:r>
        <w:rPr/>
        <w:t>Mais à vouloir toujours fuir la réalité des choses, ils pouvaient tomber de Charybde en Scylla, puisqu’on voyait mal une Cour de Justice jugeant sur les mêmes pièces, dire un droit très différent du premier.</w:t>
      </w:r>
    </w:p>
    <w:p>
      <w:pPr>
        <w:pStyle w:val="TextBody"/>
        <w:jc w:val="both"/>
        <w:rPr/>
      </w:pPr>
      <w:r>
        <w:rPr/>
        <w:t>De surcroît, les manœuvres d’intimidation de la chiraquie étaient très mal perçues par les grippeminauds de tous bords –on parlait des Magistrats du Siège, et non de ceux du Parquet, inféodés au Révérend père Benne, et dont la nouvelle Loi en préparation voulait la prééminence sur ceux du siège- et tout ceci pourrait bien tourner à la déconfiture – une de plus.</w:t>
      </w:r>
    </w:p>
    <w:p>
      <w:pPr>
        <w:pStyle w:val="TextBody"/>
        <w:jc w:val="both"/>
        <w:rPr/>
      </w:pPr>
      <w:r>
        <w:rPr/>
        <w:t>Mais l’important était de durer, encore et encore, pour retarder l’effondrement qui verrait le Fourbe faire main basse sur la chiraquie ; il attendait, il avait tout son temps…</w:t>
      </w:r>
    </w:p>
    <w:p>
      <w:pPr>
        <w:pStyle w:val="TextBody"/>
        <w:jc w:val="both"/>
        <w:rPr/>
      </w:pPr>
      <w:r>
        <w:rPr/>
      </w:r>
    </w:p>
    <w:p>
      <w:pPr>
        <w:pStyle w:val="TextBody"/>
        <w:jc w:val="both"/>
        <w:rPr/>
      </w:pPr>
      <w:r>
        <w:rPr/>
        <w:t xml:space="preserve">On ne pouvait plus dire cerise sur le gâteau, mais cactus dans la corbeille : le Conseil Supérieur de la Magistrature avait publiquement gourmandé le Roué pour avoir prétendu l’écarter de la place en mettant en oeuvre un artefact anticonstitutionnel ; ce qui amenait le dépôt d’un recours en conseil d’Etat. </w:t>
      </w:r>
    </w:p>
    <w:p>
      <w:pPr>
        <w:pStyle w:val="TextBody"/>
        <w:jc w:val="both"/>
        <w:rPr/>
      </w:pPr>
      <w:r>
        <w:rPr/>
        <w:t>Les juges de Nanterre, convoqués devant ledit artefact du Roué, avaient poliment répondu qu’ils n’avaient rien à leur dire puisqu’ils réservaient leurs déclarations pour la seule instruction ayant juridiquement et constitutionnellement droit de cité en l’affaire : le procureur de Nanterre et les Hauts magistrats du Conseil Supérieur de la Magistrature.</w:t>
      </w:r>
    </w:p>
    <w:p>
      <w:pPr>
        <w:pStyle w:val="TextBody"/>
        <w:jc w:val="both"/>
        <w:rPr/>
      </w:pPr>
      <w:r>
        <w:rPr/>
        <w:t>Ce faisant, ils refusaient d’obtempérer aux convocations et manœuvres dilatoires d’un expert en manipulations et magouilles diverses, ce qui constituait bel et bien pour le Roué, une Gifle magistrale.</w:t>
      </w:r>
    </w:p>
    <w:p>
      <w:pPr>
        <w:pStyle w:val="TextBody"/>
        <w:jc w:val="both"/>
        <w:rPr/>
      </w:pPr>
      <w:r>
        <w:rPr/>
        <w:t>Tout le reste était de la fumée pour masquer une réalité cruelle : la condamnation du Duc d’Aquitaine, et à travers lui, du Roué nommément désigné comme l’instigateur de toutes les rapines.</w:t>
      </w:r>
    </w:p>
    <w:p>
      <w:pPr>
        <w:pStyle w:val="Normal"/>
        <w:rPr/>
      </w:pPr>
      <w:r>
        <w:rPr/>
      </w:r>
    </w:p>
    <w:p>
      <w:pPr>
        <w:pStyle w:val="Normal"/>
        <w:rPr/>
      </w:pPr>
      <w:r>
        <w:rPr/>
      </w:r>
    </w:p>
    <w:p>
      <w:pPr>
        <w:pStyle w:val="A1pang"/>
        <w:rPr/>
      </w:pPr>
      <w:bookmarkStart w:id="548" w:name="__RefHeading___Toc107756858"/>
      <w:r>
        <w:rPr/>
        <w:t>Fumerolles chiraquiennes</w:t>
      </w:r>
      <w:bookmarkEnd w:id="548"/>
      <w:r>
        <w:rPr/>
        <w:t xml:space="preserve"> </w:t>
      </w:r>
    </w:p>
    <w:p>
      <w:pPr>
        <w:pStyle w:val="A2pang"/>
        <w:rPr/>
      </w:pPr>
      <w:bookmarkStart w:id="549" w:name="__RefHeading___Toc107756859"/>
      <w:bookmarkEnd w:id="549"/>
      <w:r>
        <w:rPr/>
        <w:t>08/02/2004</w:t>
      </w:r>
    </w:p>
    <w:p>
      <w:pPr>
        <w:pStyle w:val="Normal"/>
        <w:rPr/>
      </w:pPr>
      <w:r>
        <w:rPr/>
      </w:r>
    </w:p>
    <w:p>
      <w:pPr>
        <w:pStyle w:val="TextBody"/>
        <w:jc w:val="both"/>
        <w:rPr/>
      </w:pPr>
      <w:r>
        <w:rPr/>
        <w:t xml:space="preserve">L’ affaire de l’affaire était dans l’Affaire, où le Roué tentait diversion en désignant du doigt les juges. </w:t>
      </w:r>
    </w:p>
    <w:p>
      <w:pPr>
        <w:pStyle w:val="TextBody"/>
        <w:jc w:val="both"/>
        <w:rPr/>
      </w:pPr>
      <w:r>
        <w:rPr/>
        <w:t>Ah ah ! ils ne pouvaient montrer ceux qui les espionnaient ? la preuve était donc faite de leur duperie ! ils devenaient donc suspects.</w:t>
      </w:r>
    </w:p>
    <w:p>
      <w:pPr>
        <w:pStyle w:val="TextBody"/>
        <w:jc w:val="both"/>
        <w:rPr/>
      </w:pPr>
      <w:r>
        <w:rPr/>
        <w:t>La chiraquie vomissait sur ces juges qui avaient l’outrecuidance de juger selon le Droit, et des critères de Vertu et d’Honnêteté : il fallait donc qu’ils soient Huguenots !</w:t>
      </w:r>
    </w:p>
    <w:p>
      <w:pPr>
        <w:pStyle w:val="TextBody"/>
        <w:jc w:val="both"/>
        <w:rPr/>
      </w:pPr>
      <w:r>
        <w:rPr/>
        <w:t>Il fallait surtout faire beaucoup de fumée pour masquer l’humiliation qui était faite à la chiraquie, d’être le parti de la rapine, de la prévarication et de la corruption, puisque ses chefs étaient exposés aux fourches patibulaires.</w:t>
      </w:r>
    </w:p>
    <w:p>
      <w:pPr>
        <w:pStyle w:val="TextBody"/>
        <w:jc w:val="both"/>
        <w:rPr/>
      </w:pPr>
      <w:r>
        <w:rPr/>
        <w:t>Il fut un temps où, lorsqu’il y avait un voleur dans une famille, on le cachait dans la cave, sous les sacs de charbon, pour tenter de le faire oublier ; en chiraquie, on les glorifiait et les portait en triomphe : l’Aiglon du Poitou, qui n’en manquait pas une, n’avait-il pas déclaré, en glorifiant le beau Juppé d'Aquitaine devant les Moutons de Panurge en délire : Lui, c’est Nous !</w:t>
      </w:r>
    </w:p>
    <w:p>
      <w:pPr>
        <w:pStyle w:val="TextBody"/>
        <w:jc w:val="both"/>
        <w:rPr/>
      </w:pPr>
      <w:r>
        <w:rPr/>
        <w:t>Oh, certes, il n’étaient point le seul à avoir volé des pots de confitures, et d’autres avant lui avaient connu les affres des palais de justice, mais comme le Roué son maître, il était le premier à parler d’intransigeance et de vertu, et à toujours dénoncer avec arrogance la paille dans l’œil des autres.</w:t>
      </w:r>
    </w:p>
    <w:p>
      <w:pPr>
        <w:pStyle w:val="TextBody"/>
        <w:jc w:val="both"/>
        <w:rPr/>
      </w:pPr>
      <w:r>
        <w:rPr/>
        <w:t>Les juges s’étaient appliqués à montrer la poutre qui était dans le sien, tout en lui rappelant cet adage du bon Michel de Montaigne, Bordelais, lui aussi :</w:t>
      </w:r>
    </w:p>
    <w:p>
      <w:pPr>
        <w:pStyle w:val="TextBody"/>
        <w:jc w:val="both"/>
        <w:rPr/>
      </w:pPr>
      <w:r>
        <w:rPr/>
        <w:t>…</w:t>
      </w:r>
      <w:r>
        <w:rPr/>
        <w:t>Si avons-nous beau monter sur des échasses, car sur des échasses encore faut-il marcher de nos jambes ; Et au plus élevé du trône, si ne sommes assis que sur notre cul…</w:t>
      </w:r>
    </w:p>
    <w:p>
      <w:pPr>
        <w:pStyle w:val="TextBody"/>
        <w:jc w:val="both"/>
        <w:rPr/>
      </w:pPr>
      <w:r>
        <w:rPr/>
      </w:r>
    </w:p>
    <w:p>
      <w:pPr>
        <w:pStyle w:val="TextBody"/>
        <w:jc w:val="both"/>
        <w:rPr/>
      </w:pPr>
      <w:r>
        <w:rPr/>
        <w:t>Si encore, à défaut d'être honnête, il avait été un phare de clairvoyance et de sagacité !</w:t>
      </w:r>
    </w:p>
    <w:p>
      <w:pPr>
        <w:pStyle w:val="TextBody"/>
        <w:jc w:val="both"/>
        <w:rPr/>
      </w:pPr>
      <w:r>
        <w:rPr/>
        <w:t>Mais, tout de bon, on se rappelait que ce Parangon de vertu et fier génie de la politique chiraquienne avait bien manqué vendre pour un écu symbolique, le groupe manufacturier Thompson à quelques vagues chinois ou hottentots (on ne savait plus bien) du temps où il était premier Ministre Premier du Roué.</w:t>
      </w:r>
    </w:p>
    <w:p>
      <w:pPr>
        <w:pStyle w:val="TextBody"/>
        <w:jc w:val="both"/>
        <w:rPr/>
      </w:pPr>
      <w:r>
        <w:rPr/>
        <w:t>L’affaire avait fait grand bruit, pour ce que les chinois (ou Hottentots) eussent dévorés tous crus les pauvres ouvriers de France et empoché tous subsides et bénéfices avant de s’enfuir, comme ils l’avaient fait ailleurs en emportant la caisse.</w:t>
      </w:r>
    </w:p>
    <w:p>
      <w:pPr>
        <w:pStyle w:val="TextBody"/>
        <w:jc w:val="both"/>
        <w:rPr/>
      </w:pPr>
      <w:r>
        <w:rPr/>
        <w:t>Fort heureusement, le Génie de Gironde si clairvoyant avait été arrêté à temps, renvoyé en Aquitaine, et le groupe Thompson était resté en France, pour son salut.</w:t>
      </w:r>
    </w:p>
    <w:p>
      <w:pPr>
        <w:pStyle w:val="TextBody"/>
        <w:jc w:val="both"/>
        <w:rPr/>
      </w:pPr>
      <w:r>
        <w:rPr/>
      </w:r>
    </w:p>
    <w:p>
      <w:pPr>
        <w:pStyle w:val="TextBody"/>
        <w:jc w:val="both"/>
        <w:rPr/>
      </w:pPr>
      <w:r>
        <w:rPr/>
        <w:t>Pour ce qui était d’allumer des contre-feux, les tonton-macoute de la chiraquie en étaient à la loi salique, et ils remonteraient bien sans doute jusqu’à Mérovée pour proclamer que François le Florentin était l’instigateur de la condamnation du beau Juppé d’Aquitaine, de la perte de Fachoda, et du Grand Schisme de 1378...</w:t>
      </w:r>
    </w:p>
    <w:p>
      <w:pPr>
        <w:pStyle w:val="TextBody"/>
        <w:jc w:val="both"/>
        <w:rPr/>
      </w:pPr>
      <w:r>
        <w:rPr/>
        <w:t>Pourtant, la question restait posée : était-on encore dans un état de droit, ou dans une principauté bananière ? on pouvait en douter quand on voyait ceux qui se portaient garants de l'indépendance de la Justice, livrer les magistrats à leurs nervis.</w:t>
      </w:r>
    </w:p>
    <w:p>
      <w:pPr>
        <w:pStyle w:val="TextBody"/>
        <w:jc w:val="both"/>
        <w:rPr/>
      </w:pPr>
      <w:r>
        <w:rPr/>
        <w:t>On savait de tout temps le Roué sensible à cette seule éthique : la sauvegarde de ses intérêts.</w:t>
      </w:r>
    </w:p>
    <w:p>
      <w:pPr>
        <w:pStyle w:val="TextBody"/>
        <w:jc w:val="both"/>
        <w:rPr/>
      </w:pPr>
      <w:r>
        <w:rPr/>
        <w:t>Mais il était fort désastreux de voir mettre à mal la Magistrature et l’Honneur du Pays, pour tenter de sauver un couple corrompu, pour aussi royal qu’il fût.</w:t>
      </w:r>
    </w:p>
    <w:p>
      <w:pPr>
        <w:pStyle w:val="TextBody"/>
        <w:jc w:val="both"/>
        <w:rPr/>
      </w:pPr>
      <w:r>
        <w:rPr/>
        <w:t>Les gazetiers du Monde entier en faisaient des gorges chaudes, s’esbaudissant de voir le Roué si arrogant le nez dans sa fange ; mais c’était la France qu’il ridiculisait ainsi, par ses foucades d’aigrefin acculé en sa tanière ; et l’on pouvait craindre que contraint au départ, il ne laissât que terre brûlée et Pays ruiné…</w:t>
      </w:r>
    </w:p>
    <w:p>
      <w:pPr>
        <w:pStyle w:val="TextBody"/>
        <w:jc w:val="both"/>
        <w:rPr/>
      </w:pPr>
      <w:r>
        <w:rPr/>
        <w:t>Chose étrange, on avait vu le sieur Mazerolles, jusqu’alors grand bavasseur et gazetier porte-coton de la chiraquie, prendre soudainement de grandes libertés de ton, au point d’être repris vertement par ses maîtres ; et on se demandait s’il ne sentait pas, lui aussi, le vent tourner…</w:t>
      </w:r>
    </w:p>
    <w:p>
      <w:pPr>
        <w:pStyle w:val="TextBody"/>
        <w:jc w:val="both"/>
        <w:rPr/>
      </w:pPr>
      <w:r>
        <w:rPr/>
      </w:r>
    </w:p>
    <w:p>
      <w:pPr>
        <w:pStyle w:val="TextBody"/>
        <w:jc w:val="both"/>
        <w:rPr/>
      </w:pPr>
      <w:r>
        <w:rPr/>
      </w:r>
    </w:p>
    <w:p>
      <w:pPr>
        <w:pStyle w:val="A1pang"/>
        <w:rPr/>
      </w:pPr>
      <w:bookmarkStart w:id="550" w:name="__RefHeading___Toc107756860"/>
      <w:r>
        <w:rPr/>
        <w:t>Le bal des cornus</w:t>
      </w:r>
      <w:bookmarkEnd w:id="550"/>
      <w:r>
        <w:rPr/>
        <w:t xml:space="preserve"> </w:t>
      </w:r>
    </w:p>
    <w:p>
      <w:pPr>
        <w:pStyle w:val="A2pang"/>
        <w:rPr/>
      </w:pPr>
      <w:bookmarkStart w:id="551" w:name="__RefHeading___Toc107756861"/>
      <w:bookmarkEnd w:id="551"/>
      <w:r>
        <w:rPr/>
        <w:t>09/02/2004</w:t>
      </w:r>
    </w:p>
    <w:p>
      <w:pPr>
        <w:pStyle w:val="Normal"/>
        <w:rPr/>
      </w:pPr>
      <w:r>
        <w:rPr/>
      </w:r>
    </w:p>
    <w:p>
      <w:pPr>
        <w:pStyle w:val="TextBody"/>
        <w:jc w:val="both"/>
        <w:rPr/>
      </w:pPr>
      <w:r>
        <w:rPr/>
        <w:t>Pour une belle messe, ç’avait été une belle messe. Rien n’y avait manqué : ni les grands prêtres portant mitre et chasuble, ni les porteurs d’encensoirs, ni les fidèles prosternés chantant leur Te Deum, malgré ces épouvantables débâcles qui leur tordaient à tous les boyaux depuis une semaine, et les mettaient en borborygmante et barytonant fraternité.</w:t>
      </w:r>
    </w:p>
    <w:p>
      <w:pPr>
        <w:pStyle w:val="TextBody"/>
        <w:jc w:val="both"/>
        <w:rPr/>
      </w:pPr>
      <w:r>
        <w:rPr/>
        <w:t xml:space="preserve">Et du si beau linge ! entre les mis en examen, comme le sieur Bédier, Donnedieu de Vabre et quelques autres fretins, qui attendaient, avec sérénité (à les entendre, ils étaient tous sereins, avant, pendant, et après…) leur condamnation, et les déjà condamnés, comme le vidame Balkany de Levallois, le beau Juppé d’Aquitaine, ou le chevalier Carignon qui exhibait ses trois ans de prison comme autant de quartiers de noblesse, la chiraquie était dignement représentée, aux couleurs de son maître, le Roué. </w:t>
      </w:r>
    </w:p>
    <w:p>
      <w:pPr>
        <w:pStyle w:val="TextBody"/>
        <w:jc w:val="both"/>
        <w:rPr/>
      </w:pPr>
      <w:r>
        <w:rPr/>
        <w:t xml:space="preserve">Quoique pour le beau Juppé d’Aquitaine, les zélotes de la chiraquie s’évertuassent à braire pour avoir du son, arguant que puisqu’il y avait appel, le premier jugement ne valait pas tripette, et qu’il n’était donc point condamné. Mais si ! bonnes gens, il l’était bel et bien, coupable et condamné, jusqu’à ce qu’un nouveau jugement infirmât le premier, à moins qu’il ne l’aggravât, comme cela s’était vu, parfois… </w:t>
      </w:r>
    </w:p>
    <w:p>
      <w:pPr>
        <w:pStyle w:val="TextBody"/>
        <w:jc w:val="both"/>
        <w:rPr/>
      </w:pPr>
      <w:r>
        <w:rPr/>
        <w:t>En fait de Grand’Messe, certains commençaient à supputer qu’on les promenait en barque en leur chantant la sérénade comme à Venise, pour la sauvegarde de quelques puissants corrompus, et que cette messe-là ressemblait à un bal des cornus où ils dansaient le quadrille.</w:t>
      </w:r>
    </w:p>
    <w:p>
      <w:pPr>
        <w:pStyle w:val="TextBody"/>
        <w:jc w:val="both"/>
        <w:rPr/>
      </w:pPr>
      <w:r>
        <w:rPr/>
        <w:t>Sous l’apparente communion des âmes et le convenu des discours, les choses s’annonçaient toutefois beaucoup moins séraphiques.</w:t>
      </w:r>
    </w:p>
    <w:p>
      <w:pPr>
        <w:pStyle w:val="TextBody"/>
        <w:jc w:val="both"/>
        <w:rPr/>
      </w:pPr>
      <w:r>
        <w:rPr/>
        <w:t>Nicolas le Fourbe était présent, quelque part au milieu des fidèles comme Bonaparte au milieu de ses grognards , mais plus encore dans les têtes, où tous voyaient en lui le prochain maître des Moutons de Panurge.</w:t>
      </w:r>
    </w:p>
    <w:p>
      <w:pPr>
        <w:pStyle w:val="TextBody"/>
        <w:jc w:val="both"/>
        <w:rPr/>
      </w:pPr>
      <w:r>
        <w:rPr/>
        <w:t>Il avait écouté goguenard les flatulences de l’Aiglon du Poitou qui s’égosillait pour se remettre en selle, et le discours du condamné Juppé qui vantait l’union sacrée pour mieux l’étouffer.</w:t>
      </w:r>
    </w:p>
    <w:p>
      <w:pPr>
        <w:pStyle w:val="TextBody"/>
        <w:jc w:val="both"/>
        <w:rPr/>
      </w:pPr>
      <w:r>
        <w:rPr/>
        <w:t>Puis il était parti avant la fin, ostensiblement et de façon ostentatoire, en pensant à son 18 brumaire, quand les choses seraient mûres à point et que la chiraquie cherrait comme poire blette…</w:t>
      </w:r>
    </w:p>
    <w:p>
      <w:pPr>
        <w:pStyle w:val="TextBody"/>
        <w:jc w:val="both"/>
        <w:rPr/>
      </w:pPr>
      <w:r>
        <w:rPr/>
        <w:t>Le Roué ferait tout, et encore plus pour l’empêcher d’être Roi, mais entre Vouloir et Pouvoir il y avait parfois un abîme ; le Fourbe le savait, et ferait tout pour qu’il en soit ainsi : il était incontournable et poserait ses conditions.</w:t>
      </w:r>
    </w:p>
    <w:p>
      <w:pPr>
        <w:pStyle w:val="TextBody"/>
        <w:jc w:val="both"/>
        <w:rPr/>
      </w:pPr>
      <w:r>
        <w:rPr/>
        <w:t>Maintenant plus que jamais, il allait être la mouche du coche, omniprésent et incontournable, devenant la planche de salut des Papistes, surtout après la débâcle de Mars, quand les moutons de la chiraquie viendraient lui bêler dans la main.</w:t>
      </w:r>
    </w:p>
    <w:p>
      <w:pPr>
        <w:pStyle w:val="TextBody"/>
        <w:jc w:val="both"/>
        <w:rPr/>
      </w:pPr>
      <w:r>
        <w:rPr/>
        <w:t>Le Roué serait bien contraint alors de passer par ses fourches caudines, et d’accepter sa Loi.</w:t>
      </w:r>
    </w:p>
    <w:p>
      <w:pPr>
        <w:pStyle w:val="TextBody"/>
        <w:jc w:val="both"/>
        <w:rPr/>
      </w:pPr>
      <w:r>
        <w:rPr/>
        <w:t>Cruel dilemme pour le Roué! refuser un compromis et aller à l’affrontement n’empêcherait en rien le Fourbe d’aller où il voulait, avec l’humiliation de voir les Papistes le choisir pour nouveau maître.</w:t>
      </w:r>
    </w:p>
    <w:p>
      <w:pPr>
        <w:pStyle w:val="TextBody"/>
        <w:jc w:val="both"/>
        <w:rPr/>
      </w:pPr>
      <w:r>
        <w:rPr/>
        <w:t>Mais quel compromis ? le Fourbe voulait être Calife, à la place du Calife ; il ne l’avait jamais caché, et maintenant moins qu’hier : il exigerait toutes les clés, et puis le reste…il n’y avait rien à négocier.</w:t>
      </w:r>
    </w:p>
    <w:p>
      <w:pPr>
        <w:pStyle w:val="TextBody"/>
        <w:jc w:val="both"/>
        <w:rPr/>
      </w:pPr>
      <w:r>
        <w:rPr/>
        <w:t>Alors ? feindre la connivence et le prendre pour Dauphin ? cette seule pensée le rendait pustuleux…plutôt mourir…et puis la Reine tant bigote en ferait assurément une jaunisse !</w:t>
      </w:r>
    </w:p>
    <w:p>
      <w:pPr>
        <w:pStyle w:val="TextBody"/>
        <w:jc w:val="both"/>
        <w:rPr/>
      </w:pPr>
      <w:r>
        <w:rPr/>
        <w:t>Il y avait bien un moyen éprouvé, faire donner les gazetiers dévots pour lui tailler un pourpoint à sa mesure et le discréditer : il y avait tant de cadavres, dans les placards…mais les gazetiers sentaient le vent tourner…</w:t>
      </w:r>
    </w:p>
    <w:p>
      <w:pPr>
        <w:pStyle w:val="TextBody"/>
        <w:jc w:val="both"/>
        <w:rPr/>
      </w:pPr>
      <w:r>
        <w:rPr/>
        <w:t xml:space="preserve">Restait la providence, cette merveilleuse providence de SAC et de cordes qui l’avait aidé, il y avait 25 ans, quand le ministre Robert Boulin allait ravir sa place en le jetant au caniveau de l’Histoire : on l’avait retrouvé noyé dans les étangs de Rambouillet… </w:t>
      </w:r>
    </w:p>
    <w:p>
      <w:pPr>
        <w:pStyle w:val="Normal"/>
        <w:rPr/>
      </w:pPr>
      <w:r>
        <w:rPr/>
      </w:r>
    </w:p>
    <w:p>
      <w:pPr>
        <w:pStyle w:val="Normal"/>
        <w:rPr/>
      </w:pPr>
      <w:r>
        <w:rPr/>
      </w:r>
    </w:p>
    <w:p>
      <w:pPr>
        <w:pStyle w:val="A1pang"/>
        <w:rPr/>
      </w:pPr>
      <w:bookmarkStart w:id="552" w:name="__RefHeading___Toc107756862"/>
      <w:r>
        <w:rPr/>
        <w:t>Humanité sélective</w:t>
      </w:r>
      <w:bookmarkEnd w:id="552"/>
      <w:r>
        <w:rPr/>
        <w:t xml:space="preserve"> </w:t>
      </w:r>
    </w:p>
    <w:p>
      <w:pPr>
        <w:pStyle w:val="A2pang"/>
        <w:rPr/>
      </w:pPr>
      <w:bookmarkStart w:id="553" w:name="__RefHeading___Toc107756863"/>
      <w:bookmarkEnd w:id="553"/>
      <w:r>
        <w:rPr/>
        <w:t>12/02/2004</w:t>
      </w:r>
    </w:p>
    <w:p>
      <w:pPr>
        <w:pStyle w:val="Normal"/>
        <w:rPr/>
      </w:pPr>
      <w:r>
        <w:rPr/>
      </w:r>
    </w:p>
    <w:p>
      <w:pPr>
        <w:pStyle w:val="TextBody"/>
        <w:jc w:val="both"/>
        <w:rPr/>
      </w:pPr>
      <w:r>
        <w:rPr/>
        <w:t>Cela n’avait donc pas traîné : après la vraie méprise de la fausse annonce, le sieur Mazerolles avait été écarté de l’étrange lucarne de France2, au prétexte que les manants gazetiers se défiaient de lui.</w:t>
      </w:r>
    </w:p>
    <w:p>
      <w:pPr>
        <w:pStyle w:val="TextBody"/>
        <w:jc w:val="both"/>
        <w:rPr/>
      </w:pPr>
      <w:r>
        <w:rPr/>
        <w:t>Ce qui semblait bien une aimable sornette, car s’il jouait au gentilhomme porte-coton du Roué, On le soupçonnait de vouloir brouter à tous les râteliers, maintenant que le vent tournait et qu’il semblait attiré par d’autres luzernes…On le remplacerait donc avec diligence par un tonton macoute du Roué, qui musellerait l’information de l’étrange lucarne comme savait si bien le faire le bon Poivre d’Arvor.</w:t>
      </w:r>
    </w:p>
    <w:p>
      <w:pPr>
        <w:pStyle w:val="TextBody"/>
        <w:jc w:val="both"/>
        <w:rPr/>
      </w:pPr>
      <w:r>
        <w:rPr/>
        <w:t>Le gazetier Pujadas avait été mis au piquet, pour avoir osé annoncer que le ténébreux Juppé, le Prince d’Aquitaine à la Tour abolie, se retirait sur ses terres, veuf et inconsolé.</w:t>
      </w:r>
    </w:p>
    <w:p>
      <w:pPr>
        <w:pStyle w:val="TextBody"/>
        <w:jc w:val="both"/>
        <w:rPr/>
      </w:pPr>
      <w:r>
        <w:rPr/>
        <w:t>Que nenni ! bien que condamné, il conservait toutes ses charges, titres et prébendes, à la barbe des juges qui prétendaient les lui ôter ; mais l’affaire avait fait grand bruit, jusque dans le monde feutré des grippeminauds, fort agacés qu’on les crût muets du sérail, et qui pourraient bien en Appel, lui infliger quelque Philippique cuisante...</w:t>
      </w:r>
    </w:p>
    <w:p>
      <w:pPr>
        <w:pStyle w:val="TextBody"/>
        <w:jc w:val="both"/>
        <w:rPr/>
      </w:pPr>
      <w:r>
        <w:rPr/>
        <w:t>Il semblait bien qu’il y eût le feu au lac, du moins au château, tant la chiraquie semblait une fourmilière dévastée par un tamanoir : plus que jamais, le Roué voulait passer en force et imposer ses quatre volontés à un Pays qui se dérobait et plongeait dans la révolte.</w:t>
      </w:r>
    </w:p>
    <w:p>
      <w:pPr>
        <w:pStyle w:val="TextBody"/>
        <w:jc w:val="both"/>
        <w:rPr/>
      </w:pPr>
      <w:r>
        <w:rPr/>
        <w:t>Après les maîtres d’écoles grogneurs, les pensionnés que l’on dépensionnait, et les savants chercheurs qui ne trouvaient plus leurs crédits, voilà qu’il se mettait à dos les avocats et les juges !</w:t>
      </w:r>
    </w:p>
    <w:p>
      <w:pPr>
        <w:pStyle w:val="TextBody"/>
        <w:jc w:val="both"/>
        <w:rPr/>
      </w:pPr>
      <w:r>
        <w:rPr/>
        <w:t>Sans compter les cochers sauvagement radarisés, et tous ceux qui se sentaient plumés comme des gallines, et qui comptaient bien compter fleurette dans les urnes, au mois de mars.</w:t>
      </w:r>
    </w:p>
    <w:p>
      <w:pPr>
        <w:pStyle w:val="TextBody"/>
        <w:jc w:val="both"/>
        <w:rPr/>
      </w:pPr>
      <w:r>
        <w:rPr/>
        <w:t>Voilà bien ce qui mettait le feu aux boyaux des Moutons de Panurge : que l’on vît au grand jour ce qu’ils étaient, un parti de rapaces minoritaire accaparant tout à son seul profit.</w:t>
      </w:r>
    </w:p>
    <w:p>
      <w:pPr>
        <w:pStyle w:val="TextBody"/>
        <w:jc w:val="both"/>
        <w:rPr/>
      </w:pPr>
      <w:r>
        <w:rPr/>
        <w:t>Le Roué était bien allé faire le beau en Germanie, donner force embrassades et baisottements publics au Kanzler Schröder en lui jurant amitié éternelle et plus encore, si affinités , rien n’y avait fait : le Teuton était resté de marbre, disant qu’il voulait bien donner de souriantes accolades devant les gazetiers, mais pour diminuer la Taxe de gargotiers, c’était Non !</w:t>
      </w:r>
    </w:p>
    <w:p>
      <w:pPr>
        <w:pStyle w:val="TextBody"/>
        <w:jc w:val="both"/>
        <w:rPr/>
      </w:pPr>
      <w:r>
        <w:rPr/>
        <w:t>Le Roué était donc rentré la queue entre les jambes, remballant tristement son sourire de camelot, d’autant que les gargotiers de France le rembarraient au grand jour, disant qu’il les promenait en barquette depuis deux ans en les prenant pour des quenelles, que la sauce qu’il leur concoctait n’était pas à leur goût et qu’ils pourraient bien changer de saucier !</w:t>
      </w:r>
    </w:p>
    <w:p>
      <w:pPr>
        <w:pStyle w:val="TextBody"/>
        <w:jc w:val="both"/>
        <w:rPr/>
      </w:pPr>
      <w:r>
        <w:rPr/>
        <w:t>La menace était trop forte par ces temps d’élections pour qu’il la négligeât : il avait donc ordonné à l’Aiglon du Poitou de se coucher devant eux en leur promettant tout , comme aux chasseurs, pour sauver la boutique…</w:t>
      </w:r>
    </w:p>
    <w:p>
      <w:pPr>
        <w:pStyle w:val="TextBody"/>
        <w:jc w:val="both"/>
        <w:rPr/>
      </w:pPr>
      <w:r>
        <w:rPr/>
      </w:r>
    </w:p>
    <w:p>
      <w:pPr>
        <w:pStyle w:val="TextBody"/>
        <w:jc w:val="both"/>
        <w:rPr/>
      </w:pPr>
      <w:r>
        <w:rPr/>
        <w:t>Une étrange affaire faisait tumulte, par son horreur : une parturiente, galérienne de surcroît, avait été enchaînée par sa cerbère zélée au lit d’enfantement, le transformant en prison, sans doute pour complicité d’évasion d’un tout jeune détenu qui s’évadait de la sienne, pourtant fort douillette :</w:t>
      </w:r>
    </w:p>
    <w:p>
      <w:pPr>
        <w:pStyle w:val="TextBody"/>
        <w:jc w:val="both"/>
        <w:rPr/>
      </w:pPr>
      <w:r>
        <w:rPr/>
        <w:t>Sitôt coupé le cordon, on l’avait mis aux fers, lui aussi, car on savait jamais, avec cette graine d’engeance…</w:t>
      </w:r>
    </w:p>
    <w:p>
      <w:pPr>
        <w:pStyle w:val="TextBody"/>
        <w:jc w:val="both"/>
        <w:rPr/>
      </w:pPr>
      <w:r>
        <w:rPr/>
        <w:t>C’est qu’on ne plaisantait pas, en chiraquie, avec la sécurité des honnêtes citoyens !</w:t>
      </w:r>
    </w:p>
    <w:p>
      <w:pPr>
        <w:pStyle w:val="TextBody"/>
        <w:jc w:val="both"/>
        <w:rPr/>
      </w:pPr>
      <w:r>
        <w:rPr/>
        <w:t>Ils pouvaient dormir tranquilles, le cœur en paix : Nicolas le Fourbe et ses argousins leur assuraient un monde sécurisé…</w:t>
      </w:r>
    </w:p>
    <w:p>
      <w:pPr>
        <w:pStyle w:val="TextBody"/>
        <w:jc w:val="both"/>
        <w:rPr/>
      </w:pPr>
      <w:r>
        <w:rPr/>
        <w:t xml:space="preserve">Et l’on songeait aux belles rodomontades du Roué se posant en grand humaniste défenseur des droits de l’Homme devant l’Univers ; il révélait son vrai visage : une humanité de façade et de discours qui masquait une inhumanité barbare et glacée, doucereuse aux puissants intouchables, et féroce pour les humbles. </w:t>
      </w:r>
    </w:p>
    <w:p>
      <w:pPr>
        <w:pStyle w:val="TextBody"/>
        <w:jc w:val="both"/>
        <w:rPr/>
      </w:pPr>
      <w:r>
        <w:rPr/>
        <w:t>Une nouvelle fois, l’image de la France dans le Monde n’en sortirait pas grandie.</w:t>
      </w:r>
    </w:p>
    <w:p>
      <w:pPr>
        <w:pStyle w:val="Normal"/>
        <w:rPr/>
      </w:pPr>
      <w:r>
        <w:rPr/>
      </w:r>
    </w:p>
    <w:p>
      <w:pPr>
        <w:pStyle w:val="Normal"/>
        <w:rPr/>
      </w:pPr>
      <w:r>
        <w:rPr/>
      </w:r>
    </w:p>
    <w:p>
      <w:pPr>
        <w:pStyle w:val="A1pang"/>
        <w:rPr/>
      </w:pPr>
      <w:bookmarkStart w:id="554" w:name="__RefHeading___Toc107756864"/>
      <w:r>
        <w:rPr/>
        <w:t>Batailles navales</w:t>
      </w:r>
      <w:bookmarkEnd w:id="554"/>
      <w:r>
        <w:rPr/>
        <w:t xml:space="preserve"> </w:t>
      </w:r>
    </w:p>
    <w:p>
      <w:pPr>
        <w:pStyle w:val="A2pang"/>
        <w:rPr/>
      </w:pPr>
      <w:bookmarkStart w:id="555" w:name="__RefHeading___Toc107756865"/>
      <w:bookmarkEnd w:id="555"/>
      <w:r>
        <w:rPr/>
        <w:t>15/02/2004</w:t>
      </w:r>
    </w:p>
    <w:p>
      <w:pPr>
        <w:pStyle w:val="Normal"/>
        <w:rPr/>
      </w:pPr>
      <w:r>
        <w:rPr/>
      </w:r>
    </w:p>
    <w:p>
      <w:pPr>
        <w:pStyle w:val="TextBody"/>
        <w:jc w:val="both"/>
        <w:rPr/>
      </w:pPr>
      <w:r>
        <w:rPr/>
        <w:t>Du côté des Amériques, cela n’allait pas très fort pour Deubeulyou qui voyait son vaisseau amiral faire des ronds dans l’eau, ayant perdu sa boussole comme celui du Roué.</w:t>
      </w:r>
    </w:p>
    <w:p>
      <w:pPr>
        <w:pStyle w:val="TextBody"/>
        <w:jc w:val="both"/>
        <w:rPr/>
      </w:pPr>
      <w:r>
        <w:rPr/>
        <w:t>Loin du triomphe espéré, l’aventure Babylonienne ressemblait à un sauve-qui-peut pour tenter de sortir de cette galère où, chaque jour, de nouveaux carnages ensanglantaient Babylone, sans que l’on en vît la fin, ni même le commencement d’une pause.</w:t>
      </w:r>
    </w:p>
    <w:p>
      <w:pPr>
        <w:pStyle w:val="TextBody"/>
        <w:jc w:val="both"/>
        <w:rPr/>
      </w:pPr>
      <w:r>
        <w:rPr/>
        <w:t>Non seulement, on n’avait pas trouvé le moindre brimborion qui ressemblât à une arme de destruction pestilentielle et massive, mais ceux-là même qui les cherchaient disaient ouvertement que Deubeulyou les menait en barque depuis le début de l’histoire, avec ces fables terrifiantes.</w:t>
      </w:r>
    </w:p>
    <w:p>
      <w:pPr>
        <w:pStyle w:val="TextBody"/>
        <w:jc w:val="both"/>
        <w:rPr/>
      </w:pPr>
      <w:r>
        <w:rPr/>
        <w:t xml:space="preserve">Lord Tonyblair lui-même trouvait la chose choquante, arguant qu’on lui aurait menti, à l’insu de son plein gré, afin qu’il envoyât ses fusiliers royaux guerroyer les janissaires du Calife Saddam. </w:t>
      </w:r>
    </w:p>
    <w:p>
      <w:pPr>
        <w:pStyle w:val="TextBody"/>
        <w:jc w:val="both"/>
        <w:rPr/>
      </w:pPr>
      <w:r>
        <w:rPr/>
        <w:t>Chaque jour qui passait voyait mourir là-bas les fusiliers d’Amérique, au point que pour se sortir de la nasse, Deubeulyou voulait y entraîner ceux-là même qui le boudaient naguère pour ne les y avoir point invités ; le Roué était de ceux-là, et lui aussi fort déplumé et en fâcheuse posture, depuis que son passé de rapines remontait au grand jour et que les juges le lui rappelaient cruellement.</w:t>
      </w:r>
    </w:p>
    <w:p>
      <w:pPr>
        <w:pStyle w:val="TextBody"/>
        <w:jc w:val="both"/>
        <w:rPr/>
      </w:pPr>
      <w:r>
        <w:rPr/>
      </w:r>
    </w:p>
    <w:p>
      <w:pPr>
        <w:pStyle w:val="TextBody"/>
        <w:jc w:val="both"/>
        <w:rPr/>
      </w:pPr>
      <w:r>
        <w:rPr/>
        <w:t>Bien qu’ils se chamaillassent comme des harengères au marché, le Roué et Deubeulyou avaient bien des points en commun :</w:t>
      </w:r>
    </w:p>
    <w:p>
      <w:pPr>
        <w:pStyle w:val="TextBody"/>
        <w:jc w:val="both"/>
        <w:rPr/>
      </w:pPr>
      <w:r>
        <w:rPr/>
        <w:t>Aussi butor l’un que l’autre, ils avaient ce goût pour l’artifice et l’art de faire prendre les vessies pour des lanternes – ce qui amenait certains à se brûler…Avec cette passion toute sicilienne pour la combinazzione, autant pour les affaires que dans les urnes, tous les deux ayant été élus par défaut.</w:t>
      </w:r>
    </w:p>
    <w:p>
      <w:pPr>
        <w:pStyle w:val="TextBody"/>
        <w:jc w:val="both"/>
        <w:rPr/>
      </w:pPr>
      <w:r>
        <w:rPr/>
        <w:t>Ils aimaient l’Or passionnément, malgré que Deubeulyou fût né riche, et parce que le Roué était parvenu ; Et tout autant les honneurs et l’artifice des parades, comme tout ce qui parlait aux tripes plutôt qu’à la Pensée dont ils n’étaient point des phares.</w:t>
      </w:r>
    </w:p>
    <w:p>
      <w:pPr>
        <w:pStyle w:val="TextBody"/>
        <w:jc w:val="both"/>
        <w:rPr/>
      </w:pPr>
      <w:r>
        <w:rPr/>
        <w:t>Pour l’un comme pour l’autre, la situation n’était pas des plus florissantes, bien que l’on connût un regain des affaires, mais ce sursaut semblait dû à quelque affèterie Keynésienne de relance bien plus qu’à une confiance dans l’avenir ; de surcroît, si la chute du Dollar favorisait le commerce des Amériques, elle engendrait un déficit que l’on disait abyssal là-bas (celui du Roué n’était que pyramidal), et qui laissait augurer des lendemains préoccupants.</w:t>
      </w:r>
    </w:p>
    <w:p>
      <w:pPr>
        <w:pStyle w:val="TextBody"/>
        <w:jc w:val="both"/>
        <w:rPr/>
      </w:pPr>
      <w:r>
        <w:rPr/>
      </w:r>
    </w:p>
    <w:p>
      <w:pPr>
        <w:pStyle w:val="TextBody"/>
        <w:jc w:val="both"/>
        <w:rPr/>
      </w:pPr>
      <w:r>
        <w:rPr/>
        <w:t xml:space="preserve">Sur le front des élections, de part et d’autre on tirait des bordées sous la ligne de flottaison, avec le risque de voir ricocher les boulets pour les recevoir en retour : </w:t>
      </w:r>
    </w:p>
    <w:p>
      <w:pPr>
        <w:pStyle w:val="TextBody"/>
        <w:jc w:val="both"/>
        <w:rPr/>
      </w:pPr>
      <w:r>
        <w:rPr/>
        <w:t>Aux Amériques, le sénateur du Massachusetts J.F. Kerry, taillait des croupières à Deubeulyou, arguant qu’il se prélassait au Texas en jouant au tire-au-flanc héroïque , alors que tant d’autres affrontaient la mitraille indochinoise.</w:t>
      </w:r>
    </w:p>
    <w:p>
      <w:pPr>
        <w:pStyle w:val="TextBody"/>
        <w:jc w:val="both"/>
        <w:rPr/>
      </w:pPr>
      <w:r>
        <w:rPr/>
        <w:t>Ce à quoi Deubeulyou rétorquait que son concurrent avait –abomination de la désolation !-conté fleurette hors mariage à quelque donzelle d’Amérique, ce qui était un grand péché là-bas, mais eût été une vertu en France, tant le Roué, depuis quarante ans, sautait sur tout ce qui bougeait, en trois minutes, douche comprise.</w:t>
      </w:r>
    </w:p>
    <w:p>
      <w:pPr>
        <w:pStyle w:val="TextBody"/>
        <w:jc w:val="both"/>
        <w:rPr/>
      </w:pPr>
      <w:r>
        <w:rPr/>
        <w:t>Au vrai, ce n’était point tant qu’il courût le cotillon qui importait, que de l’entraîner dans le piège du mensonge véniel, qui en entraînerait un plus grand, jusqu’au parjure qui était, aux Amériques, l’horreur suprême et le voile du Temple déchiré.</w:t>
      </w:r>
    </w:p>
    <w:p>
      <w:pPr>
        <w:pStyle w:val="TextBody"/>
        <w:jc w:val="both"/>
        <w:rPr/>
      </w:pPr>
      <w:r>
        <w:rPr/>
        <w:t xml:space="preserve">Le Roi Clinton en avait fait l’amère expérience qui avait manqué lui coûter son trône, pour avoir aimé le cigare, trop joué avec, et l’avoir imprudemment nié… </w:t>
      </w:r>
    </w:p>
    <w:p>
      <w:pPr>
        <w:pStyle w:val="TextBody"/>
        <w:jc w:val="both"/>
        <w:rPr/>
      </w:pPr>
      <w:r>
        <w:rPr/>
      </w:r>
    </w:p>
    <w:p>
      <w:pPr>
        <w:pStyle w:val="TextBody"/>
        <w:jc w:val="both"/>
        <w:rPr/>
      </w:pPr>
      <w:r>
        <w:rPr/>
        <w:t>Le bal avait donc commencé en fanfare, sans les violons, voyant s’affronter des prétendants qui oubliaient qu’en mer comme en politique, en croyant parfois aller bien loin, on va profond…</w:t>
      </w:r>
    </w:p>
    <w:p>
      <w:pPr>
        <w:pStyle w:val="Normal"/>
        <w:rPr/>
      </w:pPr>
      <w:r>
        <w:rPr/>
      </w:r>
    </w:p>
    <w:p>
      <w:pPr>
        <w:pStyle w:val="Normal"/>
        <w:rPr/>
      </w:pPr>
      <w:r>
        <w:rPr/>
      </w:r>
    </w:p>
    <w:p>
      <w:pPr>
        <w:pStyle w:val="A1pang"/>
        <w:rPr/>
      </w:pPr>
      <w:bookmarkStart w:id="556" w:name="__RefHeading___Toc107756866"/>
      <w:r>
        <w:rPr/>
        <w:t>Où les choses commençaient à bouger...</w:t>
      </w:r>
      <w:bookmarkEnd w:id="556"/>
      <w:r>
        <w:rPr/>
        <w:t xml:space="preserve"> </w:t>
      </w:r>
    </w:p>
    <w:p>
      <w:pPr>
        <w:pStyle w:val="A2pang"/>
        <w:rPr/>
      </w:pPr>
      <w:bookmarkStart w:id="557" w:name="__RefHeading___Toc107756867"/>
      <w:bookmarkEnd w:id="557"/>
      <w:r>
        <w:rPr/>
        <w:t>20/02/2004</w:t>
      </w:r>
    </w:p>
    <w:p>
      <w:pPr>
        <w:pStyle w:val="Normal"/>
        <w:rPr/>
      </w:pPr>
      <w:r>
        <w:rPr/>
      </w:r>
    </w:p>
    <w:p>
      <w:pPr>
        <w:pStyle w:val="TextBody"/>
        <w:jc w:val="both"/>
        <w:rPr/>
      </w:pPr>
      <w:r>
        <w:rPr/>
        <w:t>Dans l’affaire de Toulouse, il semblait que quelque chose bougeât, puisque le substitut du Procureur avait vertement tancé le Juge Perriquet en le rappelant à ses devoirs, qui étaient d’instruire à charge ET à décharge, et non dans le seul intérêt des puissants mis en cause.</w:t>
      </w:r>
    </w:p>
    <w:p>
      <w:pPr>
        <w:pStyle w:val="TextBody"/>
        <w:jc w:val="both"/>
        <w:rPr/>
      </w:pPr>
      <w:r>
        <w:rPr/>
        <w:t>On avait donc exhumé, avec bien du retard, le corps d’une des malheureuses victimes, déclarée suicidée à l’époque, par les gendarmes et les médecins légistes, à l’étonnant prétexte que les indices étaient si nombreux et tant voyants, et le crime si manifeste, que l’on ne pouvait que conclure au suicide...</w:t>
      </w:r>
    </w:p>
    <w:p>
      <w:pPr>
        <w:pStyle w:val="TextBody"/>
        <w:jc w:val="both"/>
        <w:rPr/>
      </w:pPr>
      <w:r>
        <w:rPr/>
        <w:t>Elle n’était point la seule à s’être ainsi suicidée toulousainement, avec, à chaque fois, les deux mêmes médecins légistes qui arrivaient aux mêmes étonnantes constatations.</w:t>
      </w:r>
    </w:p>
    <w:p>
      <w:pPr>
        <w:pStyle w:val="TextBody"/>
        <w:jc w:val="both"/>
        <w:rPr/>
      </w:pPr>
      <w:r>
        <w:rPr/>
        <w:t>mais la question restait posée : qui avait ordonné, et pourquoi ?</w:t>
      </w:r>
    </w:p>
    <w:p>
      <w:pPr>
        <w:pStyle w:val="TextBody"/>
        <w:jc w:val="both"/>
        <w:rPr/>
      </w:pPr>
      <w:r>
        <w:rPr/>
        <w:t>Il restait encore bien des zones d’ombre, comme ce sieur Marc Bourragué, ex-procureur de Toulouse, qui avait ceci de commun avec l’Arlésienne : il était présent dans toutes les affaires sans que son nom n’apparût jamais dans les procès-verbaux…</w:t>
      </w:r>
    </w:p>
    <w:p>
      <w:pPr>
        <w:pStyle w:val="TextBody"/>
        <w:jc w:val="both"/>
        <w:rPr/>
      </w:pPr>
      <w:r>
        <w:rPr/>
        <w:t>On ne savait si le gendarme Roussel avait tort ou raison, mais il posait des questions d’honnête homme ; et son pavé dans la mare avait troublé le marigot toulousain et la conscience de bien des honnêtes gens qui s’étonnaient des ténébreux silences murant cette affaire.</w:t>
      </w:r>
    </w:p>
    <w:p>
      <w:pPr>
        <w:pStyle w:val="TextBody"/>
        <w:jc w:val="both"/>
        <w:rPr/>
      </w:pPr>
      <w:r>
        <w:rPr/>
        <w:t xml:space="preserve">La constance mise à exonérer les puissants, ne pouvait que nourrir la suspicion. </w:t>
      </w:r>
    </w:p>
    <w:p>
      <w:pPr>
        <w:pStyle w:val="TextBody"/>
        <w:jc w:val="both"/>
        <w:rPr/>
      </w:pPr>
      <w:r>
        <w:rPr/>
        <w:t>La Vérité commençait à remonter du puits, et les familles des suppliciées veilleraient jalousement à ce que personne, aussi puissant qu’il fût, ne l’y fît redescendre. Du moins, on l’espérait…</w:t>
      </w:r>
    </w:p>
    <w:p>
      <w:pPr>
        <w:pStyle w:val="TextBody"/>
        <w:jc w:val="both"/>
        <w:rPr/>
      </w:pPr>
      <w:r>
        <w:rPr/>
      </w:r>
    </w:p>
    <w:p>
      <w:pPr>
        <w:pStyle w:val="TextBody"/>
        <w:jc w:val="both"/>
        <w:rPr/>
      </w:pPr>
      <w:r>
        <w:rPr/>
        <w:t>Dans l’affaire du financement des lycées, le juge Ribeyrolles avait terminé son instruction et déposé ses conclusions, dans lesquelles figurait, comme preuve officielle, la cassette posthume du sieur Méry, qui soldait ainsi ses comptes posthumes avec le Roué, in cauda venenum…</w:t>
      </w:r>
    </w:p>
    <w:p>
      <w:pPr>
        <w:pStyle w:val="TextBody"/>
        <w:jc w:val="both"/>
        <w:rPr/>
      </w:pPr>
      <w:r>
        <w:rPr/>
        <w:t>Il décrivait d’outre-tombe les mécanismes subtils par lesquels le Roué et ses factotums se remplissaient les poches, rétrocédant même quelques miettes aux ouailles du Chanoine et aux Huguenots pour qu’ils se tussent.</w:t>
      </w:r>
    </w:p>
    <w:p>
      <w:pPr>
        <w:pStyle w:val="TextBody"/>
        <w:jc w:val="both"/>
        <w:rPr/>
      </w:pPr>
      <w:r>
        <w:rPr/>
        <w:t xml:space="preserve">En l’absence de son maître, le sieur Roussin, qui était la cheville ouvrière et le pivot de toutes les rapines ordonnées par le Roué en personne, devrait en répondre. </w:t>
      </w:r>
    </w:p>
    <w:p>
      <w:pPr>
        <w:pStyle w:val="TextBody"/>
        <w:jc w:val="both"/>
        <w:rPr/>
      </w:pPr>
      <w:r>
        <w:rPr/>
        <w:t>Chose inouïe et forfaiturante, le Révérend Père Benne avait gommé dans l’instruction du Juge, toutes références qui citaient nommément le Roué : le juge en avait fait un coup de sang, et rendu à César ce qui lui était dû, en rétablissant le nom du Roué aux quatre coins de l’affaire dont il apparaissait qu’il en était l’Alpha et l’Oméga, la clé de voûte et le donneur d’ordres.</w:t>
      </w:r>
    </w:p>
    <w:p>
      <w:pPr>
        <w:pStyle w:val="TextBody"/>
        <w:jc w:val="both"/>
        <w:rPr/>
      </w:pPr>
      <w:r>
        <w:rPr/>
      </w:r>
    </w:p>
    <w:p>
      <w:pPr>
        <w:pStyle w:val="TextBody"/>
        <w:jc w:val="both"/>
        <w:rPr/>
      </w:pPr>
      <w:r>
        <w:rPr/>
        <w:t>Chez les Moutons de Panurge, on se bousculait dans la bergerie pour que le Fourbe ne vînt point s’en emparer, ce qu’il semblait bien vouloir faire, avec ses dents pointues.</w:t>
      </w:r>
    </w:p>
    <w:p>
      <w:pPr>
        <w:pStyle w:val="TextBody"/>
        <w:jc w:val="both"/>
        <w:rPr/>
      </w:pPr>
      <w:r>
        <w:rPr/>
        <w:t>Dans l’urgence et l’alarme, le Roué faisait donc tout pour que son Raffarin en devînt prématurément le berger, avec des empressements d’épicier déménageant les barils d’anchois et les roues de gruyère de la boutique en flammes, avant que le feu Sarkosien ne les dévorât.</w:t>
      </w:r>
    </w:p>
    <w:p>
      <w:pPr>
        <w:pStyle w:val="TextBody"/>
        <w:jc w:val="both"/>
        <w:rPr/>
      </w:pPr>
      <w:r>
        <w:rPr/>
        <w:t>Il avait pourtant fort à faire, avec la fronde des savants qu’il guerroyait avec la haine tenace d’un boutiquier revanchard se vengeant d’humiliations séculaires ; il les tenait enfin à sa merci, tous ces savants qui le toisaient du haut de leur mépris, et qu’il méprisait à son tour.</w:t>
      </w:r>
    </w:p>
    <w:p>
      <w:pPr>
        <w:pStyle w:val="TextBody"/>
        <w:jc w:val="both"/>
        <w:rPr/>
      </w:pPr>
      <w:r>
        <w:rPr/>
        <w:t>Il se posait en défenseur de la France d’en Bas, face à cette France d’en Haut, celle du savoir et de la connaissance ; mais il y avait quelque imposture à s’afficher le protecteur des humbles et des opprimés, quand on était celui des affairistes nantis.</w:t>
      </w:r>
    </w:p>
    <w:p>
      <w:pPr>
        <w:pStyle w:val="TextBody"/>
        <w:jc w:val="both"/>
        <w:rPr/>
      </w:pPr>
      <w:r>
        <w:rPr/>
      </w:r>
    </w:p>
    <w:p>
      <w:pPr>
        <w:pStyle w:val="TextBody"/>
        <w:jc w:val="both"/>
        <w:rPr/>
      </w:pPr>
      <w:r>
        <w:rPr/>
        <w:t>Le Roué songeait avec envie à François le Florentin, lançant une invitation à quatre-vingt prix Nobel de la Paix ; et les quatre-vingt étaient venus sans qu’aucun ne se dérobât, honorés que cette France-là les honorât…</w:t>
      </w:r>
    </w:p>
    <w:p>
      <w:pPr>
        <w:pStyle w:val="TextBody"/>
        <w:jc w:val="both"/>
        <w:rPr/>
      </w:pPr>
      <w:r>
        <w:rPr/>
        <w:t>Lui se contentait de brosser les chasseurs et les aubergistes dans le sens du poil électoral.</w:t>
      </w:r>
    </w:p>
    <w:p>
      <w:pPr>
        <w:pStyle w:val="Normal"/>
        <w:rPr/>
      </w:pPr>
      <w:r>
        <w:rPr/>
      </w:r>
    </w:p>
    <w:p>
      <w:pPr>
        <w:pStyle w:val="Normal"/>
        <w:rPr/>
      </w:pPr>
      <w:r>
        <w:rPr/>
      </w:r>
    </w:p>
    <w:p>
      <w:pPr>
        <w:pStyle w:val="A1pang"/>
        <w:rPr/>
      </w:pPr>
      <w:bookmarkStart w:id="558" w:name="__RefHeading___Toc107756868"/>
      <w:r>
        <w:rPr/>
        <w:t>Les porteurs de pianos</w:t>
      </w:r>
      <w:bookmarkEnd w:id="558"/>
      <w:r>
        <w:rPr/>
        <w:t xml:space="preserve"> </w:t>
      </w:r>
    </w:p>
    <w:p>
      <w:pPr>
        <w:pStyle w:val="A2pang"/>
        <w:rPr/>
      </w:pPr>
      <w:bookmarkStart w:id="559" w:name="__RefHeading___Toc107756869"/>
      <w:bookmarkEnd w:id="559"/>
      <w:r>
        <w:rPr/>
        <w:t>21/02/2004</w:t>
      </w:r>
    </w:p>
    <w:p>
      <w:pPr>
        <w:pStyle w:val="Normal"/>
        <w:rPr/>
      </w:pPr>
      <w:r>
        <w:rPr/>
      </w:r>
    </w:p>
    <w:p>
      <w:pPr>
        <w:pStyle w:val="TextBody"/>
        <w:jc w:val="both"/>
        <w:rPr/>
      </w:pPr>
      <w:r>
        <w:rPr/>
        <w:t>à la manière dont le Roué entrait en transes, chaque fois qu’il apercevait le Kanzler Schröder de Germanie, on eût dit du Marivaux : il se précipitait sur lui, les bras grands ouverts, pour l’éteindre et le mignoter avec une fougue telle qu’on eût pu le croire devenu Grec…</w:t>
      </w:r>
    </w:p>
    <w:p>
      <w:pPr>
        <w:pStyle w:val="TextBody"/>
        <w:jc w:val="both"/>
        <w:rPr/>
      </w:pPr>
      <w:r>
        <w:rPr/>
        <w:t>Le Kanzler restait plus froid, subissant ces effusions avec réserve et se prêtant à l’artifice comme pour un effet de réclame gazetière que l’on ne pouvait contourner, mais qui pourrait le servir (car il traversait lui-même une fâcheuse passe).</w:t>
      </w:r>
    </w:p>
    <w:p>
      <w:pPr>
        <w:pStyle w:val="TextBody"/>
        <w:jc w:val="both"/>
        <w:rPr/>
      </w:pPr>
      <w:r>
        <w:rPr/>
        <w:t xml:space="preserve">Car il y avait eu la traîtrise passée, quand le Kanzler Schröder paraissait en fort délicate posture face au Burgrave de Bavière Stoiber : </w:t>
      </w:r>
    </w:p>
    <w:p>
      <w:pPr>
        <w:pStyle w:val="TextBody"/>
        <w:jc w:val="both"/>
        <w:rPr/>
      </w:pPr>
      <w:r>
        <w:rPr/>
        <w:t>Leurrant tout bien , toute amitié envers le Kanzler Schröder (dont il caressait pourtant bien le poil lorsque Jospin le Roide l'acculait au gibet de Montfaucon) , le Roué avait ouvertement soutenu le Burgrave qui était son cousin en idées sécuritaires et froidement manipulatrices, puisqu'il avait basé sa campagne sur des thèmes identiques aux siens.</w:t>
      </w:r>
    </w:p>
    <w:p>
      <w:pPr>
        <w:pStyle w:val="TextBody"/>
        <w:jc w:val="both"/>
        <w:rPr/>
      </w:pPr>
      <w:r>
        <w:rPr/>
        <w:t xml:space="preserve">Las! dans un retournement des situations, le Kanzler Schröder que l'on donnait pour perdu fut victorieux, le Burgrave déconfit retourna pleurer en sa Bavière, et le Roué dût manger son chapeau (avec les plumes) en allant rechanter ses louanges au Kanzler Schröder (qui riait sous cape et n'était plus dupe!). </w:t>
      </w:r>
    </w:p>
    <w:p>
      <w:pPr>
        <w:pStyle w:val="TextBody"/>
        <w:jc w:val="both"/>
        <w:rPr/>
      </w:pPr>
      <w:r>
        <w:rPr/>
        <w:t>Car le Roué était ainsi fait, ayant brouté à tous les râteliers de l’amitié, qu’il jurait éternelle à tous ceux dont il usait, vendant ses services aux plus puissants pour mieux les trahir ensuite, au mieux de sa fortune et de ses intérêts, et les jeter derechef, une fois qu’il en avait usé : le bourgmestre Chaban de Bordeaux, Valéry le Sec, Edouard le concentrique et quelques autres en avaient fait l’inoubliable expérience.</w:t>
      </w:r>
    </w:p>
    <w:p>
      <w:pPr>
        <w:pStyle w:val="TextBody"/>
        <w:jc w:val="both"/>
        <w:rPr/>
      </w:pPr>
      <w:r>
        <w:rPr/>
        <w:t>Il pratiquait ce rite de Sicile, il Bacio di Morte, dans lequel on baisait avec fougue celui qui allait mourir : On se rappelait qu’il avait baisé publiquement le beau Juppé d’Aquitaine dans sa Tour abolie, en lui demandant de rester pour sauver son commerce des appétits du Fourbe…</w:t>
      </w:r>
    </w:p>
    <w:p>
      <w:pPr>
        <w:pStyle w:val="TextBody"/>
        <w:jc w:val="both"/>
        <w:rPr/>
      </w:pPr>
      <w:r>
        <w:rPr/>
      </w:r>
    </w:p>
    <w:p>
      <w:pPr>
        <w:pStyle w:val="TextBody"/>
        <w:jc w:val="both"/>
        <w:rPr/>
      </w:pPr>
      <w:r>
        <w:rPr/>
        <w:t>Pour l’heure, il claironnait victoire pour avoir obtenu du Kanzler l’assurance d’abaisser la Taxe des Voyageurs Affamés ; ce dont les limonadiers et aubergistes de France prenaient acte, avec intérêt et méfiance, car ils subodoraient encore quelque effet de réclame dont le Roué était friand et fort coutumier.</w:t>
      </w:r>
    </w:p>
    <w:p>
      <w:pPr>
        <w:pStyle w:val="TextBody"/>
        <w:jc w:val="both"/>
        <w:rPr/>
      </w:pPr>
      <w:r>
        <w:rPr/>
        <w:t>Ces braves gens avaient bien raison : si le Kanzler avait donné si aimablement son accord, c’est qu’il y avait bien anguille sous roche, car la décision exigeait une unanimité loin d’être acquise.</w:t>
      </w:r>
    </w:p>
    <w:p>
      <w:pPr>
        <w:pStyle w:val="TextBody"/>
        <w:jc w:val="both"/>
        <w:rPr/>
      </w:pPr>
      <w:r>
        <w:rPr/>
        <w:t>Et après le tumulte Européen qu’il avait créé, beaucoup seraient ravis de rendre au Roué la monnaie de sa pièce, en maintenant la Taxe et en renvoyant les aubergistes à leurs fourneaux.</w:t>
      </w:r>
    </w:p>
    <w:p>
      <w:pPr>
        <w:pStyle w:val="TextBody"/>
        <w:jc w:val="both"/>
        <w:rPr/>
      </w:pPr>
      <w:r>
        <w:rPr/>
        <w:t>Tout cela, le Roué le savait, mais il fallait gagner du temps par ces temps d’élections…</w:t>
      </w:r>
    </w:p>
    <w:p>
      <w:pPr>
        <w:pStyle w:val="TextBody"/>
        <w:jc w:val="both"/>
        <w:rPr/>
      </w:pPr>
      <w:r>
        <w:rPr/>
        <w:t>Et puis, comment pourrait-il payer tout ce qu’il avait promis ? : les caisses étaient vides, au grand désespoir du Grand Argentier Mer qui creusait de grands trous budgétaires pour combler les précédents et maintenir une illusion que les Grands Argentiers d'Europe mettraient à bas tantôt.</w:t>
      </w:r>
    </w:p>
    <w:p>
      <w:pPr>
        <w:pStyle w:val="TextBody"/>
        <w:jc w:val="both"/>
        <w:rPr/>
      </w:pPr>
      <w:r>
        <w:rPr/>
        <w:t>On en était maintenant à brader les réserves d’Or de la Banque de France, dans une banqueroute que l’on n’avouait point mais qu’il faudrait pourtant bien reconnaître.</w:t>
      </w:r>
    </w:p>
    <w:p>
      <w:pPr>
        <w:pStyle w:val="TextBody"/>
        <w:jc w:val="both"/>
        <w:rPr/>
      </w:pPr>
      <w:r>
        <w:rPr/>
      </w:r>
    </w:p>
    <w:p>
      <w:pPr>
        <w:pStyle w:val="TextBody"/>
        <w:jc w:val="both"/>
        <w:rPr/>
      </w:pPr>
      <w:r>
        <w:rPr/>
        <w:t>Les élections approchant, le Chanoine Bayrou était tout rose et pimpant, tant il escomptait bien voir, au soir du 21 Mars, le Roué et son Raffarin venir lui manger dans la main, pour sauver leurs meubles.</w:t>
      </w:r>
    </w:p>
    <w:p>
      <w:pPr>
        <w:pStyle w:val="TextBody"/>
        <w:jc w:val="both"/>
        <w:rPr/>
      </w:pPr>
      <w:r>
        <w:rPr/>
        <w:t xml:space="preserve">De leur côté, les mahométans tordaient le nez à voir les leurs jouer les figurants de la chiraquie : pourtant, ils figuraient sur les listes électorales ! que voulaient-t-ils de plus ? être élus de surcroît? </w:t>
      </w:r>
    </w:p>
    <w:p>
      <w:pPr>
        <w:pStyle w:val="TextBody"/>
        <w:jc w:val="both"/>
        <w:rPr/>
      </w:pPr>
      <w:r>
        <w:rPr/>
        <w:t>Le Roué avait su rapiner leurs voix : lassés des Huguenots et croyant fuir Charybde, ils tombaient dans Scylla, en songeant amèrement qu’en politique comme pour les pianos : il y avait ceux qui en jouaient, et ceux qui les portaient...</w:t>
      </w:r>
    </w:p>
    <w:p>
      <w:pPr>
        <w:pStyle w:val="Normal"/>
        <w:rPr/>
      </w:pPr>
      <w:r>
        <w:rPr/>
      </w:r>
    </w:p>
    <w:p>
      <w:pPr>
        <w:pStyle w:val="Normal"/>
        <w:rPr/>
      </w:pPr>
      <w:r>
        <w:rPr/>
      </w:r>
    </w:p>
    <w:p>
      <w:pPr>
        <w:pStyle w:val="A1pang"/>
        <w:rPr/>
      </w:pPr>
      <w:bookmarkStart w:id="560" w:name="__RefHeading___Toc107756870"/>
      <w:r>
        <w:rPr/>
        <w:t>Courage, fuyons!</w:t>
      </w:r>
      <w:bookmarkEnd w:id="560"/>
      <w:r>
        <w:rPr/>
        <w:t xml:space="preserve"> </w:t>
      </w:r>
    </w:p>
    <w:p>
      <w:pPr>
        <w:pStyle w:val="A2pang"/>
        <w:rPr/>
      </w:pPr>
      <w:bookmarkStart w:id="561" w:name="__RefHeading___Toc107756871"/>
      <w:bookmarkEnd w:id="561"/>
      <w:r>
        <w:rPr/>
        <w:t>25/02/2004</w:t>
      </w:r>
    </w:p>
    <w:p>
      <w:pPr>
        <w:pStyle w:val="Normal"/>
        <w:rPr/>
      </w:pPr>
      <w:r>
        <w:rPr/>
      </w:r>
    </w:p>
    <w:p>
      <w:pPr>
        <w:pStyle w:val="TextBody"/>
        <w:jc w:val="both"/>
        <w:rPr/>
      </w:pPr>
      <w:r>
        <w:rPr/>
        <w:t xml:space="preserve">Jamais on n’avait vu un ministre en exercice humilié comme l’avait été le ministre Aillagon, supposé être celui des arts et de la culture, et qui avait, pendant deux longues heures, lâchement et sans oser piper mot, subi publiquement les avanies des baladins en colère. </w:t>
      </w:r>
    </w:p>
    <w:p>
      <w:pPr>
        <w:pStyle w:val="TextBody"/>
        <w:jc w:val="both"/>
        <w:rPr/>
      </w:pPr>
      <w:r>
        <w:rPr/>
        <w:t>Mais on ne s’y trompait pas : au travers du valet, c’était son maître le Roué que l’on giflait.</w:t>
      </w:r>
    </w:p>
    <w:p>
      <w:pPr>
        <w:pStyle w:val="TextBody"/>
        <w:jc w:val="both"/>
        <w:rPr/>
      </w:pPr>
      <w:r>
        <w:rPr/>
        <w:t>Cet Aillagon n’était pourtant point un sot, ni un ilote Béotien, comme il y en avait tant dans le gouvernement du Roué, mais qu’avait-il fait de ces talents dont on le créditait ?</w:t>
      </w:r>
    </w:p>
    <w:p>
      <w:pPr>
        <w:pStyle w:val="TextBody"/>
        <w:jc w:val="both"/>
        <w:rPr/>
      </w:pPr>
      <w:r>
        <w:rPr/>
        <w:t>il s’était couché devant la chiraquie, jusqu’à en perdre tout crédit.</w:t>
      </w:r>
    </w:p>
    <w:p>
      <w:pPr>
        <w:pStyle w:val="TextBody"/>
        <w:jc w:val="both"/>
        <w:rPr/>
      </w:pPr>
      <w:r>
        <w:rPr/>
        <w:t>Tout comme Raffarin avait perdu le sien, qui était bien maigre, mais se cramponnait au comptoir pour vendre son fromage ; il s’égosillait dans les gazettes, se posant en génie du Poitou et feignant d’être outré que l’on opposât l’intelligence créatrice à ses médiocrités boutiquières.</w:t>
      </w:r>
    </w:p>
    <w:p>
      <w:pPr>
        <w:pStyle w:val="TextBody"/>
        <w:jc w:val="both"/>
        <w:rPr/>
      </w:pPr>
      <w:r>
        <w:rPr/>
        <w:t>Ce qui était pourtant bien le cas, puisqu’il trouvait des crédits illimités pour les escadrons de gendarmes et les aubergistes en colère, mais pas le moindre liard pour les savants chercheurs, les professeurs, et les créateurs de rêves, qui étaient pourtant la Fortune et la Gloire de la France de demain, bien plus que quelque Villepinterie Onusienne sans suite.</w:t>
      </w:r>
    </w:p>
    <w:p>
      <w:pPr>
        <w:pStyle w:val="TextBody"/>
        <w:jc w:val="both"/>
        <w:rPr/>
      </w:pPr>
      <w:r>
        <w:rPr/>
        <w:t xml:space="preserve">Depuis la chute du beau Juppé d’Aquitaine, il faisait un rêve fou : il suffirait que le Roué eût un accident de chasse, que le Fourbe en eût un pareillement, pour qu’il devînt roi ! </w:t>
      </w:r>
    </w:p>
    <w:p>
      <w:pPr>
        <w:pStyle w:val="TextBody"/>
        <w:jc w:val="both"/>
        <w:rPr/>
      </w:pPr>
      <w:r>
        <w:rPr/>
        <w:t xml:space="preserve">Il s’en réveillait la nuit, tout gonflé de superbe, et courait s’admirer devant quelque miroir ; puis hochait tristement la tête en voyant son image, et retournait se coucher, subitement décillé … </w:t>
      </w:r>
    </w:p>
    <w:p>
      <w:pPr>
        <w:pStyle w:val="TextBody"/>
        <w:jc w:val="both"/>
        <w:rPr/>
      </w:pPr>
      <w:r>
        <w:rPr/>
        <w:t>C’est que son héroïsme était fort fluctuant : grand tranche-montagnes devant les gazetiers dévots, il fuyait couardement devant le chanoine Holland, grand prieur des Huguenots, qui le cherchait partout, flamberge au vent, sans doute pour la dérouiller et pouvoir en découdre.</w:t>
      </w:r>
    </w:p>
    <w:p>
      <w:pPr>
        <w:pStyle w:val="TextBody"/>
        <w:jc w:val="both"/>
        <w:rPr/>
      </w:pPr>
      <w:r>
        <w:rPr/>
      </w:r>
    </w:p>
    <w:p>
      <w:pPr>
        <w:pStyle w:val="TextBody"/>
        <w:jc w:val="both"/>
        <w:rPr/>
      </w:pPr>
      <w:r>
        <w:rPr/>
        <w:t>Les zélotes de la chiraquie avaient beau brailler à tue-tête leurs haines sélectives, et faire beaucoup de fumées pestilentielles en regardant le doigt qui montrait la Lune, cela ne suffisait point à enrayer la chute du Roué, leur maître.</w:t>
      </w:r>
    </w:p>
    <w:p>
      <w:pPr>
        <w:pStyle w:val="TextBody"/>
        <w:jc w:val="both"/>
        <w:rPr/>
      </w:pPr>
      <w:r>
        <w:rPr/>
        <w:t>Pourtant, il ne ménageait pas sa peine pour que tout tourneboulât et le laissât maître du jeu.</w:t>
      </w:r>
    </w:p>
    <w:p>
      <w:pPr>
        <w:pStyle w:val="TextBody"/>
        <w:jc w:val="both"/>
        <w:rPr/>
      </w:pPr>
      <w:r>
        <w:rPr/>
        <w:t>Ne pouvant exister que dans l’affrontement qui lui donnait l’illusion d’être, il jouait sur les peurs, rancoeurs et aigritudes en dressant la France de Trissotin et de Monsieur Prud’homme, face à celle de Cyrano et de Pasteur.</w:t>
      </w:r>
    </w:p>
    <w:p>
      <w:pPr>
        <w:pStyle w:val="TextBody"/>
        <w:jc w:val="both"/>
        <w:rPr/>
      </w:pPr>
      <w:r>
        <w:rPr/>
      </w:r>
    </w:p>
    <w:p>
      <w:pPr>
        <w:pStyle w:val="TextBody"/>
        <w:jc w:val="both"/>
        <w:rPr/>
      </w:pPr>
      <w:r>
        <w:rPr/>
        <w:t>Maintenant, c’était la chiraquie toute entière qui chutait au caniveau : Nicolas le Fourbe n’aurait plus qu’à se baisser pour en ramasser les dépouilles…</w:t>
      </w:r>
    </w:p>
    <w:p>
      <w:pPr>
        <w:pStyle w:val="TextBody"/>
        <w:jc w:val="both"/>
        <w:rPr/>
      </w:pPr>
      <w:r>
        <w:rPr/>
        <w:t>Le Chanoine Bayrou exhortait ses brebis à rentrer au bercail, disant le Pays au bord du gouffre, et que le Roué les entraînait à leur perte, en faisant un grand pas en avant.</w:t>
      </w:r>
    </w:p>
    <w:p>
      <w:pPr>
        <w:pStyle w:val="TextBody"/>
        <w:jc w:val="both"/>
        <w:rPr/>
      </w:pPr>
      <w:r>
        <w:rPr/>
        <w:t xml:space="preserve">Tout cela était bel et bon, bien qu’il gâtât la sauce en avouant vouloir s’accoquiner avec les moutons de Panurge au soir du premier tour... </w:t>
      </w:r>
    </w:p>
    <w:p>
      <w:pPr>
        <w:pStyle w:val="TextBody"/>
        <w:jc w:val="both"/>
        <w:rPr/>
      </w:pPr>
      <w:r>
        <w:rPr/>
      </w:r>
    </w:p>
    <w:p>
      <w:pPr>
        <w:pStyle w:val="TextBody"/>
        <w:jc w:val="both"/>
        <w:rPr/>
      </w:pPr>
      <w:r>
        <w:rPr/>
        <w:t>Dans l’affaire des rapines de la mairie de Paris, l’on s’orientait vers un providentiel non-lieu, qui éviterait à la Reine tant bigote d’être embastillée comme une vulgaire chaisière pilleuse de troncs ; on reconnaissait là, la patte du révérend Père Benne, bien plus affairé à protéger le couple corrompu des juges inquisiteurs, qu’à sauvegarder des sceaux de justice devenus bien menacés.</w:t>
      </w:r>
    </w:p>
    <w:p>
      <w:pPr>
        <w:pStyle w:val="TextBody"/>
        <w:jc w:val="both"/>
        <w:rPr/>
      </w:pPr>
      <w:r>
        <w:rPr/>
        <w:t>Mais dans la France sécuritaire, si l’on terrorisait les voleurs de pommes et les conducteurs de carrosses, les voleurs de haute truanderie tenaient pignon sur rue et le haut du pavé, comme le ministricule Donnededieu de Vabres qui, du haut de sa fraîche condamnation en justice, donnait impudemment des leçons de vertu et d’intégrité ; à l’instar du plus grand d’entre eux, qui continuait à rapiner Faubourg Saint Honoré, protégé par une fadaise constitutionnelle du Marquis de Guéna qui faisait de la charge de Monarque de France un refuge d’aigrefin…</w:t>
      </w:r>
    </w:p>
    <w:p>
      <w:pPr>
        <w:pStyle w:val="Normal"/>
        <w:rPr/>
      </w:pPr>
      <w:r>
        <w:rPr/>
      </w:r>
    </w:p>
    <w:p>
      <w:pPr>
        <w:pStyle w:val="Normal"/>
        <w:rPr/>
      </w:pPr>
      <w:r>
        <w:rPr/>
      </w:r>
    </w:p>
    <w:p>
      <w:pPr>
        <w:pStyle w:val="A1pang"/>
        <w:rPr/>
      </w:pPr>
      <w:bookmarkStart w:id="562" w:name="__RefHeading___Toc107756872"/>
      <w:r>
        <w:rPr/>
        <w:t>Les fusibles qui sautent...</w:t>
      </w:r>
      <w:bookmarkEnd w:id="562"/>
      <w:r>
        <w:rPr/>
        <w:t xml:space="preserve"> </w:t>
      </w:r>
    </w:p>
    <w:p>
      <w:pPr>
        <w:pStyle w:val="A2pang"/>
        <w:rPr/>
      </w:pPr>
      <w:bookmarkStart w:id="563" w:name="__RefHeading___Toc107756873"/>
      <w:bookmarkEnd w:id="563"/>
      <w:r>
        <w:rPr/>
        <w:t>26/02/2004</w:t>
      </w:r>
    </w:p>
    <w:p>
      <w:pPr>
        <w:pStyle w:val="Normal"/>
        <w:rPr/>
      </w:pPr>
      <w:r>
        <w:rPr/>
      </w:r>
    </w:p>
    <w:p>
      <w:pPr>
        <w:pStyle w:val="TextBody"/>
        <w:jc w:val="both"/>
        <w:rPr/>
      </w:pPr>
      <w:r>
        <w:rPr/>
        <w:t>La canicule d’Août n’en finissait plus de faire des ravages : après les milliers de vieillards calcinés, et bien qu’on fût en Février, sous la neige, on craignait qu’elle ne calcinât encore quelques Altesses :</w:t>
      </w:r>
    </w:p>
    <w:p>
      <w:pPr>
        <w:pStyle w:val="TextBody"/>
        <w:jc w:val="both"/>
        <w:rPr/>
      </w:pPr>
      <w:r>
        <w:rPr/>
        <w:t>Dans un rapport accablant, le docte docteur Mattei était bien pointé du doigt, mis sur la sellette pour n’avoir point bougé une oreille devant la catastrophe, disant qu’il n’avait rien entendu, ni d’en haut, ni d’en bas, trop occupé qu’il était à contempler ses doigts de pieds en éventail :</w:t>
      </w:r>
    </w:p>
    <w:p>
      <w:pPr>
        <w:pStyle w:val="TextBody"/>
        <w:jc w:val="both"/>
        <w:rPr/>
      </w:pPr>
      <w:r>
        <w:rPr/>
        <w:t>Pis encore, il l’avait minimisée, disant qu’on lui cachait tout à l’insu de son plein gré, et que de toutes façons, les défunts devaient bien défunter un jour, alors, un peu plus tôt, un peu plus tard…était-ce bien la peine de se mettre dans des états pareils pour de semblables vétilles ?</w:t>
      </w:r>
    </w:p>
    <w:p>
      <w:pPr>
        <w:pStyle w:val="TextBody"/>
        <w:jc w:val="both"/>
        <w:rPr/>
      </w:pPr>
      <w:r>
        <w:rPr/>
        <w:t>En pratiquant le syllogisme, on pouvait dire :</w:t>
      </w:r>
    </w:p>
    <w:p>
      <w:pPr>
        <w:pStyle w:val="TextBody"/>
        <w:jc w:val="both"/>
        <w:rPr/>
      </w:pPr>
      <w:r>
        <w:rPr/>
        <w:t>devant un tel scandale un homme d’honneur eût donné sa démission sur-le-champ.</w:t>
      </w:r>
    </w:p>
    <w:p>
      <w:pPr>
        <w:pStyle w:val="TextBody"/>
        <w:jc w:val="both"/>
        <w:rPr/>
      </w:pPr>
      <w:r>
        <w:rPr/>
        <w:t xml:space="preserve">le peuple Corse est un peuple fier et chatouilleux sur l’honneur (et sur bien d’autres sujets). </w:t>
      </w:r>
    </w:p>
    <w:p>
      <w:pPr>
        <w:pStyle w:val="TextBody"/>
        <w:jc w:val="both"/>
        <w:rPr/>
      </w:pPr>
      <w:r>
        <w:rPr/>
        <w:t>donc, le docte docteur Mattei n’était point Corse…</w:t>
      </w:r>
    </w:p>
    <w:p>
      <w:pPr>
        <w:pStyle w:val="TextBody"/>
        <w:jc w:val="both"/>
        <w:rPr/>
      </w:pPr>
      <w:r>
        <w:rPr/>
        <w:t>il ne démissionnerait donc point, et attendrait qu’on le démissionnât, ce qui ne tarderait guère...</w:t>
      </w:r>
    </w:p>
    <w:p>
      <w:pPr>
        <w:pStyle w:val="TextBody"/>
        <w:jc w:val="both"/>
        <w:rPr/>
      </w:pPr>
      <w:r>
        <w:rPr/>
      </w:r>
    </w:p>
    <w:p>
      <w:pPr>
        <w:pStyle w:val="TextBody"/>
        <w:jc w:val="both"/>
        <w:rPr/>
      </w:pPr>
      <w:r>
        <w:rPr/>
        <w:t xml:space="preserve">Mais que dire des autres ruffians qui se défilaient derrière Mattei, le transformant en fusible expiatoire, comme l’arbre parfois, cache le forêt ? </w:t>
      </w:r>
    </w:p>
    <w:p>
      <w:pPr>
        <w:pStyle w:val="TextBody"/>
        <w:jc w:val="both"/>
        <w:rPr/>
      </w:pPr>
      <w:r>
        <w:rPr/>
        <w:t>Comme ce nonnain Fillon, qui disait candidement que cela lui en touchait l’une sans faire bouger l’autre, et que la volonté divine devait nécessairement s’accomplir, Ad Majorem Dei Gloriam, sans qu’il interrompît ses vacances ; ce qui n’aurait rien changé et lui aurait gâté son teint de pêche.</w:t>
      </w:r>
    </w:p>
    <w:p>
      <w:pPr>
        <w:pStyle w:val="TextBody"/>
        <w:jc w:val="both"/>
        <w:rPr/>
      </w:pPr>
      <w:r>
        <w:rPr/>
      </w:r>
    </w:p>
    <w:p>
      <w:pPr>
        <w:pStyle w:val="TextBody"/>
        <w:jc w:val="both"/>
        <w:rPr/>
      </w:pPr>
      <w:r>
        <w:rPr/>
        <w:t xml:space="preserve">Et que penser du matamore du Poitou qui pérorait devant les gazetiers, début Août, en exhibant de sous son fessier replet la liste de ses ministres, assurant Raffarinesquement qu’ils étaient à sa botte, jour et nuit, pour qu’il gardât bien la France comme Argus aux cent yeux ! </w:t>
      </w:r>
    </w:p>
    <w:p>
      <w:pPr>
        <w:pStyle w:val="TextBody"/>
        <w:jc w:val="both"/>
        <w:rPr/>
      </w:pPr>
      <w:r>
        <w:rPr/>
        <w:t>Ah ! comme il jouait au Cerbère indomptable à qui rien n’échappait ! On avait effectivement vu le résultat de ses Raffarinades : quinze mille morts plus tard, il était devenu d’une discrétion de violette, devant les monceaux de cadavres que l’on mettait, mais un peu tard, à réfrigérer…</w:t>
      </w:r>
    </w:p>
    <w:p>
      <w:pPr>
        <w:pStyle w:val="TextBody"/>
        <w:jc w:val="both"/>
        <w:rPr/>
      </w:pPr>
      <w:r>
        <w:rPr/>
      </w:r>
    </w:p>
    <w:p>
      <w:pPr>
        <w:pStyle w:val="TextBody"/>
        <w:jc w:val="both"/>
        <w:rPr/>
      </w:pPr>
      <w:r>
        <w:rPr/>
        <w:t>Et que dire de Nicolas le Fourbe dont les argousins étaient au courant de tout, puisqu’ils avaient intimé aux pompiers l’ordre de taire le désastre commençant, pour éluder toute panique : il n’avait pas bougé une oreille, lui qui, d’habitude, virevoltait en tous sens, entouré d’un essaim de gazetiers et de gendarmes, au moindre chat écrasé.</w:t>
      </w:r>
    </w:p>
    <w:p>
      <w:pPr>
        <w:pStyle w:val="TextBody"/>
        <w:jc w:val="both"/>
        <w:rPr/>
      </w:pPr>
      <w:r>
        <w:rPr/>
      </w:r>
    </w:p>
    <w:p>
      <w:pPr>
        <w:pStyle w:val="TextBody"/>
        <w:jc w:val="both"/>
        <w:rPr/>
      </w:pPr>
      <w:r>
        <w:rPr/>
        <w:t>Le Roué et la Reine tant bigote n’avaient rien fait, rien dit, depuis leurs fraîcheurs canadiennes, trop occupés qu’ils étaient à se remplir la panse, loin de ces manants qui cuisaient dans leur jus.</w:t>
      </w:r>
    </w:p>
    <w:p>
      <w:pPr>
        <w:pStyle w:val="TextBody"/>
        <w:jc w:val="both"/>
        <w:rPr/>
      </w:pPr>
      <w:r>
        <w:rPr/>
        <w:t>Il est vrai que les élections n’étaient que dans sept mois : une éternité ! d’ici là, ils auraient bien le temps de collecter des pièces jaunes, avec des trémolos dans la voix, à faire pleurer Margot dans sa chaumière…alors, la canicule et les vieillards desséchés, cela leur en touchait l’une…</w:t>
      </w:r>
    </w:p>
    <w:p>
      <w:pPr>
        <w:pStyle w:val="TextBody"/>
        <w:jc w:val="both"/>
        <w:rPr/>
      </w:pPr>
      <w:r>
        <w:rPr/>
      </w:r>
    </w:p>
    <w:p>
      <w:pPr>
        <w:pStyle w:val="TextBody"/>
        <w:jc w:val="both"/>
        <w:rPr/>
      </w:pPr>
      <w:r>
        <w:rPr/>
        <w:t>Où étaient-il, tous ces histrions de comédie qui péroraient martialement dans la quiétude, mais se défilaient dans la tempête ? en rejetant sur les autres leurs propres incompétences…</w:t>
      </w:r>
    </w:p>
    <w:p>
      <w:pPr>
        <w:pStyle w:val="TextBody"/>
        <w:jc w:val="both"/>
        <w:rPr/>
      </w:pPr>
      <w:r>
        <w:rPr/>
        <w:t>Car c’était bien des incompétences qui s’étalaient au grand jour, et que l’on voulait masquer :</w:t>
      </w:r>
    </w:p>
    <w:p>
      <w:pPr>
        <w:pStyle w:val="TextBody"/>
        <w:jc w:val="both"/>
        <w:rPr/>
      </w:pPr>
      <w:r>
        <w:rPr/>
        <w:t xml:space="preserve">Qui avait massivement supprimé au printemps, ex abrupto, des crédits ayant bien fait défaut aux maisons de retraite pour rafraîchir les vieillards cuits à l’étouffée, si ce n’était l’illustre Raffarin ? </w:t>
      </w:r>
    </w:p>
    <w:p>
      <w:pPr>
        <w:pStyle w:val="TextBody"/>
        <w:jc w:val="both"/>
        <w:rPr/>
      </w:pPr>
      <w:r>
        <w:rPr/>
        <w:t>Et pour mieux fuir leurs responsabilités, ils les rejetaient sur le dos des autres, de ce peuple mauvais, qui laissait mourir ses vieillards, et que l’on punissait en lui prenant de force un jour férié, donné en holocauste au Baron Seillière.</w:t>
      </w:r>
    </w:p>
    <w:p>
      <w:pPr>
        <w:pStyle w:val="TextBody"/>
        <w:jc w:val="both"/>
        <w:rPr/>
      </w:pPr>
      <w:r>
        <w:rPr/>
      </w:r>
    </w:p>
    <w:p>
      <w:pPr>
        <w:pStyle w:val="TextBody"/>
        <w:jc w:val="both"/>
        <w:rPr/>
      </w:pPr>
      <w:r>
        <w:rPr/>
        <w:t>Le vin d’infamie étant tiré, il faudrait bien qu’un jour ils en bussent la coupe, jusqu’à la lie et ad nauseam, devant le peuple encoléré par tant de mépris …</w:t>
      </w:r>
    </w:p>
    <w:p>
      <w:pPr>
        <w:pStyle w:val="Normal"/>
        <w:rPr/>
      </w:pPr>
      <w:r>
        <w:rPr/>
      </w:r>
    </w:p>
    <w:p>
      <w:pPr>
        <w:pStyle w:val="Normal"/>
        <w:rPr/>
      </w:pPr>
      <w:r>
        <w:rPr/>
      </w:r>
    </w:p>
    <w:p>
      <w:pPr>
        <w:pStyle w:val="A1pang"/>
        <w:rPr/>
      </w:pPr>
      <w:bookmarkStart w:id="564" w:name="__RefHeading___Toc107756874"/>
      <w:r>
        <w:rPr/>
        <w:t>Mensonges, et amnésies sélectives</w:t>
      </w:r>
      <w:bookmarkEnd w:id="564"/>
      <w:r>
        <w:rPr/>
        <w:t xml:space="preserve"> </w:t>
      </w:r>
    </w:p>
    <w:p>
      <w:pPr>
        <w:pStyle w:val="A2pang"/>
        <w:rPr/>
      </w:pPr>
      <w:bookmarkStart w:id="565" w:name="__RefHeading___Toc107756875"/>
      <w:bookmarkEnd w:id="565"/>
      <w:r>
        <w:rPr/>
        <w:t>28/02/2004</w:t>
      </w:r>
    </w:p>
    <w:p>
      <w:pPr>
        <w:pStyle w:val="Normal"/>
        <w:rPr/>
      </w:pPr>
      <w:r>
        <w:rPr/>
      </w:r>
    </w:p>
    <w:p>
      <w:pPr>
        <w:pStyle w:val="TextBody"/>
        <w:jc w:val="both"/>
        <w:rPr/>
      </w:pPr>
      <w:r>
        <w:rPr/>
        <w:t>Ces Huguenots étaient vraiment de mauvaise foi à brocarder ainsi l’Aiglon du Poitou et son nonnain Fillon, quand ils prétendaient qu’ils n’avaient jamais rien cassé, même pas trois pattes à un canard :</w:t>
      </w:r>
    </w:p>
    <w:p>
      <w:pPr>
        <w:pStyle w:val="TextBody"/>
        <w:jc w:val="both"/>
        <w:rPr/>
      </w:pPr>
      <w:r>
        <w:rPr/>
        <w:t>mais si ! ils cassaient les thermomètres !</w:t>
      </w:r>
    </w:p>
    <w:p>
      <w:pPr>
        <w:pStyle w:val="TextBody"/>
        <w:jc w:val="both"/>
        <w:rPr/>
      </w:pPr>
      <w:r>
        <w:rPr/>
        <w:t xml:space="preserve">Ce qui leur permettait, en supprimant massivement les chômeurs des listes, de prétendre supprimer le chômage, et que l’on raserait gratis, du moins en apparence ; quant à la réalité des choses, lesdits supprimés la trouvaient fort amère, de se retrouver étiquetés Nacht und Nebel, après l’humiliation d’avoir perdu leur emploi et leur dignité d’Homme. </w:t>
      </w:r>
    </w:p>
    <w:p>
      <w:pPr>
        <w:pStyle w:val="TextBody"/>
        <w:jc w:val="both"/>
        <w:rPr/>
      </w:pPr>
      <w:r>
        <w:rPr/>
        <w:t>Mais tout bonnement, on pouvait en déduire que s’ils ne mentaient pas, le Roué et son Raffarin prenaient de grandes libertés en habillant les choses à leur convenance.</w:t>
      </w:r>
    </w:p>
    <w:p>
      <w:pPr>
        <w:pStyle w:val="TextBody"/>
        <w:jc w:val="both"/>
        <w:rPr/>
      </w:pPr>
      <w:r>
        <w:rPr/>
      </w:r>
    </w:p>
    <w:p>
      <w:pPr>
        <w:pStyle w:val="TextBody"/>
        <w:jc w:val="both"/>
        <w:rPr/>
      </w:pPr>
      <w:r>
        <w:rPr/>
        <w:t>Tout autant , le sieur Gaymar qui était ministre des bœufs et luzernes en avait menti, puisque le sieur Bové des Causses, un hobereau du Larzac fort chicaneur et trublion à ses heures, avait découvert lors d’une jacquerie champêtre un état confidentiel faisant état de la duplicité du ministre : bien qu’il prétendît le contraire, il avait sciemment laissé vendre un onguent qui empoisonnait la vie des abeilles, et qui allait empoisonner la sienne, maintenant que l’artifice était découvert.</w:t>
      </w:r>
    </w:p>
    <w:p>
      <w:pPr>
        <w:pStyle w:val="TextBody"/>
        <w:jc w:val="both"/>
        <w:rPr/>
      </w:pPr>
      <w:r>
        <w:rPr/>
        <w:t>En somme, il interdisait le poison pour mieux en tolérer l’usage.</w:t>
      </w:r>
    </w:p>
    <w:p>
      <w:pPr>
        <w:pStyle w:val="TextBody"/>
        <w:jc w:val="both"/>
        <w:rPr/>
      </w:pPr>
      <w:r>
        <w:rPr/>
      </w:r>
    </w:p>
    <w:p>
      <w:pPr>
        <w:pStyle w:val="TextBody"/>
        <w:jc w:val="both"/>
        <w:rPr/>
      </w:pPr>
      <w:r>
        <w:rPr/>
        <w:t>Pareillement, le Révérend Père Benne s’était emmêlé les brodequins cloutés dans l’affaire Battisti, prétendant que ce quidam avait été fortuitement arrêté par les argousins du Fourbe, et qu’on allait l’extrader pour cause de troubles nocturnes : il n’en était rien, et c’était sur son ordre formel donné depuis un an, qu’on l’avait arrêté.</w:t>
      </w:r>
    </w:p>
    <w:p>
      <w:pPr>
        <w:pStyle w:val="TextBody"/>
        <w:jc w:val="both"/>
        <w:rPr/>
      </w:pPr>
      <w:r>
        <w:rPr/>
        <w:t>Ce Battisti-là était un de ces Savonaroles transalpins qui voulaient faire le bonheur des Peuples, parfois contre leur gré, et au besoin en trucidant ici et là quelques Milanais et Parmesans réfractaires aux lendemains qui chantent.</w:t>
      </w:r>
    </w:p>
    <w:p>
      <w:pPr>
        <w:pStyle w:val="TextBody"/>
        <w:jc w:val="both"/>
        <w:rPr/>
      </w:pPr>
      <w:r>
        <w:rPr/>
        <w:t>Il avait fui l’Italie et le courroux des juges, et se tenait coi en France, prisonnier sur parole de celle qu’il avait donnée à François le Florentin, de ne plus bouger un seul poil de moustache en échange de l’asile politique qu’on lui accordait.</w:t>
      </w:r>
    </w:p>
    <w:p>
      <w:pPr>
        <w:pStyle w:val="TextBody"/>
        <w:jc w:val="both"/>
        <w:rPr/>
      </w:pPr>
      <w:r>
        <w:rPr/>
        <w:t>Et depuis vingt ans, on en était là, le sieur Battisti taquinant discrètement sa Muse, et la chancellerie refusant de l’extrader pour le livrer aux geôles transalpines puisqu’il ne bougeait point.</w:t>
      </w:r>
    </w:p>
    <w:p>
      <w:pPr>
        <w:pStyle w:val="TextBody"/>
        <w:jc w:val="both"/>
        <w:rPr/>
      </w:pPr>
      <w:r>
        <w:rPr/>
        <w:t>Ce qui avait bougé, c’était l’ivresse de revanche du Roué revenant au pouvoir : il remettait tout en cause pour mieux affirmer qu’il était le Roué, ce qui démontrait qu’il en doutait lui-même.</w:t>
      </w:r>
    </w:p>
    <w:p>
      <w:pPr>
        <w:pStyle w:val="TextBody"/>
        <w:jc w:val="both"/>
        <w:rPr/>
      </w:pPr>
      <w:r>
        <w:rPr/>
        <w:t>Il n’avait jamais été grand, mais ses vengeances le révélaient minuscule ; et imprudent ! car on ne savait jamais de quoi demain serait fait, ni s’il ne chercherait pas lui-même quelque asile sûr quand, ayant perdu le pouvoir, il fuirait la France et ses magistrats extradeurs.</w:t>
      </w:r>
    </w:p>
    <w:p>
      <w:pPr>
        <w:pStyle w:val="TextBody"/>
        <w:jc w:val="both"/>
        <w:rPr/>
      </w:pPr>
      <w:r>
        <w:rPr/>
        <w:t>En livrant Battisti, il donnait des gages à son compère en rapines il Cavaliere Berlusconi de Italia qui le lui réclamait, et discréditait la parole de François le Florentin en espérant conforter la sienne.</w:t>
      </w:r>
    </w:p>
    <w:p>
      <w:pPr>
        <w:pStyle w:val="TextBody"/>
        <w:jc w:val="both"/>
        <w:rPr/>
      </w:pPr>
      <w:r>
        <w:rPr/>
        <w:t>C’était là une bien mauvaise manière faite à son prédécesseur, mais il n’avait jamais été regardant sur l’élégance des choses, faisant flèche de tout bois pour meubler le moment et se hausser du col.</w:t>
      </w:r>
    </w:p>
    <w:p>
      <w:pPr>
        <w:pStyle w:val="TextBody"/>
        <w:jc w:val="both"/>
        <w:rPr/>
      </w:pPr>
      <w:r>
        <w:rPr/>
        <w:t>Le présent était sécuritaire, et il faisait tout pour qu’il le fût et le redevînt, des deux côtés des Alpes, en remuant au besoin le passé et ses cruels fantômes.</w:t>
      </w:r>
    </w:p>
    <w:p>
      <w:pPr>
        <w:pStyle w:val="TextBody"/>
        <w:jc w:val="both"/>
        <w:rPr/>
      </w:pPr>
      <w:r>
        <w:rPr/>
        <w:t>Si l’on ne doutait point que le sieur Battisti fût jadis un gibier de potence, on s’étonnait que ceux qui le vouaient aujourd’hui au gibet, en s’égosillant bien haut au nom de la Vertu, fussent muets comme des carpes en Saône pour d’autres, acceptant sans broncher un monarque hors-la-loi, et ayant sélectivement perdu tout souvenir des assassins de SAC et d’OAS dont ils occultaient le sanglant passé ; sans doute parce qu’ils leurs étaient bien proches ?</w:t>
      </w:r>
    </w:p>
    <w:p>
      <w:pPr>
        <w:pStyle w:val="Normal"/>
        <w:rPr/>
      </w:pPr>
      <w:r>
        <w:rPr/>
      </w:r>
    </w:p>
    <w:p>
      <w:pPr>
        <w:pStyle w:val="Normal"/>
        <w:rPr/>
      </w:pPr>
      <w:r>
        <w:rPr/>
      </w:r>
    </w:p>
    <w:p>
      <w:pPr>
        <w:pStyle w:val="A1pang"/>
        <w:rPr/>
      </w:pPr>
      <w:bookmarkStart w:id="566" w:name="__RefHeading___Toc107756876"/>
      <w:r>
        <w:rPr/>
        <w:t>Mon gros loup...</w:t>
      </w:r>
      <w:bookmarkEnd w:id="566"/>
      <w:r>
        <w:rPr/>
        <w:t xml:space="preserve"> </w:t>
      </w:r>
    </w:p>
    <w:p>
      <w:pPr>
        <w:pStyle w:val="A2pang"/>
        <w:rPr/>
      </w:pPr>
      <w:bookmarkStart w:id="567" w:name="__RefHeading___Toc107756877"/>
      <w:bookmarkEnd w:id="567"/>
      <w:r>
        <w:rPr/>
        <w:t>04/03/2004</w:t>
      </w:r>
    </w:p>
    <w:p>
      <w:pPr>
        <w:pStyle w:val="Normal"/>
        <w:rPr/>
      </w:pPr>
      <w:r>
        <w:rPr/>
      </w:r>
    </w:p>
    <w:p>
      <w:pPr>
        <w:pStyle w:val="TextBody"/>
        <w:jc w:val="both"/>
        <w:rPr/>
      </w:pPr>
      <w:r>
        <w:rPr/>
        <w:t xml:space="preserve">Faute de chrysanthèmes, le Roué était venu inaugurer les vaches, tâtant le cul d’icelles et serrant la main des veaux, engloutissant des tonnes de mangeailles, vidant les futailles alentour, et prenant l’air du complice de foire pour flatter chacun ; s’il faisait le Jacques à merveille, les paysans commençaient à subodorer, mais un peu tard, qu’il les prenait vraiment pour des bêtes à cornes. </w:t>
      </w:r>
    </w:p>
    <w:p>
      <w:pPr>
        <w:pStyle w:val="TextBody"/>
        <w:jc w:val="both"/>
        <w:rPr/>
      </w:pPr>
      <w:r>
        <w:rPr/>
      </w:r>
    </w:p>
    <w:p>
      <w:pPr>
        <w:pStyle w:val="TextBody"/>
        <w:jc w:val="both"/>
        <w:rPr/>
      </w:pPr>
      <w:r>
        <w:rPr/>
        <w:t>Le Marquis de Guéna s’était retiré en ses terres Périgourdines, pour y vivre le reste de son âge.</w:t>
      </w:r>
    </w:p>
    <w:p>
      <w:pPr>
        <w:pStyle w:val="TextBody"/>
        <w:jc w:val="both"/>
        <w:rPr/>
      </w:pPr>
      <w:r>
        <w:rPr/>
        <w:t>Le Roué l’avait aussitôt remplacé au chef du Conseil Constitutionnel par le sieur Pierre Mazeaud qui était Grand Maître du Reblochon, et grimpeur de montagnes savoyardes.</w:t>
      </w:r>
    </w:p>
    <w:p>
      <w:pPr>
        <w:pStyle w:val="TextBody"/>
        <w:jc w:val="both"/>
        <w:rPr/>
      </w:pPr>
      <w:r>
        <w:rPr/>
        <w:t>Ce Mazeaud-là devait tout au Roué, son élévation autant que sa fortune, puisqu’il l’avait tiré de ses alpages pour en faire un secrétaire d’Etat à la gymnastique : il ne saurait donc rien lui refuser.</w:t>
      </w:r>
    </w:p>
    <w:p>
      <w:pPr>
        <w:pStyle w:val="TextBody"/>
        <w:jc w:val="both"/>
        <w:rPr/>
      </w:pPr>
      <w:r>
        <w:rPr/>
        <w:t>Et c’était bien pour cela qu’il l’avait distingué, pour cette soumission courtisane dont le Marquis de Guéna s’ébrouait parfois, ayant été compagnon d’armes du Connétable Charles le Grand, dans son exil Anglois, et aimant à l’occasion à le rappeler avec humeur au Roué qui lui demandait « qui t’a fait Marquis ? », en lui répliquant « qui t’a fait Roi ? ».</w:t>
      </w:r>
    </w:p>
    <w:p>
      <w:pPr>
        <w:pStyle w:val="TextBody"/>
        <w:jc w:val="both"/>
        <w:rPr/>
      </w:pPr>
      <w:r>
        <w:rPr/>
        <w:t>Ce Conseil Constitutionnel devenait bien étrange, où les sept Papistes désignés tenaient, de jour en jour, la dragée haute aux deux Huguenots restants.</w:t>
      </w:r>
    </w:p>
    <w:p>
      <w:pPr>
        <w:pStyle w:val="TextBody"/>
        <w:jc w:val="both"/>
        <w:rPr/>
      </w:pPr>
      <w:r>
        <w:rPr/>
        <w:t xml:space="preserve">Lesdits Huguenots devant bientôt céder la place à deux nouveaux Papistes, le conseil serait exclusivement Papiste et dévoué à son maître, devenant une chambre d'enregistrement des volontés du Roué, et son rempart devant les juges ; ce qui posait problème… </w:t>
      </w:r>
    </w:p>
    <w:p>
      <w:pPr>
        <w:pStyle w:val="TextBody"/>
        <w:jc w:val="both"/>
        <w:rPr/>
      </w:pPr>
      <w:r>
        <w:rPr/>
      </w:r>
    </w:p>
    <w:p>
      <w:pPr>
        <w:pStyle w:val="TextBody"/>
        <w:jc w:val="both"/>
        <w:rPr/>
      </w:pPr>
      <w:r>
        <w:rPr/>
        <w:t>Du côté des argousins de Nicolas le Fourbe, cela n’allait pas très fort : à cette heure, voilà qu’ils en étaient à s’arrêter entre eux !</w:t>
      </w:r>
    </w:p>
    <w:p>
      <w:pPr>
        <w:pStyle w:val="TextBody"/>
        <w:jc w:val="both"/>
        <w:rPr/>
      </w:pPr>
      <w:r>
        <w:rPr/>
        <w:t>Car chez les argousins, il y avait ceux qui restaient collet monté à toute heure, serviteurs de la Loi, et ceux qui franchissaient allègrement le pas au gré de leur malice, ayant un pied dans chaque camp, le mousquetaire devenant apache, et réciproquement...</w:t>
      </w:r>
    </w:p>
    <w:p>
      <w:pPr>
        <w:pStyle w:val="TextBody"/>
        <w:jc w:val="both"/>
        <w:rPr/>
      </w:pPr>
      <w:r>
        <w:rPr/>
        <w:t>De même que la nuit tous les chats sont gris, une fois revêtus de leur tunique bleue, on ne savait plus bien qui serait argousin, et qui serait arsouille : les bourgeois l’apprenaient parfois à leurs dépends… : c’étaient ce que l’on nommait des bavures, puisque ceux qui avaient bien bavé dans l’épreuve venaient bavasser devant les gazetiers, ce qui était du plus mauvais effet.</w:t>
      </w:r>
    </w:p>
    <w:p>
      <w:pPr>
        <w:pStyle w:val="TextBody"/>
        <w:jc w:val="both"/>
        <w:rPr/>
      </w:pPr>
      <w:r>
        <w:rPr/>
        <w:t xml:space="preserve">Nicolas le Fourbe avait bien tenu conférence gazetière, pour dire que les coupables seraient durement châtiés et exposés aux fourches caudines, on se disait qu’il y avait une certaine impudence à vouloir le beurre et l’argent du beurre, en poussant les argousins d’une main et en feignant de les retenir de l’autre : à leur donner les pleins pouvoirs, il leur donnait le goût du sang, et feignait de s’étonner qu’il y eût quelques morsures… </w:t>
      </w:r>
    </w:p>
    <w:p>
      <w:pPr>
        <w:pStyle w:val="TextBody"/>
        <w:jc w:val="both"/>
        <w:rPr/>
      </w:pPr>
      <w:r>
        <w:rPr/>
        <w:t xml:space="preserve">On croyait pourtant que depuis la chute des Huguenots laxistes, l’ordre était rétabli, et la Paix régnait dans les chaumières : il n’en était rien, malgré le silence des gazetiers complaisants, on continuait à truander dans l'ombre, comme si de rien n'était, malgré les Sarkosades. </w:t>
      </w:r>
    </w:p>
    <w:p>
      <w:pPr>
        <w:pStyle w:val="TextBody"/>
        <w:jc w:val="both"/>
        <w:rPr/>
      </w:pPr>
      <w:r>
        <w:rPr/>
        <w:t>Car s’il était fort aisé de terroriser les bourgeois conducteurs de carrosses, et de les rançonner par des radars féroces et de grands bouillonnements gendarmesques, les coupe-jarrets riaient à gorge refendue, tant ils s’esbaudissaient devant le Fourbe et ses bilans comptables : la truandaille tenait impunément le haut du pavé, on commençait à s’en apercevoir :</w:t>
      </w:r>
    </w:p>
    <w:p>
      <w:pPr>
        <w:pStyle w:val="TextBody"/>
        <w:jc w:val="both"/>
        <w:rPr/>
      </w:pPr>
      <w:r>
        <w:rPr/>
        <w:t>Avec une impudence rare, quelques ruffians avaient demandé rançon au Roué et à l’Hercule de la Place Beauvau sous peine d'actionner quelque machine infernale ; et les terroriseurs de terroristes, terrorisés, négociaient avec les ruffians, comme de vulgaires Huguenots, et prenaient langue avec eux dans la gazette Libération :</w:t>
      </w:r>
    </w:p>
    <w:p>
      <w:pPr>
        <w:pStyle w:val="TextBody"/>
        <w:jc w:val="both"/>
        <w:rPr/>
      </w:pPr>
      <w:r>
        <w:rPr/>
        <w:t>«Mon gros loup, ne prenons pas de risques inutiles, le plus tôt sera le mieux. Donne-moi tes instructions. Suzy».</w:t>
      </w:r>
    </w:p>
    <w:p>
      <w:pPr>
        <w:pStyle w:val="Normal"/>
        <w:rPr/>
      </w:pPr>
      <w:r>
        <w:rPr/>
      </w:r>
    </w:p>
    <w:p>
      <w:pPr>
        <w:pStyle w:val="Normal"/>
        <w:rPr/>
      </w:pPr>
      <w:r>
        <w:rPr/>
      </w:r>
    </w:p>
    <w:p>
      <w:pPr>
        <w:pStyle w:val="A1pang"/>
        <w:rPr/>
      </w:pPr>
      <w:bookmarkStart w:id="568" w:name="__RefHeading___Toc107756878"/>
      <w:r>
        <w:rPr/>
        <w:t>Le Génie des mains</w:t>
      </w:r>
      <w:bookmarkEnd w:id="568"/>
      <w:r>
        <w:rPr/>
        <w:t xml:space="preserve"> </w:t>
      </w:r>
    </w:p>
    <w:p>
      <w:pPr>
        <w:pStyle w:val="A2pang"/>
        <w:rPr/>
      </w:pPr>
      <w:bookmarkStart w:id="569" w:name="__RefHeading___Toc107756879"/>
      <w:bookmarkEnd w:id="569"/>
      <w:r>
        <w:rPr/>
        <w:t>08/03/2004</w:t>
      </w:r>
    </w:p>
    <w:p>
      <w:pPr>
        <w:pStyle w:val="Normal"/>
        <w:rPr/>
      </w:pPr>
      <w:r>
        <w:rPr/>
      </w:r>
    </w:p>
    <w:p>
      <w:pPr>
        <w:pStyle w:val="TextBody"/>
        <w:jc w:val="both"/>
        <w:rPr/>
      </w:pPr>
      <w:r>
        <w:rPr/>
        <w:t>Dans la fronde des savants chercheurs qui ne trouvaient point leurs crédits, depuis qu’ils s'étaient perdus dans un cloaque Raffarinien, le Génie du Poitou leur tenait la dragée haute, disant son engagement et sa détermination sans faille à ouvrir des discussions pour des lendemains qui chantent où tout serait réglé, mais pourvu que cela soit après les élections.</w:t>
      </w:r>
    </w:p>
    <w:p>
      <w:pPr>
        <w:pStyle w:val="TextBody"/>
        <w:jc w:val="both"/>
        <w:rPr/>
      </w:pPr>
      <w:r>
        <w:rPr/>
        <w:t>A cet effet, les savants professeurs Baulieu et Brézin étaient venus jouer les cigales, et promettre que l’on allait discuter de l’ouverture d’une éventuelle discussion sur une future loi… qui, dans un avenir prochain…, sans doute aux calendes grecques…, règlerait toutes choses, et le reste de surcroît.</w:t>
      </w:r>
    </w:p>
    <w:p>
      <w:pPr>
        <w:pStyle w:val="TextBody"/>
        <w:jc w:val="both"/>
        <w:rPr/>
      </w:pPr>
      <w:r>
        <w:rPr/>
        <w:t>Les savants chercheurs leur avaient répondu que, de ces fables-là ils en avaient soupé :</w:t>
      </w:r>
    </w:p>
    <w:p>
      <w:pPr>
        <w:pStyle w:val="TextBody"/>
        <w:jc w:val="both"/>
        <w:rPr/>
      </w:pPr>
      <w:r>
        <w:rPr/>
        <w:t>Ils voulaient maintenant des actes sonnants et trébuchants, comme on en avaient eu pour les aubergistes, buralistes, boutiquiers, gendarmes et autres chasseurs, et non plus ces Jacquoteries chiraquisantes où on les roulerait une fois de plus dans la chapelure.</w:t>
      </w:r>
    </w:p>
    <w:p>
      <w:pPr>
        <w:pStyle w:val="TextBody"/>
        <w:jc w:val="both"/>
        <w:rPr/>
      </w:pPr>
      <w:r>
        <w:rPr/>
        <w:t>Faute de quoi, ils étaient déterminés à démissionner de cette pétaudière chiraquienne pour trouver des crédits et de la considération ailleurs, de par le vaste Monde.</w:t>
      </w:r>
    </w:p>
    <w:p>
      <w:pPr>
        <w:pStyle w:val="TextBody"/>
        <w:jc w:val="both"/>
        <w:rPr/>
      </w:pPr>
      <w:r>
        <w:rPr/>
        <w:t>Ce à quoi le Phare de la Pensée Poitevine avait rétorqué que sa détermination à lui était fermement déterminée à attendre résolument que l’eau coulât sous les ponts ; jusqu’à ce qu’ils en fussent lassés, ou qu’ils embarquassent pour Cythère ou Pampérigouste, Pays de rêve où l’argent coulerait à flots, autant que les promesses.</w:t>
      </w:r>
    </w:p>
    <w:p>
      <w:pPr>
        <w:pStyle w:val="TextBody"/>
        <w:jc w:val="both"/>
        <w:rPr/>
      </w:pPr>
      <w:r>
        <w:rPr/>
        <w:t xml:space="preserve">Mais, les élections approchant, il faisait le cadichon pour avoir du son, traînant des pieds et moulinant des mains en Raffarinant sur les mains intelligentes, comme le grand Pascal raisonnait sur le roseau pensant. Il livrait aux générations futures cette maxime Prudhommesque à graver dans le bronze : </w:t>
      </w:r>
    </w:p>
    <w:p>
      <w:pPr>
        <w:pStyle w:val="TextBody"/>
        <w:jc w:val="both"/>
        <w:rPr/>
      </w:pPr>
      <w:r>
        <w:rPr/>
        <w:t>"Puisque le débat sur l'intelligence est posé dans notre pays, il existe aussi une intelligence de la main et elle n'a pas de complexe à avoir cette intelligence de la main, parce que elle, elle communique directement avec le coeur".</w:t>
      </w:r>
    </w:p>
    <w:p>
      <w:pPr>
        <w:pStyle w:val="TextBody"/>
        <w:jc w:val="both"/>
        <w:rPr/>
      </w:pPr>
      <w:r>
        <w:rPr/>
        <w:t xml:space="preserve">Quant à la belle potiche Claudie Haigneré, comme à son habitude et à l’imitation de ses collègues Aillagon et Ferry, elle faisait tapisserie, sans doute pour égayer un paysage bien désespérant… </w:t>
      </w:r>
    </w:p>
    <w:p>
      <w:pPr>
        <w:pStyle w:val="TextBody"/>
        <w:jc w:val="both"/>
        <w:rPr/>
      </w:pPr>
      <w:r>
        <w:rPr/>
        <w:t>Mais toutes ces habiletés épicières, suffiraient-elles à faire passer le hareng ? On pouvait en douter…</w:t>
      </w:r>
    </w:p>
    <w:p>
      <w:pPr>
        <w:pStyle w:val="TextBody"/>
        <w:jc w:val="both"/>
        <w:rPr/>
      </w:pPr>
      <w:r>
        <w:rPr/>
      </w:r>
    </w:p>
    <w:p>
      <w:pPr>
        <w:pStyle w:val="TextBody"/>
        <w:jc w:val="both"/>
        <w:rPr/>
      </w:pPr>
      <w:r>
        <w:rPr/>
        <w:t>Dans l’affaire Battisti, le Roué avait subi un nouvel affront :</w:t>
      </w:r>
    </w:p>
    <w:p>
      <w:pPr>
        <w:pStyle w:val="TextBody"/>
        <w:jc w:val="both"/>
        <w:rPr/>
      </w:pPr>
      <w:r>
        <w:rPr/>
        <w:t>La Cour d’Appel de Paris estimant que l’affaire avait l’autorité de la chose jugée, et qu’il ne fallait point revenir dessus, avait désembastillé le Savonarole.</w:t>
      </w:r>
    </w:p>
    <w:p>
      <w:pPr>
        <w:pStyle w:val="TextBody"/>
        <w:jc w:val="both"/>
        <w:rPr/>
      </w:pPr>
      <w:r>
        <w:rPr/>
        <w:t xml:space="preserve">Ce qui faisait dauber la chiraquie écumante de rage, fort courroucée qu’on lui résistât derechef. </w:t>
      </w:r>
    </w:p>
    <w:p>
      <w:pPr>
        <w:pStyle w:val="TextBody"/>
        <w:jc w:val="both"/>
        <w:rPr/>
      </w:pPr>
      <w:r>
        <w:rPr/>
        <w:t>On ne pouvait certes applaudir le Savonarole Battisti, car il y avait eu mort d’homme, mais ce qui était fort de poivre, c’était de voir le parti des tricheurs corrompus poser aux parangons de vertu, en appelant à respecter le Droit et la Morale, eux qui les bafouaient publiquement et quotidiennement, en narguant les arrêts de Justice.</w:t>
      </w:r>
    </w:p>
    <w:p>
      <w:pPr>
        <w:pStyle w:val="TextBody"/>
        <w:jc w:val="both"/>
        <w:rPr/>
      </w:pPr>
      <w:r>
        <w:rPr/>
        <w:t>Pressentant le désastre de Mars, les nervis de la chiraquie en étaient maintenant à vomir tripes et boyaux, et leur bile en sus, sur tout ce qui bougeait, surtout Huguenot, pour tenter de conjurer le sort en les discréditant (ou tentant de le faire).</w:t>
      </w:r>
    </w:p>
    <w:p>
      <w:pPr>
        <w:pStyle w:val="TextBody"/>
        <w:jc w:val="both"/>
        <w:rPr/>
      </w:pPr>
      <w:r>
        <w:rPr/>
        <w:t>Et l’on s’interrogeait si cette subite frénésie à défendre le Droit et la Justice, la Veuve et l’Orphelin, ne cachait point quelque levier moins avouable, comme de vouloir enfermer dans un carcan réducteur les Huguenots coupables de demander le respect d’une parole donnée, et que des margoulins en mal de stratégie électorale avaient reprise…</w:t>
      </w:r>
    </w:p>
    <w:p>
      <w:pPr>
        <w:pStyle w:val="TextBody"/>
        <w:jc w:val="both"/>
        <w:rPr/>
      </w:pPr>
      <w:r>
        <w:rPr/>
        <w:t>En perdant son âme, le Pays avait effectivement perdu tous points de repères en laissant un aventurier de bas vol prendre tous les pouvoirs : et de cette gangrène, il faudrait en payer le prix…</w:t>
      </w:r>
    </w:p>
    <w:p>
      <w:pPr>
        <w:pStyle w:val="Normal"/>
        <w:rPr/>
      </w:pPr>
      <w:r>
        <w:rPr/>
      </w:r>
    </w:p>
    <w:p>
      <w:pPr>
        <w:pStyle w:val="Normal"/>
        <w:rPr/>
      </w:pPr>
      <w:r>
        <w:rPr/>
      </w:r>
    </w:p>
    <w:p>
      <w:pPr>
        <w:pStyle w:val="A1pang"/>
        <w:rPr/>
      </w:pPr>
      <w:bookmarkStart w:id="570" w:name="__RefHeading___Toc107756880"/>
      <w:r>
        <w:rPr/>
        <w:t>Le soufflet des chercheurs</w:t>
      </w:r>
      <w:bookmarkEnd w:id="570"/>
      <w:r>
        <w:rPr/>
        <w:t xml:space="preserve"> </w:t>
      </w:r>
    </w:p>
    <w:p>
      <w:pPr>
        <w:pStyle w:val="A2pang"/>
        <w:rPr/>
      </w:pPr>
      <w:bookmarkStart w:id="571" w:name="__RefHeading___Toc107756881"/>
      <w:bookmarkEnd w:id="571"/>
      <w:r>
        <w:rPr/>
        <w:t>09/03/2004</w:t>
      </w:r>
    </w:p>
    <w:p>
      <w:pPr>
        <w:pStyle w:val="Normal"/>
        <w:rPr/>
      </w:pPr>
      <w:r>
        <w:rPr/>
      </w:r>
    </w:p>
    <w:p>
      <w:pPr>
        <w:pStyle w:val="TextBody"/>
        <w:jc w:val="both"/>
        <w:rPr/>
      </w:pPr>
      <w:r>
        <w:rPr/>
        <w:t xml:space="preserve">Les choses étaient claires, désormais ; et sans l’ombre d’un doute, le divorce consommé : </w:t>
      </w:r>
    </w:p>
    <w:p>
      <w:pPr>
        <w:pStyle w:val="TextBody"/>
        <w:jc w:val="both"/>
        <w:rPr/>
      </w:pPr>
      <w:r>
        <w:rPr/>
        <w:t>Les savants chercheurs avaient démissionné massivement de leur poste, ne pouvant cautionner plus avant cette déchéance boutiquière dans laquelle le Roué et son Raffarin entraînaient la France.</w:t>
      </w:r>
    </w:p>
    <w:p>
      <w:pPr>
        <w:pStyle w:val="TextBody"/>
        <w:jc w:val="both"/>
        <w:rPr/>
      </w:pPr>
      <w:r>
        <w:rPr/>
        <w:t xml:space="preserve">Le Génie du Poitou avait aussitôt vu la main (il en voyait partout !) des Huguenots dans cette bronca qui lui bottait le croupion et lui tannait le lard. </w:t>
      </w:r>
    </w:p>
    <w:p>
      <w:pPr>
        <w:pStyle w:val="TextBody"/>
        <w:jc w:val="both"/>
        <w:rPr/>
      </w:pPr>
      <w:r>
        <w:rPr/>
        <w:t>Nous avons fait des gestes significatifs ! Glapissait-il à la cantonade.</w:t>
      </w:r>
    </w:p>
    <w:p>
      <w:pPr>
        <w:pStyle w:val="TextBody"/>
        <w:jc w:val="both"/>
        <w:rPr/>
      </w:pPr>
      <w:r>
        <w:rPr/>
        <w:t>Sans doute, mais ils devaient être bien obscènes, ces gestes-là, pour provoquer une telle unanimité dans la révolte, la colère et le mépris…</w:t>
      </w:r>
    </w:p>
    <w:p>
      <w:pPr>
        <w:pStyle w:val="TextBody"/>
        <w:jc w:val="both"/>
        <w:rPr/>
      </w:pPr>
      <w:r>
        <w:rPr/>
        <w:t>De mémoire d’homme, on n’avait jamais vu cela : Deux mille cinq cents démissions de chercheurs en un seul jour ! C’étaient donc des bolcheviks assoiffés de sang que ces démissionnaires-là ? Missionnés sans doute par le camp Huguenot pour accabler le Roué, et le tourner en ridicule !</w:t>
      </w:r>
    </w:p>
    <w:p>
      <w:pPr>
        <w:pStyle w:val="TextBody"/>
        <w:jc w:val="both"/>
        <w:rPr/>
      </w:pPr>
      <w:r>
        <w:rPr/>
        <w:t>Que nenni ! Ils étaient de pacifiques savants directeurs de recherches, très ignorants pour la plupart des méandres de la politiques, mais fort encolérés que le Génie du Poitou les prît pour des oisons.</w:t>
      </w:r>
    </w:p>
    <w:p>
      <w:pPr>
        <w:pStyle w:val="TextBody"/>
        <w:jc w:val="both"/>
        <w:rPr/>
      </w:pPr>
      <w:r>
        <w:rPr/>
        <w:t>A l’annonce du désastre, un homme d’honneur eût démissionné, à l’instar de Jospin le Roide qui s’était puni de l’inconséquence des siens qui s’étaient dispersés, ridiculement, et en pleuraient des larmes de sang, au soir du 21 Avril.</w:t>
      </w:r>
    </w:p>
    <w:p>
      <w:pPr>
        <w:pStyle w:val="TextBody"/>
        <w:jc w:val="both"/>
        <w:rPr/>
      </w:pPr>
      <w:r>
        <w:rPr/>
        <w:t xml:space="preserve">Pas plus que le docte docteur Mattei, l’Aiglon du Poitou ne démissionnerait pas ! D’habitude, il était toujours content de lui, tranchant les montagnes comme d’autres tranchent le lard, et donnant les réponses avant qu’on le questionnât. </w:t>
      </w:r>
    </w:p>
    <w:p>
      <w:pPr>
        <w:pStyle w:val="TextBody"/>
        <w:jc w:val="both"/>
        <w:rPr/>
      </w:pPr>
      <w:r>
        <w:rPr/>
        <w:t xml:space="preserve">Pour l’heure, il se disait préoccupé, non point du devenir de la France ce qui ne lui faisait ni chaud, ni froid, mais plutôt de la tournure des évènements qui mettaient le Roué dans la déconfiture, et pourraient le démissionner, lui, avant l’été… </w:t>
      </w:r>
    </w:p>
    <w:p>
      <w:pPr>
        <w:pStyle w:val="TextBody"/>
        <w:jc w:val="both"/>
        <w:rPr/>
      </w:pPr>
      <w:r>
        <w:rPr/>
        <w:t xml:space="preserve">Quant au Roué, il n’avait besoin de personne pour se tourner en ridicule : il se suffisait à lui-même. </w:t>
      </w:r>
    </w:p>
    <w:p>
      <w:pPr>
        <w:pStyle w:val="TextBody"/>
        <w:jc w:val="both"/>
        <w:rPr/>
      </w:pPr>
      <w:r>
        <w:rPr/>
        <w:t>Ce qu’il avait reçu, c’était plus qu’une gifle : c’était un camouflet, un soufflet humiliant qu’il recevait publiquement, à la face du Monde, et le révélait pour ce qu’il était :</w:t>
      </w:r>
    </w:p>
    <w:p>
      <w:pPr>
        <w:pStyle w:val="TextBody"/>
        <w:jc w:val="both"/>
        <w:rPr/>
      </w:pPr>
      <w:r>
        <w:rPr/>
        <w:t>Une nullité verbeuse entourée d’artefacts incompétents, grisé par le pouvoir absolu qui corrompt absolument (et Dieu sait qu’il l’était déjà, avant qu’il ne l’eût !), et qui jouait à l’apprenti sorcier, expérimentant ici, brisant par-là, passant toujours en force, autant parce qu’ils était méprisé que pour se prouver à lui-même qu’il était le maître, car il en doutait bien, certains jours (avec raison…).</w:t>
      </w:r>
    </w:p>
    <w:p>
      <w:pPr>
        <w:pStyle w:val="TextBody"/>
        <w:jc w:val="both"/>
        <w:rPr/>
      </w:pPr>
      <w:r>
        <w:rPr/>
      </w:r>
    </w:p>
    <w:p>
      <w:pPr>
        <w:pStyle w:val="TextBody"/>
        <w:jc w:val="both"/>
        <w:rPr/>
      </w:pPr>
      <w:r>
        <w:rPr/>
        <w:t>Un malheur n’arrivant jamais seul (mais était-ce une surprise ?), pour l’année 2003, l’INSEE confirmait un déficit public de 4.1% des richesses produites, portant l’endettement public à 63%, avec un accroissement global des impôts.</w:t>
      </w:r>
    </w:p>
    <w:p>
      <w:pPr>
        <w:pStyle w:val="TextBody"/>
        <w:jc w:val="both"/>
        <w:rPr/>
      </w:pPr>
      <w:r>
        <w:rPr/>
        <w:t>Et puisque les impôts diminuaient pour les puissants, il fallait bien qu’ils augmentassent pour tous les autres, les petits, les sans grades, ceux de la France d’en bas dont le Roué serrait les mains, à l’occasion, comme il aurait semé des emblavures…</w:t>
      </w:r>
    </w:p>
    <w:p>
      <w:pPr>
        <w:pStyle w:val="TextBody"/>
        <w:jc w:val="both"/>
        <w:rPr/>
      </w:pPr>
      <w:r>
        <w:rPr/>
        <w:t>Cerise sur le gâteau : on révélait que 250000 pauvres diables avaient été rayés des listes, ce qui était fort commode et bien à propos pour parler de baisse du chômage…</w:t>
      </w:r>
    </w:p>
    <w:p>
      <w:pPr>
        <w:pStyle w:val="TextBody"/>
        <w:jc w:val="both"/>
        <w:rPr/>
      </w:pPr>
      <w:r>
        <w:rPr/>
      </w:r>
    </w:p>
    <w:p>
      <w:pPr>
        <w:pStyle w:val="TextBody"/>
        <w:jc w:val="both"/>
        <w:rPr/>
      </w:pPr>
      <w:r>
        <w:rPr/>
        <w:t>Les Huguenots n’avaient point fait de miracles ? Il avait fait bien pire, entraînant la France dans l’abîme, en moins de dix-huit mois : on en voyait l’effet, on en jugeait les causes : l’inconséquence des promesses du Roué, qui révélaient au jour un échec total et cinglant de sa politique boutiquière.</w:t>
      </w:r>
    </w:p>
    <w:p>
      <w:pPr>
        <w:pStyle w:val="Normal"/>
        <w:rPr/>
      </w:pPr>
      <w:r>
        <w:rPr/>
      </w:r>
    </w:p>
    <w:p>
      <w:pPr>
        <w:pStyle w:val="Normal"/>
        <w:rPr/>
      </w:pPr>
      <w:r>
        <w:rPr/>
      </w:r>
    </w:p>
    <w:p>
      <w:pPr>
        <w:pStyle w:val="A1pang"/>
        <w:rPr/>
      </w:pPr>
      <w:bookmarkStart w:id="572" w:name="__RefHeading___Toc107756882"/>
      <w:r>
        <w:rPr/>
        <w:t>Pour qui sonne le glas</w:t>
      </w:r>
      <w:bookmarkEnd w:id="572"/>
      <w:r>
        <w:rPr/>
        <w:t xml:space="preserve"> </w:t>
      </w:r>
    </w:p>
    <w:p>
      <w:pPr>
        <w:pStyle w:val="A2pang"/>
        <w:rPr/>
      </w:pPr>
      <w:bookmarkStart w:id="573" w:name="__RefHeading___Toc107756883"/>
      <w:bookmarkEnd w:id="573"/>
      <w:r>
        <w:rPr/>
        <w:t>13/03/2004</w:t>
      </w:r>
    </w:p>
    <w:p>
      <w:pPr>
        <w:pStyle w:val="Normal"/>
        <w:rPr/>
      </w:pPr>
      <w:r>
        <w:rPr/>
      </w:r>
    </w:p>
    <w:p>
      <w:pPr>
        <w:pStyle w:val="Normal"/>
        <w:rPr/>
      </w:pPr>
      <w:r>
        <w:rPr/>
        <w:t>C’était donc l’horreur qui continuait, mais à nos portes, dans notre quotidien, puisque les images que l’on voyait de Madrid pouvaient tout autant venir de Berlin, Paris, Londres ou Milan.</w:t>
      </w:r>
    </w:p>
    <w:p>
      <w:pPr>
        <w:pStyle w:val="Normal"/>
        <w:rPr/>
      </w:pPr>
      <w:r>
        <w:rPr/>
        <w:t>Avec ces centaines de morts, ce millier de blessés, dans leur chair et leur âme, tous ces anonymes qui ne demandaient qu’à vivre leur routine quotidienne et grise, et qui avaient basculé en enfer.</w:t>
      </w:r>
    </w:p>
    <w:p>
      <w:pPr>
        <w:pStyle w:val="Normal"/>
        <w:rPr/>
      </w:pPr>
      <w:r>
        <w:rPr/>
        <w:t>La terrible question se posait : Qui, et pourquoi ?</w:t>
      </w:r>
    </w:p>
    <w:p>
      <w:pPr>
        <w:pStyle w:val="Normal"/>
        <w:rPr/>
      </w:pPr>
      <w:r>
        <w:rPr/>
        <w:t xml:space="preserve">Le Chef des argousins de Castille avait donné la réponse dans l’heure : c’était ETA qui avait posé les bombes, c’était clair, net et précis, et sans appel ! Et il désignait la bête que l’on devait abattre. </w:t>
      </w:r>
    </w:p>
    <w:p>
      <w:pPr>
        <w:pStyle w:val="Normal"/>
        <w:rPr/>
      </w:pPr>
      <w:r>
        <w:rPr/>
        <w:t>Pourtant, quelques esprits chagrins émettaient quelques doutes, car pour en arriver à cette inhumanité, il fallait être bien barbare, et l’on ne voyait guère quel avantage ETA eût pu tirer de cette boucherie qui écrabouillait le menu peuple, fors d’être devenus fous à lier.</w:t>
      </w:r>
    </w:p>
    <w:p>
      <w:pPr>
        <w:pStyle w:val="Normal"/>
        <w:rPr/>
      </w:pPr>
      <w:r>
        <w:rPr/>
        <w:t>D’autant que, les heures passaient et apportaient une autre lumière, mettant au jour les derviches du sanglant Oussama, le vieux de la Montagne qui n’avait jamais reculé devant le sang : il le recherchait, même, et le plus abondant possible.</w:t>
      </w:r>
    </w:p>
    <w:p>
      <w:pPr>
        <w:pStyle w:val="Normal"/>
        <w:rPr/>
      </w:pPr>
      <w:r>
        <w:rPr/>
        <w:t>Le Ministre Aznar d’Aragon et Castille, devenait plus prudent, enjoignant à son chef argousin d’être moins péremptoire, du moins en apparence, car les choses pouvaient basculer d’une heure à l’autre.</w:t>
      </w:r>
    </w:p>
    <w:p>
      <w:pPr>
        <w:pStyle w:val="Normal"/>
        <w:rPr/>
      </w:pPr>
      <w:r>
        <w:rPr/>
        <w:t>C’est que la chose avait son importance! Les élections étaient là, en plein chamboulement :</w:t>
      </w:r>
    </w:p>
    <w:p>
      <w:pPr>
        <w:pStyle w:val="Normal"/>
        <w:rPr/>
      </w:pPr>
      <w:r>
        <w:rPr/>
        <w:t>Si les bouchers venaient d’ETA, cela glorifiait le Ministre Aznar, champion dans sa lutte contre les terroristes Basques, toujours en retard d’une guerre.</w:t>
      </w:r>
    </w:p>
    <w:p>
      <w:pPr>
        <w:pStyle w:val="Normal"/>
        <w:rPr/>
      </w:pPr>
      <w:r>
        <w:rPr/>
        <w:t>Mais si c’étaient les derviches barbus, le Peuple de Castille payait horriblement l’aventure d’Aznar d’Aragon et Castille à Bagdad, aux côtés de Deubeulyou d’Amérique, et contre l’avis de son Peuple : il le ferait savoir dans les urnes, et cela pouvait amener un désastre au lieu du triomphe escompté .</w:t>
      </w:r>
    </w:p>
    <w:p>
      <w:pPr>
        <w:pStyle w:val="Normal"/>
        <w:rPr/>
      </w:pPr>
      <w:r>
        <w:rPr/>
        <w:t>On comprenait donc pourquoi la ministre Ana Palacio enjoignait à tous ses ambassadeurs de désigner ETA comme le seul coupable, démontrant que le sieur Coué et sa méthode avaient fait des émules Madrilènes.</w:t>
      </w:r>
    </w:p>
    <w:p>
      <w:pPr>
        <w:pStyle w:val="Normal"/>
        <w:rPr/>
      </w:pPr>
      <w:r>
        <w:rPr/>
        <w:t>On voyait les rusés, les malins, les roublards, les roués de tous camps jouer un coup d’avance dans leur partie d’échecs, pour prendre un avantage ; et l’on avait en mémoire le visage rayonnant du Roué se précipitant aux Amériques sur les ruines fumantes du WTC : il avait enfin la main (inespérée!) dans la partie de cartes.</w:t>
      </w:r>
    </w:p>
    <w:p>
      <w:pPr>
        <w:pStyle w:val="Normal"/>
        <w:rPr/>
      </w:pPr>
      <w:r>
        <w:rPr/>
      </w:r>
    </w:p>
    <w:p>
      <w:pPr>
        <w:pStyle w:val="Normal"/>
        <w:rPr/>
      </w:pPr>
      <w:r>
        <w:rPr/>
        <w:t>On ne savait qui gagnerait ces élections, mais on connaissait le perdant éternel, le Peuple dont on usait et abusait :</w:t>
      </w:r>
    </w:p>
    <w:p>
      <w:pPr>
        <w:pStyle w:val="Normal"/>
        <w:rPr/>
      </w:pPr>
      <w:r>
        <w:rPr/>
        <w:t>Les tueurs en le saignant à blanc pour mieux le punir des décisions des Princes.</w:t>
      </w:r>
    </w:p>
    <w:p>
      <w:pPr>
        <w:pStyle w:val="Normal"/>
        <w:rPr/>
      </w:pPr>
      <w:r>
        <w:rPr/>
        <w:t>Et les vertueux d’apparence qui usaient de ce sang pour mieux rebondir, et assurer leur fortune.</w:t>
      </w:r>
    </w:p>
    <w:p>
      <w:pPr>
        <w:pStyle w:val="Normal"/>
        <w:rPr/>
      </w:pPr>
      <w:r>
        <w:rPr/>
      </w:r>
    </w:p>
    <w:p>
      <w:pPr>
        <w:pStyle w:val="Normal"/>
        <w:rPr/>
      </w:pPr>
      <w:r>
        <w:rPr/>
        <w:t>Ce nouveau triomphe du Mal entraînait les Hommes dans le puits sans fond de la haine, d’où il serait fort ardu de remonter : on n’en prenait pas le chemin…</w:t>
      </w:r>
    </w:p>
    <w:p>
      <w:pPr>
        <w:pStyle w:val="Normal"/>
        <w:rPr/>
      </w:pPr>
      <w:r>
        <w:rPr/>
        <w:t>Cette haine qui devenait la véritable Internationale, tant elle était partagée ; chaque camp rejetant sur l’autre la responsabilité de l’horreur pour mieux se draper dans une violence qu’il disait légitime.</w:t>
      </w:r>
    </w:p>
    <w:p>
      <w:pPr>
        <w:pStyle w:val="Normal"/>
        <w:rPr/>
      </w:pPr>
      <w:r>
        <w:rPr/>
        <w:t>On avait, certains jours, bien du mal à se sentir l’un des atomes de cette Humanité, sans cesse ballottée au gré des intérêts des puissants et de leurs zélotes.</w:t>
      </w:r>
    </w:p>
    <w:p>
      <w:pPr>
        <w:pStyle w:val="Normal"/>
        <w:rPr/>
      </w:pPr>
      <w:r>
        <w:rPr/>
      </w:r>
    </w:p>
    <w:p>
      <w:pPr>
        <w:pStyle w:val="Normal"/>
        <w:rPr/>
      </w:pPr>
      <w:r>
        <w:rPr/>
        <w:t xml:space="preserve">Et pourtant ! : </w:t>
      </w:r>
    </w:p>
    <w:p>
      <w:pPr>
        <w:pStyle w:val="Normal"/>
        <w:rPr/>
      </w:pPr>
      <w:r>
        <w:rPr/>
        <w:t xml:space="preserve">« Aucun homme n'est une île, à part entière ; chaque homme est un morceau du continent, une partie de l’ensemble. Si une motte de terre est enlevée par la mer, l'Europe en est amoindrie, tout autant que s’il s’agissait d’un promontoire, aussi bien que s’il s’agissait du manoir de ton ami ou du tien propre ; la mort de tout homme me diminue, parce que je suis une partie intégrée de l'humanité, et n’envoie jamais demander pour savoir pour qui sonne le glas ; il sonne pour toi. » </w:t>
      </w:r>
      <w:r>
        <w:rPr>
          <w:lang w:val="en-GB"/>
        </w:rPr>
        <w:t>John Donne</w:t>
      </w:r>
    </w:p>
    <w:p>
      <w:pPr>
        <w:pStyle w:val="Normal"/>
        <w:rPr>
          <w:lang w:val="en-GB"/>
        </w:rPr>
      </w:pPr>
      <w:r>
        <w:rPr>
          <w:lang w:val="en-GB"/>
        </w:rPr>
      </w:r>
    </w:p>
    <w:p>
      <w:pPr>
        <w:pStyle w:val="Normal"/>
        <w:rPr>
          <w:lang w:val="en-GB"/>
        </w:rPr>
      </w:pPr>
      <w:r>
        <w:rPr>
          <w:lang w:val="en-GB"/>
        </w:rPr>
        <w:t>…</w:t>
      </w:r>
      <w:r>
        <w:rPr>
          <w:rFonts w:eastAsia="Tahoma"/>
          <w:lang w:val="en-GB"/>
        </w:rPr>
        <w:t xml:space="preserve"> </w:t>
      </w:r>
      <w:r>
        <w:rPr>
          <w:lang w:val="en-GB"/>
        </w:rPr>
        <w:t>For whom the bell tolls; it tolls for thee.</w:t>
      </w:r>
    </w:p>
    <w:p>
      <w:pPr>
        <w:pStyle w:val="Normal"/>
        <w:rPr>
          <w:lang w:val="en-GB"/>
        </w:rPr>
      </w:pPr>
      <w:r>
        <w:rPr>
          <w:lang w:val="en-GB"/>
        </w:rPr>
      </w:r>
    </w:p>
    <w:p>
      <w:pPr>
        <w:pStyle w:val="Normal"/>
        <w:rPr>
          <w:lang w:val="en-GB"/>
        </w:rPr>
      </w:pPr>
      <w:r>
        <w:rPr>
          <w:lang w:val="en-GB"/>
        </w:rPr>
      </w:r>
    </w:p>
    <w:p>
      <w:pPr>
        <w:pStyle w:val="A1pang"/>
        <w:rPr/>
      </w:pPr>
      <w:bookmarkStart w:id="574" w:name="__RefHeading___Toc107756884"/>
      <w:r>
        <w:rPr/>
        <w:t>La dernière estocade</w:t>
      </w:r>
      <w:bookmarkEnd w:id="574"/>
      <w:r>
        <w:rPr/>
        <w:t xml:space="preserve"> </w:t>
      </w:r>
    </w:p>
    <w:p>
      <w:pPr>
        <w:pStyle w:val="A2pang"/>
        <w:rPr/>
      </w:pPr>
      <w:bookmarkStart w:id="575" w:name="__RefHeading___Toc107756885"/>
      <w:bookmarkEnd w:id="575"/>
      <w:r>
        <w:rPr/>
        <w:t>15/03/2004</w:t>
      </w:r>
    </w:p>
    <w:p>
      <w:pPr>
        <w:pStyle w:val="Normal"/>
        <w:rPr/>
      </w:pPr>
      <w:r>
        <w:rPr/>
      </w:r>
    </w:p>
    <w:p>
      <w:pPr>
        <w:pStyle w:val="Normal"/>
        <w:rPr/>
      </w:pPr>
      <w:r>
        <w:rPr/>
        <w:t>La dernière feria de Madrid avait été surprenante, à bien des titres.</w:t>
      </w:r>
    </w:p>
    <w:p>
      <w:pPr>
        <w:pStyle w:val="Normal"/>
        <w:rPr/>
      </w:pPr>
      <w:r>
        <w:rPr/>
        <w:t>Le fameux matador Aznar d’Aragon et Castille était venu faire ses adieux au public, dans un paseo triomphant qui rappelait la Rome antique.</w:t>
      </w:r>
    </w:p>
    <w:p>
      <w:pPr>
        <w:pStyle w:val="Normal"/>
        <w:rPr/>
      </w:pPr>
      <w:r>
        <w:rPr/>
        <w:t>Tout paraissait conclu, et la messe dite avant le Kyrie ; pourtant, les choses ne s’étaient point passées de façon si ordonnée : On donnait Aznar et ses banderilleros gagnants à tous les coups, bien devant José Luis Rodriguez Zapatero, dont c’était la première alternative dans la Plaza Mayor : et l’impensable s’était produit, le novillero ravissant la vedette.</w:t>
      </w:r>
    </w:p>
    <w:p>
      <w:pPr>
        <w:pStyle w:val="Normal"/>
        <w:rPr/>
      </w:pPr>
      <w:r>
        <w:rPr/>
        <w:t>A las cinco de la tarde.</w:t>
      </w:r>
    </w:p>
    <w:p>
      <w:pPr>
        <w:pStyle w:val="Normal"/>
        <w:rPr/>
      </w:pPr>
      <w:r>
        <w:rPr/>
        <w:t>Ya luchan la paloma y el leopardo</w:t>
      </w:r>
    </w:p>
    <w:p>
      <w:pPr>
        <w:pStyle w:val="Normal"/>
        <w:rPr/>
      </w:pPr>
      <w:r>
        <w:rPr/>
        <w:t>A las cinco de la tarde.</w:t>
      </w:r>
    </w:p>
    <w:p>
      <w:pPr>
        <w:pStyle w:val="Normal"/>
        <w:rPr/>
      </w:pPr>
      <w:r>
        <w:rPr/>
        <w:t>Lo demás era muerte y solo muerte</w:t>
      </w:r>
    </w:p>
    <w:p>
      <w:pPr>
        <w:pStyle w:val="Normal"/>
        <w:rPr/>
      </w:pPr>
      <w:r>
        <w:rPr/>
        <w:t>A las cinco de la tarde.</w:t>
      </w:r>
    </w:p>
    <w:p>
      <w:pPr>
        <w:pStyle w:val="Normal"/>
        <w:rPr/>
      </w:pPr>
      <w:r>
        <w:rPr/>
        <w:t>Ses aficionados étaient blancs comme linge, ne pouvant pas y croire, tant sa déroute était écrasante.</w:t>
      </w:r>
    </w:p>
    <w:p>
      <w:pPr>
        <w:pStyle w:val="Normal"/>
        <w:rPr/>
      </w:pPr>
      <w:r>
        <w:rPr/>
        <w:t xml:space="preserve">Dès les premières passes, il avait fui la bête, faisant les choses à rebours ; ils avaient eu beau dire : ce n’est que le début ! attendons la suite…mais la suite était pire, et le public l'avait hué pour ses dérobades. </w:t>
      </w:r>
    </w:p>
    <w:p>
      <w:pPr>
        <w:pStyle w:val="Normal"/>
        <w:rPr/>
      </w:pPr>
      <w:r>
        <w:rPr/>
        <w:t>Pourtant, Aznar d’Aragon et Castille avait su parfois être fort habile, surtout dans ses débuts où il étonnait par la sobriété de ses passes que l’on avait pris pour du grand art.</w:t>
      </w:r>
    </w:p>
    <w:p>
      <w:pPr>
        <w:pStyle w:val="Normal"/>
        <w:rPr/>
      </w:pPr>
      <w:r>
        <w:rPr/>
        <w:t>Mais peut-être avait-il eu des toros bien dociles, dressés à suivre la muleta sans broncher d’une corne ; si ce n’était peut-être ce toro de Miura, appelé « Saddam » qu’il avait combattu au printemps dernier, gauchement, et lui avait valu sa première bronca.</w:t>
      </w:r>
    </w:p>
    <w:p>
      <w:pPr>
        <w:pStyle w:val="Normal"/>
        <w:rPr/>
      </w:pPr>
      <w:r>
        <w:rPr/>
        <w:t xml:space="preserve">Que lui importait ! Il en avait affronté d’autres, en abusant des piques qui épuisaient la bête, et la rendaient à merci ; il sentait bien pourtant, qu’il devait rendre les armes et l’habit de lumière, avant qu’il ne fût trop tard, comme ces vieux beaux toreros, qui s’accrochaient à l’arène pour une course de trop, et finissaient étripés dans le sable, ou pis encore, chassés sous les huées. </w:t>
      </w:r>
    </w:p>
    <w:p>
      <w:pPr>
        <w:pStyle w:val="Normal"/>
        <w:rPr/>
      </w:pPr>
      <w:r>
        <w:rPr/>
        <w:t>En somme, il escomptait bien, pour sa dernière faena, estoquer le toro en gagnant les deux oreilles et la queue, mais il avait bronché, manqué lamentablement ses passes véroniques et fui devant la bête : le toro l’avait encorné et avait eu les siennes.</w:t>
      </w:r>
    </w:p>
    <w:p>
      <w:pPr>
        <w:pStyle w:val="Normal"/>
        <w:rPr>
          <w:lang w:val="en-GB"/>
        </w:rPr>
      </w:pPr>
      <w:r>
        <w:rPr>
          <w:lang w:val="en-GB"/>
        </w:rPr>
        <w:t>Sic transit Gloria Mundi…</w:t>
      </w:r>
    </w:p>
    <w:p>
      <w:pPr>
        <w:pStyle w:val="Normal"/>
        <w:rPr>
          <w:lang w:val="en-GB"/>
        </w:rPr>
      </w:pPr>
      <w:r>
        <w:rPr>
          <w:lang w:val="en-GB"/>
        </w:rPr>
      </w:r>
    </w:p>
    <w:p>
      <w:pPr>
        <w:pStyle w:val="Normal"/>
        <w:rPr/>
      </w:pPr>
      <w:r>
        <w:rPr/>
        <w:t>Et cela rappelait cette étrange histoire d’un gentilhomme Français, en voyage d’affaires en Espagne, qui dînait à Madrid, un soir de corrida.</w:t>
      </w:r>
    </w:p>
    <w:p>
      <w:pPr>
        <w:pStyle w:val="Normal"/>
        <w:rPr/>
      </w:pPr>
      <w:r>
        <w:rPr/>
        <w:t>Il demande la carte, avise un plat étrange : « cojones a la plancha », se risque à le commander.</w:t>
      </w:r>
    </w:p>
    <w:p>
      <w:pPr>
        <w:pStyle w:val="Normal"/>
        <w:rPr/>
      </w:pPr>
      <w:r>
        <w:rPr/>
        <w:t>On lui apporte deux sortes de grosses quenelles dorées à point, savoureuses à souhait, et dont il s’émerveille.</w:t>
      </w:r>
    </w:p>
    <w:p>
      <w:pPr>
        <w:pStyle w:val="Normal"/>
        <w:rPr/>
      </w:pPr>
      <w:r>
        <w:rPr/>
        <w:t>Il appelle l’aubergiste, lui demande que sont ces cojones-là ; l’aimable amphitryon lui répond que ce sont les choses du toro, qui le différencient de la vache, et que l’on grille sur feu de braises.</w:t>
      </w:r>
    </w:p>
    <w:p>
      <w:pPr>
        <w:pStyle w:val="Normal"/>
        <w:rPr/>
      </w:pPr>
      <w:r>
        <w:rPr/>
        <w:t>Fort bien, répond notre homme, vous m’avez régalé, et je m’en souviendrai !</w:t>
      </w:r>
    </w:p>
    <w:p>
      <w:pPr>
        <w:pStyle w:val="Normal"/>
        <w:rPr/>
      </w:pPr>
      <w:r>
        <w:rPr/>
        <w:t>A quelques temps de là, le revoilà à Madrid, un soir de corrida (c’est que là-bas, ils vous tuent les toros comme vous chasseriez les mouches en Gâtinais !) ; Se souvenant du précédent délice, il va dîner dans la même auberge, et commande le même plat.</w:t>
      </w:r>
    </w:p>
    <w:p>
      <w:pPr>
        <w:pStyle w:val="Normal"/>
        <w:rPr/>
      </w:pPr>
      <w:r>
        <w:rPr/>
        <w:t>A sa grande surprise, on lui met dans l’assiette deux ridicules rogatons raccornis.</w:t>
      </w:r>
    </w:p>
    <w:p>
      <w:pPr>
        <w:pStyle w:val="Normal"/>
        <w:rPr/>
      </w:pPr>
      <w:r>
        <w:rPr/>
        <w:t>Il s’en étonne, se fâche tout rouge, et demande à l’aubergiste raison de la tromperie.</w:t>
      </w:r>
    </w:p>
    <w:p>
      <w:pPr>
        <w:pStyle w:val="Normal"/>
        <w:rPr/>
      </w:pPr>
      <w:r>
        <w:rPr/>
        <w:t>Señor, lui répond l’amphitryon dans un rire sardonique et cruel, dans une corrida, ce n’est pas toujours le toro qui perd !...</w:t>
      </w:r>
    </w:p>
    <w:p>
      <w:pPr>
        <w:pStyle w:val="Normal"/>
        <w:rPr/>
      </w:pPr>
      <w:r>
        <w:rPr/>
      </w:r>
    </w:p>
    <w:p>
      <w:pPr>
        <w:pStyle w:val="Normal"/>
        <w:rPr/>
      </w:pPr>
      <w:r>
        <w:rPr/>
      </w:r>
    </w:p>
    <w:p>
      <w:pPr>
        <w:pStyle w:val="A1pang"/>
        <w:rPr/>
      </w:pPr>
      <w:bookmarkStart w:id="576" w:name="__RefHeading___Toc107756886"/>
      <w:r>
        <w:rPr/>
        <w:t>Les Scapineries de Raffarin</w:t>
      </w:r>
      <w:bookmarkEnd w:id="576"/>
      <w:r>
        <w:rPr/>
        <w:t xml:space="preserve"> </w:t>
      </w:r>
    </w:p>
    <w:p>
      <w:pPr>
        <w:pStyle w:val="A2pang"/>
        <w:rPr/>
      </w:pPr>
      <w:bookmarkStart w:id="577" w:name="__RefHeading___Toc107756887"/>
      <w:bookmarkEnd w:id="577"/>
      <w:r>
        <w:rPr/>
        <w:t>17/03/2004</w:t>
      </w:r>
    </w:p>
    <w:p>
      <w:pPr>
        <w:pStyle w:val="Normal"/>
        <w:rPr/>
      </w:pPr>
      <w:r>
        <w:rPr/>
      </w:r>
    </w:p>
    <w:p>
      <w:pPr>
        <w:pStyle w:val="TextBody"/>
        <w:jc w:val="both"/>
        <w:rPr/>
      </w:pPr>
      <w:r>
        <w:rPr/>
        <w:t>Au Royaume de Castille, donc, les Alguazils d’Aznar s’étaient fait étriller d’importance pour avoir pris quelques libertés avec la Vérité, et les Hidalgos pour des chorizos, ce qu’ils n’appréciaient guère….</w:t>
      </w:r>
    </w:p>
    <w:p>
      <w:pPr>
        <w:pStyle w:val="TextBody"/>
        <w:jc w:val="both"/>
        <w:rPr/>
      </w:pPr>
      <w:r>
        <w:rPr/>
        <w:t>Et le triomphe annoncé s’était transformé en débâcle, en révélant le sémillant Aznar dans sa nudité.</w:t>
      </w:r>
    </w:p>
    <w:p>
      <w:pPr>
        <w:pStyle w:val="TextBody"/>
        <w:jc w:val="both"/>
        <w:rPr/>
      </w:pPr>
      <w:r>
        <w:rPr/>
        <w:t>Leur défaite avait été d’autant plus humiliante qu’elle avait pour conséquence la victoire des Huguenots Castillans (mais si! mais si! il y en avait même en Aragon et Castille, de cette engeance là !), ce qui pourrait bien faire tache d’huile…</w:t>
      </w:r>
    </w:p>
    <w:p>
      <w:pPr>
        <w:pStyle w:val="TextBody"/>
        <w:jc w:val="both"/>
        <w:rPr/>
      </w:pPr>
      <w:r>
        <w:rPr/>
        <w:t>Les zélotes de la chiraquie ne s’y étaient pas trompés, désignant aussitôt la bête à abattre.</w:t>
      </w:r>
    </w:p>
    <w:p>
      <w:pPr>
        <w:pStyle w:val="TextBody"/>
        <w:jc w:val="both"/>
        <w:rPr/>
      </w:pPr>
      <w:r>
        <w:rPr/>
        <w:t>Et puis d’abord, étaient-ils vraiment élus, ces Parpaillots Castillans ? Ils ne pouvaient l’être que mal , puisqu’ils étaient Parpaillots : Si le délicieux Aznar d’Aragon et Castille avait obtenu 43% des voix, c’eût été un triomphe de la démocratie ; avec 43% des voix pour les Huguenots, ce ne pouvait être qu’une défaite capitularde, puisque selon le sieur Coué et les bêlements chiraquiens, le pouvoir leur était illégitime, In Secula Seculorum, Amen.</w:t>
      </w:r>
    </w:p>
    <w:p>
      <w:pPr>
        <w:pStyle w:val="TextBody"/>
        <w:jc w:val="both"/>
        <w:rPr/>
      </w:pPr>
      <w:r>
        <w:rPr/>
        <w:t>D’ailleurs, à qui profitait le crime ? à ce Zapatero-là, ce qui prouvait bien qu’il y avait anguille sous roche et collusion coupable avec les sanglants barbus.</w:t>
      </w:r>
    </w:p>
    <w:p>
      <w:pPr>
        <w:pStyle w:val="TextBody"/>
        <w:jc w:val="both"/>
        <w:rPr/>
      </w:pPr>
      <w:r>
        <w:rPr/>
        <w:t>Pourtant, faisant contre mauvaise figure bon cœur, le Roué tentait bien de se consoler, disant combien tout cela était mauvais pour Deubeulyou, et donc bon pour lui.</w:t>
      </w:r>
    </w:p>
    <w:p>
      <w:pPr>
        <w:pStyle w:val="TextBody"/>
        <w:jc w:val="both"/>
        <w:rPr/>
      </w:pPr>
      <w:r>
        <w:rPr/>
        <w:t>Rien n’était moins certain : il apparaissait clairement que les Hidalgos de Castille avaient sanctionné le mensonge et la couardise associés à une morgue autoritaire, et non qu’ils acceptaient la loi d’un quelconque terrorisme, de quelque horizon qu’il vînt : leur comportement avait été exemplaire, de dignité dans la colère, et pouvait faire des émules.</w:t>
      </w:r>
    </w:p>
    <w:p>
      <w:pPr>
        <w:pStyle w:val="TextBody"/>
        <w:jc w:val="both"/>
        <w:rPr/>
      </w:pPr>
      <w:r>
        <w:rPr/>
        <w:t>c’était bien là ce qui inquiétait le Roué et ses zélotes et motivait leur morgue : qu'une pandémie de conscience citoyenne vînt, Tras el Pireneo, assombrir les élections en sanctionnant les tricheurs au pouvoir : cela leur donnait un avant-goût du purgatoire …Mais où allait-on si les gens commençaient à réfléchir, et chassaient les voleurs et les menteurs de France et de Navarre ?</w:t>
      </w:r>
    </w:p>
    <w:p>
      <w:pPr>
        <w:pStyle w:val="TextBody"/>
        <w:jc w:val="both"/>
        <w:rPr/>
      </w:pPr>
      <w:r>
        <w:rPr/>
        <w:t>On remarquait bien, à l’approche du vote, une épidémie de gastro-entérites qui frappait la chiraquie : dès qu’on parlait des Parpaillots (qui ne comprenaient rien à rien), les zélotes entraient en rage, affirmant une chose et son contraire (puisqu’ils savaient tout sur tout), à braire comme des bredins de village pour avoir du son (certains d’entre eux n’ayant guère pour cela à forcer leur nature…), torturés par des nausées qui leur tordaient tripes et boyaux, jusqu'à leur faire vomir le fiel de leur haine sur tout ce qui bougeait ; étaient-ils donc fragiles!...(on leur conseillait le citrate de bétaïne).</w:t>
      </w:r>
    </w:p>
    <w:p>
      <w:pPr>
        <w:pStyle w:val="TextBody"/>
        <w:jc w:val="both"/>
        <w:rPr/>
      </w:pPr>
      <w:r>
        <w:rPr/>
        <w:t>Le Génie du Poitou ne s’y trompait pas : Non, non et non ! Ces élections n’avaient aucune portée nationale ; peut-être régionale, à la rigueur ? Et encore, ce n'était pas certain… tout dépendrait du résultat, du sens d’où soufflerait le vent et de l’ampleur de la volée de bois vert attendue…d’ailleurs, étaient-ce bien des élections ? plutôt des thés dansants, à l'en croire…</w:t>
      </w:r>
    </w:p>
    <w:p>
      <w:pPr>
        <w:pStyle w:val="TextBody"/>
        <w:jc w:val="both"/>
        <w:rPr/>
      </w:pPr>
      <w:r>
        <w:rPr/>
        <w:t>L’exemple Castillant lui donnant le frisson de la Mort, il avait juré qu’il dirait toute la vérité (c’était donc qu’il ne la disait pas, jusqu’alors ?), dans une complète transparence.</w:t>
      </w:r>
    </w:p>
    <w:p>
      <w:pPr>
        <w:pStyle w:val="TextBody"/>
        <w:jc w:val="both"/>
        <w:rPr/>
      </w:pPr>
      <w:r>
        <w:rPr/>
        <w:t>D’ailleurs, on n’avait qu’à lui faire confiance, disait-il, comme au mois d’Août où il avait si bien assumé le carnage des vieux…</w:t>
      </w:r>
    </w:p>
    <w:p>
      <w:pPr>
        <w:pStyle w:val="TextBody"/>
        <w:jc w:val="both"/>
        <w:rPr/>
      </w:pPr>
      <w:r>
        <w:rPr/>
        <w:t>Pour l’heure, le Roué faisait le beau (avec détermination!), tandis que Nicolas le Fourbe prenait prétexte de la boucherie madrilène pour pousser son avantage, en inondant chaque jour un peu plus la France de ses gendarmes bleus.</w:t>
      </w:r>
    </w:p>
    <w:p>
      <w:pPr>
        <w:pStyle w:val="TextBody"/>
        <w:jc w:val="both"/>
        <w:rPr/>
      </w:pPr>
      <w:r>
        <w:rPr/>
        <w:t>Ce qui était d’une efficacité illusoire, mais rassurait le bon Peuple, et renforçait un précieux climat d’insécurité si propice aux manipulations moutonnières : elles commençaient déjà, à moins qu'elles n'eussent jamais cessé?...</w:t>
      </w:r>
    </w:p>
    <w:p>
      <w:pPr>
        <w:pStyle w:val="Normal"/>
        <w:rPr/>
      </w:pPr>
      <w:r>
        <w:rPr/>
      </w:r>
    </w:p>
    <w:p>
      <w:pPr>
        <w:pStyle w:val="Normal"/>
        <w:rPr/>
      </w:pPr>
      <w:r>
        <w:rPr/>
      </w:r>
    </w:p>
    <w:p>
      <w:pPr>
        <w:pStyle w:val="A1pang"/>
        <w:rPr/>
      </w:pPr>
      <w:bookmarkStart w:id="578" w:name="__RefHeading___Toc107756888"/>
      <w:r>
        <w:rPr/>
        <w:t>Les parapluies de Castille</w:t>
      </w:r>
      <w:bookmarkEnd w:id="578"/>
      <w:r>
        <w:rPr/>
        <w:t xml:space="preserve"> </w:t>
      </w:r>
    </w:p>
    <w:p>
      <w:pPr>
        <w:pStyle w:val="A2pang"/>
        <w:rPr/>
      </w:pPr>
      <w:bookmarkStart w:id="579" w:name="__RefHeading___Toc107756889"/>
      <w:bookmarkEnd w:id="579"/>
      <w:r>
        <w:rPr/>
        <w:t>19/03/2004</w:t>
      </w:r>
    </w:p>
    <w:p>
      <w:pPr>
        <w:pStyle w:val="Normal"/>
        <w:rPr/>
      </w:pPr>
      <w:r>
        <w:rPr/>
      </w:r>
    </w:p>
    <w:p>
      <w:pPr>
        <w:pStyle w:val="TextBody"/>
        <w:jc w:val="both"/>
        <w:rPr/>
      </w:pPr>
      <w:r>
        <w:rPr/>
        <w:t>Sans nul doute, ils étaient cousins, et même frères dans la promptitude à ouvrir le parapluie, tant le Génie du Poitou et Aznar d’Aragon et Castille excellaient à faire passer le mistigri pour que d’autres portassent le chapeau : la dégoulinade Raffarinienne du mois d’Août, où le Héros du Poitou avait ouvert son ombrelle devant les 15000 vieillards calcinés, trouvait sa réplique dans celle d’Aznar qui se défaussait sur les argousins de Castille, coupables selon lui, de l’avoir mal informé.</w:t>
      </w:r>
    </w:p>
    <w:p>
      <w:pPr>
        <w:pStyle w:val="TextBody"/>
        <w:jc w:val="both"/>
        <w:rPr/>
      </w:pPr>
      <w:r>
        <w:rPr/>
        <w:t>En somme, lui aussi, c’était à l’insu de son plein gré que les choses s’étaient passées…</w:t>
      </w:r>
    </w:p>
    <w:p>
      <w:pPr>
        <w:pStyle w:val="TextBody"/>
        <w:jc w:val="both"/>
        <w:rPr/>
      </w:pPr>
      <w:r>
        <w:rPr/>
        <w:t>Affirmation téméraire, et combien imprudente ! car, à prétendre vouloir jouer la transparence, celle-ci pourrait bien le rattraper :</w:t>
      </w:r>
    </w:p>
    <w:p>
      <w:pPr>
        <w:pStyle w:val="TextBody"/>
        <w:jc w:val="both"/>
        <w:rPr/>
      </w:pPr>
      <w:r>
        <w:rPr/>
        <w:t>Il suffirait pour cela que le Huguenot Zapatero ordonnât une enquête parlementaire qui établirait et mettrait au grand jour ses surdités et cécités volontaires (qui sont incurables) dès les premières heures du drame, alors que tout un chacun voyait , d’heure en heure, apparaître la main sanglante des derviches d’Oussama, et qu’il refusait de la voir.</w:t>
      </w:r>
    </w:p>
    <w:p>
      <w:pPr>
        <w:pStyle w:val="TextBody"/>
        <w:jc w:val="both"/>
        <w:rPr/>
      </w:pPr>
      <w:r>
        <w:rPr/>
        <w:t>Lamentable ? il l’avait été, et l’était encore plus dans cette lâcheté lui faisant fuir une responsabilité qui l’eût grandi, en la reconnaissant. Mais il n’était pas grand.</w:t>
      </w:r>
    </w:p>
    <w:p>
      <w:pPr>
        <w:pStyle w:val="TextBody"/>
        <w:jc w:val="both"/>
        <w:rPr/>
      </w:pPr>
      <w:r>
        <w:rPr/>
        <w:t>Les masques étaient tombés, et révélaient le roi nu Aznar et la morgue haineuse de ses Alguazils tout estransinés de rage et de désespoir d’avoir été chassés des Cortès.</w:t>
      </w:r>
    </w:p>
    <w:p>
      <w:pPr>
        <w:pStyle w:val="TextBody"/>
        <w:jc w:val="both"/>
        <w:rPr/>
      </w:pPr>
      <w:r>
        <w:rPr/>
        <w:t>Ils criaient à la victoire du bandit Oussama dans ce retour des Huguenots ? mais ce même Oussama appelait diaboliquement à la réélection de Deubeulyou d’Amérique, arguant qu’il ne trouverait jamais ailleurs d’ennemi aussi stupide : sa réélection serait donc une victoire du terrorisme…</w:t>
      </w:r>
    </w:p>
    <w:p>
      <w:pPr>
        <w:pStyle w:val="TextBody"/>
        <w:jc w:val="both"/>
        <w:rPr/>
      </w:pPr>
      <w:r>
        <w:rPr/>
      </w:r>
    </w:p>
    <w:p>
      <w:pPr>
        <w:pStyle w:val="TextBody"/>
        <w:jc w:val="both"/>
        <w:rPr/>
      </w:pPr>
      <w:r>
        <w:rPr/>
        <w:t>Au Royaume de France, le Roué avait quelques angoisses devant la tournure des évènements.</w:t>
      </w:r>
    </w:p>
    <w:p>
      <w:pPr>
        <w:pStyle w:val="TextBody"/>
        <w:jc w:val="both"/>
        <w:rPr/>
      </w:pPr>
      <w:r>
        <w:rPr/>
        <w:t>Il faisait donner la Peur, comme Napoléon avait fait donner la Garde, au soir de Waterloo, sans que cela empêchât la débâcle.</w:t>
      </w:r>
    </w:p>
    <w:p>
      <w:pPr>
        <w:pStyle w:val="TextBody"/>
        <w:jc w:val="both"/>
        <w:rPr/>
      </w:pPr>
      <w:r>
        <w:rPr/>
        <w:t>C’est que nul artifice ne l’avait jamais retenu, qui pût lui apporter le moindre bénéfice : on se souvenait de ces quatre malheureux Français, Marcel Carton, Marcel Fontaine, Jean- Paul Kauffmann et Michel Seurat, pris en otages par les Persans barbus, et sur le point d’être délivrés après que François le Florentin en eût payé la rançon.</w:t>
      </w:r>
    </w:p>
    <w:p>
      <w:pPr>
        <w:pStyle w:val="TextBody"/>
        <w:jc w:val="both"/>
        <w:rPr/>
      </w:pPr>
      <w:r>
        <w:rPr/>
        <w:t>Le Roué avait envoyé un de ses trancheurs de gorges, un certain Monsieur Charles, faire échouer l’affaire en disant que la rançon que le Roué leur payerait serait bien meilleure, deux ans plus tard, et qu’il convenait qu’ils les gardassent au frais quelques temps encore, à attendre les élections prochaines : l’un des quatre était mort dan sa geôle, et la rançon que le Roué avait payée à la veille du scrutin( en la sortant de la poche de l’Etat, car pour sa poche, l’or y rentrait pour n’en plus ressortir…), avait été fort ruineuse.</w:t>
      </w:r>
    </w:p>
    <w:p>
      <w:pPr>
        <w:pStyle w:val="TextBody"/>
        <w:jc w:val="both"/>
        <w:rPr/>
      </w:pPr>
      <w:r>
        <w:rPr/>
      </w:r>
    </w:p>
    <w:p>
      <w:pPr>
        <w:pStyle w:val="TextBody"/>
        <w:jc w:val="both"/>
        <w:rPr/>
      </w:pPr>
      <w:r>
        <w:rPr/>
        <w:t>Acculé dans sa tanière, il ferait feu de tout bois, userait de tout expédient qui pût le sortir de la nasse où il s’était enfermé.</w:t>
      </w:r>
    </w:p>
    <w:p>
      <w:pPr>
        <w:pStyle w:val="TextBody"/>
        <w:jc w:val="both"/>
        <w:rPr/>
      </w:pPr>
      <w:r>
        <w:rPr/>
        <w:t>On ne savait trop quoi penser, entre les vrais faux terroristes qui promettaient de faux-vrais attentats, et les vrais derviches sanglants qui broyaient tout par plaisir.</w:t>
      </w:r>
    </w:p>
    <w:p>
      <w:pPr>
        <w:pStyle w:val="TextBody"/>
        <w:jc w:val="both"/>
        <w:rPr/>
      </w:pPr>
      <w:r>
        <w:rPr/>
        <w:t>Nicolas le fourbe, qui veillait à son devenir, tordait le nez à ces pratiques qui pourraient revenir dans le sien, à la façon d’un élastique, et prudemment, faisait savoir qu’il ne goûtait point la manœuvre…</w:t>
      </w:r>
    </w:p>
    <w:p>
      <w:pPr>
        <w:pStyle w:val="TextBody"/>
        <w:jc w:val="both"/>
        <w:rPr/>
      </w:pPr>
      <w:r>
        <w:rPr/>
        <w:t>Le Roué et son Raffarin prenaient donc des poses, jouant de toute rumeur et de la moindre alarme en se posant en parangons, tels des Héros antiques :</w:t>
      </w:r>
    </w:p>
    <w:p>
      <w:pPr>
        <w:pStyle w:val="TextBody"/>
        <w:jc w:val="both"/>
        <w:rPr/>
      </w:pPr>
      <w:r>
        <w:rPr/>
        <w:t>Nous contrôlons la situation ! (avec fermeté et détermination, était-il besoin de le dire ?...), surtout pas de panique !...ce qui était le meilleur moyen de la créer.</w:t>
      </w:r>
    </w:p>
    <w:p>
      <w:pPr>
        <w:pStyle w:val="TextBody"/>
        <w:jc w:val="both"/>
        <w:rPr/>
      </w:pPr>
      <w:r>
        <w:rPr/>
        <w:t>Mais à jouer témérairement des uns, on pourrait bien avoir les autres, à la manière du berger Guillot qui criait « au loup ! » quand il n’y était pas, et qui ne fût pas cru quand le vrai loup survint…</w:t>
      </w:r>
    </w:p>
    <w:p>
      <w:pPr>
        <w:pStyle w:val="Normal"/>
        <w:rPr/>
      </w:pPr>
      <w:r>
        <w:rPr/>
      </w:r>
    </w:p>
    <w:p>
      <w:pPr>
        <w:pStyle w:val="Normal"/>
        <w:rPr/>
      </w:pPr>
      <w:r>
        <w:rPr/>
      </w:r>
    </w:p>
    <w:p>
      <w:pPr>
        <w:pStyle w:val="A1pang"/>
        <w:rPr/>
      </w:pPr>
      <w:bookmarkStart w:id="580" w:name="__RefHeading___Toc107756890"/>
      <w:r>
        <w:rPr/>
        <w:t>La fessée</w:t>
      </w:r>
      <w:bookmarkEnd w:id="580"/>
      <w:r>
        <w:rPr/>
        <w:t xml:space="preserve"> </w:t>
      </w:r>
    </w:p>
    <w:p>
      <w:pPr>
        <w:pStyle w:val="A2pang"/>
        <w:rPr/>
      </w:pPr>
      <w:bookmarkStart w:id="581" w:name="__RefHeading___Toc107756891"/>
      <w:bookmarkEnd w:id="581"/>
      <w:r>
        <w:rPr/>
        <w:t>22/03/2004</w:t>
      </w:r>
    </w:p>
    <w:p>
      <w:pPr>
        <w:pStyle w:val="Normal"/>
        <w:rPr/>
      </w:pPr>
      <w:r>
        <w:rPr/>
      </w:r>
    </w:p>
    <w:p>
      <w:pPr>
        <w:pStyle w:val="TextBody"/>
        <w:jc w:val="both"/>
        <w:rPr/>
      </w:pPr>
      <w:r>
        <w:rPr/>
        <w:t>Somme toute, comme au 21 Avril, c’était la même douche froide, les faces blêmes et incrédules devant la déculottée qui se révélait au grand jour, humiliante et écrasante…sauf que les déculottés n’étaient plus les mêmes : c’était maintenant au tour des Papistes à être le cul nu.</w:t>
      </w:r>
    </w:p>
    <w:p>
      <w:pPr>
        <w:pStyle w:val="TextBody"/>
        <w:jc w:val="both"/>
        <w:rPr/>
      </w:pPr>
      <w:r>
        <w:rPr/>
        <w:t>Depuis le 21 Avril, ils ressassaient sans cesse leurs fadaises arrogantes, jubilant (ou se rassurant d’y croire) à voir leurs ennemis agonisants, anéantis de honte, couchés à terre pour ne plus se relever.</w:t>
      </w:r>
    </w:p>
    <w:p>
      <w:pPr>
        <w:pStyle w:val="TextBody"/>
        <w:jc w:val="both"/>
        <w:rPr/>
      </w:pPr>
      <w:r>
        <w:rPr/>
        <w:t>Et dans leur condescendance, décernaient leur satisfecit à quelques Parpaillots survivants qu’ils daigneraient épargner, à condition qu’ils leur baisassent la pantoufle.</w:t>
      </w:r>
    </w:p>
    <w:p>
      <w:pPr>
        <w:pStyle w:val="TextBody"/>
        <w:jc w:val="both"/>
        <w:rPr/>
      </w:pPr>
      <w:r>
        <w:rPr/>
        <w:t>Maintenant c’étaient eux les vaincus, avec leur âme grise et ce goût de cendres dans la bouche que donne la défaite ; on songeait aux vers d’Aragon :</w:t>
      </w:r>
    </w:p>
    <w:p>
      <w:pPr>
        <w:pStyle w:val="TextBody"/>
        <w:jc w:val="both"/>
        <w:rPr/>
      </w:pPr>
      <w:r>
        <w:rPr/>
        <w:t>…</w:t>
      </w:r>
      <w:r>
        <w:rPr/>
        <w:t>la vie elle ressemble à ces soldats sans armes, qu’on avait habillés pour un autre destin</w:t>
      </w:r>
    </w:p>
    <w:p>
      <w:pPr>
        <w:pStyle w:val="TextBody"/>
        <w:jc w:val="both"/>
        <w:rPr/>
      </w:pPr>
      <w:r>
        <w:rPr/>
        <w:t>eux, qu’on retrouve au soir, désarmés, incertains…</w:t>
      </w:r>
    </w:p>
    <w:p>
      <w:pPr>
        <w:pStyle w:val="TextBody"/>
        <w:jc w:val="both"/>
        <w:rPr/>
      </w:pPr>
      <w:r>
        <w:rPr/>
        <w:t>Un clou chassant l’autre, L’Espoir avait changé de camp, le combat changé d’Âme…</w:t>
      </w:r>
    </w:p>
    <w:p>
      <w:pPr>
        <w:pStyle w:val="TextBody"/>
        <w:jc w:val="both"/>
        <w:rPr/>
      </w:pPr>
      <w:r>
        <w:rPr/>
        <w:t>Ce qui éclairait d’un jour nouveau ce 21 Avril dont les Papistes se délectaient si fort : c’était bien parce que Jospin le Roide y était allé à reculons (mais qu’allait-il faire dans cette galère ?), et qu’ils s’étaient sottement dispersés que les Huguenots avaient connu la défaite et l’humiliation.</w:t>
      </w:r>
    </w:p>
    <w:p>
      <w:pPr>
        <w:pStyle w:val="TextBody"/>
        <w:jc w:val="both"/>
        <w:rPr/>
      </w:pPr>
      <w:r>
        <w:rPr/>
        <w:t>Pendant 23 Mois, ils en avaient remâché l’amertume, et retenu la leçon :</w:t>
      </w:r>
    </w:p>
    <w:p>
      <w:pPr>
        <w:pStyle w:val="TextBody"/>
        <w:jc w:val="both"/>
        <w:rPr/>
      </w:pPr>
      <w:r>
        <w:rPr/>
        <w:t>Le 21 Mars lavait cette honte et devenait pour eux cette divine surprise qui effaçait l’affront.</w:t>
      </w:r>
    </w:p>
    <w:p>
      <w:pPr>
        <w:pStyle w:val="TextBody"/>
        <w:jc w:val="both"/>
        <w:rPr/>
      </w:pPr>
      <w:r>
        <w:rPr/>
        <w:t>Pour des momies à l’agonie, les Huguenots se portaient plutôt bien ; Avec cette prudence épiscopale du Chanoine Holland, qui se gardait bien d’enfoncer les portes ouvertes comme l’avaient fait les Papistes, parlant de la juste sanction du Peuple qui clouait le Roué et son Raffarin, plutôt que d’un blanc seing donné aux Huguenots.</w:t>
      </w:r>
    </w:p>
    <w:p>
      <w:pPr>
        <w:pStyle w:val="TextBody"/>
        <w:jc w:val="both"/>
        <w:rPr/>
      </w:pPr>
      <w:r>
        <w:rPr/>
        <w:t>Il donnait le temps au temps, sans mettre la charrue avant les boeufs.</w:t>
      </w:r>
    </w:p>
    <w:p>
      <w:pPr>
        <w:pStyle w:val="TextBody"/>
        <w:jc w:val="both"/>
        <w:rPr/>
      </w:pPr>
      <w:r>
        <w:rPr/>
        <w:t>Le Génie de Chasseneuil (il n’était même plus celui du Poitou depuis que Dame Ségolène l’avait fessé publiquement) montrait bien grise mine, devant les gazetiers, l’œil éteint et les fesses en feu, à conter ses fariboles ; mais qui donc l’écoutait maintenant, cette baudruche flatulente qui n’en finissait plus de se dégonfler ? où était son arrogance passée, lorsqu’il avait le verbe haut, pour enfoncer les portes ouvertes et passer en force ?</w:t>
      </w:r>
    </w:p>
    <w:p>
      <w:pPr>
        <w:pStyle w:val="TextBody"/>
        <w:jc w:val="both"/>
        <w:rPr/>
      </w:pPr>
      <w:r>
        <w:rPr/>
        <w:t>Il prétendait imposer ses réformes dont on ne voulait plus, de façon claire, nette et précise (et avec détermination !).</w:t>
      </w:r>
    </w:p>
    <w:p>
      <w:pPr>
        <w:pStyle w:val="TextBody"/>
        <w:jc w:val="both"/>
        <w:rPr/>
      </w:pPr>
      <w:r>
        <w:rPr/>
        <w:t>Si réformes il devait y avoir, elles seraient concertées et traitées au grand jour, et non plus à la hussarde pour les beaux yeux du Baron Seillière.</w:t>
      </w:r>
    </w:p>
    <w:p>
      <w:pPr>
        <w:pStyle w:val="TextBody"/>
        <w:jc w:val="both"/>
        <w:rPr/>
      </w:pPr>
      <w:r>
        <w:rPr/>
        <w:t>Le Chanoine Bayrou prenait un air chagrin, de n’avoir pu ravir l’Aquitaine, avec pourtant cette jubilation secrète de voir les Moutons de Panurge se traîner à ses pieds.</w:t>
      </w:r>
    </w:p>
    <w:p>
      <w:pPr>
        <w:pStyle w:val="TextBody"/>
        <w:jc w:val="both"/>
        <w:rPr/>
      </w:pPr>
      <w:r>
        <w:rPr/>
        <w:t>Le ministre Darcos, qui hier encore fanfaronnait en le traitant de Béarniais, était devenu tout miel et d’un exquis commerce ; tout comme le porte-voix Coppé qui avait pour son Santini, les yeux de Chimène ; comme tous les autres Papistes qui encensaient les Nonnains du Chanoine, après les avoir agonis des mois durant…</w:t>
      </w:r>
    </w:p>
    <w:p>
      <w:pPr>
        <w:pStyle w:val="TextBody"/>
        <w:jc w:val="both"/>
        <w:rPr/>
      </w:pPr>
      <w:r>
        <w:rPr/>
        <w:t xml:space="preserve">En somme, ils s’étaient écharpés pour mieux coucher ensemble, bien qu’on subororât que dans le mitan du lit, la violente Amour fût faite plus de vinaigre que de miel. </w:t>
      </w:r>
    </w:p>
    <w:p>
      <w:pPr>
        <w:pStyle w:val="TextBody"/>
        <w:jc w:val="both"/>
        <w:rPr/>
      </w:pPr>
      <w:r>
        <w:rPr/>
        <w:t>Mais s’ils devaient coucher, les Nonnains n'oubliaient pas : ils en feraient payer le prix fort, faisant passer par leurs fourches caudines des Papistes alarmés qui ne sauraient plus rien leur refuser…</w:t>
      </w:r>
    </w:p>
    <w:p>
      <w:pPr>
        <w:pStyle w:val="TextBody"/>
        <w:jc w:val="both"/>
        <w:rPr/>
      </w:pPr>
      <w:r>
        <w:rPr/>
        <w:t xml:space="preserve">D’autant que le pire restait à venir : au su du Monde entier, ils étaient minoritaires et vaincus, sans qu’ils pussent barguigner, ni en rien masquer leur vergogne. </w:t>
      </w:r>
    </w:p>
    <w:p>
      <w:pPr>
        <w:pStyle w:val="TextBody"/>
        <w:jc w:val="both"/>
        <w:rPr/>
      </w:pPr>
      <w:r>
        <w:rPr/>
        <w:t xml:space="preserve">Les diaboliques Huguenots le leur rappelleraient cruellement, jour après jour piquant leurs banderilles à la mode de Castille, pour mieux leur donner l’avant-goût du désastre : celui qui les guettait dans 3 ans, quand ils auraient donné toute la mesure de leur impéritie </w:t>
      </w:r>
    </w:p>
    <w:p>
      <w:pPr>
        <w:pStyle w:val="Normal"/>
        <w:rPr/>
      </w:pPr>
      <w:r>
        <w:rPr/>
      </w:r>
    </w:p>
    <w:p>
      <w:pPr>
        <w:pStyle w:val="Normal"/>
        <w:rPr/>
      </w:pPr>
      <w:r>
        <w:rPr/>
      </w:r>
    </w:p>
    <w:p>
      <w:pPr>
        <w:pStyle w:val="A1pang"/>
        <w:rPr/>
      </w:pPr>
      <w:bookmarkStart w:id="582" w:name="__RefHeading___Toc107756892"/>
      <w:r>
        <w:rPr/>
        <w:t>Les bayadères</w:t>
      </w:r>
      <w:bookmarkEnd w:id="582"/>
      <w:r>
        <w:rPr/>
        <w:t xml:space="preserve"> </w:t>
      </w:r>
    </w:p>
    <w:p>
      <w:pPr>
        <w:pStyle w:val="A2pang"/>
        <w:rPr/>
      </w:pPr>
      <w:bookmarkStart w:id="583" w:name="__RefHeading___Toc107756893"/>
      <w:bookmarkEnd w:id="583"/>
      <w:r>
        <w:rPr/>
        <w:t>24/03/2004</w:t>
      </w:r>
    </w:p>
    <w:p>
      <w:pPr>
        <w:pStyle w:val="Normal"/>
        <w:rPr/>
      </w:pPr>
      <w:r>
        <w:rPr/>
      </w:r>
    </w:p>
    <w:p>
      <w:pPr>
        <w:pStyle w:val="TextBody"/>
        <w:jc w:val="both"/>
        <w:rPr/>
      </w:pPr>
      <w:r>
        <w:rPr/>
        <w:t>Recru d’humiliation autant que de colère, avec la peur au ventre de perdre cette charge sans laquelle il n’était plus qu’un vide sonore, le Machiavel de Chasseneuil avait changé de ton : le masque figé, la bouche dure, taillée au rasoir dans un cuir rigide, l’œil mauvais, il miaulait sa haine et son défi ; son dépit tout autant, de voir sa servilité si mal récompensée, comme s’il ignorait, le sot ! que le Roué utilisait son monde jusqu’à la corde, pour les jeter ensuite...</w:t>
      </w:r>
    </w:p>
    <w:p>
      <w:pPr>
        <w:pStyle w:val="TextBody"/>
        <w:jc w:val="both"/>
        <w:rPr/>
      </w:pPr>
      <w:r>
        <w:rPr/>
        <w:t xml:space="preserve">Au lieu de la repentance attendue, dans laquelle il excellait avec ses mines patelines de sacristain adénopathe, et qui lui eût valu quelque indulgence de ses ouailles, il clamait bien haut et fort qu’il en ferait encore plus, en passant par la force et s’en glorifiant. </w:t>
      </w:r>
    </w:p>
    <w:p>
      <w:pPr>
        <w:pStyle w:val="TextBody"/>
        <w:jc w:val="both"/>
        <w:rPr/>
      </w:pPr>
      <w:r>
        <w:rPr/>
        <w:t>Il parlait d’autorité restaurée ; mais quelle autorité, sinon de façade et de verbe, quand il passait en force pour recevoir ensuite un pareil camouflet ? quand le Pays entier se dressait contre ses médiocrités boutiquières.</w:t>
      </w:r>
    </w:p>
    <w:p>
      <w:pPr>
        <w:pStyle w:val="TextBody"/>
        <w:jc w:val="both"/>
        <w:rPr/>
      </w:pPr>
      <w:r>
        <w:rPr/>
        <w:t xml:space="preserve">Dans leur grande bonté, les Moutons de Panurge ne manquaient pas une occasion de braire, condescendant à reconnaître un vote d’humeur, un quiproquo, un incident, une bêtise que leurs électeurs répareraient bien vite en rentrant dans le rang pour faire leur acte de contrition. </w:t>
      </w:r>
    </w:p>
    <w:p>
      <w:pPr>
        <w:pStyle w:val="TextBody"/>
        <w:jc w:val="both"/>
        <w:rPr/>
      </w:pPr>
      <w:r>
        <w:rPr/>
        <w:t>Ce qui était téméraire et pourrait bien avoir des effets catastrophiques : On ne joue plus avec un Peuple en colère, fors à rechercher l’affrontement et l’aventure.</w:t>
      </w:r>
    </w:p>
    <w:p>
      <w:pPr>
        <w:pStyle w:val="TextBody"/>
        <w:jc w:val="both"/>
        <w:rPr/>
      </w:pPr>
      <w:r>
        <w:rPr/>
        <w:t xml:space="preserve">Patiemment, les Nonnains du Chanoine Bayrou cultivaient une distanciation dont ils récolteraient les fruits dans trois ans, quand les Papistes seraient au bord du gouffre que le Roué ouvrait chaque jour devant leurs pieds. </w:t>
      </w:r>
    </w:p>
    <w:p>
      <w:pPr>
        <w:pStyle w:val="TextBody"/>
        <w:jc w:val="both"/>
        <w:rPr/>
      </w:pPr>
      <w:r>
        <w:rPr/>
        <w:t>Quant aux Huguenots, ils jouaient habilement profil bas, ravis de la tempête qui mettait à bas le Roué et son Raffarin.</w:t>
      </w:r>
    </w:p>
    <w:p>
      <w:pPr>
        <w:pStyle w:val="TextBody"/>
        <w:jc w:val="both"/>
        <w:rPr/>
      </w:pPr>
      <w:r>
        <w:rPr/>
        <w:t xml:space="preserve">Fallait-il qu’il ait une urgence extrême et le feu à la boutique, pour que la Reine tant bigote allât s’afficher publiquement au bras du Fourbe, qu’elle abhorrait pourtant superlativement ! </w:t>
      </w:r>
    </w:p>
    <w:p>
      <w:pPr>
        <w:pStyle w:val="TextBody"/>
        <w:jc w:val="both"/>
        <w:rPr/>
      </w:pPr>
      <w:r>
        <w:rPr/>
        <w:t>Il y avait vraiment le feu au lac, pour que le Roué acceptât de donner carte blanche à Nicolas le Fourbe, afin qu’à défaut d’éviter l’inévitable défaite, il en atténuât l’effet.</w:t>
      </w:r>
    </w:p>
    <w:p>
      <w:pPr>
        <w:pStyle w:val="TextBody"/>
        <w:jc w:val="both"/>
        <w:rPr/>
      </w:pPr>
      <w:r>
        <w:rPr/>
        <w:t>Il y avait dans ces manœuvres un artifice de façade qui sonnait faux, et paraissait détestable tant la haine entre eux était insondable.</w:t>
      </w:r>
    </w:p>
    <w:p>
      <w:pPr>
        <w:pStyle w:val="TextBody"/>
        <w:jc w:val="both"/>
        <w:rPr/>
      </w:pPr>
      <w:r>
        <w:rPr/>
        <w:t>Mais quand on se noie, on s’accroche à la première branche qui se présente, même si elle est pourrie.</w:t>
      </w:r>
    </w:p>
    <w:p>
      <w:pPr>
        <w:pStyle w:val="TextBody"/>
        <w:jc w:val="both"/>
        <w:rPr/>
      </w:pPr>
      <w:r>
        <w:rPr/>
        <w:t>Le génie de Chasseneuil avait prié le Fourbe à déjeuner, lui offrant raffarinesquement de tirer l’attelage de la chiraquie, pendant qu’il le conduirait ; Ce à quoi le Fourbe avait répliqué que Raffarin ferait bien mieux le baudet (il en avait l’habitude) pendant que lui tiendrait les rênes de l’attelage, chacun restant dans son rôle.</w:t>
      </w:r>
    </w:p>
    <w:p>
      <w:pPr>
        <w:pStyle w:val="TextBody"/>
        <w:jc w:val="both"/>
        <w:rPr/>
      </w:pPr>
      <w:r>
        <w:rPr/>
        <w:t xml:space="preserve">Et c’était bien là la seconde défaite du Roué, qui après avoir perdu la face devant le Pays, perdait la main devant les siens en abdiquant, Nolens Volens, devant un Nicolas le Fourbe ivre d’ambition et de revanche. </w:t>
      </w:r>
    </w:p>
    <w:p>
      <w:pPr>
        <w:pStyle w:val="TextBody"/>
        <w:jc w:val="both"/>
        <w:rPr/>
      </w:pPr>
      <w:r>
        <w:rPr/>
        <w:t>Dans l’urgence, il jouait au pompier pyromane tentant d’éteindre l’incendie qu’il avait contribué à allumer, ne négligeant aucun effort, chaussant ses bottes de sept lieues pour porter en tous lieux la bonne parole, et brosser dans le sens du poil sécuritaire les électeurs du Gros Blond avec deux bottes noires : Ce seraient ses emblavures pour la moisson prochaine.</w:t>
      </w:r>
    </w:p>
    <w:p>
      <w:pPr>
        <w:pStyle w:val="TextBody"/>
        <w:jc w:val="both"/>
        <w:rPr/>
      </w:pPr>
      <w:r>
        <w:rPr/>
        <w:t>C’est qu’ils représentaient des voix pour lesquelles on ferait tout et plus encore !</w:t>
      </w:r>
    </w:p>
    <w:p>
      <w:pPr>
        <w:pStyle w:val="TextBody"/>
        <w:jc w:val="both"/>
        <w:rPr/>
      </w:pPr>
      <w:r>
        <w:rPr/>
        <w:t>Lou Ravi Muzelier, qui était paraît-il ministre (d’on ne savait trop quoi, si ce n’était qu’il était toujours en voyage), dansait devant eux avec des grâces de bayadère offrant sa croupe ; tout comme le porte-voix Coppé qui ratissait large, venant de subir les derniers outrages d’un Santini impérieux, et à qui il ne pouvait rien refuser.</w:t>
      </w:r>
    </w:p>
    <w:p>
      <w:pPr>
        <w:pStyle w:val="TextBody"/>
        <w:jc w:val="both"/>
        <w:rPr/>
      </w:pPr>
      <w:r>
        <w:rPr/>
        <w:t>Mais en bon élève du Roué, le Fourbe notait tout, car rien n’était gratuit et se paierait un jour…</w:t>
      </w:r>
    </w:p>
    <w:p>
      <w:pPr>
        <w:pStyle w:val="TextBody"/>
        <w:jc w:val="both"/>
        <w:rPr/>
      </w:pPr>
      <w:r>
        <w:rPr/>
        <w:t>Il en présenterait bientôt la note à des Moutons de Panurge qui n’auraient plus rien à lui refuser.</w:t>
      </w:r>
    </w:p>
    <w:p>
      <w:pPr>
        <w:pStyle w:val="Normal"/>
        <w:rPr/>
      </w:pPr>
      <w:r>
        <w:rPr/>
      </w:r>
    </w:p>
    <w:p>
      <w:pPr>
        <w:pStyle w:val="Normal"/>
        <w:rPr/>
      </w:pPr>
      <w:r>
        <w:rPr/>
      </w:r>
    </w:p>
    <w:p>
      <w:pPr>
        <w:pStyle w:val="A1pang"/>
        <w:rPr/>
      </w:pPr>
      <w:bookmarkStart w:id="584" w:name="__RefHeading___Toc107756894"/>
      <w:r>
        <w:rPr/>
        <w:t>La Grande Duchesse de Geroldstein</w:t>
      </w:r>
      <w:bookmarkEnd w:id="584"/>
      <w:r>
        <w:rPr/>
        <w:t xml:space="preserve"> </w:t>
      </w:r>
    </w:p>
    <w:p>
      <w:pPr>
        <w:pStyle w:val="A2pang"/>
        <w:rPr/>
      </w:pPr>
      <w:bookmarkStart w:id="585" w:name="__RefHeading___Toc107756895"/>
      <w:bookmarkEnd w:id="585"/>
      <w:r>
        <w:rPr/>
        <w:t>26/03/2004</w:t>
      </w:r>
    </w:p>
    <w:p>
      <w:pPr>
        <w:pStyle w:val="Normal"/>
        <w:rPr/>
      </w:pPr>
      <w:r>
        <w:rPr/>
      </w:r>
    </w:p>
    <w:p>
      <w:pPr>
        <w:pStyle w:val="TextBody"/>
        <w:jc w:val="both"/>
        <w:rPr/>
      </w:pPr>
      <w:r>
        <w:rPr/>
        <w:t xml:space="preserve">Le Chanoine Bayrou avait pris le taureau par les cornes, pour ne pas avoir à en porter demain quand les élections seraient passées et les choses accomplies , en demandant un geste, un signe, un engagement clair du Roué, quoique ses promesses valussent ce que l’on savait : de la roupie de sansonnet, bonnes pour les gobe-mouches qui y croyaient encore. </w:t>
      </w:r>
    </w:p>
    <w:p>
      <w:pPr>
        <w:pStyle w:val="TextBody"/>
        <w:jc w:val="both"/>
        <w:rPr/>
      </w:pPr>
      <w:r>
        <w:rPr/>
        <w:t>De cela, il n’en doutait point : il savait le Roué prêt à tout pour conserver son équipage et en tenir les rênes ; mais c’était une manière de jouer à leur jeu favori, qui consistait à se tenir par la barbichette.</w:t>
      </w:r>
    </w:p>
    <w:p>
      <w:pPr>
        <w:pStyle w:val="TextBody"/>
        <w:jc w:val="both"/>
        <w:rPr/>
      </w:pPr>
      <w:r>
        <w:rPr/>
        <w:t>Les nonnains du Chanoine Bayrou étaient donc prévenus : c’étaient leurs voix qui étaient attendues (tout comme celles du Grand blond avec deux bottes noires), et point leur opinion dont on se souciait fort peu, fût-ce le temps d’une élection.</w:t>
      </w:r>
    </w:p>
    <w:p>
      <w:pPr>
        <w:pStyle w:val="TextBody"/>
        <w:jc w:val="both"/>
        <w:rPr/>
      </w:pPr>
      <w:r>
        <w:rPr/>
        <w:t>Les dures vérités échangées hier encore laisseraient bien des traces…</w:t>
      </w:r>
    </w:p>
    <w:p>
      <w:pPr>
        <w:pStyle w:val="TextBody"/>
        <w:jc w:val="both"/>
        <w:rPr/>
      </w:pPr>
      <w:r>
        <w:rPr/>
        <w:t>Le Génie de Chasseneuil jetait ses derniers feux – au mieux quelques flammèches – pour marteler qu’il resterait contre vents et marées (fussent-elles électorales), à démanteler tout ce qui pourrait l’être, poil hérissé et griffes sorties pour ne point retourner à son néant (il le faudrait bien, pourtant…). Cela restait à voir…</w:t>
      </w:r>
    </w:p>
    <w:p>
      <w:pPr>
        <w:pStyle w:val="TextBody"/>
        <w:jc w:val="both"/>
        <w:rPr/>
      </w:pPr>
      <w:r>
        <w:rPr/>
        <w:t>De tergiversations en rodomontades, le Roué était devenu la Grande duchesse de Géroldstein, pour la joie cruelle du Monde entier, et restait étonnamment silencieux, comme à chaque fois qu’il devait prendre un risque, car son courage était directement proportionnel au cube de la distance le séparant du danger, quel qu’il fût.</w:t>
      </w:r>
    </w:p>
    <w:p>
      <w:pPr>
        <w:pStyle w:val="TextBody"/>
        <w:jc w:val="both"/>
        <w:rPr/>
      </w:pPr>
      <w:r>
        <w:rPr/>
        <w:t>Maintenir son Raffarin contre le Peuple en colère ? il y avait songé : ce faisant, il donnerait l’impression d’être encore le Maître, et laisserait du temps au temps, en faisant macérer Nicolas le Fourbe pour le pousser à la faute.</w:t>
      </w:r>
    </w:p>
    <w:p>
      <w:pPr>
        <w:pStyle w:val="TextBody"/>
        <w:jc w:val="both"/>
        <w:rPr/>
      </w:pPr>
      <w:r>
        <w:rPr/>
        <w:t>Mais c’était reculer pour mieux sauter, car la baudruche de Chasseneuil l’entraînait dans sa chute au lieu de le préserver ; et il était des profondeurs du marigot politique dont on ne remontait plus…</w:t>
      </w:r>
    </w:p>
    <w:p>
      <w:pPr>
        <w:pStyle w:val="TextBody"/>
        <w:jc w:val="both"/>
        <w:rPr/>
      </w:pPr>
      <w:r>
        <w:rPr/>
        <w:t>Mais pourquoi était-il allé recruter ce médiocre servile ? certes, il ne lui faisait pas d’ombre, mais à ce point-là, il ne servait même pas de pare-vent…</w:t>
      </w:r>
    </w:p>
    <w:p>
      <w:pPr>
        <w:pStyle w:val="TextBody"/>
        <w:jc w:val="both"/>
        <w:rPr/>
      </w:pPr>
      <w:r>
        <w:rPr/>
        <w:t>Pourtant, devant les Moutons de Panurge tout estransinés, le beau Juppé d’Aquitaine assurait que Raffarin avait beaucoup semé : du vent sans doute, puisqu’il récoltait la tempête…</w:t>
      </w:r>
    </w:p>
    <w:p>
      <w:pPr>
        <w:pStyle w:val="TextBody"/>
        <w:jc w:val="both"/>
        <w:rPr/>
      </w:pPr>
      <w:r>
        <w:rPr/>
        <w:t>Dans le camp des Papistes, on ne cachait plus maintenant les impatiences devant le Roué et son foutriquet verbeux qui les menaient à l’abattoir, depuis qu’avec le Fourbe, ils retrouvaient un nouveau maître, et un espoir pour demain.</w:t>
      </w:r>
    </w:p>
    <w:p>
      <w:pPr>
        <w:pStyle w:val="TextBody"/>
        <w:jc w:val="both"/>
        <w:rPr/>
      </w:pPr>
      <w:r>
        <w:rPr/>
        <w:t>Un avenir rasséréné ? voire…</w:t>
      </w:r>
    </w:p>
    <w:p>
      <w:pPr>
        <w:pStyle w:val="TextBody"/>
        <w:jc w:val="both"/>
        <w:rPr/>
      </w:pPr>
      <w:r>
        <w:rPr/>
        <w:t>Les sapeurs en colère défilaient dans la rue, bataillant en grand tumulte contre les argousins du Fourbe, montrant que les câlineries de l’été en flammes n’avaient plus cours aujourd’hui : on leur donnait le bâton.</w:t>
      </w:r>
    </w:p>
    <w:p>
      <w:pPr>
        <w:pStyle w:val="TextBody"/>
        <w:jc w:val="both"/>
        <w:rPr/>
      </w:pPr>
      <w:r>
        <w:rPr/>
        <w:t>Entre deux grand-messes où elle embrassait devant ses ouailles le Fourbe, sans doute pour mieux l’étouffer demain, la Reine tant bigote était en oraisons à Saint Nicolas du Chardonnet, allumant des forêts de cierges pour que le Grand Saint Antoine, Saint Georges ou même Belzébuth (pendant qu’on y était) fissent un miracle et sauvegardassent leur commerce en banqueroute.</w:t>
      </w:r>
    </w:p>
    <w:p>
      <w:pPr>
        <w:pStyle w:val="TextBody"/>
        <w:jc w:val="both"/>
        <w:rPr/>
      </w:pPr>
      <w:r>
        <w:rPr/>
      </w:r>
    </w:p>
    <w:p>
      <w:pPr>
        <w:pStyle w:val="TextBody"/>
        <w:jc w:val="both"/>
        <w:rPr/>
      </w:pPr>
      <w:r>
        <w:rPr/>
        <w:t xml:space="preserve">La bergère Arlette boudait dans son coin avec les pastoureaux du Voïvode Léon, mortifiés de n’avoir pu gêner un tant soit peu les Parpaillots tant détestés, et qu’ils haïssaient plus encore que les Papistes ; Pourtant ils se voyaient déjà maîtres du jeu, lançant leurs anathèmes pour mieux les faire trébucher. Mais leurs brebis s’étaient rebellées, disant que si les bergers Huguenots leur tondaient parfois la laine, ils ne les égorgeaient point de surcroît comme le Roué, son Raffarin et le Fourbe des Carpates, et que pour cela ils savaient faire la différence : la politique du pire, ils en avaient soupé avec les Roueries, les Raffarinades et les Sarkosades qui se payaient sur leur bête ; il fallait donc que cela cesse. </w:t>
      </w:r>
    </w:p>
    <w:p>
      <w:pPr>
        <w:pStyle w:val="TextBody"/>
        <w:jc w:val="both"/>
        <w:rPr/>
      </w:pPr>
      <w:r>
        <w:rPr/>
        <w:t>On en prenait le chemin…</w:t>
      </w:r>
    </w:p>
    <w:p>
      <w:pPr>
        <w:pStyle w:val="Normal"/>
        <w:rPr/>
      </w:pPr>
      <w:r>
        <w:rPr/>
      </w:r>
      <w:r>
        <w:br w:type="page"/>
      </w:r>
    </w:p>
    <w:p>
      <w:pPr>
        <w:pStyle w:val="Heading1"/>
        <w:rPr>
          <w:sz w:val="28"/>
        </w:rPr>
      </w:pPr>
      <w:bookmarkStart w:id="586" w:name="__RefHeading___Toc107756896"/>
      <w:r>
        <w:rPr>
          <w:sz w:val="28"/>
        </w:rPr>
        <w:t>chronique du Roué (suite N°9)</w:t>
      </w:r>
      <w:bookmarkEnd w:id="586"/>
      <w:r>
        <w:rPr>
          <w:sz w:val="28"/>
        </w:rPr>
        <w:t xml:space="preserve"> </w:t>
      </w:r>
    </w:p>
    <w:p>
      <w:pPr>
        <w:pStyle w:val="Normal"/>
        <w:rPr>
          <w:i/>
          <w:i/>
          <w:iCs/>
        </w:rPr>
      </w:pPr>
      <w:r>
        <w:rPr>
          <w:i/>
          <w:iCs/>
        </w:rPr>
        <w:t>continuation de la suite N° 8, du 28 Décembre 2003 au 26 Mars 2004.</w:t>
      </w:r>
    </w:p>
    <w:p>
      <w:pPr>
        <w:pStyle w:val="Normal"/>
        <w:rPr>
          <w:i/>
          <w:i/>
          <w:iCs/>
        </w:rPr>
      </w:pPr>
      <w:r>
        <w:rPr>
          <w:i/>
          <w:iCs/>
        </w:rPr>
      </w:r>
    </w:p>
    <w:p>
      <w:pPr>
        <w:pStyle w:val="A1pang"/>
        <w:rPr/>
      </w:pPr>
      <w:bookmarkStart w:id="587" w:name="__RefHeading___Toc107756897"/>
      <w:r>
        <w:rPr/>
        <w:t>Le prix d’une illusion</w:t>
      </w:r>
      <w:bookmarkEnd w:id="587"/>
      <w:r>
        <w:rPr/>
        <w:t xml:space="preserve"> </w:t>
      </w:r>
    </w:p>
    <w:p>
      <w:pPr>
        <w:pStyle w:val="A2pang"/>
        <w:rPr/>
      </w:pPr>
      <w:bookmarkStart w:id="588" w:name="__RefHeading___Toc107756898"/>
      <w:bookmarkEnd w:id="588"/>
      <w:r>
        <w:rPr/>
        <w:t>28/03/2004</w:t>
      </w:r>
    </w:p>
    <w:p>
      <w:pPr>
        <w:pStyle w:val="Normal"/>
        <w:rPr/>
      </w:pPr>
      <w:r>
        <w:rPr/>
      </w:r>
    </w:p>
    <w:p>
      <w:pPr>
        <w:pStyle w:val="TextBody"/>
        <w:jc w:val="both"/>
        <w:rPr/>
      </w:pPr>
      <w:r>
        <w:rPr/>
        <w:t xml:space="preserve">A moins qu’il ne fît l’âne pour avoir du son, il apparaissait qu’à l’instar de son maître, Raffarin était dur d’oreille, au point qu’il avait fallu leur répéter les choses, et les fesser deux fois : non, on ne voulait pas d’eux et de leurs prétendues réformes qui étaient des diktats ; dans la débâcle, ils n’avaient même pas reconquis l’ Île de France, leur Bastion emblématique sur lequel ils se raccrochaient comme la vérole sur le bas-clergé, dont ils eussent présenté la reprise comme une victoire écrasante effaçant leur déroute, et qui venait de leur échapper… </w:t>
      </w:r>
    </w:p>
    <w:p>
      <w:pPr>
        <w:pStyle w:val="TextBody"/>
        <w:jc w:val="both"/>
        <w:rPr/>
      </w:pPr>
      <w:r>
        <w:rPr/>
        <w:t>Ils avaient eu beau suivre toutes les messes à l’endroit et à rebours, invoquer tous les Astaroth, Behemoth, Raffarinoth, démons et Succubes de l’Enfer, planter des cents d’aiguilles rougies dans des statuettes de cire, envoyer le Fourbe faire le sémaphore et même pousser la canzonetta devant des troupeaux de Moutons de Panurge apeurés, rien n’y avait fait : fors l'Alsace, ils avaient TOUT perdu !</w:t>
      </w:r>
    </w:p>
    <w:p>
      <w:pPr>
        <w:pStyle w:val="TextBody"/>
        <w:jc w:val="both"/>
        <w:rPr/>
      </w:pPr>
      <w:r>
        <w:rPr/>
        <w:t xml:space="preserve">On pouvait en conclure ( et beaucoup de Papistes en détresse ne s’en privaient point !) que l'arrogance Raffarinienne avait amplifié la colère et consommé le désastre ; mais il était l’arbre cachant la forêt, car on n’oubliait pas qu’il n’était que la marionnette du Roué (il en tirait gloire !) et qu’à travers lui, c’était le Roué qui était fessé. </w:t>
      </w:r>
    </w:p>
    <w:p>
      <w:pPr>
        <w:pStyle w:val="TextBody"/>
        <w:jc w:val="both"/>
        <w:rPr/>
      </w:pPr>
      <w:r>
        <w:rPr/>
        <w:t>C’était bien le constat d’un refus franc et massif, l’echec de toutes ses manigances dont le Peuple ne voulait plus, de façon claire, nette, précise et déterminée !</w:t>
      </w:r>
    </w:p>
    <w:p>
      <w:pPr>
        <w:pStyle w:val="TextBody"/>
        <w:jc w:val="both"/>
        <w:rPr/>
      </w:pPr>
      <w:r>
        <w:rPr/>
        <w:t>Incrédules, les Huguenots en pleuraient de joie d'avoir réalisé le Grand Chelem, devant ce séisme qui, en effaçant le 21 Avril, leur rendait l’Honneur en leur redonnant espoir ; ils avaient maintenant deux ans pour se remettre en selle, en plantant cruellement chaque jour leurs banderilles dans la chiraquie mugissante et humiliée, et prenant le Peuple à témoin.</w:t>
      </w:r>
    </w:p>
    <w:p>
      <w:pPr>
        <w:pStyle w:val="TextBody"/>
        <w:jc w:val="both"/>
        <w:rPr/>
      </w:pPr>
      <w:r>
        <w:rPr/>
        <w:t xml:space="preserve">Blessé dans son Orgueil, le Roué voudrait faire le beau, et conserver son Raffarin à la face du Monde. Mais cela n’irait pas sans risques : Vouloir passer en force, comme au printemps dernier ? c’était bien téméraire : Le Pays ne supporterait plus cette vision cyclopéenne des réformes menées à la hussarde, sans aucune concertation, fors des simulacres de larrons en foire, pour passer dans l’urgence, à la va-vite et comme honteusement, afin de satisfaire un clan minoritaire, aujourd’hui vaincu. </w:t>
      </w:r>
    </w:p>
    <w:p>
      <w:pPr>
        <w:pStyle w:val="TextBody"/>
        <w:jc w:val="both"/>
        <w:rPr/>
      </w:pPr>
      <w:r>
        <w:rPr/>
        <w:t>Et puis, les Papistes ne l’entendraient peut-être plus de cette oreille, recrus d’épreuves par cette vieille ganache qui gâchait toujours leurs chances : La rage au cœur, ils voulaient le Fourbe maintenant, et sans plus attendre pour sauver ce qui pourrait l’être, avant qu’il ne fût trop tard…</w:t>
      </w:r>
    </w:p>
    <w:p>
      <w:pPr>
        <w:pStyle w:val="TextBody"/>
        <w:jc w:val="both"/>
        <w:rPr/>
      </w:pPr>
      <w:r>
        <w:rPr/>
        <w:t>Edouard le Concentrique se répandait Balladuriennement, disant qu’on ne l’avait pas écouté et qu’on en payait aujourd’hui le prix fort : qu’avaient-ils donc en tête, le jour où ils s’étaient abandonnés à la tête de veau ? une main, sans doute ?, qui leur servait d’encéphale, comme à Raffarin.</w:t>
      </w:r>
    </w:p>
    <w:p>
      <w:pPr>
        <w:pStyle w:val="TextBody"/>
        <w:jc w:val="both"/>
        <w:rPr/>
      </w:pPr>
      <w:r>
        <w:rPr/>
        <w:t>Maintenant, ils en réglaient la note, et ce qui les attendait était pire encore, puisqu’ils étaient vaincus en ayant tous les pouvoirs, et qu’ils auraient beau coqueliner, et faire les godelureaux, ils seraient les perdants, dans une descente aux enfers quotidienne où tout ce qu’ils tenteraient irait à l’échec.</w:t>
      </w:r>
    </w:p>
    <w:p>
      <w:pPr>
        <w:pStyle w:val="TextBody"/>
        <w:jc w:val="both"/>
        <w:rPr/>
      </w:pPr>
      <w:r>
        <w:rPr/>
        <w:t>Décidément, ces Huguenots étaient bien ingrats, à dauber ainsi sur leur bienfaiteur : n’était-ce point le Roué qui, par son avidité rapace, avait remis en selle François le Florentin usé par sept ans de pouvoir, et assuré son triomphe ? et ramené au pouvoir les Huguenots désavoués dans les urnes ! et encore lui qui, après deux ans de pouvoir absolu, avait mené son camp à une humiliante défaite?</w:t>
      </w:r>
    </w:p>
    <w:p>
      <w:pPr>
        <w:pStyle w:val="TextBody"/>
        <w:jc w:val="both"/>
        <w:rPr/>
      </w:pPr>
      <w:r>
        <w:rPr/>
        <w:t>Il avait assuré ses prébendes sur l’illusion d’un accident électoral qui lui avait donné le pouvoir absolu ; Et de cette illusion majoritaire, il allait falloir maintenant en payer le prix fort.</w:t>
      </w:r>
    </w:p>
    <w:p>
      <w:pPr>
        <w:pStyle w:val="Normal"/>
        <w:rPr/>
      </w:pPr>
      <w:r>
        <w:rPr/>
      </w:r>
    </w:p>
    <w:p>
      <w:pPr>
        <w:pStyle w:val="Normal"/>
        <w:rPr/>
      </w:pPr>
      <w:r>
        <w:rPr/>
      </w:r>
    </w:p>
    <w:p>
      <w:pPr>
        <w:pStyle w:val="A1pang"/>
        <w:rPr/>
      </w:pPr>
      <w:bookmarkStart w:id="589" w:name="__RefHeading___Toc107756899"/>
      <w:r>
        <w:rPr/>
        <w:t>ça passe ou ça casse...</w:t>
      </w:r>
      <w:bookmarkEnd w:id="589"/>
      <w:r>
        <w:rPr/>
        <w:t xml:space="preserve"> </w:t>
      </w:r>
    </w:p>
    <w:p>
      <w:pPr>
        <w:pStyle w:val="A2pang"/>
        <w:rPr/>
      </w:pPr>
      <w:bookmarkStart w:id="590" w:name="__RefHeading___Toc107756900"/>
      <w:bookmarkEnd w:id="590"/>
      <w:r>
        <w:rPr/>
        <w:t>30/03/2004</w:t>
      </w:r>
    </w:p>
    <w:p>
      <w:pPr>
        <w:pStyle w:val="Normal"/>
        <w:rPr/>
      </w:pPr>
      <w:r>
        <w:rPr/>
      </w:r>
    </w:p>
    <w:p>
      <w:pPr>
        <w:pStyle w:val="TextBody"/>
        <w:jc w:val="both"/>
        <w:rPr/>
      </w:pPr>
      <w:r>
        <w:rPr/>
        <w:t>Et bien, ça avait cassé, et ça recasserait encore…Humilié jusqu’à la moelle des os, le Roué s’était raidi dans son orgueil de bête blessée à mort, et avait choisi l’affrontement et la provocation.</w:t>
      </w:r>
    </w:p>
    <w:p>
      <w:pPr>
        <w:pStyle w:val="TextBody"/>
        <w:jc w:val="both"/>
        <w:rPr/>
      </w:pPr>
      <w:r>
        <w:rPr/>
        <w:t>Il avait reconduit la baudruche de Chasseneuil, bercé de l’illusion qu’il était encore le maître et dictait ses volontés ; ce faisant, il affrontait le Peuple souverain en le défiant et en brûlant ses vaisseaux dans une ultime jacquoterie : il avait choisi la pire solution, pour éviter une réalité qui eût été son enfer : nommer Nicolas le Fourbe, plébiscité par les Papistes.</w:t>
      </w:r>
    </w:p>
    <w:p>
      <w:pPr>
        <w:pStyle w:val="TextBody"/>
        <w:jc w:val="both"/>
        <w:rPr/>
      </w:pPr>
      <w:r>
        <w:rPr/>
        <w:t>En cela, il avait enduré le dilemme du Kapellmeister Stanislas Lefort :</w:t>
      </w:r>
    </w:p>
    <w:p>
      <w:pPr>
        <w:pStyle w:val="TextBody"/>
        <w:jc w:val="both"/>
        <w:rPr/>
      </w:pPr>
      <w:r>
        <w:rPr/>
        <w:t>Si je choisis Raffarin, je risque énormément…</w:t>
      </w:r>
    </w:p>
    <w:p>
      <w:pPr>
        <w:pStyle w:val="TextBody"/>
        <w:jc w:val="both"/>
        <w:rPr/>
      </w:pPr>
      <w:r>
        <w:rPr/>
        <w:t>Si je choisis le Fourbe, je risque encore plus…</w:t>
      </w:r>
    </w:p>
    <w:p>
      <w:pPr>
        <w:pStyle w:val="TextBody"/>
        <w:jc w:val="both"/>
        <w:rPr/>
      </w:pPr>
      <w:r>
        <w:rPr/>
        <w:t>Il était donc parti avec son Raffarin sous le bras, dans une Grande Vadrouille qui le menait il ne savait pas où, sinon à l’aventure et entraînerait le Pays dans le chaos, mais de cela, il n’en avait cure ! il le souhaitait, même...</w:t>
      </w:r>
    </w:p>
    <w:p>
      <w:pPr>
        <w:pStyle w:val="TextBody"/>
        <w:jc w:val="both"/>
        <w:rPr/>
      </w:pPr>
      <w:r>
        <w:rPr/>
        <w:t xml:space="preserve">Les Huguenots avaient craint un instant le voir dissoudre l’assemblée, les mettant dans un cruel embarras qui les eût pris de court ; Le Chanoine Holland ne s’y était pas trompé, disant que ce séisme était avant toute chose un refus total du Roué et de sa chiraquie, avant d’être une adhésion massive aux idées huguenotes. Mais il avait déjà dissous, avec le succès que l’on savait… </w:t>
      </w:r>
    </w:p>
    <w:p>
      <w:pPr>
        <w:pStyle w:val="TextBody"/>
        <w:jc w:val="both"/>
        <w:rPr/>
      </w:pPr>
      <w:r>
        <w:rPr/>
        <w:t>Les Huguenots étaient donc maîtres du temps, et rassurés par le choix du Roué : en plus d’être incompétent et vaincu, il était ridicule, et travaillait à leur Gloire...</w:t>
      </w:r>
    </w:p>
    <w:p>
      <w:pPr>
        <w:pStyle w:val="TextBody"/>
        <w:jc w:val="both"/>
        <w:rPr/>
      </w:pPr>
      <w:r>
        <w:rPr/>
        <w:t>Désormais, le temps jouait contre lui, puisqu’il était enfermé dans la nasse qu’il avait lui-même refermée. Les Huguenots guetteraient chacune de ses fautes, pointant impitoyablement la moindre dérive, tout comme il avait lui-même guetté le moindre faux-pas de Jospin le Roide pour ourdir des révoltes en le paralysant : pendant cinq ans, il avait tout bloqué en ratiocinant sur tout.</w:t>
      </w:r>
    </w:p>
    <w:p>
      <w:pPr>
        <w:pStyle w:val="TextBody"/>
        <w:jc w:val="both"/>
        <w:rPr/>
      </w:pPr>
      <w:r>
        <w:rPr/>
        <w:t>Ils allaient donc pouvoir lui rendre la pareille, et taper sur la bête qui bougeait encore, Ad Libitum, en prenant à témoin le Pays indigné.</w:t>
      </w:r>
    </w:p>
    <w:p>
      <w:pPr>
        <w:pStyle w:val="TextBody"/>
        <w:jc w:val="both"/>
        <w:rPr/>
      </w:pPr>
      <w:r>
        <w:rPr/>
        <w:t>Les Caciques déplumés de la chiraquie en frémissaient de rage, dans une morgue qui masquait mal leur désarroi : il faut des réformes, clamaient-ils !</w:t>
      </w:r>
    </w:p>
    <w:p>
      <w:pPr>
        <w:pStyle w:val="TextBody"/>
        <w:jc w:val="both"/>
        <w:rPr/>
      </w:pPr>
      <w:r>
        <w:rPr/>
        <w:t>Certes, Messeigneurs mais non point ces simulacres faits de morgue hautaine et de mépris où le Roué et son Raffarin tenaient le pays, depuis près de deux ans, en imposant des oukases tranchants.</w:t>
      </w:r>
    </w:p>
    <w:p>
      <w:pPr>
        <w:pStyle w:val="TextBody"/>
        <w:jc w:val="both"/>
        <w:rPr/>
      </w:pPr>
      <w:r>
        <w:rPr/>
        <w:t>On pouvait même dire que l’obstination du Roué à vouloir imposer sa volonté en passant en force, et en refusant tout autre choix que le sien, avait compromis pour longtemps tout esprit de réforme.</w:t>
      </w:r>
    </w:p>
    <w:p>
      <w:pPr>
        <w:pStyle w:val="TextBody"/>
        <w:jc w:val="both"/>
        <w:rPr/>
      </w:pPr>
      <w:r>
        <w:rPr/>
        <w:t>Le sieur Chérèque en savait quelque chose, lui qui s’était compromis, au printemps, dans un marché de dupes dont il n’avait pas fini de payer le discrédit ; il criait , un peu tard, qu’on l’avait abusé.</w:t>
      </w:r>
    </w:p>
    <w:p>
      <w:pPr>
        <w:pStyle w:val="TextBody"/>
        <w:jc w:val="both"/>
        <w:rPr/>
      </w:pPr>
      <w:r>
        <w:rPr/>
        <w:t>l’heure était maintenant à l’affrontement.</w:t>
      </w:r>
    </w:p>
    <w:p>
      <w:pPr>
        <w:pStyle w:val="TextBody"/>
        <w:jc w:val="both"/>
        <w:rPr/>
      </w:pPr>
      <w:r>
        <w:rPr/>
      </w:r>
    </w:p>
    <w:p>
      <w:pPr>
        <w:pStyle w:val="TextBody"/>
        <w:jc w:val="both"/>
        <w:rPr/>
      </w:pPr>
      <w:r>
        <w:rPr/>
        <w:t>Pour sauver son camp, ou ce qu’il en restait, pour le salut du Pays, il eût fallu qu’il parte.</w:t>
      </w:r>
    </w:p>
    <w:p>
      <w:pPr>
        <w:pStyle w:val="TextBody"/>
        <w:jc w:val="both"/>
        <w:rPr/>
      </w:pPr>
      <w:r>
        <w:rPr/>
        <w:t>Un homme d’honneur en eût tiré les conclusions et se fût retiré, pour ne point compromettre plus avant les siens, comme le Connétable Charles le Grand (dont pourtant il osait se réclamer), ou Jospin le Roide se retirant avec un panache qui le grandissait. Mais pas lui : il se cramponnerait au pouvoir comme une bernique bretonne à son rocher, sans vergogne ni pudeur, terrorisé par cette évidence : dans trois ans, il serait devant ses juges, et avec la défaite annoncée, il connaîtrait la déchéance et l’humiliation.</w:t>
      </w:r>
    </w:p>
    <w:p>
      <w:pPr>
        <w:pStyle w:val="TextBody"/>
        <w:jc w:val="both"/>
        <w:rPr/>
      </w:pPr>
      <w:r>
        <w:rPr/>
        <w:t>Il avait voulu le pouvoir absolu, et sa défaite serait absolue.</w:t>
      </w:r>
    </w:p>
    <w:p>
      <w:pPr>
        <w:pStyle w:val="TextBody"/>
        <w:jc w:val="both"/>
        <w:rPr/>
      </w:pPr>
      <w:r>
        <w:rPr/>
        <w:t>C’était maintenant aux Papistes de dire s’ils acceptaient qu’un foutriquet caractériel, corrompu et irresponsable les menât à la défaite, en jouant la politique du pire.</w:t>
      </w:r>
    </w:p>
    <w:p>
      <w:pPr>
        <w:pStyle w:val="Normal"/>
        <w:rPr/>
      </w:pPr>
      <w:r>
        <w:rPr/>
      </w:r>
    </w:p>
    <w:p>
      <w:pPr>
        <w:pStyle w:val="Normal"/>
        <w:rPr/>
      </w:pPr>
      <w:r>
        <w:rPr/>
      </w:r>
    </w:p>
    <w:p>
      <w:pPr>
        <w:pStyle w:val="A1pang"/>
        <w:rPr/>
      </w:pPr>
      <w:bookmarkStart w:id="591" w:name="__RefHeading___Toc107756901"/>
      <w:r>
        <w:rPr/>
        <w:t>Comme Lazare au tombeau...</w:t>
      </w:r>
      <w:bookmarkEnd w:id="591"/>
      <w:r>
        <w:rPr/>
        <w:t xml:space="preserve"> </w:t>
      </w:r>
    </w:p>
    <w:p>
      <w:pPr>
        <w:pStyle w:val="A2pang"/>
        <w:rPr/>
      </w:pPr>
      <w:bookmarkStart w:id="592" w:name="__RefHeading___Toc107756902"/>
      <w:bookmarkEnd w:id="592"/>
      <w:r>
        <w:rPr/>
        <w:t>31/03/2004</w:t>
      </w:r>
    </w:p>
    <w:p>
      <w:pPr>
        <w:pStyle w:val="Normal"/>
        <w:rPr/>
      </w:pPr>
      <w:r>
        <w:rPr/>
      </w:r>
    </w:p>
    <w:p>
      <w:pPr>
        <w:pStyle w:val="TextBody"/>
        <w:jc w:val="both"/>
        <w:rPr/>
      </w:pPr>
      <w:r>
        <w:rPr/>
        <w:t>En ce temps-là, on vint prévenir le Roué que son Raffarin bien aimé, atteint d’une congestion électorale, était au plus mal, et qu’il ne passerait pas la semaine ; Le Roué resta fort silencieux au milieu de ses disciples, attendant que les choses passent, mais elles ne passèrent point et Raffarin trépassa.</w:t>
      </w:r>
    </w:p>
    <w:p>
      <w:pPr>
        <w:pStyle w:val="TextBody"/>
        <w:jc w:val="both"/>
        <w:rPr/>
      </w:pPr>
      <w:r>
        <w:rPr/>
        <w:t>Alors le Roué revint à Matignon pour voir son Raffarin, quoiqu' il sentît déjà, du fond de son caveau ; Le Roué s’avança, et dit d’une voix forte, comme Jésus sortant Lazare du tombeau :</w:t>
      </w:r>
    </w:p>
    <w:p>
      <w:pPr>
        <w:pStyle w:val="TextBody"/>
        <w:jc w:val="both"/>
        <w:rPr/>
      </w:pPr>
      <w:r>
        <w:rPr/>
        <w:t>Raffarin, lève toi, prends les mêmes, et recommence!</w:t>
      </w:r>
    </w:p>
    <w:p>
      <w:pPr>
        <w:pStyle w:val="TextBody"/>
        <w:jc w:val="both"/>
        <w:rPr/>
      </w:pPr>
      <w:r>
        <w:rPr/>
        <w:t>Et revêtu de son beau gilet rayé, Raffarin vint prendre les ordres du Roué, pour connaître enfin le nom des ministres qu’il devrait suivre, puisqu’il était leur chef.</w:t>
      </w:r>
    </w:p>
    <w:p>
      <w:pPr>
        <w:pStyle w:val="TextBody"/>
        <w:jc w:val="both"/>
        <w:rPr/>
      </w:pPr>
      <w:r>
        <w:rPr/>
        <w:t xml:space="preserve">A vrai dire, il n’y avait pas là de quoi fouetter un chat, même Raffarinien et miraculé : </w:t>
      </w:r>
    </w:p>
    <w:p>
      <w:pPr>
        <w:pStyle w:val="TextBody"/>
        <w:jc w:val="both"/>
        <w:rPr/>
      </w:pPr>
      <w:r>
        <w:rPr/>
        <w:t>Le Fourbe n’était pas mécontent de laisser ses gendarmes et argousins au beau Galouzeau de Villepin, car peu goûteux d’associer son nom à ce qui se préparait pour mater ce Peuple tant rebelle qui ne goûtait point les Raffarinades.</w:t>
      </w:r>
    </w:p>
    <w:p>
      <w:pPr>
        <w:pStyle w:val="TextBody"/>
        <w:jc w:val="both"/>
        <w:rPr/>
      </w:pPr>
      <w:r>
        <w:rPr/>
        <w:t>D’autant que l’effet des Sarkosades commençait à pâlir et que l’on en subodorait l’artifice trompeur : son successeur en subirait le ressac, sans oser piper mot !</w:t>
      </w:r>
    </w:p>
    <w:p>
      <w:pPr>
        <w:pStyle w:val="TextBody"/>
        <w:jc w:val="both"/>
        <w:rPr/>
      </w:pPr>
      <w:r>
        <w:rPr/>
        <w:t>Ledit Galouzeau Villepinterait donc devant les moustaches gendarmesques avant d’affronter les hordes populaires, qui, semblaient bien vouloir s’agiter au printemps, à ses risques et périls...</w:t>
      </w:r>
    </w:p>
    <w:p>
      <w:pPr>
        <w:pStyle w:val="TextBody"/>
        <w:jc w:val="both"/>
        <w:rPr/>
      </w:pPr>
      <w:r>
        <w:rPr/>
        <w:t>Le nonnain Fillon supplantait le sieur Ferry, fort déferré par les broncas des maîtres, mais il craignait pour sa vertu nonnaine, tant il avait mystifié les rentiers au printemps : on ne lui passerait rien, fors les derniers outrages.</w:t>
      </w:r>
    </w:p>
    <w:p>
      <w:pPr>
        <w:pStyle w:val="TextBody"/>
        <w:jc w:val="both"/>
        <w:rPr/>
      </w:pPr>
      <w:r>
        <w:rPr/>
        <w:t>Le docte docteur Mattei retournait en sa cannebière voir si les sardines bouchaient toujours le port, et cédait la place au sémillant Douste que l’on disait Blazy, et qui fuyait Toulouse grondant de colère : on remplaçait la Peste par le Choléra, sans trop savoir qui était l’un et qui était l’autre tant ils se valaient dans l’insignifiance …</w:t>
      </w:r>
    </w:p>
    <w:p>
      <w:pPr>
        <w:pStyle w:val="TextBody"/>
        <w:jc w:val="both"/>
        <w:rPr/>
      </w:pPr>
      <w:r>
        <w:rPr/>
        <w:t>Le Révérend Père Benne chercherait toujours ses sceaux, entre deux annulations d’instructions amnistiant le Roué et la Reine tant bigote : il était là pour cela et n’en changerait point.</w:t>
      </w:r>
    </w:p>
    <w:p>
      <w:pPr>
        <w:pStyle w:val="TextBody"/>
        <w:jc w:val="both"/>
        <w:rPr/>
      </w:pPr>
      <w:r>
        <w:rPr/>
        <w:t>Coppé restait le porte-voix de la chiraquie pour parler et ne rien dire, et Muselier porterait les valises du sieur Barnier, un sémillant Savoyard porte coton du Roué qu'on destinait aux ambassades.</w:t>
      </w:r>
    </w:p>
    <w:p>
      <w:pPr>
        <w:pStyle w:val="TextBody"/>
        <w:jc w:val="both"/>
        <w:rPr/>
      </w:pPr>
      <w:r>
        <w:rPr/>
        <w:t>Alliot-Marie la Glace tiendrait encore la chandelle aux armées, pour chauffer le siège du Roué qui en était Grand Amiral Chef de Guerre, bien qu’il ne l’eût jamais été qu’en chambre, et en dentelles.</w:t>
      </w:r>
    </w:p>
    <w:p>
      <w:pPr>
        <w:pStyle w:val="TextBody"/>
        <w:jc w:val="both"/>
        <w:rPr/>
      </w:pPr>
      <w:r>
        <w:rPr/>
        <w:t>Hervé Gaymard tâterait le cul des vaches, comme avant, en attendant l’orage qui grondait au lointain…</w:t>
      </w:r>
    </w:p>
    <w:p>
      <w:pPr>
        <w:pStyle w:val="TextBody"/>
        <w:jc w:val="both"/>
        <w:rPr/>
      </w:pPr>
      <w:r>
        <w:rPr/>
        <w:t>On cherchait bien Roselyne partout, mais elle s'était évaporée en compagnie d'Aillagon...sans doute un embarquement pour Cythère?</w:t>
      </w:r>
    </w:p>
    <w:p>
      <w:pPr>
        <w:pStyle w:val="TextBody"/>
        <w:jc w:val="both"/>
        <w:rPr/>
      </w:pPr>
      <w:r>
        <w:rPr/>
        <w:t>Quant aux autres, entre les ministres battus, et ceux qui allaient l’être, on comptait encore deux ou trois douzaines de ministricules, qui hurleraient Haro sur les fonctionnaires, ces buveurs du sang de l’Etat.</w:t>
      </w:r>
    </w:p>
    <w:p>
      <w:pPr>
        <w:pStyle w:val="TextBody"/>
        <w:jc w:val="both"/>
        <w:rPr/>
      </w:pPr>
      <w:r>
        <w:rPr/>
      </w:r>
    </w:p>
    <w:p>
      <w:pPr>
        <w:pStyle w:val="TextBody"/>
        <w:jc w:val="both"/>
        <w:rPr/>
      </w:pPr>
      <w:r>
        <w:rPr/>
        <w:t>Le Chanoine Bayrou, pressenti, ne se ressentait point d’aller à l’abattoir en participant à ce gouvernement qui userait sa piétaille en le discréditant.</w:t>
      </w:r>
    </w:p>
    <w:p>
      <w:pPr>
        <w:pStyle w:val="TextBody"/>
        <w:jc w:val="both"/>
        <w:rPr/>
      </w:pPr>
      <w:r>
        <w:rPr/>
        <w:t xml:space="preserve">Et pour l’heure, jouait avec le Roué une partie étrange : pile, je gagne, face tu perds, sans que l’on sût qui faisait vraiment quoi, dans ce nouveau jeu de Trompe-Couillon. </w:t>
      </w:r>
    </w:p>
    <w:p>
      <w:pPr>
        <w:pStyle w:val="TextBody"/>
        <w:jc w:val="both"/>
        <w:rPr/>
      </w:pPr>
      <w:r>
        <w:rPr/>
        <w:t>Le Roué et son Raffarin gesticulaient (avec détermination !)dans les sables mouvants, chacun de leurs mouvements les entraînant plus bas encore, dans cette épouvantable succion qui les engloutirait.</w:t>
      </w:r>
    </w:p>
    <w:p>
      <w:pPr>
        <w:pStyle w:val="TextBody"/>
        <w:jc w:val="both"/>
        <w:rPr/>
      </w:pPr>
      <w:r>
        <w:rPr/>
        <w:t>Le Chanoine Bayrou attendrait donc le prochain bateau, en comptant bien en être le capitaine, lorsque celui-ci aurait coulé.</w:t>
      </w:r>
    </w:p>
    <w:p>
      <w:pPr>
        <w:pStyle w:val="TextBody"/>
        <w:jc w:val="both"/>
        <w:rPr/>
      </w:pPr>
      <w:r>
        <w:rPr/>
        <w:t>Car, à la différence du Pital Hugues, célèbre de Marseille à Toulon pour son hélice qui prenait trop d’eau, c’était le bateau entier qui tournait autour de son Raffarin, alors , forcément, il coulait avant même d’avoir quitté le port…</w:t>
      </w:r>
    </w:p>
    <w:p>
      <w:pPr>
        <w:pStyle w:val="Normal"/>
        <w:rPr/>
      </w:pPr>
      <w:r>
        <w:rPr/>
      </w:r>
    </w:p>
    <w:p>
      <w:pPr>
        <w:pStyle w:val="Normal"/>
        <w:rPr/>
      </w:pPr>
      <w:r>
        <w:rPr/>
      </w:r>
    </w:p>
    <w:p>
      <w:pPr>
        <w:pStyle w:val="A1pang"/>
        <w:rPr/>
      </w:pPr>
      <w:bookmarkStart w:id="593" w:name="__RefHeading___Toc107756903"/>
      <w:r>
        <w:rPr/>
        <w:t>Le dernier carré</w:t>
      </w:r>
      <w:bookmarkEnd w:id="593"/>
      <w:r>
        <w:rPr/>
        <w:t xml:space="preserve"> </w:t>
      </w:r>
    </w:p>
    <w:p>
      <w:pPr>
        <w:pStyle w:val="A2pang"/>
        <w:rPr/>
      </w:pPr>
      <w:bookmarkStart w:id="594" w:name="__RefHeading___Toc107756904"/>
      <w:bookmarkEnd w:id="594"/>
      <w:r>
        <w:rPr/>
        <w:t>01/04/2004</w:t>
      </w:r>
    </w:p>
    <w:p>
      <w:pPr>
        <w:pStyle w:val="Normal"/>
        <w:rPr/>
      </w:pPr>
      <w:r>
        <w:rPr/>
      </w:r>
    </w:p>
    <w:p>
      <w:pPr>
        <w:pStyle w:val="TextBody"/>
        <w:jc w:val="both"/>
        <w:rPr/>
      </w:pPr>
      <w:r>
        <w:rPr/>
        <w:t>On avait frôlé la catastrophe (mais elle restait à venir…) :</w:t>
      </w:r>
    </w:p>
    <w:p>
      <w:pPr>
        <w:pStyle w:val="TextBody"/>
        <w:jc w:val="both"/>
        <w:rPr/>
      </w:pPr>
      <w:r>
        <w:rPr/>
        <w:t>A vouloir couper un poil ici, redresser une tête là, pomponner un museau ailleurs, on avait bien failli annoncer la composition du gouvernement Raffarin le 1er Avril, ce qui eût fait un magnifique poisson et eût étouffé dans l’œuf du ridicule un gouvernement qui était déjà mort-né.</w:t>
      </w:r>
    </w:p>
    <w:p>
      <w:pPr>
        <w:pStyle w:val="TextBody"/>
        <w:jc w:val="both"/>
        <w:rPr/>
      </w:pPr>
      <w:r>
        <w:rPr/>
        <w:t xml:space="preserve">C’est qu’il y avait péril en la demeure ! </w:t>
      </w:r>
    </w:p>
    <w:p>
      <w:pPr>
        <w:pStyle w:val="TextBody"/>
        <w:jc w:val="both"/>
        <w:rPr/>
      </w:pPr>
      <w:r>
        <w:rPr/>
        <w:t>A l’exception du nonnain Gilles de Robien, dont on se demandait encore ce qu’il venait faire dans cette galère (fors rapporter les dires au Chanoine Bayrou …), et de Nicolas le Fourbe l'incontournable, et que le Roué préférait prudemment garder sous étroite surveillance (mais il était bien imprudent de garder le loup dans la bergerie des Moutons de Panurge, car , une seconde d’inattention, et il emporterait tout le troupeau…), ce gouvernement rassemblait les quarante brigands du Roué, qui useraient de toutes les peurs, de tous les artifices, de toutes les promesses pour se maintenir.</w:t>
      </w:r>
    </w:p>
    <w:p>
      <w:pPr>
        <w:pStyle w:val="TextBody"/>
        <w:jc w:val="both"/>
        <w:rPr/>
      </w:pPr>
      <w:r>
        <w:rPr/>
        <w:t>C’était bien l’aveu du désastre, après cette Bérézina qui révélait le Roué nu, ce dont on n’avait jamais douté, mais dont il masquait jusqu’alors le spectacle affligeant.</w:t>
      </w:r>
    </w:p>
    <w:p>
      <w:pPr>
        <w:pStyle w:val="TextBody"/>
        <w:jc w:val="both"/>
        <w:rPr/>
      </w:pPr>
      <w:r>
        <w:rPr/>
      </w:r>
    </w:p>
    <w:p>
      <w:pPr>
        <w:pStyle w:val="TextBody"/>
        <w:jc w:val="both"/>
        <w:rPr/>
      </w:pPr>
      <w:r>
        <w:rPr/>
        <w:t>On se demandait où se cachaient les délicieux oracles qui pontifiaient au soir du 21 Avril, assurant que la chose était entendue : les Huguenots défaits pour les siècles à venir, en prostration profonde et en coma dépassé…</w:t>
      </w:r>
    </w:p>
    <w:p>
      <w:pPr>
        <w:pStyle w:val="TextBody"/>
        <w:jc w:val="both"/>
        <w:rPr/>
      </w:pPr>
      <w:r>
        <w:rPr/>
        <w:t>C’étaient les mêmes qui se gaussaient des Cassandres annonçant les vendanges amères que l’on ne voyait jamais venir, et qui expliquaient doctement que le 28 Mars n’était que peu de choses, sans doute une kermesse paroissiale ou un bal costumé (ils s’étaient tous vêtus de rose, les facétieux !) pour faire une gentille niche au bon Raffarin.</w:t>
      </w:r>
    </w:p>
    <w:p>
      <w:pPr>
        <w:pStyle w:val="TextBody"/>
        <w:jc w:val="both"/>
        <w:rPr/>
      </w:pPr>
      <w:r>
        <w:rPr/>
        <w:t>Pourtant, les Huguenots étaient à nouveau là, bon pied, bon oeil pour des moribonds exsangues, à leur planter des banderilles, comme en Castille. Etait-ce un miracle, comme Lazare au tombeau ?</w:t>
      </w:r>
    </w:p>
    <w:p>
      <w:pPr>
        <w:pStyle w:val="TextBody"/>
        <w:jc w:val="both"/>
        <w:rPr/>
      </w:pPr>
      <w:r>
        <w:rPr/>
        <w:t>Cela méritait pourtant que l’on s’y arrêtât : loin des discours usés des bateleurs d’estrades, et à bien considérer les chiffres, il apparaissait que les Huguenots s’étaient anéantis par leur propre dispersion.</w:t>
      </w:r>
    </w:p>
    <w:p>
      <w:pPr>
        <w:pStyle w:val="TextBody"/>
        <w:jc w:val="both"/>
        <w:rPr/>
      </w:pPr>
      <w:r>
        <w:rPr/>
        <w:t>Croyant le Roué à terre et l’affaire entendue, leurs bataillons s’étaient dispersés, l’un au four, l’autre au moulin, les autres à vau-l’eau, chacun huchant plus fort que l’autre qu’il était le meilleur, de telle manière que Jospin le Roide (qui y allait déjà à reculons) avait été distancé par le grand blond avec deux bottes noires…</w:t>
      </w:r>
    </w:p>
    <w:p>
      <w:pPr>
        <w:pStyle w:val="TextBody"/>
        <w:jc w:val="both"/>
        <w:rPr/>
      </w:pPr>
      <w:r>
        <w:rPr/>
        <w:t>Et c’était bien ce que l’on pouvait lui reprocher, cette inappétence du pouvoir qui masquait le caractère pudique du Roide, honnête et scrupuleux jusqu’au bout des ongles, jusqu’à en paraître sot.</w:t>
      </w:r>
    </w:p>
    <w:p>
      <w:pPr>
        <w:pStyle w:val="TextBody"/>
        <w:jc w:val="both"/>
        <w:rPr/>
      </w:pPr>
      <w:r>
        <w:rPr/>
        <w:t>Il avait scrupule à brosser chacun dans le sens du poil, prétendant parier sur l’intelligence, alors que la politique était le pré-carré des marchands de fromages et des vendeurs d’illusions.</w:t>
      </w:r>
    </w:p>
    <w:p>
      <w:pPr>
        <w:pStyle w:val="TextBody"/>
        <w:jc w:val="both"/>
        <w:rPr/>
      </w:pPr>
      <w:r>
        <w:rPr/>
        <w:t>On restait confondu devant tant de candeur : il n’était pourtant point sorcier de négocier les 600000 voix de Dame Taubira, contre le portefeuille des DOM TOM ; Jospin le Roide eût été du second tour, et balayé un Roué dont on mesurait aujourd’hui la dimension réelle.</w:t>
      </w:r>
    </w:p>
    <w:p>
      <w:pPr>
        <w:pStyle w:val="TextBody"/>
        <w:jc w:val="both"/>
        <w:rPr/>
      </w:pPr>
      <w:r>
        <w:rPr/>
      </w:r>
    </w:p>
    <w:p>
      <w:pPr>
        <w:pStyle w:val="TextBody"/>
        <w:jc w:val="both"/>
        <w:rPr/>
      </w:pPr>
      <w:r>
        <w:rPr/>
        <w:t>Mais les Parpaillots s’étaient chamaillés en boudant les élections, pour savoir qui avait tourné le dos à l’autre, pendant que le Roué et ses loups-cerviers prenaient toutes les clés du Royaume et le mettaient en coupe réglée.</w:t>
      </w:r>
    </w:p>
    <w:p>
      <w:pPr>
        <w:pStyle w:val="TextBody"/>
        <w:jc w:val="both"/>
        <w:rPr/>
      </w:pPr>
      <w:r>
        <w:rPr/>
        <w:t>Après, il était trop tard, le Roué exhibait le chèque en blanc que leur incroyable sottise venait de lui signer, et dont il ferait un usage incroyable.</w:t>
      </w:r>
    </w:p>
    <w:p>
      <w:pPr>
        <w:pStyle w:val="TextBody"/>
        <w:jc w:val="both"/>
        <w:rPr/>
      </w:pPr>
      <w:r>
        <w:rPr/>
        <w:t>Toute résistance est inutile, vous êtes cernés !, criaient le Fourbe et Raffarin ; et les sots qui les croyaient n’osaient plus bouger une oreille, de peur d’être déclaré hérétiques et relaps…</w:t>
      </w:r>
    </w:p>
    <w:p>
      <w:pPr>
        <w:pStyle w:val="TextBody"/>
        <w:jc w:val="both"/>
        <w:rPr/>
      </w:pPr>
      <w:r>
        <w:rPr/>
      </w:r>
    </w:p>
    <w:p>
      <w:pPr>
        <w:pStyle w:val="TextBody"/>
        <w:jc w:val="both"/>
        <w:rPr/>
      </w:pPr>
      <w:r>
        <w:rPr/>
        <w:t>Le 28 Mars avait brutalement changé la donne, les cerneurs étaient devenus les cernés, et formaient maintenant le carré, comme à Waterloo, dans un dernier Fort Chabrol face à la mitraille Huguenote et au mépris encoléré du Pays trop longtemps berné.</w:t>
      </w:r>
    </w:p>
    <w:p>
      <w:pPr>
        <w:pStyle w:val="Normal"/>
        <w:rPr/>
      </w:pPr>
      <w:r>
        <w:rPr/>
      </w:r>
    </w:p>
    <w:p>
      <w:pPr>
        <w:pStyle w:val="Normal"/>
        <w:rPr/>
      </w:pPr>
      <w:r>
        <w:rPr/>
      </w:r>
    </w:p>
    <w:p>
      <w:pPr>
        <w:pStyle w:val="A1pang"/>
        <w:rPr/>
      </w:pPr>
      <w:bookmarkStart w:id="595" w:name="__RefHeading___Toc107756905"/>
      <w:r>
        <w:rPr/>
        <w:t>Le bateau ivre</w:t>
      </w:r>
      <w:bookmarkEnd w:id="595"/>
      <w:r>
        <w:rPr/>
        <w:t xml:space="preserve"> </w:t>
      </w:r>
    </w:p>
    <w:p>
      <w:pPr>
        <w:pStyle w:val="A2pang"/>
        <w:rPr/>
      </w:pPr>
      <w:bookmarkStart w:id="596" w:name="__RefHeading___Toc107756906"/>
      <w:bookmarkEnd w:id="596"/>
      <w:r>
        <w:rPr/>
        <w:t>02/04/2004</w:t>
      </w:r>
    </w:p>
    <w:p>
      <w:pPr>
        <w:pStyle w:val="Normal"/>
        <w:rPr/>
      </w:pPr>
      <w:r>
        <w:rPr/>
      </w:r>
    </w:p>
    <w:p>
      <w:pPr>
        <w:pStyle w:val="TextBody"/>
        <w:jc w:val="both"/>
        <w:rPr/>
      </w:pPr>
      <w:r>
        <w:rPr/>
        <w:t xml:space="preserve">Le Roué s’était donc mis en scène, escorté par ses deux gazetiers déférents, dont il brisait les timides audaces d’un revers de la main. Du reste, Dame Chabot tout comme le beau Poivre se gardaient bien de porter plus avant un fer journalistique qui eût déplu : ils étaient égaux à eux-mêmes, bien plus en charge de leur plan de carrière, que d’un honneur gazetier qu’ils eussent dû porter haut… </w:t>
      </w:r>
    </w:p>
    <w:p>
      <w:pPr>
        <w:pStyle w:val="TextBody"/>
        <w:jc w:val="both"/>
        <w:rPr/>
      </w:pPr>
      <w:r>
        <w:rPr/>
        <w:t>En donnant martialement sa feuille de route sociale à son Raffarin III, il désavouait son Raffarin II qui n’avait pourtant fait qu’appliquer servilement ses propres directives, qu’il reniait maintenant, au plus fort de l’orage ; il disait avoir écouté, mais n’entendait point, sans doute les fessées le rendaient-elles sourd ? on prenait donc les mêmes et on recommençait...</w:t>
      </w:r>
    </w:p>
    <w:p>
      <w:pPr>
        <w:pStyle w:val="TextBody"/>
        <w:jc w:val="both"/>
        <w:rPr/>
      </w:pPr>
      <w:r>
        <w:rPr/>
        <w:t>La concertation ? il n’avait que ce mot là à la bouche, tout comme il y avait un an, quand il passait en force, fort réjoui d’une roublardise qui humiliait les gueux, mais dont il payait aujourd’hui les effets.</w:t>
      </w:r>
    </w:p>
    <w:p>
      <w:pPr>
        <w:pStyle w:val="TextBody"/>
        <w:jc w:val="both"/>
        <w:rPr/>
      </w:pPr>
      <w:r>
        <w:rPr/>
        <w:t>Maintenant, il en rabattait devant la Fronde qui levait, renonçant (en apparence) à gouverner par ordonnances, ce qu’il voulait faire à l’été, honteusement, par peur du populaire.</w:t>
      </w:r>
    </w:p>
    <w:p>
      <w:pPr>
        <w:pStyle w:val="TextBody"/>
        <w:jc w:val="both"/>
        <w:rPr/>
      </w:pPr>
      <w:r>
        <w:rPr/>
        <w:t>C’est que si la rue ne gouvernait pas, elle était là maintenant, consciente de sa force, nourrie de sa colère et de son mépris, à ne plus rien concéder à la canaille chiraquienne.</w:t>
      </w:r>
    </w:p>
    <w:p>
      <w:pPr>
        <w:pStyle w:val="TextBody"/>
        <w:jc w:val="both"/>
        <w:rPr/>
      </w:pPr>
      <w:r>
        <w:rPr/>
        <w:t>Il fallait donc réduire la voilure, et mettre à la cape, en prévision de la tempête qui menaçait d’heure en heure, et pour pouvoir tenir, un jour, un mois, un an…</w:t>
      </w:r>
    </w:p>
    <w:p>
      <w:pPr>
        <w:pStyle w:val="TextBody"/>
        <w:jc w:val="both"/>
        <w:rPr/>
      </w:pPr>
      <w:r>
        <w:rPr/>
        <w:t>Il tenterait, avec ses 40 gredins, de laisser passer l’orage, car il suffirait d’un rien, d’un effluve ou du moindre zéphyr pour que tout s’embrasât…</w:t>
      </w:r>
    </w:p>
    <w:p>
      <w:pPr>
        <w:pStyle w:val="TextBody"/>
        <w:jc w:val="both"/>
        <w:rPr/>
      </w:pPr>
      <w:r>
        <w:rPr/>
      </w:r>
    </w:p>
    <w:p>
      <w:pPr>
        <w:pStyle w:val="TextBody"/>
        <w:jc w:val="both"/>
        <w:rPr/>
      </w:pPr>
      <w:r>
        <w:rPr/>
        <w:t>On attendait un fauve grondant, plein de morgue et de hargne, stigmatisant tous les hérétiques</w:t>
      </w:r>
    </w:p>
    <w:p>
      <w:pPr>
        <w:pStyle w:val="TextBody"/>
        <w:jc w:val="both"/>
        <w:rPr/>
      </w:pPr>
      <w:r>
        <w:rPr/>
        <w:t>rebelles à sa pensée ; on n’avait eu droit qu’à cette pauvre gélatine compassée, une larve médiocre fluctuant au gré des marées électorales, esquivant la charge qu’il lui incombait d’assumer pour la laisser retomber sur un Raffarin en miettes (et tout fier de l’être, le pauvre homme !), enfonçant les portes ouvertes pour mieux fuir les réalités du présent, et celles d’un futur qui s’annonçait bien cruel !</w:t>
      </w:r>
    </w:p>
    <w:p>
      <w:pPr>
        <w:pStyle w:val="TextBody"/>
        <w:jc w:val="both"/>
        <w:rPr/>
      </w:pPr>
      <w:r>
        <w:rPr/>
        <w:t>Un bateau ivre ! pas même un vaisseau de haut bord, gréé pour les courses lointaines, ni un brigantin armé pour l’abordage : tout juste une gabare de Loire aventurée en mer pour avoir témérairement rompu ses amarres, qui avait descendu les fleuves impassibles, et n’en finirait pas de pourrir sur les rochers des hauts-fonds, incrustée de berniques.</w:t>
      </w:r>
    </w:p>
    <w:p>
      <w:pPr>
        <w:pStyle w:val="TextBody"/>
        <w:jc w:val="both"/>
        <w:rPr/>
      </w:pPr>
      <w:r>
        <w:rPr/>
        <w:t>Les Papistes alarmés assistaient au naufrage, consternés par la réalité de leur porte-drapeau.</w:t>
      </w:r>
    </w:p>
    <w:p>
      <w:pPr>
        <w:pStyle w:val="TextBody"/>
        <w:jc w:val="both"/>
        <w:rPr/>
      </w:pPr>
      <w:r>
        <w:rPr/>
        <w:t>Eh quoi ! c’était avant qu’il fallait réfléchir, quand ils pouvaient choisir encore.</w:t>
      </w:r>
    </w:p>
    <w:p>
      <w:pPr>
        <w:pStyle w:val="TextBody"/>
        <w:jc w:val="both"/>
        <w:rPr/>
      </w:pPr>
      <w:r>
        <w:rPr/>
        <w:t>Maintenant, ils subiraient la déchéance de cette ganache corrompue qui les entraînait à leur perte.</w:t>
      </w:r>
    </w:p>
    <w:p>
      <w:pPr>
        <w:pStyle w:val="TextBody"/>
        <w:jc w:val="both"/>
        <w:rPr/>
      </w:pPr>
      <w:r>
        <w:rPr/>
      </w:r>
    </w:p>
    <w:p>
      <w:pPr>
        <w:pStyle w:val="TextBody"/>
        <w:jc w:val="both"/>
        <w:rPr/>
      </w:pPr>
      <w:r>
        <w:rPr/>
      </w:r>
    </w:p>
    <w:p>
      <w:pPr>
        <w:pStyle w:val="TextBody"/>
        <w:jc w:val="both"/>
        <w:rPr/>
      </w:pPr>
      <w:r>
        <w:rPr/>
        <w:t>L’aimable Robert Merle nous avait quittés, emportant avec lui sa verve moqueuse et tant rafraîchissante et paillarde, qui nous donnait un air si pur à respirer.</w:t>
      </w:r>
    </w:p>
    <w:p>
      <w:pPr>
        <w:pStyle w:val="TextBody"/>
        <w:jc w:val="both"/>
        <w:rPr/>
      </w:pPr>
      <w:r>
        <w:rPr/>
        <w:t>Il se tenait à distance des galimafrées Raffariniennes du Roué, lui qui était un humaniste profond, et non un de ces ratiocineurs en peau de lapin qui habillaient de mots le vide de leur cœur.</w:t>
      </w:r>
    </w:p>
    <w:p>
      <w:pPr>
        <w:pStyle w:val="TextBody"/>
        <w:jc w:val="both"/>
        <w:rPr/>
      </w:pPr>
      <w:r>
        <w:rPr/>
        <w:t>Où était-il à cette heure ? sans nul doute, dans les vignes du Seigneur, la main sur le parpail d’une belle, et l’œil caressant le croupion d’une autre ; on lui souhaitait bonne brise et franches agapes.</w:t>
      </w:r>
    </w:p>
    <w:p>
      <w:pPr>
        <w:pStyle w:val="TextBody"/>
        <w:jc w:val="both"/>
        <w:rPr/>
      </w:pPr>
      <w:r>
        <w:rPr/>
        <w:t>Autre voyageur en partance vers la lumière bleue : le si plaisant Peter Ustinov, dont la trogne rappelait celle de sir John Falstaff, avec ses truculences.</w:t>
      </w:r>
    </w:p>
    <w:p>
      <w:pPr>
        <w:pStyle w:val="TextBody"/>
        <w:jc w:val="both"/>
        <w:rPr/>
      </w:pPr>
      <w:r>
        <w:rPr/>
        <w:t xml:space="preserve">Il avait été un spectateur attentif de l’âme , témoin cette délicate observation : </w:t>
      </w:r>
    </w:p>
    <w:p>
      <w:pPr>
        <w:pStyle w:val="TextBody"/>
        <w:jc w:val="both"/>
        <w:rPr/>
      </w:pPr>
      <w:r>
        <w:rPr/>
        <w:t>"Le courage n’est souvent fait que d’inconscience, tandis que la lâcheté s’appuie toujours sur de solides certitudes".</w:t>
      </w:r>
    </w:p>
    <w:p>
      <w:pPr>
        <w:pStyle w:val="TextBody"/>
        <w:jc w:val="both"/>
        <w:rPr/>
      </w:pPr>
      <w:r>
        <w:rPr/>
        <w:t>On en voyait la démonstration quotidienne…</w:t>
      </w:r>
    </w:p>
    <w:p>
      <w:pPr>
        <w:pStyle w:val="Normal"/>
        <w:rPr/>
      </w:pPr>
      <w:r>
        <w:rPr/>
      </w:r>
    </w:p>
    <w:p>
      <w:pPr>
        <w:pStyle w:val="Normal"/>
        <w:rPr/>
      </w:pPr>
      <w:r>
        <w:rPr/>
      </w:r>
    </w:p>
    <w:p>
      <w:pPr>
        <w:pStyle w:val="A1pang"/>
        <w:rPr/>
      </w:pPr>
      <w:bookmarkStart w:id="597" w:name="__RefHeading___Toc107756907"/>
      <w:r>
        <w:rPr/>
        <w:t>Le joueur de flûte de Hameln</w:t>
      </w:r>
      <w:bookmarkEnd w:id="597"/>
      <w:r>
        <w:rPr/>
        <w:t xml:space="preserve"> </w:t>
      </w:r>
    </w:p>
    <w:p>
      <w:pPr>
        <w:pStyle w:val="A2pang"/>
        <w:rPr/>
      </w:pPr>
      <w:bookmarkStart w:id="598" w:name="__RefHeading___Toc107756908"/>
      <w:bookmarkEnd w:id="598"/>
      <w:r>
        <w:rPr/>
        <w:t>07/04/2004</w:t>
      </w:r>
    </w:p>
    <w:p>
      <w:pPr>
        <w:pStyle w:val="Normal"/>
        <w:rPr/>
      </w:pPr>
      <w:r>
        <w:rPr/>
      </w:r>
    </w:p>
    <w:p>
      <w:pPr>
        <w:pStyle w:val="TextBody"/>
        <w:jc w:val="both"/>
        <w:rPr/>
      </w:pPr>
      <w:r>
        <w:rPr/>
        <w:t>Mais c’est que cela n’allait plus du tout ! Nicolas le Fourbe s’était laissé vendre un fonds de commerce borgne, tenu par un tenancier déconfit et son commis aux écritures, les sieurs Mer et Lambert, inséparables dans la disgrâce comme ils l’avaient été dans la chicane.</w:t>
      </w:r>
    </w:p>
    <w:p>
      <w:pPr>
        <w:pStyle w:val="TextBody"/>
        <w:jc w:val="both"/>
        <w:rPr/>
      </w:pPr>
      <w:r>
        <w:rPr/>
        <w:t>Il croyait acheter « Au bon beurre », et voilà que les comptes étaient caviardés, la caisse vide, la maison hypothéquée, et l’ensemble en faillite.</w:t>
      </w:r>
    </w:p>
    <w:p>
      <w:pPr>
        <w:pStyle w:val="TextBody"/>
        <w:jc w:val="both"/>
        <w:rPr/>
      </w:pPr>
      <w:r>
        <w:rPr/>
        <w:t>Le Fourbe avait beau dire qu’il ne laisserait point filer les déficits, et ferait face au désastre, avec fermeté et détermination (cela allait de soi !), il avait bel et bien le fil à la patte !</w:t>
      </w:r>
    </w:p>
    <w:p>
      <w:pPr>
        <w:pStyle w:val="TextBody"/>
        <w:jc w:val="both"/>
        <w:rPr/>
      </w:pPr>
      <w:r>
        <w:rPr/>
        <w:t xml:space="preserve">Il n’était point le seul à avoir des surprises : le beau Galouzeau de Villepin pestait contre l’âne rouge qui lutinait les chiffres pour avancer de beaux résultats sécuritaires, ce qui pourrait bien amener un reflux, à la mode de Castille. </w:t>
      </w:r>
    </w:p>
    <w:p>
      <w:pPr>
        <w:pStyle w:val="TextBody"/>
        <w:jc w:val="both"/>
        <w:rPr/>
      </w:pPr>
      <w:r>
        <w:rPr/>
        <w:t>Et bien d'autres encore, qui découvraient avec angoisse la face cachée des Raffarinades, comme s'ils débarquaient de la Lune...</w:t>
      </w:r>
    </w:p>
    <w:p>
      <w:pPr>
        <w:pStyle w:val="TextBody"/>
        <w:jc w:val="both"/>
        <w:rPr/>
      </w:pPr>
      <w:r>
        <w:rPr/>
        <w:t>Le Roué, fort agacé de cette grogne populaire, assurait que ce n’était qu’un mouvement d’humeur régional sans conséquence, une révolte que l’on materait bien vite, en pendant les meneurs :</w:t>
      </w:r>
    </w:p>
    <w:p>
      <w:pPr>
        <w:pStyle w:val="TextBody"/>
        <w:jc w:val="both"/>
        <w:rPr/>
      </w:pPr>
      <w:r>
        <w:rPr/>
        <w:t>Non, Sire, c’était une Révolution ; et à vouloir l’ignorer, il s’exposait à une journée des tuiles qui précipiterait sa chute. On était en 1788, après la fronde de Vizille, quand le Roi avait été contraint de réunir les Etats Généraux.</w:t>
      </w:r>
    </w:p>
    <w:p>
      <w:pPr>
        <w:pStyle w:val="TextBody"/>
        <w:jc w:val="both"/>
        <w:rPr/>
      </w:pPr>
      <w:r>
        <w:rPr/>
        <w:t>Pour l’heure, il avait remis en selle Raffarin sur son bourricot, pour qu’il durât jusqu’à l’été ; mais si le Roué était nu, son bouffon était sec, vidé, sucé, rendu …</w:t>
      </w:r>
    </w:p>
    <w:p>
      <w:pPr>
        <w:pStyle w:val="TextBody"/>
        <w:jc w:val="both"/>
        <w:rPr/>
      </w:pPr>
      <w:r>
        <w:rPr/>
        <w:t>Au Palais Bourbon, l’Aigle du Poitou était venu manger publiquement son chapeau, devant des Huguenots hilares qui surveillaient tout pour qu’il m’en manquât pas une miette, lui indiquant celles tombées à terre, pour qu’il les ramassât.</w:t>
      </w:r>
    </w:p>
    <w:p>
      <w:pPr>
        <w:pStyle w:val="TextBody"/>
        <w:jc w:val="both"/>
        <w:rPr/>
      </w:pPr>
      <w:r>
        <w:rPr/>
        <w:t>Mais c’est qu’il en bavait et postillonnait, le bougre, tant il se voyait déjà en haut de l’affiche…pour n’être plus rien, que cette pauvre baudruche flatulente raillée, ridiculisée, juste bonne à jeter.</w:t>
      </w:r>
    </w:p>
    <w:p>
      <w:pPr>
        <w:pStyle w:val="TextBody"/>
        <w:jc w:val="both"/>
        <w:rPr/>
      </w:pPr>
      <w:r>
        <w:rPr/>
        <w:t>Pour porter beau, il Raffarinait encore, clamant que ce qu’il avait fait hier, il le continuerait de plus belle, en habillant de sucre le fiel de ses purges qu’il nommait réformes, et dont on ne voulait plus.</w:t>
      </w:r>
    </w:p>
    <w:p>
      <w:pPr>
        <w:pStyle w:val="TextBody"/>
        <w:jc w:val="both"/>
        <w:rPr/>
      </w:pPr>
      <w:r>
        <w:rPr/>
        <w:t xml:space="preserve">Comme à son habitude, il était déterminé ; mais à quoi, Grands Dieux ? il n’avait plus de crédit et les caisses étaient vides : il faudrait vendre les bijoux de famille, ceux que les Huguenots ne voulaient point toucher. </w:t>
      </w:r>
    </w:p>
    <w:p>
      <w:pPr>
        <w:pStyle w:val="TextBody"/>
        <w:jc w:val="both"/>
        <w:rPr/>
      </w:pPr>
      <w:r>
        <w:rPr/>
        <w:t>Les Moutons du Roué, rassemblés pour l’occasion, écoutaient, lugubres, les Raffarinades qui sonnaient comme le glas de la chiraquie – et le leur propre.</w:t>
      </w:r>
    </w:p>
    <w:p>
      <w:pPr>
        <w:pStyle w:val="TextBody"/>
        <w:jc w:val="both"/>
        <w:rPr/>
      </w:pPr>
      <w:r>
        <w:rPr/>
        <w:t>Ils se comptaient du coin de l’œil, supputant qui partirait pour l’échafaud aux élections prochaines, tant la déroute annoncée leur apparaissait maintenant inévitable.</w:t>
      </w:r>
    </w:p>
    <w:p>
      <w:pPr>
        <w:pStyle w:val="TextBody"/>
        <w:jc w:val="both"/>
        <w:rPr/>
      </w:pPr>
      <w:r>
        <w:rPr/>
        <w:t>Combien tomberaient aux oubliettes ? 250? 300? Plus même? pour s’être laissés choir à suivre le Roué, tel le joueur de flûte de Hameln qui les menait à la noyade en leur jouant de sa flûte de bronze…</w:t>
      </w:r>
    </w:p>
    <w:p>
      <w:pPr>
        <w:pStyle w:val="TextBody"/>
        <w:jc w:val="both"/>
        <w:rPr/>
      </w:pPr>
      <w:r>
        <w:rPr/>
        <w:t>Devant la banqueroute, le Huguenots enragés criaient à l’assassin, clamant qu’on les étranglait en ruinant le Pays, et demandaient qu’un audit mesurât l’ampleur du désastre…</w:t>
      </w:r>
    </w:p>
    <w:p>
      <w:pPr>
        <w:pStyle w:val="TextBody"/>
        <w:jc w:val="both"/>
        <w:rPr/>
      </w:pPr>
      <w:r>
        <w:rPr/>
        <w:t>Un audit ? « nous n’avons rien à redouter » bêlaient le marguillier Barrot de Haute-Loire et ses Moutons tremblants … fors qu’il se réalisât. Ils feraient donc en sorte qu’il n’y en eût point et le fuiraient comme le Loup.</w:t>
      </w:r>
    </w:p>
    <w:p>
      <w:pPr>
        <w:pStyle w:val="TextBody"/>
        <w:jc w:val="both"/>
        <w:rPr/>
      </w:pPr>
      <w:r>
        <w:rPr/>
      </w:r>
    </w:p>
    <w:p>
      <w:pPr>
        <w:pStyle w:val="TextBody"/>
        <w:jc w:val="both"/>
        <w:rPr/>
      </w:pPr>
      <w:r>
        <w:rPr/>
        <w:t>Satrape de Bigorre hier encore, le Chanoine Bayrou prenait aujourd'hui des allures de sauveur, tant on le choyait et lui passait la pommade, après l’avoir vilipendé ; certains même prenaient discrètement langue avec ses nonnains pour retourner au bercail qu’ils n’auraient jamais dû quitter- ils le juraient, foi d’animal !</w:t>
      </w:r>
    </w:p>
    <w:p>
      <w:pPr>
        <w:pStyle w:val="TextBody"/>
        <w:jc w:val="both"/>
        <w:rPr/>
      </w:pPr>
      <w:r>
        <w:rPr/>
        <w:t>Il avait le triomphe modeste, et même fort discret, d’autant qu’il avait voté à chaque fois –bien que maugréant et chipotant du bout des lèvres- tous les budgets Raffariniens qui avaient mené à cette faillite.</w:t>
      </w:r>
    </w:p>
    <w:p>
      <w:pPr>
        <w:pStyle w:val="TextBody"/>
        <w:jc w:val="both"/>
        <w:rPr/>
      </w:pPr>
      <w:r>
        <w:rPr/>
        <w:t>On pourrait bien le lui reprocher…</w:t>
      </w:r>
    </w:p>
    <w:p>
      <w:pPr>
        <w:pStyle w:val="Normal"/>
        <w:rPr/>
      </w:pPr>
      <w:r>
        <w:rPr/>
      </w:r>
    </w:p>
    <w:p>
      <w:pPr>
        <w:pStyle w:val="Normal"/>
        <w:rPr/>
      </w:pPr>
      <w:r>
        <w:rPr/>
      </w:r>
    </w:p>
    <w:p>
      <w:pPr>
        <w:pStyle w:val="A1pang"/>
        <w:rPr/>
      </w:pPr>
      <w:bookmarkStart w:id="599" w:name="__RefHeading___Toc107756909"/>
      <w:r>
        <w:rPr/>
        <w:t>Une Rose et un Homme</w:t>
      </w:r>
      <w:bookmarkEnd w:id="599"/>
      <w:r>
        <w:rPr/>
        <w:t xml:space="preserve"> </w:t>
      </w:r>
    </w:p>
    <w:p>
      <w:pPr>
        <w:pStyle w:val="A2pang"/>
        <w:rPr/>
      </w:pPr>
      <w:bookmarkStart w:id="600" w:name="__RefHeading___Toc107756910"/>
      <w:bookmarkEnd w:id="600"/>
      <w:r>
        <w:rPr/>
        <w:t>08/04/2004</w:t>
      </w:r>
    </w:p>
    <w:p>
      <w:pPr>
        <w:pStyle w:val="Normal"/>
        <w:rPr/>
      </w:pPr>
      <w:r>
        <w:rPr/>
      </w:r>
    </w:p>
    <w:p>
      <w:pPr>
        <w:pStyle w:val="Normal"/>
        <w:rPr/>
      </w:pPr>
      <w:r>
        <w:rPr/>
        <w:t>L’Aigle de Chasseneuil avait beau battre l’air de ses petits poings fermés, le cœur n’y était plus : On l’avait vu en muet du Sérail, lâché par tous, comme un pestiféré, depuis que le Roué l’avait coupé, comme les chats, publiquement…</w:t>
      </w:r>
    </w:p>
    <w:p>
      <w:pPr>
        <w:pStyle w:val="Normal"/>
        <w:rPr/>
      </w:pPr>
      <w:r>
        <w:rPr/>
        <w:t>Ce n’était donc plus lui qui menait la barque, tout au plus lui laisserait-on lire les discours du Roué, pour mieux porter le chapeau, et le manger ensuite (avec détermination !).</w:t>
      </w:r>
    </w:p>
    <w:p>
      <w:pPr>
        <w:pStyle w:val="Normal"/>
        <w:rPr/>
      </w:pPr>
      <w:r>
        <w:rPr/>
        <w:t>Suivant en cela les ordres du Roué, le nonnain Fillon avait baissé pavillon et annoncé aux savants chercheurs la création de 550 postes, ce justement pourquoi ils s’étaient révoltés.</w:t>
      </w:r>
    </w:p>
    <w:p>
      <w:pPr>
        <w:pStyle w:val="Normal"/>
        <w:rPr/>
      </w:pPr>
      <w:r>
        <w:rPr/>
        <w:t>De même, on feignait d'écouter à nouveau les baladins en révolte –que l’on disait intermittents- en leur promettant des merveilles et des monts.</w:t>
      </w:r>
    </w:p>
    <w:p>
      <w:pPr>
        <w:pStyle w:val="Normal"/>
        <w:rPr/>
      </w:pPr>
      <w:r>
        <w:rPr/>
        <w:t>Ainsi, ce que Raffarin leur refusait la veille devenait possible aujourd’hui?</w:t>
      </w:r>
    </w:p>
    <w:p>
      <w:pPr>
        <w:pStyle w:val="Normal"/>
        <w:rPr/>
      </w:pPr>
      <w:r>
        <w:rPr/>
        <w:t>Ce à quoi les uns et les autres répondaient qu’ils avaient fâcheusement soupé des promesses tintinnabulantes, et qu’ils attendaient des actes tout à l’heure, et sans perdre un instant.</w:t>
      </w:r>
    </w:p>
    <w:p>
      <w:pPr>
        <w:pStyle w:val="Normal"/>
        <w:rPr/>
      </w:pPr>
      <w:r>
        <w:rPr/>
        <w:t>Le nonnain Fillon parlait de quiproquo fâcheux qui venait d’être éclairci, ce qui démontrait le merveilleux des fessées électorales, qui débouchaient les oreilles de ceux qui ne voulaient point entendre : sans nul doute, il faudrait les fesser à nouveau pour qu’ils entendissent encore mieux et fussent décillés. La mode était à nouveau à la fracture sociale que l’on allait résorber…</w:t>
      </w:r>
    </w:p>
    <w:p>
      <w:pPr>
        <w:pStyle w:val="Normal"/>
        <w:rPr/>
      </w:pPr>
      <w:r>
        <w:rPr/>
        <w:t>Mais on se demandait bien comment cela serait possible :</w:t>
      </w:r>
    </w:p>
    <w:p>
      <w:pPr>
        <w:pStyle w:val="Normal"/>
        <w:rPr/>
      </w:pPr>
      <w:r>
        <w:rPr/>
        <w:t>Le Roué avait joué au Marquis de Carabas en distribuant sans compter, au gré de ses folles promesses, l’argent qu’il n’avait point.</w:t>
      </w:r>
    </w:p>
    <w:p>
      <w:pPr>
        <w:pStyle w:val="Normal"/>
        <w:rPr/>
      </w:pPr>
      <w:r>
        <w:rPr/>
        <w:t>Dans l’urgence, il capitulait, en espérant rebondir demain ; Mais les caisses étaient vides, et le Pays ruiné, en pleine banqueroute.</w:t>
      </w:r>
    </w:p>
    <w:p>
      <w:pPr>
        <w:pStyle w:val="Normal"/>
        <w:rPr/>
      </w:pPr>
      <w:r>
        <w:rPr/>
        <w:t xml:space="preserve">Pour éluder la révolte grondant à l’horizon, il fuirait en avant, rejetant sur les autres ses propres errements, comme à son habitude, sans souci du lendemain. </w:t>
      </w:r>
    </w:p>
    <w:p>
      <w:pPr>
        <w:pStyle w:val="Normal"/>
        <w:rPr/>
      </w:pPr>
      <w:r>
        <w:rPr/>
        <w:t>Mais il était ainsi fait, prêt à tout pour garder le pouvoir qui était son opium.</w:t>
      </w:r>
    </w:p>
    <w:p>
      <w:pPr>
        <w:pStyle w:val="Normal"/>
        <w:rPr/>
      </w:pPr>
      <w:r>
        <w:rPr/>
        <w:t>Si les Chinois débarquaient, il se ferait Mandarin, si les Papous prenaient Paris, il se mettrait un os dans le nez, et si les Grecs…</w:t>
      </w:r>
    </w:p>
    <w:p>
      <w:pPr>
        <w:pStyle w:val="Normal"/>
        <w:rPr/>
      </w:pPr>
      <w:r>
        <w:rPr/>
        <w:t>Il jouait à être un Chef, mais n’en était que l’apparence, sans en avoir l’étoffe : on le voyait aujourd’hui dans sa cruelle imposture.</w:t>
      </w:r>
    </w:p>
    <w:p>
      <w:pPr>
        <w:pStyle w:val="Normal"/>
        <w:rPr/>
      </w:pPr>
      <w:r>
        <w:rPr/>
        <w:t>…</w:t>
      </w:r>
      <w:r>
        <w:rPr/>
        <w:t xml:space="preserve">Le chef est celui qui prend tout en charge. Il dit : "J'ai été battu". Il ne dit pas : "Mes soldats ont été battus"…. </w:t>
      </w:r>
    </w:p>
    <w:p>
      <w:pPr>
        <w:pStyle w:val="Normal"/>
        <w:rPr/>
      </w:pPr>
      <w:r>
        <w:rPr/>
      </w:r>
    </w:p>
    <w:p>
      <w:pPr>
        <w:pStyle w:val="Normal"/>
        <w:rPr/>
      </w:pPr>
      <w:r>
        <w:rPr/>
        <w:t>Puisqu’on parlait de Chef, et d’Homme…</w:t>
      </w:r>
    </w:p>
    <w:p>
      <w:pPr>
        <w:pStyle w:val="Normal"/>
        <w:rPr/>
      </w:pPr>
      <w:r>
        <w:rPr/>
        <w:t>On avait retrouvé un débris de l’avion de Saint Ex, rongé par le sel et griffé par les roches, quelque part, au large de Marseille.</w:t>
      </w:r>
    </w:p>
    <w:p>
      <w:pPr>
        <w:pStyle w:val="Normal"/>
        <w:rPr/>
      </w:pPr>
      <w:r>
        <w:rPr/>
        <w:t>Tous les croquants philistins en tiraient gloire, ceux pour qui deux et deux font toujours quatre, et qui se rassurent à compter les os des morts pour mieux se croire en vie.</w:t>
      </w:r>
    </w:p>
    <w:p>
      <w:pPr>
        <w:pStyle w:val="Normal"/>
        <w:rPr/>
      </w:pPr>
      <w:r>
        <w:rPr/>
        <w:t>…</w:t>
      </w:r>
      <w:r>
        <w:rPr/>
        <w:t>Tu ne luttes point contre la mort en ensevelissant les cadavres…</w:t>
      </w:r>
    </w:p>
    <w:p>
      <w:pPr>
        <w:pStyle w:val="Normal"/>
        <w:rPr/>
      </w:pPr>
      <w:r>
        <w:rPr/>
      </w:r>
    </w:p>
    <w:p>
      <w:pPr>
        <w:pStyle w:val="Normal"/>
        <w:rPr/>
      </w:pPr>
      <w:r>
        <w:rPr/>
        <w:t>Le 30 Juillet, à ce que l’on en savait, il n’avait pas dormi, roulant cette nuit-là dans la montagne Corse qui était son Gethsémani, et s’asseyant aux bivouacs des bergers en veille sous la lune.</w:t>
      </w:r>
    </w:p>
    <w:p>
      <w:pPr>
        <w:pStyle w:val="Normal"/>
        <w:rPr/>
      </w:pPr>
      <w:r>
        <w:rPr/>
        <w:t xml:space="preserve">Peut-être remettait-il en ordre sa carcasse avant de l’abandonner, trop lourde pour être emportée dans un aussi long voyage, jusqu’au bout de sa nuit. </w:t>
      </w:r>
    </w:p>
    <w:p>
      <w:pPr>
        <w:pStyle w:val="Normal"/>
        <w:rPr/>
      </w:pPr>
      <w:r>
        <w:rPr/>
        <w:t>…</w:t>
      </w:r>
      <w:r>
        <w:rPr/>
        <w:t>Je me demande si les étoiles sont éclairées pour que chacun puisse un jour retrouver la sienne...</w:t>
      </w:r>
    </w:p>
    <w:p>
      <w:pPr>
        <w:pStyle w:val="Normal"/>
        <w:rPr/>
      </w:pPr>
      <w:r>
        <w:rPr/>
        <w:t>La sienne ? elle était juste au-dessus de lui quand il s’était envolé, pour son dernier vol de nuit.</w:t>
      </w:r>
    </w:p>
    <w:p>
      <w:pPr>
        <w:pStyle w:val="Normal"/>
        <w:rPr/>
      </w:pPr>
      <w:r>
        <w:rPr/>
        <w:t xml:space="preserve">Et depuis soixante ans, il volait vers son imprenable Citadelle, ce royaume de l’enfance où il était Tonio, Pique-la-lune, ce Petit Prince aux cheveux couleur de blé, qui apprivoisait les renards et savait si bien parler aux roses, à sa rose, qui était unique, parmi cent mille roses. </w:t>
      </w:r>
    </w:p>
    <w:p>
      <w:pPr>
        <w:pStyle w:val="Normal"/>
        <w:rPr/>
      </w:pPr>
      <w:r>
        <w:rPr/>
        <w:t>Car il était de son enfance, comme on est d’un pays.</w:t>
      </w:r>
    </w:p>
    <w:p>
      <w:pPr>
        <w:pStyle w:val="Normal"/>
        <w:rPr/>
      </w:pPr>
      <w:r>
        <w:rPr/>
      </w:r>
    </w:p>
    <w:p>
      <w:pPr>
        <w:pStyle w:val="Normal"/>
        <w:rPr/>
      </w:pPr>
      <w:r>
        <w:rPr/>
        <w:t>Avant de partir, à l’aube du 31, il avait écrit plusieurs lettres ; la dernière se terminait ainsi :</w:t>
      </w:r>
    </w:p>
    <w:p>
      <w:pPr>
        <w:pStyle w:val="Normal"/>
        <w:rPr/>
      </w:pPr>
      <w:r>
        <w:rPr/>
        <w:t>…</w:t>
      </w:r>
      <w:r>
        <w:rPr/>
        <w:t>Si je suis descendu, je ne regretterai rien ; la termitière future m’épouvante, et je hais leurs vertus de robots ; moi, j’étais fait pour être jardinier.</w:t>
      </w:r>
    </w:p>
    <w:p>
      <w:pPr>
        <w:pStyle w:val="Normal"/>
        <w:rPr/>
      </w:pPr>
      <w:r>
        <w:rPr/>
      </w:r>
    </w:p>
    <w:p>
      <w:pPr>
        <w:pStyle w:val="Normal"/>
        <w:rPr/>
      </w:pPr>
      <w:r>
        <w:rPr/>
      </w:r>
    </w:p>
    <w:p>
      <w:pPr>
        <w:pStyle w:val="A1pang"/>
        <w:rPr/>
      </w:pPr>
      <w:bookmarkStart w:id="601" w:name="__RefHeading___Toc107756911"/>
      <w:r>
        <w:rPr/>
        <w:t>Une odeur de roussi</w:t>
      </w:r>
      <w:bookmarkEnd w:id="601"/>
      <w:r>
        <w:rPr/>
        <w:t xml:space="preserve"> </w:t>
      </w:r>
    </w:p>
    <w:p>
      <w:pPr>
        <w:pStyle w:val="A2pang"/>
        <w:rPr/>
      </w:pPr>
      <w:bookmarkStart w:id="602" w:name="__RefHeading___Toc107756912"/>
      <w:bookmarkEnd w:id="602"/>
      <w:r>
        <w:rPr/>
        <w:t>13/04/2004</w:t>
      </w:r>
    </w:p>
    <w:p>
      <w:pPr>
        <w:pStyle w:val="Normal"/>
        <w:rPr/>
      </w:pPr>
      <w:r>
        <w:rPr/>
      </w:r>
    </w:p>
    <w:p>
      <w:pPr>
        <w:pStyle w:val="TextBody"/>
        <w:jc w:val="both"/>
        <w:rPr/>
      </w:pPr>
      <w:r>
        <w:rPr/>
        <w:t>Maintenant qu’il virait au désastre, et bien qu’il s’en défendît âprement, l’incendie que Deubeulyou d’Amérique avait allumé à Babylone devait bien lui amener quelque retour de flamme, car il en sentait le roussi jusque dans sa ferme Texane.</w:t>
      </w:r>
    </w:p>
    <w:p>
      <w:pPr>
        <w:pStyle w:val="TextBody"/>
        <w:jc w:val="both"/>
        <w:rPr/>
      </w:pPr>
      <w:r>
        <w:rPr/>
        <w:t>Non content de faire étriper ses pauvres fusiliers, qui rendaient le carnage au centuple en se demandant chaque jour un peu plus ce qu’ils venaient faire dans cette galère, il apparaissait qu’il en avait menti, comme un arracheur de dents ou un vulgaire Roué de France.</w:t>
      </w:r>
    </w:p>
    <w:p>
      <w:pPr>
        <w:pStyle w:val="TextBody"/>
        <w:jc w:val="both"/>
        <w:rPr/>
      </w:pPr>
      <w:r>
        <w:rPr/>
        <w:t>Non seulement on n’avait pas trouvé trace de la moindre arme pestilentielle, dont il assurait qu’elles menaçaient l’Humanité, mais ses conseillers eux-mêmes en avaient avoué la fable et l’artifice.</w:t>
      </w:r>
    </w:p>
    <w:p>
      <w:pPr>
        <w:pStyle w:val="TextBody"/>
        <w:jc w:val="both"/>
        <w:rPr/>
      </w:pPr>
      <w:r>
        <w:rPr/>
        <w:t>La Dame Condoleezza Rice, qui était sa conseillère pour le meilleur et pour le pire, avait eu beau protester du bec et des ongles qu’elle avait fort pointus :</w:t>
      </w:r>
    </w:p>
    <w:p>
      <w:pPr>
        <w:pStyle w:val="TextBody"/>
        <w:jc w:val="both"/>
        <w:rPr/>
      </w:pPr>
      <w:r>
        <w:rPr/>
        <w:t>Il apparaissait, à la stupeur du Peuple d’Amérique, que les argousins du FBI tout comme les limiers de la CIA avaient percé au jour les noirs desseins du Vieux de la Montagne, le sanglant Oussama, et qu’ils en avaient averti Deubeulyou un mois avant le grand carnage de Manhattan, sans qu’il bougeât une oreille ou la queue ; ce qui paraissait proprement incroyable.</w:t>
      </w:r>
    </w:p>
    <w:p>
      <w:pPr>
        <w:pStyle w:val="TextBody"/>
        <w:jc w:val="both"/>
        <w:rPr/>
      </w:pPr>
      <w:r>
        <w:rPr/>
        <w:t>Pourtant, dans un mémoire tenu secret, mais qui apparaissait aujourd’hui au grand jour, le sanglant Oussama annonçait sans ambages qu’il allait calciner l’Amérique, avec des bombes fulminantes et des aéronefs détournés par ses soins :</w:t>
      </w:r>
    </w:p>
    <w:p>
      <w:pPr>
        <w:pStyle w:val="TextBody"/>
        <w:jc w:val="both"/>
        <w:rPr/>
      </w:pPr>
      <w:r>
        <w:rPr/>
        <w:t>Il désignait même les cibles, telles les tours de Manhattan, mais Deubeulyou préférait braire que le sanglant Oussama, comme un fourbe qu’il était, ne l’avait pas averti du jour précis et de l’heure exacte où il allait frapper.</w:t>
      </w:r>
    </w:p>
    <w:p>
      <w:pPr>
        <w:pStyle w:val="TextBody"/>
        <w:jc w:val="both"/>
        <w:rPr/>
      </w:pPr>
      <w:r>
        <w:rPr/>
        <w:t>Et on se demandait si Deubeulyou faisait l’âne pour avoir du son, ou s’il l’était vraiment, tant il excellait à brouter son foin en chantant la faridondaine.</w:t>
      </w:r>
    </w:p>
    <w:p>
      <w:pPr>
        <w:pStyle w:val="TextBody"/>
        <w:jc w:val="both"/>
        <w:rPr/>
      </w:pPr>
      <w:r>
        <w:rPr/>
        <w:t>A moins qu’il n’eût voulu donner quelque avoine au Peuple d’Amérique, qui détestait le picotin, et s’horrifiait qu’on lui chantât la canzonetta pour mieux le mener en gondole.</w:t>
      </w:r>
    </w:p>
    <w:p>
      <w:pPr>
        <w:pStyle w:val="TextBody"/>
        <w:jc w:val="both"/>
        <w:rPr/>
      </w:pPr>
      <w:r>
        <w:rPr/>
        <w:t>Le vinaigre étant tiré, il lui fallait le boire, quoiqu’il cherchât quelqu’un qui le bût à sa place, puisqu’on lui cachait tout, on ne lui disait rien, tout se passant à l’insu de son plein gré, ce qui était une maladie fort à la mode et exonérante à merveille, comme on l’avait si bien vu au Royaume de France.</w:t>
      </w:r>
    </w:p>
    <w:p>
      <w:pPr>
        <w:pStyle w:val="TextBody"/>
        <w:jc w:val="both"/>
        <w:rPr/>
      </w:pPr>
      <w:r>
        <w:rPr/>
        <w:t xml:space="preserve">On trouverait bien quelque lampiste pour tenir la chandelle et boire la coupe… </w:t>
      </w:r>
    </w:p>
    <w:p>
      <w:pPr>
        <w:pStyle w:val="TextBody"/>
        <w:jc w:val="both"/>
        <w:rPr/>
      </w:pPr>
      <w:r>
        <w:rPr/>
        <w:t>A six mois des élections, la colère grondait et enflait, qui ne s’arrêterait point tant le Peuple d’Amérique ne lui pardonnait pas qu’il les eût pris pour des canards sauvages.</w:t>
      </w:r>
    </w:p>
    <w:p>
      <w:pPr>
        <w:pStyle w:val="TextBody"/>
        <w:jc w:val="both"/>
        <w:rPr/>
      </w:pPr>
      <w:r>
        <w:rPr/>
        <w:t>Et tout ceci pourrait se terminer à la mode Madrilène, comme le ministre Aznar d’Aragon et Castille, balayé pour avoir conté des fables, ou tout autant le Roué et son Raffarin, qui avaient raconté des fariboles au Peuple de France, et enduraient pour cela un clystère électoral dont ils ne se remettaient point, les boyaux en feu et ne quittant plus leur chaise percée.</w:t>
      </w:r>
    </w:p>
    <w:p>
      <w:pPr>
        <w:pStyle w:val="Normal"/>
        <w:rPr/>
      </w:pPr>
      <w:r>
        <w:rPr/>
      </w:r>
    </w:p>
    <w:p>
      <w:pPr>
        <w:pStyle w:val="Normal"/>
        <w:rPr/>
      </w:pPr>
      <w:r>
        <w:rPr/>
      </w:r>
    </w:p>
    <w:p>
      <w:pPr>
        <w:pStyle w:val="A1pang"/>
        <w:rPr/>
      </w:pPr>
      <w:bookmarkStart w:id="603" w:name="__RefHeading___Toc107756913"/>
      <w:r>
        <w:rPr/>
        <w:t>Les ennemis de nos ennemis...</w:t>
      </w:r>
      <w:bookmarkEnd w:id="603"/>
      <w:r>
        <w:rPr/>
        <w:t xml:space="preserve"> </w:t>
      </w:r>
    </w:p>
    <w:p>
      <w:pPr>
        <w:pStyle w:val="A2pang"/>
        <w:rPr/>
      </w:pPr>
      <w:bookmarkStart w:id="604" w:name="__RefHeading___Toc107756914"/>
      <w:bookmarkEnd w:id="604"/>
      <w:r>
        <w:rPr/>
        <w:t>15/04/2004</w:t>
      </w:r>
    </w:p>
    <w:p>
      <w:pPr>
        <w:pStyle w:val="Normal"/>
        <w:rPr/>
      </w:pPr>
      <w:r>
        <w:rPr/>
      </w:r>
    </w:p>
    <w:p>
      <w:pPr>
        <w:pStyle w:val="TextBody"/>
        <w:jc w:val="both"/>
        <w:rPr/>
      </w:pPr>
      <w:r>
        <w:rPr/>
        <w:t>Du côté des Papistes, cela n’allait pas fort, les Moutons de Panurge traînant le sabot pour voter les derniers oukases que le Roué voulait imposer, à toute force, comme si rien ne s’était passé.</w:t>
      </w:r>
    </w:p>
    <w:p>
      <w:pPr>
        <w:pStyle w:val="TextBody"/>
        <w:jc w:val="both"/>
        <w:rPr/>
      </w:pPr>
      <w:r>
        <w:rPr/>
        <w:t>Les Papistes regimbaient devant la perspective d’un Walhalla en flammes où ils seraient offerts en holocauste, pour assurer le salut d’un couple corrompu.</w:t>
      </w:r>
    </w:p>
    <w:p>
      <w:pPr>
        <w:pStyle w:val="TextBody"/>
        <w:jc w:val="both"/>
        <w:rPr/>
      </w:pPr>
      <w:r>
        <w:rPr/>
        <w:t>Il les conduisait tout droit à l’abîme, pensant retarder sa chute en écartant Nicolas le Fourbe de son chemin, bien que ce faisant, il la précipitât…</w:t>
      </w:r>
    </w:p>
    <w:p>
      <w:pPr>
        <w:pStyle w:val="TextBody"/>
        <w:jc w:val="both"/>
        <w:rPr/>
      </w:pPr>
      <w:r>
        <w:rPr/>
        <w:t xml:space="preserve">A bien y réfléchir, il y avait comme de la fascination chez le Roué, et même de l’attirance pour ces catastrophes bisannuelles qu’il engendrait et le menaient à l’échec et à l’humiliation, avec un goût morbide de la destruction pour tout ce qui l’entourait. </w:t>
      </w:r>
    </w:p>
    <w:p>
      <w:pPr>
        <w:pStyle w:val="TextBody"/>
        <w:jc w:val="both"/>
        <w:rPr/>
      </w:pPr>
      <w:r>
        <w:rPr/>
      </w:r>
    </w:p>
    <w:p>
      <w:pPr>
        <w:pStyle w:val="TextBody"/>
        <w:jc w:val="both"/>
        <w:rPr/>
      </w:pPr>
      <w:r>
        <w:rPr/>
        <w:t>De son côté, le Fourbe menait son train en préparant ses attaques :</w:t>
      </w:r>
    </w:p>
    <w:p>
      <w:pPr>
        <w:pStyle w:val="TextBody"/>
        <w:jc w:val="both"/>
        <w:rPr/>
      </w:pPr>
      <w:r>
        <w:rPr/>
        <w:t>Il prendrait à l’automne les Moutons de Panurge, que cela plût ou non ; et cela déplairait...</w:t>
      </w:r>
    </w:p>
    <w:p>
      <w:pPr>
        <w:pStyle w:val="TextBody"/>
        <w:jc w:val="both"/>
        <w:rPr/>
      </w:pPr>
      <w:r>
        <w:rPr/>
        <w:t>Ayant franchi le Rubicon, il bravait tous les sénatus-consulte du Roué, les tenant ouvertement pour roupie de sansonnet : Il serait le César d’un Pompée vieillissant, usé et discrédité, qu’il vaincrait à Pharsale, le condamnant à la fuite en Egypte ou dans quelque Sigmaringen océanique où il avait ses aises et son or, prudemment remisé.</w:t>
      </w:r>
    </w:p>
    <w:p>
      <w:pPr>
        <w:pStyle w:val="TextBody"/>
        <w:jc w:val="both"/>
        <w:rPr/>
      </w:pPr>
      <w:r>
        <w:rPr/>
        <w:t>Ledit Pompée userait de toutes ses roueries pour abattre César le Fourbe, dans une lutte à mort où tout serait permis : du baiser empoisonné de la Reine tant bigote, au sabre d’abordage, en passant par le stylet Florentin et les poupées de cire percées de mille coups.</w:t>
      </w:r>
    </w:p>
    <w:p>
      <w:pPr>
        <w:pStyle w:val="TextBody"/>
        <w:jc w:val="both"/>
        <w:rPr/>
      </w:pPr>
      <w:r>
        <w:rPr/>
        <w:t>Devenu grand Argentier, le Fourbe réglait étrangement ses comptes :</w:t>
      </w:r>
    </w:p>
    <w:p>
      <w:pPr>
        <w:pStyle w:val="TextBody"/>
        <w:jc w:val="both"/>
        <w:rPr/>
      </w:pPr>
      <w:r>
        <w:rPr/>
        <w:t>Annonçant son projet de vendre l’or de la France pour combler l’abîme du déficit, et bien qu’il en imputât la faute aux Huguenots, il n’ignorait pas que les bijoux de famille sont vendus par les héritiers décavés, dilapidateurs d’héritages, et que l’on créditerait le Roué de cette déchéance…</w:t>
      </w:r>
    </w:p>
    <w:p>
      <w:pPr>
        <w:pStyle w:val="TextBody"/>
        <w:jc w:val="both"/>
        <w:rPr/>
      </w:pPr>
      <w:r>
        <w:rPr/>
        <w:t xml:space="preserve">Pour l’heure, ils s’affrontaient pour rapiner un Or ténébreux d’Arabie…In Cauda Venenum… </w:t>
      </w:r>
    </w:p>
    <w:p>
      <w:pPr>
        <w:pStyle w:val="TextBody"/>
        <w:jc w:val="both"/>
        <w:rPr/>
      </w:pPr>
      <w:r>
        <w:rPr/>
      </w:r>
    </w:p>
    <w:p>
      <w:pPr>
        <w:pStyle w:val="TextBody"/>
        <w:jc w:val="both"/>
        <w:rPr/>
      </w:pPr>
      <w:r>
        <w:rPr/>
        <w:t>C’était étrangement révélateur, de voir les pastoureaux de la bergère Arlette et du Voïvode Léon, comme acculés et toutes griffes dehors, supplanter dans l’acrimonie et la censure les gardes champêtres de la chiraquie curieusement absents, trop abîmés de douleur et de rage impuissante au point d’en être muets du Sérail, depuis ce 28 Mars funèbre.</w:t>
      </w:r>
    </w:p>
    <w:p>
      <w:pPr>
        <w:pStyle w:val="TextBody"/>
        <w:jc w:val="both"/>
        <w:rPr/>
      </w:pPr>
      <w:r>
        <w:rPr/>
        <w:t>A bien y réfléchir, on croyait entendre à nouveau la Bergère Arlette, ou le sire de Belfort crier leur détestation quotidienne de Jospin le Roide et des siens, bien plus qu’ils n’attaquaient le Roué et ses sbires ; rendant publique cette querelle secrète qui leur torturait l’âme, et préférant mille fois jouer la politique du pire que d’accepter un quotidien raisonnable ; Et le pire s’était produit...</w:t>
      </w:r>
    </w:p>
    <w:p>
      <w:pPr>
        <w:pStyle w:val="TextBody"/>
        <w:jc w:val="both"/>
        <w:rPr/>
      </w:pPr>
      <w:r>
        <w:rPr/>
        <w:t>Pour comble de malheur, leurs ouailles ne les avaient point suivis, en ayant trop soupé des raffarinades pour attendre des lendemains où l’on raserait gratis, Pro Deo ou le Diable…</w:t>
      </w:r>
    </w:p>
    <w:p>
      <w:pPr>
        <w:pStyle w:val="TextBody"/>
        <w:jc w:val="both"/>
        <w:rPr/>
      </w:pPr>
      <w:r>
        <w:rPr/>
        <w:t>Mais faute de pouvoir proposer une alternative crédible, ils exerçaient leur pouvoir de nuisance, avec la rage au cœur, masquant mal leur dépit de voir leurs ennemis intimes Huguenots subitement ragaillardis par ce bain de jouvence qui les remettait en selle.</w:t>
      </w:r>
    </w:p>
    <w:p>
      <w:pPr>
        <w:pStyle w:val="TextBody"/>
        <w:jc w:val="both"/>
        <w:rPr/>
      </w:pPr>
      <w:r>
        <w:rPr/>
        <w:t>Ils feraient tout, et son contraire, pour leur faire vider les étriers à tout prix ; à l’affût du moindre propos, de la moindre dérive qu’ils pussent monter en épingle, pour les clouer au pilori.</w:t>
      </w:r>
    </w:p>
    <w:p>
      <w:pPr>
        <w:pStyle w:val="TextBody"/>
        <w:jc w:val="both"/>
        <w:rPr/>
      </w:pPr>
      <w:r>
        <w:rPr/>
        <w:t xml:space="preserve">Ils s’érigeaient en Savonarole parangons de Vertus, mais de Savonarole, ils en connaîtraient la destinée, finissant sur les bûchers qu’ils avaient allumés par leurs vertus tranchantes et destructrices. </w:t>
      </w:r>
    </w:p>
    <w:p>
      <w:pPr>
        <w:pStyle w:val="TextBody"/>
        <w:jc w:val="both"/>
        <w:rPr/>
      </w:pPr>
      <w:r>
        <w:rPr/>
      </w:r>
    </w:p>
    <w:p>
      <w:pPr>
        <w:pStyle w:val="TextBody"/>
        <w:jc w:val="both"/>
        <w:rPr/>
      </w:pPr>
      <w:r>
        <w:rPr/>
        <w:t xml:space="preserve">A l’unisson des Papistes, ils pestaient in Petto contre ce Roué de malheur, ce camelot verbeux qui faisait tant et si bien le jeu de leurs ennemis abhorrés et communs Huguenots. </w:t>
      </w:r>
    </w:p>
    <w:p>
      <w:pPr>
        <w:pStyle w:val="TextBody"/>
        <w:jc w:val="both"/>
        <w:rPr/>
      </w:pPr>
      <w:r>
        <w:rPr/>
        <w:t>Et pour cela, usaient étrangement des mêmes anathèmes, révélant au-delà de l’apparente opposition des idéaux, une véritable connivence dans les actes et une alliance de fait.</w:t>
      </w:r>
    </w:p>
    <w:p>
      <w:pPr>
        <w:pStyle w:val="Normal"/>
        <w:rPr/>
      </w:pPr>
      <w:r>
        <w:rPr/>
      </w:r>
    </w:p>
    <w:p>
      <w:pPr>
        <w:pStyle w:val="Normal"/>
        <w:rPr/>
      </w:pPr>
      <w:r>
        <w:rPr/>
      </w:r>
    </w:p>
    <w:p>
      <w:pPr>
        <w:pStyle w:val="A1pang"/>
        <w:rPr/>
      </w:pPr>
      <w:bookmarkStart w:id="605" w:name="__RefHeading___Toc107756915"/>
      <w:r>
        <w:rPr/>
        <w:t>Postures picrocholiennes</w:t>
      </w:r>
      <w:bookmarkEnd w:id="605"/>
      <w:r>
        <w:rPr/>
        <w:t xml:space="preserve"> </w:t>
      </w:r>
    </w:p>
    <w:p>
      <w:pPr>
        <w:pStyle w:val="A2pang"/>
        <w:rPr/>
      </w:pPr>
      <w:bookmarkStart w:id="606" w:name="__RefHeading___Toc107756916"/>
      <w:bookmarkEnd w:id="606"/>
      <w:r>
        <w:rPr/>
        <w:t>16/04/2004</w:t>
      </w:r>
    </w:p>
    <w:p>
      <w:pPr>
        <w:pStyle w:val="Normal"/>
        <w:rPr/>
      </w:pPr>
      <w:r>
        <w:rPr/>
      </w:r>
    </w:p>
    <w:p>
      <w:pPr>
        <w:pStyle w:val="TextBody"/>
        <w:jc w:val="both"/>
        <w:rPr/>
      </w:pPr>
      <w:r>
        <w:rPr/>
        <w:t>Puisqu’on le boudait en France, le Roué était allé dare-dare baisotter la main du Bey Bouteflika d’Alger, en quémandant son picotin d’acclamations ; D’autant qu’il avait été le premier à crier son allégresse, avant même que les bulletins ne fussent dépouillés, comme si les choses étaient connues d’avance et la messe déjà dite avant d’avoir commencé...</w:t>
      </w:r>
    </w:p>
    <w:p>
      <w:pPr>
        <w:pStyle w:val="TextBody"/>
        <w:jc w:val="both"/>
        <w:rPr/>
      </w:pPr>
      <w:r>
        <w:rPr/>
        <w:t>Il rappelait en cela la fougue des baisers moscovites que les postulants tsaristes échangeaient au grand jour devant les gazetiers, pour mieux se poignarder dans l’ombre...</w:t>
      </w:r>
    </w:p>
    <w:p>
      <w:pPr>
        <w:pStyle w:val="TextBody"/>
        <w:jc w:val="both"/>
        <w:rPr/>
      </w:pPr>
      <w:r>
        <w:rPr/>
        <w:t>Il était ainsi fait, excessif et théâtral à l’extrême dans des représentations qui devaient plus au calcul qu’au spontané, car il ne donnait jamais rien : il investissait.</w:t>
      </w:r>
    </w:p>
    <w:p>
      <w:pPr>
        <w:pStyle w:val="TextBody"/>
        <w:jc w:val="both"/>
        <w:rPr/>
      </w:pPr>
      <w:r>
        <w:rPr/>
        <w:t>On n’oubliait pas l’empressement avec lequel il était venu verser des larmes de crocodile sur les ruines encore fumantes de Manhattan, jurant son indéfectible amitié et son alignement inconditionnel à un Deubeulyou désemparé dont il se voulait le Mentor superbe et généreux.</w:t>
      </w:r>
    </w:p>
    <w:p>
      <w:pPr>
        <w:pStyle w:val="TextBody"/>
        <w:jc w:val="both"/>
        <w:rPr/>
      </w:pPr>
      <w:r>
        <w:rPr/>
        <w:t>Lequel Deubeulyou s’était vite repris, en déclinant l’emprise de ce Has Been vieillissant et corrompu, et rebondissant sur l’horrible carnage pour en exploiter la douleur et la colère, et lancer une aventure Babylonienne qui lui tenait à cœur, mais qui échappait aujourd’hui à son contrôle.</w:t>
      </w:r>
    </w:p>
    <w:p>
      <w:pPr>
        <w:pStyle w:val="TextBody"/>
        <w:jc w:val="both"/>
        <w:rPr/>
      </w:pPr>
      <w:r>
        <w:rPr/>
        <w:t>Fallait-il que les choses allassent mal dans cette pétaudière ! leurrant toute fierté, Deubeulyou en était à quémander l’aide des Ayatollahs Persans, ceux-là même qu’il notait d’infamie hier encore en les nommant les maîtres du Mal.</w:t>
      </w:r>
    </w:p>
    <w:p>
      <w:pPr>
        <w:pStyle w:val="TextBody"/>
        <w:jc w:val="both"/>
        <w:rPr/>
      </w:pPr>
      <w:r>
        <w:rPr/>
        <w:t>Pareillement, Deubeulyou s’était couché inconditionnellement devant le général Sharon, qui était le grand maître des Lévites et mettait la Galilée à feu et à sang , mais bien aidé en cela par les derviches du Sheik Arafat qui apportaient au carnage leur touche personnelle.</w:t>
      </w:r>
    </w:p>
    <w:p>
      <w:pPr>
        <w:pStyle w:val="TextBody"/>
        <w:jc w:val="both"/>
        <w:rPr/>
      </w:pPr>
      <w:r>
        <w:rPr/>
        <w:t xml:space="preserve">Et au lieu de sermonner les belligérants en les renvoyant dos à dos, Deubeulyou apportait sa part de poix et de soufre en soufflant sur des braises incandescentes. </w:t>
      </w:r>
    </w:p>
    <w:p>
      <w:pPr>
        <w:pStyle w:val="TextBody"/>
        <w:jc w:val="both"/>
        <w:rPr/>
      </w:pPr>
      <w:r>
        <w:rPr/>
        <w:t>C’est que les élections approchaient, aux Amériques, avec la perspective d’une fessée à la mode de Castille, dont le Ministre Aznar et le Roué de France avaient fait les frais.</w:t>
      </w:r>
    </w:p>
    <w:p>
      <w:pPr>
        <w:pStyle w:val="TextBody"/>
        <w:jc w:val="both"/>
        <w:rPr/>
      </w:pPr>
      <w:r>
        <w:rPr/>
        <w:t>Deubeulyou ne négligerait aucune voix, qui pût lui éviter ce désastre, même au prix d’une désastre encore plus grand que l’on ne pourrait plus arrêter, et qui embraserait l’empire d’Alexandre.</w:t>
      </w:r>
    </w:p>
    <w:p>
      <w:pPr>
        <w:pStyle w:val="TextBody"/>
        <w:jc w:val="both"/>
        <w:rPr/>
      </w:pPr>
      <w:r>
        <w:rPr/>
        <w:t>Puisqu’il ne maîtrisait plus rien, il continuerait à lancer de nouveaux bataillons dans la fournaise, enfonçant chaque jour plus avant l’Amérique et le Monde dans une Guerre qu’il ne savait arrêter.</w:t>
      </w:r>
    </w:p>
    <w:p>
      <w:pPr>
        <w:pStyle w:val="TextBody"/>
        <w:jc w:val="both"/>
        <w:rPr/>
      </w:pPr>
      <w:r>
        <w:rPr/>
      </w:r>
    </w:p>
    <w:p>
      <w:pPr>
        <w:pStyle w:val="TextBody"/>
        <w:jc w:val="both"/>
        <w:rPr/>
      </w:pPr>
      <w:r>
        <w:rPr/>
        <w:t>Sur le front de la canicule, chez le Roué, cela n’avançait guère, et même pas du tout, car à l’exception des promesses qui avaient été abondantes, le reste ne suivait pas :</w:t>
      </w:r>
    </w:p>
    <w:p>
      <w:pPr>
        <w:pStyle w:val="TextBody"/>
        <w:jc w:val="both"/>
        <w:rPr/>
      </w:pPr>
      <w:r>
        <w:rPr/>
        <w:t>Les caisses étaient vides, et le resteraient ; Mais les discours avaient été nombreux (et déterminés !), faisant beaucoup de vent à défaut d’autre chose, sans doute pour rafraîchir l’atmosphère…</w:t>
      </w:r>
    </w:p>
    <w:p>
      <w:pPr>
        <w:pStyle w:val="TextBody"/>
        <w:jc w:val="both"/>
        <w:rPr/>
      </w:pPr>
      <w:r>
        <w:rPr/>
        <w:t>Rien n’était réglé, dans l’attente de la prochaine canicule, hormis un parapluie que ce qui servait de gouvernement ouvrait, à la manière d’un Ponce Pilate se lavant les mains.</w:t>
      </w:r>
    </w:p>
    <w:p>
      <w:pPr>
        <w:pStyle w:val="TextBody"/>
        <w:jc w:val="both"/>
        <w:rPr/>
      </w:pPr>
      <w:r>
        <w:rPr/>
        <w:t>Qu’en resterait-il de ces Raffarinades ? rien, sinon un jour chômé que l’on volerait aux gueux pour les punir de l’incompétence cynique du Roué et de ses sbires, et quinze mille tombes vite oubliées.</w:t>
      </w:r>
    </w:p>
    <w:p>
      <w:pPr>
        <w:pStyle w:val="TextBody"/>
        <w:jc w:val="both"/>
        <w:rPr/>
      </w:pPr>
      <w:r>
        <w:rPr/>
        <w:t>C’est que les choses empiraient de jour en jour : la banqueroute était telle que la Gendarmerie ne pouvait plus payer les loyers des gendarmes, ce qui n’empêcherait point le Roué de continuer à dépenser sans compter ses promesses à foison, pour faire le Picrochole et prendre l’avantage.</w:t>
      </w:r>
    </w:p>
    <w:p>
      <w:pPr>
        <w:pStyle w:val="TextBody"/>
        <w:jc w:val="both"/>
        <w:rPr/>
      </w:pPr>
      <w:r>
        <w:rPr/>
        <w:t>Mais le Fourbe, qui était Grand Argentier, l’attendait au tournant…</w:t>
      </w:r>
    </w:p>
    <w:p>
      <w:pPr>
        <w:pStyle w:val="Normal"/>
        <w:rPr/>
      </w:pPr>
      <w:r>
        <w:rPr/>
      </w:r>
    </w:p>
    <w:p>
      <w:pPr>
        <w:pStyle w:val="Normal"/>
        <w:rPr/>
      </w:pPr>
      <w:r>
        <w:rPr/>
      </w:r>
    </w:p>
    <w:p>
      <w:pPr>
        <w:pStyle w:val="A1pang"/>
        <w:rPr/>
      </w:pPr>
      <w:bookmarkStart w:id="607" w:name="__RefHeading___Toc107756917"/>
      <w:r>
        <w:rPr/>
        <w:t>à Fourbe, fourbe trois-quarts...</w:t>
      </w:r>
      <w:bookmarkEnd w:id="607"/>
      <w:r>
        <w:rPr/>
        <w:t xml:space="preserve"> </w:t>
      </w:r>
    </w:p>
    <w:p>
      <w:pPr>
        <w:pStyle w:val="A2pang"/>
        <w:rPr/>
      </w:pPr>
      <w:bookmarkStart w:id="608" w:name="__RefHeading___Toc107756918"/>
      <w:bookmarkEnd w:id="608"/>
      <w:r>
        <w:rPr/>
        <w:t>23/04/2004</w:t>
      </w:r>
    </w:p>
    <w:p>
      <w:pPr>
        <w:pStyle w:val="Normal"/>
        <w:rPr/>
      </w:pPr>
      <w:r>
        <w:rPr/>
      </w:r>
    </w:p>
    <w:p>
      <w:pPr>
        <w:pStyle w:val="TextBody"/>
        <w:jc w:val="both"/>
        <w:rPr/>
      </w:pPr>
      <w:r>
        <w:rPr/>
        <w:t>Depuis qu’il était Grand Argentier du Roué, Nicolas le Fourbe allait de surprise en étonnement, non point qu’il ne subodorât quelque traîtrise et fourberie du Roué, car s’il l’avait mis là, c’était bien pour qu’il s’y rompît les os et se discréditât, mais le Fourbe n’osait imaginer une décomposition tant avancée. Elle l’était pourtant, annonçant la banqueroute.</w:t>
      </w:r>
    </w:p>
    <w:p>
      <w:pPr>
        <w:pStyle w:val="TextBody"/>
        <w:jc w:val="both"/>
        <w:rPr/>
      </w:pPr>
      <w:r>
        <w:rPr/>
        <w:t>Mais puisqu’il lui avait confié les cordons de la bourse, il les resserrerait chichement en lui tenant la dragée haute et prenant le Pays à témoin.</w:t>
      </w:r>
    </w:p>
    <w:p>
      <w:pPr>
        <w:pStyle w:val="TextBody"/>
        <w:jc w:val="both"/>
        <w:rPr/>
      </w:pPr>
      <w:r>
        <w:rPr/>
        <w:t>On voulait qu’il assumât la banqueroute ? il serait celui qui aurait tout fait, tout tenté pour l’éviter.</w:t>
      </w:r>
    </w:p>
    <w:p>
      <w:pPr>
        <w:pStyle w:val="TextBody"/>
        <w:jc w:val="both"/>
        <w:rPr/>
      </w:pPr>
      <w:r>
        <w:rPr/>
        <w:t>Et d’abord, en exigeant des économies là où elles seraient le plus douloureusement ressenties : dans le pré carré du Roué, car, abomination de la désolation, c’était bien au domaine réservé du monarque qu’il s’attaquait, mettant au grand jour l’inconséquence chiraquienne qui appelait à la rigueur en paroles, mais dilapidait dans les faits.</w:t>
      </w:r>
    </w:p>
    <w:p>
      <w:pPr>
        <w:pStyle w:val="TextBody"/>
        <w:jc w:val="both"/>
        <w:rPr/>
      </w:pPr>
      <w:r>
        <w:rPr/>
        <w:t>Le Roué avait tonné que l’on ne toucherait point au budget de la Chancellerie qui était la prunelle de ses yeux, mais tout comme les autres, il était en déshérence, au point de rationner les gommes et les crayons dans le temps où quelques Excellences vivaient en Grands Ducs, à l’imitation de leur maître.</w:t>
      </w:r>
    </w:p>
    <w:p>
      <w:pPr>
        <w:pStyle w:val="TextBody"/>
        <w:jc w:val="both"/>
        <w:rPr/>
      </w:pPr>
      <w:r>
        <w:rPr/>
        <w:t>Pareillement, le Fourbe rédimait le budget des armées, dans un temps où le Roué jouait au mirliflore Chef des Armées, et s’il croisait le fer avec Alliot-Marie la Glace, c’était bien le Roué qui était défié.</w:t>
      </w:r>
    </w:p>
    <w:p>
      <w:pPr>
        <w:pStyle w:val="TextBody"/>
        <w:jc w:val="both"/>
        <w:rPr/>
      </w:pPr>
      <w:r>
        <w:rPr/>
        <w:t xml:space="preserve">A voir comment tournaient les choses, il ne resterait pas Grand Argentier bien longtemps, autant par la détestation que lui vouait le Roué que par le temps qui leur était maintenant compté. </w:t>
      </w:r>
    </w:p>
    <w:p>
      <w:pPr>
        <w:pStyle w:val="TextBody"/>
        <w:jc w:val="both"/>
        <w:rPr/>
      </w:pPr>
      <w:r>
        <w:rPr/>
        <w:t xml:space="preserve">Mais il mènerait sa partie plus avant, n’ayant plus rien à perdre en se démarquant chaque jour un peu plus de la chiraquie démâtée et en perdition. </w:t>
      </w:r>
    </w:p>
    <w:p>
      <w:pPr>
        <w:pStyle w:val="TextBody"/>
        <w:jc w:val="both"/>
        <w:rPr/>
      </w:pPr>
      <w:r>
        <w:rPr/>
        <w:t>A vrai dire, le Fourbe avait dans le passé laissé quelque ardoise de cuisante mémoire, lorsqu’il était Grand Argentier d’Edouard le concentrique, en laissant filer un déficit homérique que le beau Juppé d’Aquitaine avait dénoncé haut et fort en place publique, parlant de gabegie et d’inconséquence.</w:t>
      </w:r>
    </w:p>
    <w:p>
      <w:pPr>
        <w:pStyle w:val="TextBody"/>
        <w:jc w:val="both"/>
        <w:rPr/>
      </w:pPr>
      <w:r>
        <w:rPr/>
        <w:t>C’était donc un prêté pour un rendu…</w:t>
      </w:r>
    </w:p>
    <w:p>
      <w:pPr>
        <w:pStyle w:val="TextBody"/>
        <w:jc w:val="both"/>
        <w:rPr/>
      </w:pPr>
      <w:r>
        <w:rPr/>
      </w:r>
    </w:p>
    <w:p>
      <w:pPr>
        <w:pStyle w:val="TextBody"/>
        <w:jc w:val="both"/>
        <w:rPr/>
      </w:pPr>
      <w:r>
        <w:rPr/>
        <w:t>Autre prêté pour un rendu, le beau Galouzeau de Villepin marquait sa différence d’avec le Fourbe en affirmant rechercher le résultat et non son apparence, et rejetait aux oubliettes l’automaticité des peines qui condamnait aux galères à Vie à la troisième pomme volée.</w:t>
      </w:r>
    </w:p>
    <w:p>
      <w:pPr>
        <w:pStyle w:val="TextBody"/>
        <w:jc w:val="both"/>
        <w:rPr/>
      </w:pPr>
      <w:r>
        <w:rPr/>
        <w:t>D’autant que, si l’on terrorisait les cochers de carrosses en les radarisant férocement, les apaches tenaient ouvertement le haut du pavé, rançonnant et pillant à tous les coins de rue, et tenant les rodomontades Sarkosiennes pour roupie de sansonnet.</w:t>
      </w:r>
    </w:p>
    <w:p>
      <w:pPr>
        <w:pStyle w:val="TextBody"/>
        <w:jc w:val="both"/>
        <w:rPr/>
      </w:pPr>
      <w:r>
        <w:rPr/>
        <w:t>Toutes affaires cessantes, on l’avait vu villepinter, bras-dessus, bras-dessous avec le Révérend Père Benne, du côté du tribunal de Bobigny que l’on disait être une vraie pétaudière, car si l’on y rentrait comme dans un moulin, on en sortait encore plus vite.</w:t>
      </w:r>
    </w:p>
    <w:p>
      <w:pPr>
        <w:pStyle w:val="TextBody"/>
        <w:jc w:val="both"/>
        <w:rPr/>
      </w:pPr>
      <w:r>
        <w:rPr/>
        <w:t>Les deux compères avaient promis juré que l’on allait voir ce que l’on allait voir, avec fermeté et détermination, ce qui ne nous changeait guère, depuis deux ans...</w:t>
      </w:r>
    </w:p>
    <w:p>
      <w:pPr>
        <w:pStyle w:val="TextBody"/>
        <w:jc w:val="both"/>
        <w:rPr/>
      </w:pPr>
      <w:r>
        <w:rPr/>
      </w:r>
    </w:p>
    <w:p>
      <w:pPr>
        <w:pStyle w:val="TextBody"/>
        <w:jc w:val="both"/>
        <w:rPr/>
      </w:pPr>
      <w:r>
        <w:rPr/>
        <w:t>L’Aigle de Chasseneuil battait l’air de ses petites ailes, claironnant qu’il allait arbitrer puisqu’il était le Chef ; mais le chef de quoi, Grands Dieux ! quand tout partait en capilotade.</w:t>
      </w:r>
    </w:p>
    <w:p>
      <w:pPr>
        <w:pStyle w:val="TextBody"/>
        <w:jc w:val="both"/>
        <w:rPr/>
      </w:pPr>
      <w:r>
        <w:rPr/>
        <w:t>Il voulait passer en force, encore une fois, en imposant ses fonds de pensions pour complaire aux banques : elles voyaient avec délices la promission des fortunes colossales qu’elles allaient empocher dans le présent, pour prétendre assumer un futur bien lointain et si aléatoire…</w:t>
      </w:r>
    </w:p>
    <w:p>
      <w:pPr>
        <w:pStyle w:val="TextBody"/>
        <w:jc w:val="both"/>
        <w:rPr/>
      </w:pPr>
      <w:r>
        <w:rPr/>
        <w:t xml:space="preserve">Le bât blessait pourtant : on n’oubliait pas les fonds de pension Emron, aux Amériques, qui avaient empoché pendant des décennies le bel argent d’épargnants trop confiants, et qui un beau matin avaient mis la clé sous a porte en emportant la caisse, ne laissant aux pensionnés que leurs yeux pour pleurer. </w:t>
      </w:r>
    </w:p>
    <w:p>
      <w:pPr>
        <w:pStyle w:val="TextBody"/>
        <w:jc w:val="both"/>
        <w:rPr/>
      </w:pPr>
      <w:r>
        <w:rPr/>
        <w:t>D’autres s’y laisseraient prendre…</w:t>
      </w:r>
    </w:p>
    <w:p>
      <w:pPr>
        <w:pStyle w:val="Normal"/>
        <w:rPr/>
      </w:pPr>
      <w:r>
        <w:rPr/>
      </w:r>
    </w:p>
    <w:p>
      <w:pPr>
        <w:pStyle w:val="Normal"/>
        <w:rPr/>
      </w:pPr>
      <w:r>
        <w:rPr/>
      </w:r>
    </w:p>
    <w:p>
      <w:pPr>
        <w:pStyle w:val="A1pang"/>
        <w:rPr/>
      </w:pPr>
      <w:bookmarkStart w:id="609" w:name="__RefHeading___Toc107756919"/>
      <w:r>
        <w:rPr/>
        <w:t>Tempête dans un bénitier</w:t>
      </w:r>
      <w:bookmarkEnd w:id="609"/>
      <w:r>
        <w:rPr/>
        <w:t xml:space="preserve"> </w:t>
      </w:r>
    </w:p>
    <w:p>
      <w:pPr>
        <w:pStyle w:val="A2pang"/>
        <w:rPr/>
      </w:pPr>
      <w:bookmarkStart w:id="610" w:name="__RefHeading___Toc107756920"/>
      <w:bookmarkEnd w:id="610"/>
      <w:r>
        <w:rPr/>
        <w:t>23/04/2004</w:t>
      </w:r>
    </w:p>
    <w:p>
      <w:pPr>
        <w:pStyle w:val="Normal"/>
        <w:rPr/>
      </w:pPr>
      <w:r>
        <w:rPr/>
      </w:r>
    </w:p>
    <w:p>
      <w:pPr>
        <w:pStyle w:val="TextBody"/>
        <w:jc w:val="both"/>
        <w:rPr/>
      </w:pPr>
      <w:r>
        <w:rPr/>
        <w:t>Monsieur Dominique Ambiel était grand commis de l’Etat, et fort versé dans l’usage des étranges lucarnes dont il était un grand maître, au point de faire prendre un Raffarin pour un Phénix, et les vessies pour des lanternes.</w:t>
      </w:r>
    </w:p>
    <w:p>
      <w:pPr>
        <w:pStyle w:val="TextBody"/>
        <w:jc w:val="both"/>
        <w:rPr/>
      </w:pPr>
      <w:r>
        <w:rPr/>
        <w:t>Et si grande était l’illusion que certains s’y étaient même brûlés.</w:t>
      </w:r>
    </w:p>
    <w:p>
      <w:pPr>
        <w:pStyle w:val="TextBody"/>
        <w:jc w:val="both"/>
        <w:rPr/>
      </w:pPr>
      <w:r>
        <w:rPr/>
        <w:t xml:space="preserve">Le sieur Ambiel, donc, avait haute et basse main sur toute communication Raffarinienne, en grand contempteur des péchés et pourfendeur du Vice qu’il traquait avec une ardeur que n’eût pas renié son arrière trisaïeul Tartuffe. </w:t>
      </w:r>
    </w:p>
    <w:p>
      <w:pPr>
        <w:pStyle w:val="TextBody"/>
        <w:jc w:val="both"/>
        <w:rPr/>
      </w:pPr>
      <w:r>
        <w:rPr/>
        <w:t>Et c’était sans doute ce zèle missionnaire qui l’avait porté à vouloir vérifier, à trois heures du matin, la vertu d’une jeune hétaïre qui vendait la sienne plusieurs fois par jour ; une brigade des argousins de la BAC qui passait par là avait assisté à la leçon de choses, interrompu les ébats et dressé procès verbal.</w:t>
      </w:r>
    </w:p>
    <w:p>
      <w:pPr>
        <w:pStyle w:val="TextBody"/>
        <w:jc w:val="both"/>
        <w:rPr/>
      </w:pPr>
      <w:r>
        <w:rPr/>
        <w:t>Le sieur Ambiel avait protesté qu’il passait par hasard, comme l’agneau de la fable, quand la jeune bacchante entrant par surprise dans son carrosse s’était muée en succube, et qu’ils s’apprêtaient tous deux à entrer en oraisons pieuses, quand ils avaient été surpris en pleine communication.</w:t>
      </w:r>
    </w:p>
    <w:p>
      <w:pPr>
        <w:pStyle w:val="TextBody"/>
        <w:jc w:val="both"/>
        <w:rPr/>
      </w:pPr>
      <w:r>
        <w:rPr/>
        <w:t xml:space="preserve">La jeune hétaïre était d’un avis différent, puisqu’elle reconnaissait avoir loué à plusieurs reprises, et contre rétribution sonnante et trébuchante, son bénitier à ce prédicateur missionnaire, dans une auberge borgne qui leur servait de chapelle. </w:t>
      </w:r>
    </w:p>
    <w:p>
      <w:pPr>
        <w:pStyle w:val="TextBody"/>
        <w:jc w:val="both"/>
        <w:rPr/>
      </w:pPr>
      <w:r>
        <w:rPr/>
        <w:t>La chose aurait pu en rester là, dans une discrétion de violette, sans le malencontreux courroux du sieur Ambiel qui avait fort mal pris la chose, et même de très haut, tempêtant qu’il était gentilhomme du parti du Roué, et même Grand Chambellan Raffarinien, ce qui mettait les argousins à ses pieds et le plaçait au-dessus des lois (qui comme chacun le sait, sont faites pour la France d’en bas).</w:t>
      </w:r>
    </w:p>
    <w:p>
      <w:pPr>
        <w:pStyle w:val="TextBody"/>
        <w:jc w:val="both"/>
        <w:rPr/>
      </w:pPr>
      <w:r>
        <w:rPr/>
        <w:t xml:space="preserve">Et pourquoi en aurait-il douté, quand le Roué en personne était Hors la Loi et faisait tout pour le rester, que le beau Juppé d’Aquitaine restait grand berger des Moutons de Panurge tout en étant condamné, tout comme le ministre des troubadours Renaud Donnadieu de Vabre, ou le sieur Carignon qui avait gardé les Moutons de Panurge en Dauphiné dès sa sortie de bastille, tout comme quelques autres qui l’avaient été, ou le seraient prochainement. </w:t>
      </w:r>
    </w:p>
    <w:p>
      <w:pPr>
        <w:pStyle w:val="TextBody"/>
        <w:jc w:val="both"/>
        <w:rPr/>
      </w:pPr>
      <w:r>
        <w:rPr/>
        <w:t>Lesdits argousins en ayant vu d’autres, avaient tout noté dans leurs minutes, afin que cela resservît, au gré et bon plaisir des grippeminauds du Parquet de Paris.</w:t>
      </w:r>
    </w:p>
    <w:p>
      <w:pPr>
        <w:pStyle w:val="TextBody"/>
        <w:jc w:val="both"/>
        <w:rPr/>
      </w:pPr>
      <w:r>
        <w:rPr/>
        <w:t>Et cela resservait : le sieur Ambiel était assigné le 7 Juin devant le tribunal correctionnel, comme un vulgaire miché de lupanar ; sans doute un complot sarkosien destiné à l’abattre...</w:t>
      </w:r>
    </w:p>
    <w:p>
      <w:pPr>
        <w:pStyle w:val="TextBody"/>
        <w:jc w:val="both"/>
        <w:rPr/>
      </w:pPr>
      <w:r>
        <w:rPr/>
        <w:t>Devant l’ampleur du scandale, le sieur Ambiel avait juré sur son honneur qu’il ignorait tout des hétaïres, étant pur et sans tache comme le Rosier de Madame Husson, et que d’ailleurs un homme de sa condition n’avait pas à payer 150 écus pour des amours tarifées (c’est donc qu’il en connaissait le prix, le fripon ?...). Point n'y avait suffi : Raffarin avait du s'en séparer.</w:t>
      </w:r>
    </w:p>
    <w:p>
      <w:pPr>
        <w:pStyle w:val="TextBody"/>
        <w:jc w:val="both"/>
        <w:rPr/>
      </w:pPr>
      <w:r>
        <w:rPr/>
        <w:t>Pourtant, il avait déjà la fâcheuse manie de mêler les torchons et les serviettes, sans pouvoir démêler ce qui était à lui de ce qui était à César, puisque en Janvier déjà, le sieur Dominique Ambiel grand communicateur de l’Etat, avait passé commande au sieur Ambiel Dominique, grand maître de A’Prime, de cinquante réclames Européennes pour les étranges lucarnes, payées rubis sur l’ongle par la Banque de France...</w:t>
      </w:r>
    </w:p>
    <w:p>
      <w:pPr>
        <w:pStyle w:val="TextBody"/>
        <w:jc w:val="both"/>
        <w:rPr/>
      </w:pPr>
      <w:r>
        <w:rPr/>
        <w:t>Fort heureusement, le ridicule ne tuait plus en France, et depuis longtemps, faute de quoi on eût assisté à des hécatombes ; la chiraquie en eût été décimée.</w:t>
      </w:r>
    </w:p>
    <w:p>
      <w:pPr>
        <w:pStyle w:val="TextBody"/>
        <w:jc w:val="both"/>
        <w:rPr/>
      </w:pPr>
      <w:r>
        <w:rPr/>
        <w:t>Quant à l’honneur, si l’on en croyait l’aimable Marcel Pagnol, c’est comme les allumettes, cela ne sert qu’une fois…</w:t>
      </w:r>
    </w:p>
    <w:p>
      <w:pPr>
        <w:pStyle w:val="TextBody"/>
        <w:jc w:val="both"/>
        <w:rPr/>
      </w:pPr>
      <w:r>
        <w:rPr/>
        <w:t>Et l’on restait songeur, en pensant au Président Félix Faure, parti dans l’épectase, la belle madame Steinheil dévotement penchée sur ses genoux.</w:t>
      </w:r>
    </w:p>
    <w:p>
      <w:pPr>
        <w:pStyle w:val="TextBody"/>
        <w:jc w:val="both"/>
        <w:rPr/>
      </w:pPr>
      <w:r>
        <w:rPr/>
        <w:t>Ce qui fit dire à Clémenceau : Il a voulu vivre César, il est mort Pompée…</w:t>
      </w:r>
    </w:p>
    <w:p>
      <w:pPr>
        <w:pStyle w:val="Normal"/>
        <w:rPr/>
      </w:pPr>
      <w:r>
        <w:rPr/>
      </w:r>
    </w:p>
    <w:p>
      <w:pPr>
        <w:pStyle w:val="Normal"/>
        <w:rPr/>
      </w:pPr>
      <w:r>
        <w:rPr/>
      </w:r>
    </w:p>
    <w:p>
      <w:pPr>
        <w:pStyle w:val="A1pang"/>
        <w:rPr/>
      </w:pPr>
      <w:bookmarkStart w:id="611" w:name="__RefHeading___Toc107756921"/>
      <w:r>
        <w:rPr/>
        <w:t>La belle Ferronnière</w:t>
      </w:r>
      <w:bookmarkEnd w:id="611"/>
      <w:r>
        <w:rPr/>
        <w:t xml:space="preserve"> </w:t>
      </w:r>
    </w:p>
    <w:p>
      <w:pPr>
        <w:pStyle w:val="A2pang"/>
        <w:rPr/>
      </w:pPr>
      <w:bookmarkStart w:id="612" w:name="__RefHeading___Toc107756922"/>
      <w:bookmarkEnd w:id="612"/>
      <w:r>
        <w:rPr/>
        <w:t>24/04/2004</w:t>
      </w:r>
    </w:p>
    <w:p>
      <w:pPr>
        <w:pStyle w:val="Normal"/>
        <w:rPr/>
      </w:pPr>
      <w:r>
        <w:rPr/>
      </w:r>
    </w:p>
    <w:p>
      <w:pPr>
        <w:pStyle w:val="Normal"/>
        <w:rPr/>
      </w:pPr>
      <w:r>
        <w:rPr/>
        <w:t>Avait-on remarqué que, quelle qu’en fût la raison invoquée : pendu, écartelé, arquebusé, sabré, empoisonné, de cause naturelle ou même vérolé, on mourait toujours d’un arrêt cardiaque ?</w:t>
      </w:r>
    </w:p>
    <w:p>
      <w:pPr>
        <w:pStyle w:val="Normal"/>
        <w:rPr/>
      </w:pPr>
      <w:r>
        <w:rPr/>
        <w:t>Le très galant Félix Faure n’échappait pas à la règle, lui dont le cœur tant usé par le mal de Naples (d’aucuns penchaient même pour un excès de poudre de cantharide, qui donne une raide vigueur à ceux qui n’en ont plus…) n’aurait pas supporté le vigoureux traitement de madame Steinheil (et comme les Shadocks du Professeur Rouxel de joyeuse mémoire, elles pompait, elle pompait…).</w:t>
      </w:r>
    </w:p>
    <w:p>
      <w:pPr>
        <w:pStyle w:val="Normal"/>
        <w:rPr/>
      </w:pPr>
      <w:r>
        <w:rPr/>
        <w:t>Car on ne meurt pas aussi soudainement de la grande Vérole ; d’un AVC, oui.</w:t>
      </w:r>
    </w:p>
    <w:p>
      <w:pPr>
        <w:pStyle w:val="Normal"/>
        <w:rPr/>
      </w:pPr>
      <w:r>
        <w:rPr/>
        <w:t>Comme le médecin mandé en hâte demandait si le Président avait encore sa connaissance, le majordome lui avait répondu qu’elle venait de sortir par une porte dérobée…</w:t>
      </w:r>
    </w:p>
    <w:p>
      <w:pPr>
        <w:pStyle w:val="Normal"/>
        <w:rPr/>
      </w:pPr>
      <w:r>
        <w:rPr/>
        <w:t>Quant au mal de Naples, qui nous venait des Amériques, il nous avait enlevé bien du monde, du plus obscur portefaix aux plus grands des monarques, de Guy de Maupassant à Louis le Bien-Aimé, exception faite pour Louis le Grand qui, bien que fort porté sur la chose, mourut d’une artérite gangréneuse due à son grand gosier trop pentu, et de Louis le XVIeme dont le peu d’appétence pour les jeux de l’aiguillette (contrairement à son grand père…) lui avait valu d’être dépucelé d’un phimosis, sept ans après son mariage.</w:t>
      </w:r>
    </w:p>
    <w:p>
      <w:pPr>
        <w:pStyle w:val="Normal"/>
        <w:rPr/>
      </w:pPr>
      <w:r>
        <w:rPr/>
        <w:t>Tout comme François 1er, vérolé nous dit-on par la belle Ferronnière, elle-même vérolée par son mari jaloux, qui avait hanté tous les bordeaux de Paris à Pontoise pour contracter le mal et le transmettre au Roi qui l’avait fait cornu.</w:t>
      </w:r>
    </w:p>
    <w:p>
      <w:pPr>
        <w:pStyle w:val="Normal"/>
        <w:rPr/>
      </w:pPr>
      <w:r>
        <w:rPr/>
        <w:t>Quant au Vert Galant, le couteau de Ravaillac lui avait épargné cette fin bien cruelle.</w:t>
      </w:r>
    </w:p>
    <w:p>
      <w:pPr>
        <w:pStyle w:val="Normal"/>
        <w:rPr/>
      </w:pPr>
      <w:r>
        <w:rPr/>
      </w:r>
    </w:p>
    <w:p>
      <w:pPr>
        <w:pStyle w:val="Normal"/>
        <w:rPr/>
      </w:pPr>
      <w:r>
        <w:rPr/>
        <w:t>Mais nous nous égarons en des extrémités coupables…Revenons au Roué et à ses Moutons, au Rosier de monsieur Raffarin, et à ceux qui l’entouraient hier encore en lui montrant beau minois et croupe ondulante, et qui prenaient aujourd’hui prudemment leurs distances en lui tournant le dos…</w:t>
      </w:r>
    </w:p>
    <w:p>
      <w:pPr>
        <w:pStyle w:val="Normal"/>
        <w:rPr/>
      </w:pPr>
      <w:r>
        <w:rPr/>
      </w:r>
    </w:p>
    <w:p>
      <w:pPr>
        <w:pStyle w:val="Normal"/>
        <w:rPr/>
      </w:pPr>
      <w:r>
        <w:rPr/>
        <w:t>Clémenceau était fort acide et cruellement adroit dans ses piques.</w:t>
      </w:r>
    </w:p>
    <w:p>
      <w:pPr>
        <w:pStyle w:val="Normal"/>
        <w:rPr/>
      </w:pPr>
      <w:r>
        <w:rPr/>
        <w:t>Et quand on songeait au Roué, plus que sa vie de sous-lieutenant de hussards, c’est bien la deuxième épitaphe du Général Boulanger qui irait comme un gant (si l’on osait dire !) à sa pierre tombale :</w:t>
      </w:r>
    </w:p>
    <w:p>
      <w:pPr>
        <w:pStyle w:val="Normal"/>
        <w:rPr/>
      </w:pPr>
      <w:r>
        <w:rPr/>
        <w:t>« En arrivant dans le néant, il a du se sentir chez lui ! »</w:t>
      </w:r>
    </w:p>
    <w:p>
      <w:pPr>
        <w:pStyle w:val="Normal"/>
        <w:rPr/>
      </w:pPr>
      <w:r>
        <w:rPr/>
      </w:r>
    </w:p>
    <w:p>
      <w:pPr>
        <w:pStyle w:val="Normal"/>
        <w:rPr/>
      </w:pPr>
      <w:r>
        <w:rPr/>
        <w:t>Il n’y avait pas que madame Steinheil qui pompait allègrement : Raffarin aussi, mais pas dans le même sens, ni de la même manière.</w:t>
      </w:r>
    </w:p>
    <w:p>
      <w:pPr>
        <w:pStyle w:val="Normal"/>
        <w:rPr/>
      </w:pPr>
      <w:r>
        <w:rPr/>
        <w:t>De son côté, délaissant Toulouse qui le battait froid, Douste que l’on disait Blazy, était venu pomper beaucoup d’air aux urgences hospitalières, sous l’œil scrutateur des gazetiers, tout comme d’autres portaient des sacs de riz, en d’autres temps et d’autres lieux ; mais s’il faisait beaucoup de vent et d’écume, les crédits promis à l’automne ne venaient toujours point.</w:t>
      </w:r>
    </w:p>
    <w:p>
      <w:pPr>
        <w:pStyle w:val="Normal"/>
        <w:rPr/>
      </w:pPr>
      <w:r>
        <w:rPr/>
        <w:t>Sans doute la pompe à finances était-elle en panne ?</w:t>
      </w:r>
    </w:p>
    <w:p>
      <w:pPr>
        <w:pStyle w:val="Normal"/>
        <w:rPr/>
      </w:pPr>
      <w:r>
        <w:rPr/>
        <w:t>Nicolas le Fourbe était allé pomper aux Amériques l’espace que le beau Galouzeau de Villepin lui chipotait à Paris, avec le Révérend Père Benne.</w:t>
      </w:r>
    </w:p>
    <w:p>
      <w:pPr>
        <w:pStyle w:val="Normal"/>
        <w:rPr/>
      </w:pPr>
      <w:r>
        <w:rPr/>
        <w:t xml:space="preserve">En fait, ils pompaient tous autant qu’ils le pouvaient, mais en dignes héritiers des Shadocks, ils pompaient en tous sens et à contretemps, ce qui faisait que les uns vidaient ce que les autres avaient rempli, et vice-versa, inversement et réciproquement, mais toujours avec fermeté et détermination, sous l’autorité martiale du Schadock de Chasseneuil du Poitou! </w:t>
      </w:r>
    </w:p>
    <w:p>
      <w:pPr>
        <w:pStyle w:val="Normal"/>
        <w:rPr/>
      </w:pPr>
      <w:r>
        <w:rPr/>
        <w:t>Mais plus ils pompaient et plus rien ne sortait, ce qui les faisait méditer cette puissante maxime du Grand Shadocko qui était le Roué des Schadocks :</w:t>
      </w:r>
    </w:p>
    <w:p>
      <w:pPr>
        <w:pStyle w:val="Normal"/>
        <w:rPr/>
      </w:pPr>
      <w:r>
        <w:rPr/>
      </w:r>
    </w:p>
    <w:p>
      <w:pPr>
        <w:pStyle w:val="Normal"/>
        <w:rPr/>
      </w:pPr>
      <w:r>
        <w:rPr/>
        <w:t>Avec un escalier prévu pour la montée, on réussit souvent à monter plus bas qu’on ne serait descendu plus haut avec un escalier prévu pour la descente.</w:t>
      </w:r>
    </w:p>
    <w:p>
      <w:pPr>
        <w:pStyle w:val="Normal"/>
        <w:rPr/>
      </w:pPr>
      <w:r>
        <w:rPr/>
      </w:r>
    </w:p>
    <w:p>
      <w:pPr>
        <w:pStyle w:val="Normal"/>
        <w:rPr/>
      </w:pPr>
      <w:r>
        <w:rPr/>
      </w:r>
    </w:p>
    <w:p>
      <w:pPr>
        <w:pStyle w:val="A1pang"/>
        <w:rPr/>
      </w:pPr>
      <w:bookmarkStart w:id="613" w:name="__RefHeading___Toc107756923"/>
      <w:r>
        <w:rPr/>
        <w:t>Le chaudron de Taram</w:t>
      </w:r>
      <w:bookmarkEnd w:id="613"/>
      <w:r>
        <w:rPr/>
        <w:t xml:space="preserve"> </w:t>
      </w:r>
    </w:p>
    <w:p>
      <w:pPr>
        <w:pStyle w:val="A2pang"/>
        <w:rPr/>
      </w:pPr>
      <w:bookmarkStart w:id="614" w:name="__RefHeading___Toc107756924"/>
      <w:bookmarkEnd w:id="614"/>
      <w:r>
        <w:rPr/>
        <w:t>26/04/2004</w:t>
      </w:r>
    </w:p>
    <w:p>
      <w:pPr>
        <w:pStyle w:val="Normal"/>
        <w:rPr/>
      </w:pPr>
      <w:r>
        <w:rPr/>
      </w:r>
    </w:p>
    <w:p>
      <w:pPr>
        <w:pStyle w:val="TextBody"/>
        <w:jc w:val="both"/>
        <w:rPr/>
      </w:pPr>
      <w:r>
        <w:rPr/>
        <w:t xml:space="preserve">Nicolas le Fourbe était allé aux Amériques, voir si l’air y était plus frais et le climat plus accueillant qu’à Paris, où les estafiers du Roué lui faisaient pire que pendre. </w:t>
      </w:r>
    </w:p>
    <w:p>
      <w:pPr>
        <w:pStyle w:val="TextBody"/>
        <w:jc w:val="both"/>
        <w:rPr/>
      </w:pPr>
      <w:r>
        <w:rPr/>
        <w:t>Et c’était bien en Monarque, et non point comme Grand Argentier du Roué, qu’il avait été accueilli par Condoleezza Rice, toutes dents déployées, et le Ministre Powell.</w:t>
      </w:r>
    </w:p>
    <w:p>
      <w:pPr>
        <w:pStyle w:val="TextBody"/>
        <w:jc w:val="both"/>
        <w:rPr/>
      </w:pPr>
      <w:r>
        <w:rPr/>
        <w:t>Il faut bien dire que pour Deubeulyou d’Amérique, les choses n’étaient point tant roses à Babylone qu’il pût négliger le moindre appui, non point celui du Roué qui indiquait toujours le sens du vent dominant, ce qui le faisait tournoyer sur lui-même, mais celui du Fourbe lui paraissait plus franc…</w:t>
      </w:r>
    </w:p>
    <w:p>
      <w:pPr>
        <w:pStyle w:val="TextBody"/>
        <w:jc w:val="both"/>
        <w:rPr/>
      </w:pPr>
      <w:r>
        <w:rPr/>
        <w:t>A Babylone, donc, il semblait que Deubeulyou eût découvert une puissante philosophie qui voulait que l’on privatisât les gains et internationalisât les pertes.</w:t>
      </w:r>
    </w:p>
    <w:p>
      <w:pPr>
        <w:pStyle w:val="TextBody"/>
        <w:jc w:val="both"/>
        <w:rPr/>
      </w:pPr>
      <w:r>
        <w:rPr/>
        <w:t xml:space="preserve">Comme les gains n’étaient pas au rendez-vous, il escomptait partager généreusement les pertes avec la communauté Onusienne, laquelle semblait se faire tirer l’oreille, et même les deux, fort peu goûteuse d’aller s’enferrer dans cette pétaudière. </w:t>
      </w:r>
    </w:p>
    <w:p>
      <w:pPr>
        <w:pStyle w:val="TextBody"/>
        <w:jc w:val="both"/>
        <w:rPr/>
      </w:pPr>
      <w:r>
        <w:rPr/>
        <w:t>On en était donc là, à compter les mouches, pendant que le chaudron de Taram bouillait à gros bouillon, et que la Grande Faucheuse fauchait à grandes volées.</w:t>
      </w:r>
    </w:p>
    <w:p>
      <w:pPr>
        <w:pStyle w:val="TextBody"/>
        <w:jc w:val="both"/>
        <w:rPr/>
      </w:pPr>
      <w:r>
        <w:rPr/>
      </w:r>
    </w:p>
    <w:p>
      <w:pPr>
        <w:pStyle w:val="TextBody"/>
        <w:jc w:val="both"/>
        <w:rPr/>
      </w:pPr>
      <w:r>
        <w:rPr/>
        <w:t>Au royaume de France, deux requins s’étaient accouplés pour n’en former plus qu’un Sanofi-Aventis, tant ils étaient guettés d’un oeil gourmand par un troisième qui était d’Helvétie.</w:t>
      </w:r>
    </w:p>
    <w:p>
      <w:pPr>
        <w:pStyle w:val="TextBody"/>
        <w:jc w:val="both"/>
        <w:rPr/>
      </w:pPr>
      <w:r>
        <w:rPr/>
        <w:t>Mais, bien qu’ils eussent de grandes dents, les requins ne se dévoraient point entre eux : c’était le menu fretin qui était au menu…dix mille, disait-on, qui passeraient à la trappe :</w:t>
      </w:r>
    </w:p>
    <w:p>
      <w:pPr>
        <w:pStyle w:val="TextBody"/>
        <w:jc w:val="both"/>
        <w:rPr/>
      </w:pPr>
      <w:r>
        <w:rPr/>
        <w:t>Demain, sur vos tombeaux, les blés seront plus beaux…On appelait cela : restructuration stratégique, pour sauver la galère ; mais l’ennui de la galère, c’étaient toujours les mêmes qui ramaient…</w:t>
      </w:r>
    </w:p>
    <w:p>
      <w:pPr>
        <w:pStyle w:val="TextBody"/>
        <w:jc w:val="both"/>
        <w:rPr/>
      </w:pPr>
      <w:r>
        <w:rPr/>
      </w:r>
    </w:p>
    <w:p>
      <w:pPr>
        <w:pStyle w:val="TextBody"/>
        <w:jc w:val="both"/>
        <w:rPr/>
      </w:pPr>
      <w:r>
        <w:rPr/>
        <w:t>Le ministre Donnedieu de Vabre se démenait comme dix mille diables pour dénouer la crise et ramener les baladins rebelles à la raison, jetant sur la table des propositions qui, un mois auparavant, n’étaient pas envisageables ; en somme, il s’évertuait à déverrouiller dans l’urgence ce que son prédécesseur avait eu tant de mal à tenir verrouillé des mois durant…</w:t>
      </w:r>
    </w:p>
    <w:p>
      <w:pPr>
        <w:pStyle w:val="TextBody"/>
        <w:jc w:val="both"/>
        <w:rPr/>
      </w:pPr>
      <w:r>
        <w:rPr/>
        <w:t>Et l’on se perdait en conjectures sur le miracle qui ouvrait aujourd’hui en grand (et en paroles) les portes barricadées la veille encore.</w:t>
      </w:r>
    </w:p>
    <w:p>
      <w:pPr>
        <w:pStyle w:val="TextBody"/>
        <w:jc w:val="both"/>
        <w:rPr/>
      </w:pPr>
      <w:r>
        <w:rPr/>
        <w:t>Il y avait bien eu dans l’intervalle un 28 Mars qui semblait avoir tout débloqué, en rendant subitement compréhensifs ceux qui ne voulaient rien entendre, et on se demandait s’il ne faudrait pas réitérer plus souvent de semblables 28 Mars si miraculeux qu’ils facilitaient tout et rendaient l’ouïe aux malentendants...</w:t>
      </w:r>
    </w:p>
    <w:p>
      <w:pPr>
        <w:pStyle w:val="TextBody"/>
        <w:jc w:val="both"/>
        <w:rPr/>
      </w:pPr>
      <w:r>
        <w:rPr/>
        <w:t>Tout ceci laissait amer le sieur Aillagon, qui s’était parfois fait violence pour satisfaire aux ordres du Roué et de son Raffarin, et se voyait désavoué impudemment au grand jour.</w:t>
      </w:r>
    </w:p>
    <w:p>
      <w:pPr>
        <w:pStyle w:val="TextBody"/>
        <w:jc w:val="both"/>
        <w:rPr/>
      </w:pPr>
      <w:r>
        <w:rPr/>
        <w:t>Comme d’autres, mais un peu tard, il se sentait cornu…</w:t>
      </w:r>
    </w:p>
    <w:p>
      <w:pPr>
        <w:pStyle w:val="TextBody"/>
        <w:jc w:val="both"/>
        <w:rPr/>
      </w:pPr>
      <w:r>
        <w:rPr/>
      </w:r>
    </w:p>
    <w:p>
      <w:pPr>
        <w:pStyle w:val="TextBody"/>
        <w:jc w:val="both"/>
        <w:rPr/>
      </w:pPr>
      <w:r>
        <w:rPr/>
        <w:t>Dans l’Affaire Ambiel, car maintenant c'était presque devenu une affaire toulousaine, avec de noirs complots, les ragots allaient bon train, jusqu’à la démesure :</w:t>
      </w:r>
    </w:p>
    <w:p>
      <w:pPr>
        <w:pStyle w:val="TextBody"/>
        <w:jc w:val="both"/>
        <w:rPr/>
      </w:pPr>
      <w:r>
        <w:rPr/>
        <w:t>N’allait-on pas jusqu’à voir dans la jeune hétaïre, la chair fraîche destinée à un haut personnage dont Ambiel eût été le marlou rabatteur…</w:t>
      </w:r>
    </w:p>
    <w:p>
      <w:pPr>
        <w:pStyle w:val="TextBody"/>
        <w:jc w:val="both"/>
        <w:rPr/>
      </w:pPr>
      <w:r>
        <w:rPr/>
        <w:t>Passe encore à quatre heures du matin, ou certains émois se manifestent, et le sieur Ambiel avait paru bien émotif à cet endroit… mais imaginait-on Raffarin devant cette jeunette, tout nu, tout mou, bien obligé d’engloutir des sacs de Cantharide, pour raffermir sa coquillette…</w:t>
      </w:r>
    </w:p>
    <w:p>
      <w:pPr>
        <w:pStyle w:val="TextBody"/>
        <w:jc w:val="both"/>
        <w:rPr/>
      </w:pPr>
      <w:r>
        <w:rPr/>
        <w:t>C’est bien pour le coup qu’il eût vécu dangereusement, et risqué le sort héroïque de Félix Faure, mort en hissant les couleurs…</w:t>
      </w:r>
    </w:p>
    <w:p>
      <w:pPr>
        <w:pStyle w:val="TextBody"/>
        <w:jc w:val="both"/>
        <w:rPr/>
      </w:pPr>
      <w:r>
        <w:rPr/>
      </w:r>
    </w:p>
    <w:p>
      <w:pPr>
        <w:pStyle w:val="TextBody"/>
        <w:jc w:val="both"/>
        <w:rPr/>
      </w:pPr>
      <w:r>
        <w:rPr/>
        <w:t>Jacques Rouxel était parti voguer vers d’autres horizons, laissant derrière lui les Shadoks orphelins ; et quelques autres avec un petit saignement au cœur…</w:t>
      </w:r>
    </w:p>
    <w:p>
      <w:pPr>
        <w:pStyle w:val="TextBody"/>
        <w:jc w:val="both"/>
        <w:rPr/>
      </w:pPr>
      <w:r>
        <w:rPr/>
        <w:t>On lui souhaitait bon voyage, guidé par son infatigable marin Shadok, dont la devise était :</w:t>
      </w:r>
    </w:p>
    <w:p>
      <w:pPr>
        <w:pStyle w:val="TextBody"/>
        <w:jc w:val="both"/>
        <w:rPr/>
      </w:pPr>
      <w:r>
        <w:rPr/>
        <w:t>Dans la Marine,</w:t>
      </w:r>
    </w:p>
    <w:p>
      <w:pPr>
        <w:pStyle w:val="TextBody"/>
        <w:jc w:val="both"/>
        <w:rPr/>
      </w:pPr>
      <w:r>
        <w:rPr/>
        <w:t>Quand on sait pas où l'on va, il faut y aller !!</w:t>
      </w:r>
    </w:p>
    <w:p>
      <w:pPr>
        <w:pStyle w:val="TextBody"/>
        <w:jc w:val="both"/>
        <w:rPr/>
      </w:pPr>
      <w:r>
        <w:rPr/>
        <w:t>...et le plus vite possible.</w:t>
      </w:r>
    </w:p>
    <w:p>
      <w:pPr>
        <w:pStyle w:val="Normal"/>
        <w:rPr/>
      </w:pPr>
      <w:r>
        <w:rPr/>
      </w:r>
    </w:p>
    <w:p>
      <w:pPr>
        <w:pStyle w:val="Normal"/>
        <w:rPr/>
      </w:pPr>
      <w:r>
        <w:rPr/>
      </w:r>
    </w:p>
    <w:p>
      <w:pPr>
        <w:pStyle w:val="A1pang"/>
        <w:rPr/>
      </w:pPr>
      <w:bookmarkStart w:id="615" w:name="__RefHeading___Toc107756925"/>
      <w:r>
        <w:rPr/>
        <w:t>Une ardoise impayée</w:t>
      </w:r>
      <w:bookmarkEnd w:id="615"/>
      <w:r>
        <w:rPr/>
        <w:t xml:space="preserve"> </w:t>
      </w:r>
    </w:p>
    <w:p>
      <w:pPr>
        <w:pStyle w:val="A2pang"/>
        <w:rPr/>
      </w:pPr>
      <w:bookmarkStart w:id="616" w:name="__RefHeading___Toc107756926"/>
      <w:bookmarkEnd w:id="616"/>
      <w:r>
        <w:rPr/>
        <w:t>30/04/2004</w:t>
      </w:r>
    </w:p>
    <w:p>
      <w:pPr>
        <w:pStyle w:val="Normal"/>
        <w:rPr/>
      </w:pPr>
      <w:r>
        <w:rPr/>
      </w:r>
    </w:p>
    <w:p>
      <w:pPr>
        <w:pStyle w:val="TextBody"/>
        <w:jc w:val="both"/>
        <w:rPr/>
      </w:pPr>
      <w:r>
        <w:rPr/>
        <w:t>Aux Amériques, et ne pouvant faire autrement, Deubeulyou s’était finalement risqué devant une commission d’enquête, mais avec des pudeurs de rosière et si frileusement que l’on se demandait s’il n’avait rien à cacher d’inavouable et qu’il craignait d’avouer.</w:t>
      </w:r>
    </w:p>
    <w:p>
      <w:pPr>
        <w:pStyle w:val="TextBody"/>
        <w:jc w:val="both"/>
        <w:rPr/>
      </w:pPr>
      <w:r>
        <w:rPr/>
        <w:t>Il avait obtenu de ne pas prêter serment, chose fort étrange dans un Pays où le mensonge est un péché pestilentiel, ce qui laissait supposer qu’il pouvait donc mentir en toute impunité.</w:t>
      </w:r>
    </w:p>
    <w:p>
      <w:pPr>
        <w:pStyle w:val="TextBody"/>
        <w:jc w:val="both"/>
        <w:rPr/>
      </w:pPr>
      <w:r>
        <w:rPr/>
        <w:t>Il avait exigé le huis clos, en fuyant la clarté, comme dans ces ténébreuses affaires où tout ce qui se dit ne peut être entendu de tous ; de surcroît, son insistance à vouloir être assisté par le vice-roi Dick Cheney faisait dire tout haut ce qui se susurrait tout bas : il en était la marionnette docile.</w:t>
      </w:r>
    </w:p>
    <w:p>
      <w:pPr>
        <w:pStyle w:val="TextBody"/>
        <w:jc w:val="both"/>
        <w:rPr/>
      </w:pPr>
      <w:r>
        <w:rPr/>
        <w:t xml:space="preserve">Et l’on s’interrogeait sur cette étrange démocratie, qui faisait mesurer par des juges l’aiguillette du Roi Clinton, soupçonné d’avoir lutiné une soubrette mutine, mais laissait étrangement en Paix Deubeulyou dont l'inconsciente fantaisie guerrière avait coûté quelques centaines de milliers de vies, et menaçait d’embraser tout les Pays du Levant… </w:t>
      </w:r>
    </w:p>
    <w:p>
      <w:pPr>
        <w:pStyle w:val="TextBody"/>
        <w:jc w:val="both"/>
        <w:rPr/>
      </w:pPr>
      <w:r>
        <w:rPr/>
      </w:r>
    </w:p>
    <w:p>
      <w:pPr>
        <w:pStyle w:val="TextBody"/>
        <w:jc w:val="both"/>
        <w:rPr/>
      </w:pPr>
      <w:r>
        <w:rPr/>
        <w:t>Nicolas le Fourbe était de retour des Amériques, faisant du bruit comme cent, comme pour masquer quelque réalité devenue gênante.</w:t>
      </w:r>
    </w:p>
    <w:p>
      <w:pPr>
        <w:pStyle w:val="TextBody"/>
        <w:jc w:val="both"/>
        <w:rPr/>
      </w:pPr>
      <w:r>
        <w:rPr/>
        <w:t>Il répondait à une question par une autre question, dressé sur ses ergots, ce qui le mettait au devant de la scène, et lui donnait le double avantage d’éluder une réponse, et de paraître un matamore trancheur de Huguenots en regard de l’héroïque silence du Roué, qui se taisait avec courage.</w:t>
      </w:r>
    </w:p>
    <w:p>
      <w:pPr>
        <w:pStyle w:val="TextBody"/>
        <w:jc w:val="both"/>
        <w:rPr/>
      </w:pPr>
      <w:r>
        <w:rPr/>
        <w:t xml:space="preserve">Les Papistes voyaient en lui leur sauveur rédempteur ; et même Raffarin, pourtant prodigue en Raffarinades, se demandait, admiratif : mais où va-t-il donc chercher tout ça ?... </w:t>
      </w:r>
    </w:p>
    <w:p>
      <w:pPr>
        <w:pStyle w:val="TextBody"/>
        <w:jc w:val="both"/>
        <w:rPr/>
      </w:pPr>
      <w:r>
        <w:rPr/>
        <w:t>Mais l’habileté ne fait pas les bons comptes, et le bilan que le Fourbe laissait place Beauvau faisait apparaître quelques tours d’illusionniste, où ce qu’il escamotait en pleine lumière réapparaissait plus loin, dans l’ombre : Les chiffres étaient tombés, révélant que si les voleurs de pommes diminuaient, la grande truandaille tenait le haut du pavé, comme jamais sous les Huguenots tant laxistes et mous, elle ne l’avait tenu.</w:t>
      </w:r>
    </w:p>
    <w:p>
      <w:pPr>
        <w:pStyle w:val="TextBody"/>
        <w:jc w:val="both"/>
        <w:rPr/>
      </w:pPr>
      <w:r>
        <w:rPr/>
        <w:t xml:space="preserve">Ce qui expliquait sans doute ce que l’on subodorait déjà, que les campagnes gazetières ne masquaient plus la crudité des faits, et révélaient le Fourbe dans sa cruelle imposture. </w:t>
      </w:r>
    </w:p>
    <w:p>
      <w:pPr>
        <w:pStyle w:val="TextBody"/>
        <w:jc w:val="both"/>
        <w:rPr/>
      </w:pPr>
      <w:r>
        <w:rPr/>
        <w:t>Le beau Galouzeau de Villepin pestait ouvertement contre son prédécesseur qui lui laissait une telle ardoise impayée, mais dont il saurait faire état…</w:t>
      </w:r>
    </w:p>
    <w:p>
      <w:pPr>
        <w:pStyle w:val="TextBody"/>
        <w:jc w:val="both"/>
        <w:rPr/>
      </w:pPr>
      <w:r>
        <w:rPr/>
      </w:r>
    </w:p>
    <w:p>
      <w:pPr>
        <w:pStyle w:val="TextBody"/>
        <w:jc w:val="both"/>
        <w:rPr/>
      </w:pPr>
      <w:r>
        <w:rPr/>
        <w:t>Puisque les sondages le montraient dans le trente-sixième dessous où il macérait depuis le 28 Mars, le Roué s’était produit dans une conférence gazetière, où comme à son habitude, il avait parlé pour ne rien dire en enfonçant les portes ouvertes et contournant celles qui étaient fermées.</w:t>
      </w:r>
    </w:p>
    <w:p>
      <w:pPr>
        <w:pStyle w:val="TextBody"/>
        <w:jc w:val="both"/>
        <w:rPr/>
      </w:pPr>
      <w:r>
        <w:rPr/>
        <w:t>A toutes les questions, il avait répondu qu’il était fermement résolu et déterminé à attendre que l’eau coulât sous les ponts :</w:t>
      </w:r>
    </w:p>
    <w:p>
      <w:pPr>
        <w:pStyle w:val="TextBody"/>
        <w:jc w:val="both"/>
        <w:rPr/>
      </w:pPr>
      <w:r>
        <w:rPr/>
        <w:t>Le référendum sur l’Europe? bien qu’il ne fut pas contre, il n’était pas franchement pour, et attendrait de voir dans quel sens soufflerait le vent populaire pour savoir qui trancherait, du Peuple souverain, ou du Souverain du peuple.</w:t>
      </w:r>
    </w:p>
    <w:p>
      <w:pPr>
        <w:pStyle w:val="TextBody"/>
        <w:jc w:val="both"/>
        <w:rPr/>
      </w:pPr>
      <w:r>
        <w:rPr/>
        <w:t xml:space="preserve">La baisse des impôts? elle dépendrait de la croissance, de la vitesse du vent, de l'âge du capitaine et du bon vouloir du Fourbe qui s’ingéniait à lui faire des tracasseries. </w:t>
      </w:r>
    </w:p>
    <w:p>
      <w:pPr>
        <w:pStyle w:val="TextBody"/>
        <w:jc w:val="both"/>
        <w:rPr/>
      </w:pPr>
      <w:r>
        <w:rPr/>
        <w:t>Quant à Raffarin, il continuerait à Raffariner, jusqu'à la prochaine débâcle.</w:t>
      </w:r>
    </w:p>
    <w:p>
      <w:pPr>
        <w:pStyle w:val="TextBody"/>
        <w:jc w:val="both"/>
        <w:rPr/>
      </w:pPr>
      <w:r>
        <w:rPr/>
        <w:t>Pour ce qui était de la Turquie, elle serait Européenne quand elle ne serait plus Turque, ce qui prendrait un certain temps, comme le fût du canon pour refroidir …</w:t>
      </w:r>
    </w:p>
    <w:p>
      <w:pPr>
        <w:pStyle w:val="TextBody"/>
        <w:jc w:val="both"/>
        <w:rPr/>
      </w:pPr>
      <w:r>
        <w:rPr/>
        <w:t>Mais on avait remarqué son application laborieuse, à lire ses textes préparés en réponse à des questions attendues, en esquivant celles qui n'avaient point de réponse prévue.</w:t>
      </w:r>
    </w:p>
    <w:p>
      <w:pPr>
        <w:pStyle w:val="TextBody"/>
        <w:jc w:val="both"/>
        <w:rPr/>
      </w:pPr>
      <w:r>
        <w:rPr/>
        <w:t>Et l’on songeait avec nostalgie que les conférences de presse du Roué étaient à celles du Connétable Charles le Grand ce qu’est un dictionnaire de rimes à la poésie Baudelairienne…</w:t>
      </w:r>
    </w:p>
    <w:p>
      <w:pPr>
        <w:pStyle w:val="Normal"/>
        <w:rPr/>
      </w:pPr>
      <w:r>
        <w:rPr/>
      </w:r>
    </w:p>
    <w:p>
      <w:pPr>
        <w:pStyle w:val="Normal"/>
        <w:rPr/>
      </w:pPr>
      <w:r>
        <w:rPr/>
      </w:r>
    </w:p>
    <w:p>
      <w:pPr>
        <w:pStyle w:val="A1pang"/>
        <w:rPr/>
      </w:pPr>
      <w:bookmarkStart w:id="617" w:name="__RefHeading___Toc107756927"/>
      <w:r>
        <w:rPr/>
        <w:t>A Jacques Rouxel...</w:t>
      </w:r>
      <w:bookmarkEnd w:id="617"/>
      <w:r>
        <w:rPr/>
        <w:t xml:space="preserve"> </w:t>
      </w:r>
    </w:p>
    <w:p>
      <w:pPr>
        <w:pStyle w:val="A2pang"/>
        <w:rPr/>
      </w:pPr>
      <w:bookmarkStart w:id="618" w:name="__RefHeading___Toc107756928"/>
      <w:bookmarkEnd w:id="618"/>
      <w:r>
        <w:rPr/>
        <w:t>30/04/2004</w:t>
      </w:r>
    </w:p>
    <w:p>
      <w:pPr>
        <w:pStyle w:val="Normal"/>
        <w:rPr/>
      </w:pPr>
      <w:r>
        <w:rPr/>
      </w:r>
    </w:p>
    <w:p>
      <w:pPr>
        <w:pStyle w:val="TextBody"/>
        <w:jc w:val="both"/>
        <w:rPr/>
      </w:pPr>
      <w:r>
        <w:rPr/>
        <w:t>Le Roué, qui était Grand Shadok à certaines heures, et jacquotait pendant les autres ( ce qui revenait au même), avait calculé que la chiraquie avait bien une chance sur un million de réussir.</w:t>
      </w:r>
    </w:p>
    <w:p>
      <w:pPr>
        <w:pStyle w:val="TextBody"/>
        <w:jc w:val="both"/>
        <w:rPr/>
      </w:pPr>
      <w:r>
        <w:rPr/>
        <w:t>Et il se dépêchait de rater bien vite les 999 999 premiers essais pour connaître enfin la réussite du millionième.</w:t>
      </w:r>
    </w:p>
    <w:p>
      <w:pPr>
        <w:pStyle w:val="TextBody"/>
        <w:jc w:val="both"/>
        <w:rPr/>
      </w:pPr>
      <w:r>
        <w:rPr/>
        <w:t>Pour l’heure, il n’en était qu’au troisième essai Raffarin…</w:t>
      </w:r>
    </w:p>
    <w:p>
      <w:pPr>
        <w:pStyle w:val="TextBody"/>
        <w:jc w:val="both"/>
        <w:rPr/>
      </w:pPr>
      <w:r>
        <w:rPr/>
        <w:t>Nicolas le Fourbe avait été le Shadok à képi ; il avait un beau sifflet tout neuf, dans lequel il sifflait, il sifflait ! comme d’autres pompaient…il avait tout autant des yeux magiques qu’il appelait radars, et qu’il installait un peu partout, et surtout aux endroits où ils ramassaient des sous : on les appelait alors, pompes à finances, et elles pompaient, et elles pompaient…</w:t>
      </w:r>
    </w:p>
    <w:p>
      <w:pPr>
        <w:pStyle w:val="TextBody"/>
        <w:jc w:val="both"/>
        <w:rPr/>
      </w:pPr>
      <w:r>
        <w:rPr/>
        <w:t>Il avait aussi un rêve, celui d’avoir un seul radar pompe à finance, mais si grand qu’on l’appellerait l’OEIL, pour surveiller tout le monde en général et le Roué Grand Shadok en particulier, de peur qu’il n’attrapât froid et mourût d’une fluxion…quoique, il fallait bien faire la place aux jeunes…</w:t>
      </w:r>
    </w:p>
    <w:p>
      <w:pPr>
        <w:pStyle w:val="TextBody"/>
        <w:jc w:val="both"/>
        <w:rPr/>
      </w:pPr>
      <w:r>
        <w:rPr/>
        <w:t>Mais le Roué Grand Shadok détestait les vents coulis et les regards dans son dos ; il avait déjà bien assez de la Reine Shadok qui le surveillait en comptant ses piécettes et en lui rédimant la boisson.</w:t>
      </w:r>
    </w:p>
    <w:p>
      <w:pPr>
        <w:pStyle w:val="TextBody"/>
        <w:jc w:val="both"/>
        <w:rPr/>
      </w:pPr>
      <w:r>
        <w:rPr/>
        <w:t>Aussi, il avait décidé que le Gouvernement Shadok jouerait aux chaises musicales, c’est à dire qu’on prenait les mêmes, et on les faisait courir en rond, pour changer de chapeau.</w:t>
      </w:r>
    </w:p>
    <w:p>
      <w:pPr>
        <w:pStyle w:val="TextBody"/>
        <w:jc w:val="both"/>
        <w:rPr/>
      </w:pPr>
      <w:r>
        <w:rPr/>
        <w:t xml:space="preserve">Le Shadok Raffarin était resté à la même place, avec fermeté et détermination, car il fallait être sûr de manquer le troisième essai… </w:t>
      </w:r>
    </w:p>
    <w:p>
      <w:pPr>
        <w:pStyle w:val="TextBody"/>
        <w:jc w:val="both"/>
        <w:rPr/>
      </w:pPr>
      <w:r>
        <w:rPr/>
        <w:t>Nicolas le Fourbe était maintenant le Shadok à escarcelle, rien que pour embêter le Roué ; cela consistait à tenir serrés les cordons de la bourse, en disant : bisque et rage !</w:t>
      </w:r>
    </w:p>
    <w:p>
      <w:pPr>
        <w:pStyle w:val="TextBody"/>
        <w:jc w:val="both"/>
        <w:rPr/>
      </w:pPr>
      <w:r>
        <w:rPr/>
        <w:t>Ce qu’il faisait avec une certaine délectation.</w:t>
      </w:r>
    </w:p>
    <w:p>
      <w:pPr>
        <w:pStyle w:val="TextBody"/>
        <w:jc w:val="both"/>
        <w:rPr/>
      </w:pPr>
      <w:r>
        <w:rPr/>
        <w:t>Le Shadok Fillon avait hérité des écoles, où il enseignait toute sa science qui consistait en :</w:t>
      </w:r>
    </w:p>
    <w:p>
      <w:pPr>
        <w:pStyle w:val="TextBody"/>
        <w:jc w:val="both"/>
        <w:rPr/>
      </w:pPr>
      <w:r>
        <w:rPr/>
        <w:t>GA-BU-ZO-MEU, ce qui était à la fois leur théorème, leur fonction hyperbolique, leur credo philosophique, et bien d’autres choses encore, mais en sens inverse.</w:t>
      </w:r>
    </w:p>
    <w:p>
      <w:pPr>
        <w:pStyle w:val="TextBody"/>
        <w:jc w:val="both"/>
        <w:rPr/>
      </w:pPr>
      <w:r>
        <w:rPr/>
        <w:t xml:space="preserve">Il appliquait aussi la LOI, car on avait fait une loi pour que les élèves Shadoks pompassent sans voile sur le museau, et qui consistait à dire aux proviseurs Shadoks : débrouillez-vous comme vous pourrez…ce qui ne les changeait guère. </w:t>
      </w:r>
    </w:p>
    <w:p>
      <w:pPr>
        <w:pStyle w:val="TextBody"/>
        <w:jc w:val="both"/>
        <w:rPr/>
      </w:pPr>
      <w:r>
        <w:rPr/>
        <w:t xml:space="preserve">Le Révérend Père Benne était le Shadok juge, et il l’était resté, pour que le Grand Shadok ne soit pas jugé et n’allât point au TROU, qui était la prison Shadok </w:t>
      </w:r>
    </w:p>
    <w:p>
      <w:pPr>
        <w:pStyle w:val="TextBody"/>
        <w:jc w:val="both"/>
        <w:rPr/>
      </w:pPr>
      <w:r>
        <w:rPr/>
        <w:t>On avait conservé la Shadok soldate, parce qu’elle ne faisait pas de bruit, tenait bien droit la chandelle, et bien qu'elle fût de glace, gardait au chaud la place du Roué Grand Shadok, qui était aussi Chef des Armées, pour qu’il vînt de temps en temps s’y asseoir pour voir s’il n’y avait pas la guerre, et faire faire l’exercice à la soldate, en lui disant : an, doïe, an, doïe…</w:t>
      </w:r>
    </w:p>
    <w:p>
      <w:pPr>
        <w:pStyle w:val="TextBody"/>
        <w:jc w:val="both"/>
        <w:rPr/>
      </w:pPr>
      <w:r>
        <w:rPr/>
        <w:t>Il y avait aussi le bateau Shadok, que l’on ne sortait que par très beau temps, et jamais très loin, de peur qu’il n’aille profond.</w:t>
      </w:r>
    </w:p>
    <w:p>
      <w:pPr>
        <w:pStyle w:val="TextBody"/>
        <w:jc w:val="both"/>
        <w:rPr/>
      </w:pPr>
      <w:r>
        <w:rPr/>
      </w:r>
    </w:p>
    <w:p>
      <w:pPr>
        <w:pStyle w:val="TextBody"/>
        <w:jc w:val="both"/>
        <w:rPr/>
      </w:pPr>
      <w:r>
        <w:rPr/>
        <w:t>Au bout du pré, à gauche, il y avait les Gibis, qui passaient leur temps à se poursuivre en se tirant la queue et en faisant des galipettes, tout en se chamaillant.</w:t>
      </w:r>
    </w:p>
    <w:p>
      <w:pPr>
        <w:pStyle w:val="TextBody"/>
        <w:jc w:val="both"/>
        <w:rPr/>
      </w:pPr>
      <w:r>
        <w:rPr/>
        <w:t>Le reste du temps, ils le passaient à bailler aux corneilles, en se moquant des Shadoks qui pompaient, car plus ils pompaient, et moins ils avançaient, puisque le Grand Shadok Roué donnait régulièrement (tous les deux ans) un grand coup de barre en criant : "je suis le seul maître à bord!", ce qui les remettait invariablement dans le sens qu’ils suivaient avant le précédent changement, vice-versa et réciproquement.</w:t>
      </w:r>
    </w:p>
    <w:p>
      <w:pPr>
        <w:pStyle w:val="TextBody"/>
        <w:jc w:val="both"/>
        <w:rPr/>
      </w:pPr>
      <w:r>
        <w:rPr/>
      </w:r>
    </w:p>
    <w:p>
      <w:pPr>
        <w:pStyle w:val="TextBody"/>
        <w:jc w:val="both"/>
        <w:rPr/>
      </w:pPr>
      <w:r>
        <w:rPr/>
        <w:t>Et plus loin encore, au pays d'Amérique, il y avait le Shadok Deubeulyou, qui était un lointain cousin du Grand Shadok, et qui en faisait des belles à Babylone.</w:t>
      </w:r>
    </w:p>
    <w:p>
      <w:pPr>
        <w:pStyle w:val="TextBody"/>
        <w:jc w:val="both"/>
        <w:rPr/>
      </w:pPr>
      <w:r>
        <w:rPr/>
        <w:t xml:space="preserve">Il avait envoyé ses Shadoks soldats pour pomper le pétrole, mais plus ils pompaient, et rien ne venait, car ils avaient oublié de brancher le tuyau...mais ceci est une autre histoire... </w:t>
      </w:r>
    </w:p>
    <w:p>
      <w:pPr>
        <w:pStyle w:val="TextBody"/>
        <w:jc w:val="both"/>
        <w:rPr/>
      </w:pPr>
      <w:r>
        <w:rPr/>
        <w:t>…</w:t>
      </w:r>
      <w:r>
        <w:rPr/>
        <w:t xml:space="preserve">c’est tout pour aujourd'hui... </w:t>
      </w:r>
    </w:p>
    <w:p>
      <w:pPr>
        <w:pStyle w:val="Normal"/>
        <w:rPr/>
      </w:pPr>
      <w:r>
        <w:rPr/>
      </w:r>
    </w:p>
    <w:p>
      <w:pPr>
        <w:pStyle w:val="Normal"/>
        <w:rPr/>
      </w:pPr>
      <w:r>
        <w:rPr/>
      </w:r>
    </w:p>
    <w:p>
      <w:pPr>
        <w:pStyle w:val="A1pang"/>
        <w:rPr/>
      </w:pPr>
      <w:bookmarkStart w:id="619" w:name="__RefHeading___Toc107756929"/>
      <w:r>
        <w:rPr/>
        <w:t>Barbares, et anti-barbares</w:t>
      </w:r>
      <w:bookmarkEnd w:id="619"/>
      <w:r>
        <w:rPr/>
        <w:t xml:space="preserve"> </w:t>
      </w:r>
    </w:p>
    <w:p>
      <w:pPr>
        <w:pStyle w:val="A2pang"/>
        <w:rPr/>
      </w:pPr>
      <w:bookmarkStart w:id="620" w:name="__RefHeading___Toc107756930"/>
      <w:bookmarkEnd w:id="620"/>
      <w:r>
        <w:rPr/>
        <w:t>02/05/2004</w:t>
      </w:r>
    </w:p>
    <w:p>
      <w:pPr>
        <w:pStyle w:val="Normal"/>
        <w:rPr/>
      </w:pPr>
      <w:r>
        <w:rPr/>
      </w:r>
    </w:p>
    <w:p>
      <w:pPr>
        <w:pStyle w:val="TextBody"/>
        <w:jc w:val="both"/>
        <w:rPr/>
      </w:pPr>
      <w:r>
        <w:rPr/>
        <w:t>Un peu partout, cela ne tournait plus très rond, les nouveaux barbares supplantant aisément les anciens, quoique de tous temps, la barbarie eût trouvé pourpoint à sa taille et chaussure à son pied dans tous les régimes et sous tous les gouvernements.</w:t>
      </w:r>
    </w:p>
    <w:p>
      <w:pPr>
        <w:pStyle w:val="TextBody"/>
        <w:jc w:val="both"/>
        <w:rPr/>
      </w:pPr>
      <w:r>
        <w:rPr/>
        <w:t xml:space="preserve">Mais les barbares étaient toujours ailleurs, chacun les voyant à sa porte, un peu à la manière des Shadoks du professeur Rouxel, qui, parce que la terre était ronde, assuraient que ceux des antipodes marchaient sur la tête pour ne pas l’avoir en bas. </w:t>
      </w:r>
    </w:p>
    <w:p>
      <w:pPr>
        <w:pStyle w:val="TextBody"/>
        <w:jc w:val="both"/>
        <w:rPr/>
      </w:pPr>
      <w:r>
        <w:rPr/>
        <w:t>Et chacun de dénoncer évidemment ces horribles barbares qui faisaient tout à l’envers, sans songer eux-mêmes un instant, qu’ils étaient eux aussi les barbares des autres…</w:t>
      </w:r>
    </w:p>
    <w:p>
      <w:pPr>
        <w:pStyle w:val="TextBody"/>
        <w:jc w:val="both"/>
        <w:rPr/>
      </w:pPr>
      <w:r>
        <w:rPr/>
        <w:t>Barbares ? ceux qui déchiraient les chairs avec de grands couteaux, assurément ! mais pas plus que ceux qui déchiquetaient des trains bourrés de voyageurs, calcinaient les tours d’Amérique, ou ceux qui mitraillaient et brûlaient au napalm tout ce qui bougeait dans Babylone.</w:t>
      </w:r>
    </w:p>
    <w:p>
      <w:pPr>
        <w:pStyle w:val="TextBody"/>
        <w:jc w:val="both"/>
        <w:rPr/>
      </w:pPr>
      <w:r>
        <w:rPr/>
        <w:t xml:space="preserve">Mais n’étaient-ils point aussi barbares, les sublimes crétins du Heysel qui braillaient à pleins poumons : « on a gagné » ? alors que le sang encore chaud de cinquante victimes coulait sur les gradins du stade… </w:t>
      </w:r>
    </w:p>
    <w:p>
      <w:pPr>
        <w:pStyle w:val="TextBody"/>
        <w:jc w:val="both"/>
        <w:rPr/>
      </w:pPr>
      <w:r>
        <w:rPr/>
        <w:t>Une affaire faisait grand bruit, depuis qu’on avait vu des soudards écorcher gaillardement leurs prisonniers humiliés, à Babylone ou ailleurs, mais on oubliait aisément que toute soldatesque porte en elle la barbarie.</w:t>
      </w:r>
    </w:p>
    <w:p>
      <w:pPr>
        <w:pStyle w:val="TextBody"/>
        <w:jc w:val="both"/>
        <w:rPr/>
      </w:pPr>
      <w:r>
        <w:rPr/>
        <w:t>Un peu comme si, en leur donnant une arme et la haine pour s’en servir, on volait à ces hommes une part de leur humanité, en les rapprochant un peu plus de la bête.</w:t>
      </w:r>
    </w:p>
    <w:p>
      <w:pPr>
        <w:pStyle w:val="TextBody"/>
        <w:jc w:val="both"/>
        <w:rPr/>
      </w:pPr>
      <w:r>
        <w:rPr/>
        <w:t>Oh ! mais on ne leur disait point qu’ils allaient massacrer en de basses besognes : ils étaient la lutte du Bien contre le Mal, l’Ange contre le Démon.</w:t>
      </w:r>
    </w:p>
    <w:p>
      <w:pPr>
        <w:pStyle w:val="TextBody"/>
        <w:jc w:val="both"/>
        <w:rPr/>
      </w:pPr>
      <w:r>
        <w:rPr/>
        <w:t>Il semblait fort que la sottise humaine ne connût plus de limite, quand on songeait que, l’Or étant le nerf de la guerre, il coulait à flots, en torrents inépuisables pour broyer et détruire, alors qu’un infime partie eût suffi à rendre heureux et pacifiques tous ceux qui s’étripaient au grand jour pour cultiver leur différence.</w:t>
      </w:r>
    </w:p>
    <w:p>
      <w:pPr>
        <w:pStyle w:val="TextBody"/>
        <w:jc w:val="both"/>
        <w:rPr/>
      </w:pPr>
      <w:r>
        <w:rPr/>
        <w:t xml:space="preserve">Mais peut-être était-ce là la nouvelle Tour de Babel, où chacun cultivait sa différence. </w:t>
      </w:r>
    </w:p>
    <w:p>
      <w:pPr>
        <w:pStyle w:val="TextBody"/>
        <w:jc w:val="both"/>
        <w:rPr/>
      </w:pPr>
      <w:r>
        <w:rPr/>
        <w:t>Les Rois de la Terre en porteraient l’opprobre, par leur insignifiance et leur médiocrité ; Leur trahison aussi, eux qui devaient assurer le salut de leurs peuples, et les entraînaient dans la Mort , la ruine et la barbarie.</w:t>
      </w:r>
    </w:p>
    <w:p>
      <w:pPr>
        <w:pStyle w:val="TextBody"/>
        <w:jc w:val="both"/>
        <w:rPr/>
      </w:pPr>
      <w:r>
        <w:rPr/>
        <w:t>De Deubeulyou d’Amérique à Oussama, le sanglant Vieux de la Montagne et ses derviches, et du Roué de France à Berlusconi de Italia, en passant par tous les Tsars Poutine, Empereurs de Chine, Lord Tonyblair, ou les jumeaux mortifères Sharon et Arafat, tous laissaient leur ridicule orgueil prendre le pas sur tout le reste, en de ténébreux bargains où ils se partageaient le Monde.</w:t>
      </w:r>
    </w:p>
    <w:p>
      <w:pPr>
        <w:pStyle w:val="TextBody"/>
        <w:jc w:val="both"/>
        <w:rPr/>
      </w:pPr>
      <w:r>
        <w:rPr/>
        <w:t xml:space="preserve">Ils ne parlaient que de Paix et de vertu, mais ne songeaient qu’à leur Gloire, et au moyen de gagner les élections prochaines ; Ou bien , comme Nicolas le Fourbe, osaient user de l’image barbare pour en taxer les autres, s’en proclamer l’ennemi, et en faire un argument électoral… </w:t>
      </w:r>
    </w:p>
    <w:p>
      <w:pPr>
        <w:pStyle w:val="TextBody"/>
        <w:jc w:val="both"/>
        <w:rPr/>
      </w:pPr>
      <w:r>
        <w:rPr/>
      </w:r>
    </w:p>
    <w:p>
      <w:pPr>
        <w:pStyle w:val="TextBody"/>
        <w:jc w:val="both"/>
        <w:rPr/>
      </w:pPr>
      <w:r>
        <w:rPr/>
        <w:t>Ô Mort, où est ta victoire ? Ô Mort, où est ton aiguillon ?</w:t>
      </w:r>
    </w:p>
    <w:p>
      <w:pPr>
        <w:pStyle w:val="TextBody"/>
        <w:jc w:val="both"/>
        <w:rPr/>
      </w:pPr>
      <w:r>
        <w:rPr/>
        <w:t xml:space="preserve">Contrairement à l’épître de Paul aux Corinthiens, il semblait que les Lansquenets de la Mort, envahissent la Terre, pour faire sa moisson, à pleines charretées. </w:t>
      </w:r>
    </w:p>
    <w:p>
      <w:pPr>
        <w:pStyle w:val="TextBody"/>
        <w:jc w:val="both"/>
        <w:rPr/>
      </w:pPr>
      <w:r>
        <w:rPr/>
        <w:t>Il était une formule barbare commune à tous les peuples, bien qu’ils la dissent dans leur propre langage : Dieu est avec nous, Gott mit Uns, Allah Akbar, Por la Gracia de Dios, God bless America, en vertu de quoi, ils s'autorisaient à écharper ceux d’en face, Ad Majorem Dei Gloriam, puisque ceux d’en face étaient naturellement les barbares, et qu’il était juste et saint de les combattre pour les anéantir, pour la plus grande gloire de Dieu, Allah, Yavé, Bogé moï, God ou Vishnou.</w:t>
      </w:r>
    </w:p>
    <w:p>
      <w:pPr>
        <w:pStyle w:val="TextBody"/>
        <w:jc w:val="both"/>
        <w:rPr/>
      </w:pPr>
      <w:r>
        <w:rPr/>
        <w:t>On songeait avec colère à la phrase de Malraux :</w:t>
      </w:r>
    </w:p>
    <w:p>
      <w:pPr>
        <w:pStyle w:val="TextBody"/>
        <w:jc w:val="both"/>
        <w:rPr/>
      </w:pPr>
      <w:r>
        <w:rPr/>
      </w:r>
    </w:p>
    <w:p>
      <w:pPr>
        <w:pStyle w:val="TextBody"/>
        <w:jc w:val="both"/>
        <w:rPr/>
      </w:pPr>
      <w:r>
        <w:rPr/>
        <w:t>Dieu n'est pas fait pour être mis dans le jeu des hommes comme un ciboire dans une poche de voleur.</w:t>
      </w:r>
    </w:p>
    <w:p>
      <w:pPr>
        <w:pStyle w:val="TextBody"/>
        <w:jc w:val="both"/>
        <w:rPr/>
      </w:pPr>
      <w:r>
        <w:rPr/>
      </w:r>
    </w:p>
    <w:p>
      <w:pPr>
        <w:pStyle w:val="TextBody"/>
        <w:jc w:val="both"/>
        <w:rPr/>
      </w:pPr>
      <w:r>
        <w:rPr/>
      </w:r>
    </w:p>
    <w:p>
      <w:pPr>
        <w:pStyle w:val="A1pang"/>
        <w:rPr/>
      </w:pPr>
      <w:bookmarkStart w:id="621" w:name="__RefHeading___Toc107756931"/>
      <w:r>
        <w:rPr/>
        <w:t>Jouez hautbois, résonnez musettes...</w:t>
      </w:r>
      <w:bookmarkEnd w:id="621"/>
      <w:r>
        <w:rPr/>
        <w:t xml:space="preserve"> </w:t>
      </w:r>
    </w:p>
    <w:p>
      <w:pPr>
        <w:pStyle w:val="A2pang"/>
        <w:rPr/>
      </w:pPr>
      <w:bookmarkStart w:id="622" w:name="__RefHeading___Toc107756932"/>
      <w:bookmarkEnd w:id="622"/>
      <w:r>
        <w:rPr/>
        <w:t>06/05/2004</w:t>
      </w:r>
    </w:p>
    <w:p>
      <w:pPr>
        <w:pStyle w:val="Normal"/>
        <w:rPr/>
      </w:pPr>
      <w:r>
        <w:rPr/>
      </w:r>
    </w:p>
    <w:p>
      <w:pPr>
        <w:pStyle w:val="TextBody"/>
        <w:jc w:val="both"/>
        <w:rPr/>
      </w:pPr>
      <w:r>
        <w:rPr/>
        <w:t>Nicolas le Fourbe avait donc tenu conférence de presse, apparaissant en majesté devant un parterre de trois cent cinquante gazetiers venus admirer le phénomène de foire : jouez hautbois et résonnez musettes ! on allait voir ce que l’on allait voir !...</w:t>
      </w:r>
    </w:p>
    <w:p>
      <w:pPr>
        <w:pStyle w:val="TextBody"/>
        <w:jc w:val="both"/>
        <w:rPr/>
      </w:pPr>
      <w:r>
        <w:rPr/>
        <w:t>Dans l’instant, on avait vu qu’il faisait la nique, et bien de l’ombrage au Roué, le surpassant déjà en audience gazetière, tranchant de tout avec assurance (et détermination !) là où le Roué s’était montré tâte-minette évasif, et faisant mille propositions scintillantes, comme pour mieux éblouir les papillons.</w:t>
      </w:r>
    </w:p>
    <w:p>
      <w:pPr>
        <w:pStyle w:val="TextBody"/>
        <w:jc w:val="both"/>
        <w:rPr/>
      </w:pPr>
      <w:r>
        <w:rPr/>
        <w:t>Et c’était bien le premier objectif à atteindre, de montrer aux Papistes la cruelle réalité d’un Roué vieilli, usé, fatigué, face au roitelet qui enflait, enflait, et se comportait déjà en maître de la France…</w:t>
      </w:r>
    </w:p>
    <w:p>
      <w:pPr>
        <w:pStyle w:val="TextBody"/>
        <w:jc w:val="both"/>
        <w:rPr/>
      </w:pPr>
      <w:r>
        <w:rPr/>
        <w:t>Le Roué avait prétendu l’enserrer dans ses filets, dans cette quadrature du cercle qui voulait faire du social avec des caisses vides ? le Fourbe avait arrosé l’arroseur en l’enjoignant publiquement de choisir entre la canzonetta sociale et l’orthodoxie monétaire, le beurre ou l’argent du beurre.</w:t>
      </w:r>
    </w:p>
    <w:p>
      <w:pPr>
        <w:pStyle w:val="TextBody"/>
        <w:jc w:val="both"/>
        <w:rPr/>
      </w:pPr>
      <w:r>
        <w:rPr/>
        <w:t>Trop de baisse d’impôt tue la baisse d’impôt, et le Roué s’était incliné, pris à son propre piège…</w:t>
      </w:r>
    </w:p>
    <w:p>
      <w:pPr>
        <w:pStyle w:val="TextBody"/>
        <w:jc w:val="both"/>
        <w:rPr/>
      </w:pPr>
      <w:r>
        <w:rPr/>
        <w:t>Humilié, il faisait le dos rond, comme il savait si bien le faire à chaque fois qu’il avait déclenché une catastrophe nouvelle et que tout se retournait contre lui.</w:t>
      </w:r>
    </w:p>
    <w:p>
      <w:pPr>
        <w:pStyle w:val="TextBody"/>
        <w:jc w:val="both"/>
        <w:rPr/>
      </w:pPr>
      <w:r>
        <w:rPr/>
        <w:t>Mais il attendrait patiemment que le Fourbe se découvrît, laissât apparaître le défaut de l’armure, et finît par s’étouffer pour avoir voulu trop étreindre.</w:t>
      </w:r>
    </w:p>
    <w:p>
      <w:pPr>
        <w:pStyle w:val="TextBody"/>
        <w:jc w:val="both"/>
        <w:rPr/>
      </w:pPr>
      <w:r>
        <w:rPr/>
        <w:t>A cet effet, il conservait dans un coffret de laque la cordelette de soie qu’il lui enverrait, le moment venu, pour qu’il s’en étranglât …</w:t>
      </w:r>
    </w:p>
    <w:p>
      <w:pPr>
        <w:pStyle w:val="TextBody"/>
        <w:jc w:val="both"/>
        <w:rPr/>
      </w:pPr>
      <w:r>
        <w:rPr/>
        <w:t xml:space="preserve">Mais pour l’heure, c’était le Fourbe qui l’étranglait. </w:t>
      </w:r>
    </w:p>
    <w:p>
      <w:pPr>
        <w:pStyle w:val="TextBody"/>
        <w:jc w:val="both"/>
        <w:rPr/>
      </w:pPr>
      <w:r>
        <w:rPr/>
        <w:t>Toujours égal à lui-même et faisant beaucoup de fumée sans feu, il sarkosait sur tout, décidant de tout et de son contraire, en monarque avéré, mais cruellement pointé du doigt par les Huguenots qui notaient les incohérences du vent sarkosien.</w:t>
      </w:r>
    </w:p>
    <w:p>
      <w:pPr>
        <w:pStyle w:val="TextBody"/>
        <w:jc w:val="both"/>
        <w:rPr/>
      </w:pPr>
      <w:r>
        <w:rPr/>
        <w:t>Les résultats indiscutables dont il se prévalait? ils étaient justement discutés, tant l’artifice apparaissait au grand jour : il déplaçait les problèmes pour mieux les estomper, sans jamais les réduire. Pire ! ils éclataient au grand jour, comme ces crimes de sang qui augmentaient sans cesse ; ou ces statistiques savantes qui se dégonflaient à vue d’œil, maintenant qu’il était parti de la place Beauvau.</w:t>
      </w:r>
    </w:p>
    <w:p>
      <w:pPr>
        <w:pStyle w:val="TextBody"/>
        <w:jc w:val="both"/>
        <w:rPr/>
      </w:pPr>
      <w:r>
        <w:rPr/>
        <w:t>Quant aux bavures des argousins qui se comportaient en apaches intouchables, elles avaient doublé…</w:t>
      </w:r>
    </w:p>
    <w:p>
      <w:pPr>
        <w:pStyle w:val="TextBody"/>
        <w:jc w:val="both"/>
        <w:rPr/>
      </w:pPr>
      <w:r>
        <w:rPr/>
      </w:r>
    </w:p>
    <w:p>
      <w:pPr>
        <w:pStyle w:val="TextBody"/>
        <w:jc w:val="both"/>
        <w:rPr/>
      </w:pPr>
      <w:r>
        <w:rPr/>
        <w:t>Le ministre Borloo avait découvert que si la cohésion sociale était la priorité absolue du Roué, elle l’était moins que d’autres priorités qui primaient sur elle, démontrant que l’absolu devenait relatif, au gré des vents et des courants qui chahutaient la chiraquie tout entière, et le Roué en particulier.</w:t>
      </w:r>
    </w:p>
    <w:p>
      <w:pPr>
        <w:pStyle w:val="TextBody"/>
        <w:jc w:val="both"/>
        <w:rPr/>
      </w:pPr>
      <w:r>
        <w:rPr/>
        <w:t xml:space="preserve">Et il apparaissait que le Fourbe imposait l'absolu de ses priorités. </w:t>
      </w:r>
    </w:p>
    <w:p>
      <w:pPr>
        <w:pStyle w:val="TextBody"/>
        <w:jc w:val="both"/>
        <w:rPr/>
      </w:pPr>
      <w:r>
        <w:rPr/>
        <w:t xml:space="preserve">Le beau Donnedieu de Vabre restait bien empêtré avec ses intermittents, qui lui cherchaient querelle et ne désarmaient point. </w:t>
      </w:r>
    </w:p>
    <w:p>
      <w:pPr>
        <w:pStyle w:val="TextBody"/>
        <w:jc w:val="both"/>
        <w:rPr/>
      </w:pPr>
      <w:r>
        <w:rPr/>
        <w:t>Douste, que l’on disait Blazy, avait dévoilé son plan canicule, qui consistait essentiellement à communiquer beaucoup : à défaut d’argent pour climatiser les vieillards cacochymes et leur donner des médecins, on ferait beaucoup de vent pour rafraîchir l’atmosphère ; il en donnait l’exemple en brassant beaucoup d’air, car, des 286 millions d’Euros promis au plus fort de l’hécatombe, on ne savait où ils étaient passés, sans doute restés dans les limbes, à l’état de promesses…</w:t>
      </w:r>
    </w:p>
    <w:p>
      <w:pPr>
        <w:pStyle w:val="TextBody"/>
        <w:jc w:val="both"/>
        <w:rPr/>
      </w:pPr>
      <w:r>
        <w:rPr/>
        <w:t>Arme secrète et imparable, si la canicule persistait, on casserait tous les thermomètres, ce qui se faisait déjà, dans bien d’autres domaines.</w:t>
      </w:r>
    </w:p>
    <w:p>
      <w:pPr>
        <w:pStyle w:val="TextBody"/>
        <w:jc w:val="both"/>
        <w:rPr/>
      </w:pPr>
      <w:r>
        <w:rPr/>
      </w:r>
    </w:p>
    <w:p>
      <w:pPr>
        <w:pStyle w:val="TextBody"/>
        <w:jc w:val="both"/>
        <w:rPr/>
      </w:pPr>
      <w:r>
        <w:rPr/>
        <w:t>Le Génie de Chasseneuil avait beau agiter ses bras potelés en faisant le sémaphore, personne ne lui prêtait attention, tant il n’existait déjà plus ; il avait donc décidé de tenir lui aussi audience gazetière, pour faire l’important, apporter son grain de sel et garder le fromage qu’un malotru prétendait lui dérober sous son nez ; mais qui donc l’écoutait encore ?</w:t>
      </w:r>
    </w:p>
    <w:p>
      <w:pPr>
        <w:pStyle w:val="Normal"/>
        <w:rPr/>
      </w:pPr>
      <w:r>
        <w:rPr/>
      </w:r>
    </w:p>
    <w:p>
      <w:pPr>
        <w:pStyle w:val="Normal"/>
        <w:rPr/>
      </w:pPr>
      <w:r>
        <w:rPr/>
      </w:r>
    </w:p>
    <w:p>
      <w:pPr>
        <w:pStyle w:val="A1pang"/>
        <w:rPr/>
      </w:pPr>
      <w:bookmarkStart w:id="623" w:name="__RefHeading___Toc107756933"/>
      <w:r>
        <w:rPr/>
        <w:t>Diên Biên Phu</w:t>
      </w:r>
      <w:bookmarkEnd w:id="623"/>
      <w:r>
        <w:rPr/>
        <w:t xml:space="preserve"> </w:t>
      </w:r>
    </w:p>
    <w:p>
      <w:pPr>
        <w:pStyle w:val="A2pang"/>
        <w:rPr/>
      </w:pPr>
      <w:bookmarkStart w:id="624" w:name="__RefHeading___Toc107756934"/>
      <w:bookmarkEnd w:id="624"/>
      <w:r>
        <w:rPr/>
        <w:t>08/05/2004</w:t>
      </w:r>
    </w:p>
    <w:p>
      <w:pPr>
        <w:pStyle w:val="Normal"/>
        <w:rPr/>
      </w:pPr>
      <w:r>
        <w:rPr/>
      </w:r>
    </w:p>
    <w:p>
      <w:pPr>
        <w:pStyle w:val="TextBody"/>
        <w:jc w:val="both"/>
        <w:rPr/>
      </w:pPr>
      <w:r>
        <w:rPr/>
        <w:t>On avait donc fêté la chute de Dien Bien Phu ; curieux peuple de France, qui célébrait étrangement les défaites comme autant de victoires, tant elles semblaient auréolées de gloire…</w:t>
      </w:r>
    </w:p>
    <w:p>
      <w:pPr>
        <w:pStyle w:val="TextBody"/>
        <w:jc w:val="both"/>
        <w:rPr/>
      </w:pPr>
      <w:r>
        <w:rPr/>
        <w:t>Pourtant, cette affaire-là eût pu se conclure différemment : l’opération Castor, qui installait le piège dans lequel les fourmis annamites étaient supposées aller s’anéantir, avait été menée par le Général Gilles, le chef des parachutistes d’Indochine, qui avait sauté dans la cuvette au matin du 20 novembre 1953, suspendu à sa corolle de soie, et son œil de verre dans la poche.</w:t>
      </w:r>
    </w:p>
    <w:p>
      <w:pPr>
        <w:pStyle w:val="TextBody"/>
        <w:jc w:val="both"/>
        <w:rPr/>
      </w:pPr>
      <w:r>
        <w:rPr/>
        <w:t>Ce Gilles-là était un Catalan fort sourcilleux, dur de poil et méfiant comme un sanglier de ses montagnes Albères ; quoique guerrier redoutable et fort courageux, il n’aimait point dilapider la vie de ses hommes en de vaines chimères, pour la plus grande gloire de badernes décorées.</w:t>
      </w:r>
    </w:p>
    <w:p>
      <w:pPr>
        <w:pStyle w:val="TextBody"/>
        <w:jc w:val="both"/>
        <w:rPr/>
      </w:pPr>
      <w:r>
        <w:rPr/>
        <w:t>Il n’aimait point cette cuvette qu’il baptisait pot-de-chambre, et l’avait dit tout haut, ce qui avait déplu ; Peut-être aurait-il par sa lucide inquiétude, limité le désastre, mais les badernes l’avaient remplacé par un sémillant cavalier qui n’avait rien vu venir : les fourmis annamites qu’il était censé chasser s’étaient muées en chasseurs, l’écrasant dans sa cuvette sous le feu de centaines de gros canons venus d’on ne savait où…</w:t>
      </w:r>
    </w:p>
    <w:p>
      <w:pPr>
        <w:pStyle w:val="TextBody"/>
        <w:jc w:val="both"/>
        <w:rPr/>
      </w:pPr>
      <w:r>
        <w:rPr/>
        <w:t xml:space="preserve">Mais on ne réécrit pas l'Histoire, on la subit. </w:t>
      </w:r>
    </w:p>
    <w:p>
      <w:pPr>
        <w:pStyle w:val="TextBody"/>
        <w:jc w:val="both"/>
        <w:rPr/>
      </w:pPr>
      <w:r>
        <w:rPr/>
      </w:r>
    </w:p>
    <w:p>
      <w:pPr>
        <w:pStyle w:val="TextBody"/>
        <w:jc w:val="both"/>
        <w:rPr/>
      </w:pPr>
      <w:r>
        <w:rPr/>
        <w:t>A Babylone, cela ne s’arrangeait guère pour Deubeulyou d’Amérique qui voyait exposées au grand jour les turpitudes de ses soudards geôliers, en jouant la surprise, à l’insu de son plein gré : on lui cachait tout!</w:t>
      </w:r>
    </w:p>
    <w:p>
      <w:pPr>
        <w:pStyle w:val="TextBody"/>
        <w:jc w:val="both"/>
        <w:rPr/>
      </w:pPr>
      <w:r>
        <w:rPr/>
        <w:t>Pourtant, le savant psychologue Stanley Milgram, dans une experience célèbre, où le sujet étudié était le bourreau et sa capacité d'obéissance, et non la supposée victime ( Obedience to authority, An experimental point of view), avait démontré 30 ans auparavant :</w:t>
      </w:r>
    </w:p>
    <w:p>
      <w:pPr>
        <w:pStyle w:val="TextBody"/>
        <w:jc w:val="both"/>
        <w:rPr/>
      </w:pPr>
      <w:r>
        <w:rPr/>
        <w:t>Que des gens ordinaires peuvent facilement se transformer en bourreaux du fait qu'ils se soumettent à ce qu'ils considèrent être une autorité et qu’ils abandonnent à cette occasion leur propre conscience.</w:t>
      </w:r>
    </w:p>
    <w:p>
      <w:pPr>
        <w:pStyle w:val="TextBody"/>
        <w:jc w:val="both"/>
        <w:rPr/>
      </w:pPr>
      <w:r>
        <w:rPr/>
        <w:t>Que chacun peut être inconsciemment et simultanément, bourreau et victime d’une même manipulation.</w:t>
      </w:r>
    </w:p>
    <w:p>
      <w:pPr>
        <w:pStyle w:val="TextBody"/>
        <w:jc w:val="both"/>
        <w:rPr/>
      </w:pPr>
      <w:r>
        <w:rPr/>
      </w:r>
    </w:p>
    <w:p>
      <w:pPr>
        <w:pStyle w:val="TextBody"/>
        <w:jc w:val="both"/>
        <w:rPr/>
      </w:pPr>
      <w:r>
        <w:rPr/>
        <w:t>A une très grande majorité, les gens font ce qu'on leur demande de faire sans tenir compte de la nature de l'acte prescrit et sans être réfrénés par leur conscience dès lors que l'ordre leur paraît émaner d'une autorité légitime, ou qui se prétend telle.</w:t>
      </w:r>
    </w:p>
    <w:p>
      <w:pPr>
        <w:pStyle w:val="TextBody"/>
        <w:jc w:val="both"/>
        <w:rPr/>
      </w:pPr>
      <w:r>
        <w:rPr/>
        <w:t>Et pour effectuer les plus basses besognes, tout pouvoir en place use des personnalités les plus insignifiantes...</w:t>
      </w:r>
    </w:p>
    <w:p>
      <w:pPr>
        <w:pStyle w:val="TextBody"/>
        <w:jc w:val="both"/>
        <w:rPr/>
      </w:pPr>
      <w:r>
        <w:rPr/>
      </w:r>
    </w:p>
    <w:p>
      <w:pPr>
        <w:pStyle w:val="TextBody"/>
        <w:jc w:val="both"/>
        <w:rPr/>
      </w:pPr>
      <w:r>
        <w:rPr/>
        <w:t>Puisqu’on parlait d’insignifiance…</w:t>
      </w:r>
    </w:p>
    <w:p>
      <w:pPr>
        <w:pStyle w:val="TextBody"/>
        <w:jc w:val="both"/>
        <w:rPr/>
      </w:pPr>
      <w:r>
        <w:rPr/>
        <w:t xml:space="preserve">Raffarin était venu vendre son fromage pour mieux le conserver, se déclarant chef de tout le monde et grand pilote de l’aéronef gouvernemental, qu’il dirigeait d’une main ferme et pragmatiquement déterminée, c’est à dire que le baron Seillière donnait ses directives, et lui les appliquait, pragmatiquement. </w:t>
      </w:r>
    </w:p>
    <w:p>
      <w:pPr>
        <w:pStyle w:val="TextBody"/>
        <w:jc w:val="both"/>
        <w:rPr/>
      </w:pPr>
      <w:r>
        <w:rPr/>
        <w:t>Il était blanchisseur aussi, prétendant parfumer à la rose et à l’encens l’or virginal revenant d’émigration…s’il revenait un jour…</w:t>
      </w:r>
    </w:p>
    <w:p>
      <w:pPr>
        <w:pStyle w:val="TextBody"/>
        <w:jc w:val="both"/>
        <w:rPr/>
      </w:pPr>
      <w:r>
        <w:rPr/>
        <w:t>Pour le coup, il avait bien fait rire Nicolas le Fourbe, avec ses flatulences martiales, car si quelqu’un prenait les commandes de la chiraquie, c’était bien le Fourbe, pour le meilleur et pour le pire…</w:t>
      </w:r>
    </w:p>
    <w:p>
      <w:pPr>
        <w:pStyle w:val="TextBody"/>
        <w:jc w:val="both"/>
        <w:rPr/>
      </w:pPr>
      <w:r>
        <w:rPr/>
        <w:t xml:space="preserve">Les Papistes ne s’y trompaient pas, qui demandaient en grâce qu’on les débarrassât de cette baudruche verbeuse qui s’enfonçait chaque jour un peu plus, en les enfonçant eux-mêmes. </w:t>
      </w:r>
    </w:p>
    <w:p>
      <w:pPr>
        <w:pStyle w:val="TextBody"/>
        <w:jc w:val="both"/>
        <w:rPr/>
      </w:pPr>
      <w:r>
        <w:rPr/>
        <w:t>Chose surprenante : les savants sondeurs de l’institut SOFRES ne parvenaient pas à afficher la popularité du Roué et de son Raffarin, tant elle était au plus bas, Eux qui l’affichaient pourtant un mois à l’avance lorsqu’il y avait eu un frémissement de remontée.</w:t>
      </w:r>
    </w:p>
    <w:p>
      <w:pPr>
        <w:pStyle w:val="TextBody"/>
        <w:jc w:val="both"/>
        <w:rPr/>
      </w:pPr>
      <w:r>
        <w:rPr/>
        <w:t>Bien que l’on fût au 8 Mai, ils laissaient à l’affichage les résultats du début de Mars, avant la grande déculottée du 28 Avril ; sans doute ces grands honnêtes hommes avaient-ils perdu la clé du champ de tir, à moins que leur crayon se refusât à pointer une chute aussi abyssale qui risquait de marquer les esprits…</w:t>
      </w:r>
    </w:p>
    <w:p>
      <w:pPr>
        <w:pStyle w:val="Normal"/>
        <w:rPr/>
      </w:pPr>
      <w:r>
        <w:rPr/>
      </w:r>
    </w:p>
    <w:p>
      <w:pPr>
        <w:pStyle w:val="Normal"/>
        <w:rPr/>
      </w:pPr>
      <w:r>
        <w:rPr/>
      </w:r>
    </w:p>
    <w:p>
      <w:pPr>
        <w:pStyle w:val="A1pang"/>
        <w:rPr/>
      </w:pPr>
      <w:bookmarkStart w:id="625" w:name="__RefHeading___Toc107756935"/>
      <w:r>
        <w:rPr/>
        <w:t>Comme un parfum de fin de règne...</w:t>
      </w:r>
      <w:bookmarkEnd w:id="625"/>
      <w:r>
        <w:rPr/>
        <w:t xml:space="preserve"> </w:t>
      </w:r>
    </w:p>
    <w:p>
      <w:pPr>
        <w:pStyle w:val="A2pang"/>
        <w:rPr/>
      </w:pPr>
      <w:bookmarkStart w:id="626" w:name="__RefHeading___Toc107756936"/>
      <w:bookmarkEnd w:id="626"/>
      <w:r>
        <w:rPr/>
        <w:t>11/05/2004</w:t>
      </w:r>
    </w:p>
    <w:p>
      <w:pPr>
        <w:pStyle w:val="Normal"/>
        <w:rPr/>
      </w:pPr>
      <w:r>
        <w:rPr/>
      </w:r>
    </w:p>
    <w:p>
      <w:pPr>
        <w:pStyle w:val="TextBody"/>
        <w:jc w:val="both"/>
        <w:rPr/>
      </w:pPr>
      <w:r>
        <w:rPr/>
        <w:t>Et voilà qu’on parlait de corruption dans les arsenaux de Toulon, où quarante quatre généraux et officiers supérieurs comparaissaient devant les juges pour avoir pris certaines libertés que la morale réprouve, comme un vulgaire Roué.</w:t>
      </w:r>
    </w:p>
    <w:p>
      <w:pPr>
        <w:pStyle w:val="TextBody"/>
        <w:jc w:val="both"/>
        <w:rPr/>
      </w:pPr>
      <w:r>
        <w:rPr/>
        <w:t>L’affaire avait éclaté après que deux gendarmes de la prévôté maritime, ne connaissant que leur devoir avant même leur avancement, eussent lancé le pavé dans la mare : ils en avaient aussitôt été chaudement remerciés par un blâme féroce de leurs chefs militaires, et une mutation disciplinaire vers des pays où il pleut sans cesse, car on ne bravait pas impunément la loi du silence.</w:t>
      </w:r>
    </w:p>
    <w:p>
      <w:pPr>
        <w:pStyle w:val="TextBody"/>
        <w:jc w:val="both"/>
        <w:rPr/>
      </w:pPr>
      <w:r>
        <w:rPr/>
        <w:t>Comme à Toulouse ?...</w:t>
      </w:r>
    </w:p>
    <w:p>
      <w:pPr>
        <w:pStyle w:val="TextBody"/>
        <w:jc w:val="both"/>
        <w:rPr/>
      </w:pPr>
      <w:r>
        <w:rPr/>
        <w:t>Sur le front de la prochaine canicule, on ventilait beaucoup, en supprimant 63 lits de gérontes à Poitiers, sans doute pour les rafraîchir...</w:t>
      </w:r>
    </w:p>
    <w:p>
      <w:pPr>
        <w:pStyle w:val="TextBody"/>
        <w:jc w:val="both"/>
        <w:rPr/>
      </w:pPr>
      <w:r>
        <w:rPr/>
        <w:t>Sur le front des intermittents baladins, Raffarin III était venu raffariner, miaulant sa compassion nouvelle et remettant en cause les verrouillages fermes et déterminés de cette buse de Raffarin II qui décidément n’avait rien compris à rien. Il faut dire qu’un certain 28 Avril avait rendu l’ouïe à ceux qui l’avaient perdue, et que ce qui était impossible la veille devenait souhaitable aujourd’hui…</w:t>
      </w:r>
    </w:p>
    <w:p>
      <w:pPr>
        <w:pStyle w:val="TextBody"/>
        <w:jc w:val="both"/>
        <w:rPr/>
      </w:pPr>
      <w:r>
        <w:rPr/>
        <w:t>Tout ceci ne faisant ni chaud ni froid auxdits baladins, bien conscients de leur capacité de nuisance, à la veille des festivals : ils sauraient monnayer au mieux leur intérêt particulier, ce qui ne faisait point rire les boutiquiers de Cannes, d’Avignon et d’ailleurs, qui voyaient le leur bien menacé.</w:t>
      </w:r>
    </w:p>
    <w:p>
      <w:pPr>
        <w:pStyle w:val="TextBody"/>
        <w:jc w:val="both"/>
        <w:rPr/>
      </w:pPr>
      <w:r>
        <w:rPr/>
        <w:t xml:space="preserve">Il faudrait bien pourtant que le problème trouvât sa solution, mais l’affaire avait été bien mal engagée, comme toutes les autres d’ailleurs, par des apprentis sorciers tranche-montagnes qui avaient mis la charrue avant les bœufs, avec fermeté et détermination, et ne savaient plus comment se dépêtrer de ce guêpier. </w:t>
      </w:r>
    </w:p>
    <w:p>
      <w:pPr>
        <w:pStyle w:val="TextBody"/>
        <w:jc w:val="both"/>
        <w:rPr/>
      </w:pPr>
      <w:r>
        <w:rPr/>
        <w:t>Comme pour les pensions, on avait tranché de tout en passant en force : on en voyait céans le beau résultat, avec un Pays muré dans un refus qui devenait systématique.</w:t>
      </w:r>
    </w:p>
    <w:p>
      <w:pPr>
        <w:pStyle w:val="TextBody"/>
        <w:jc w:val="both"/>
        <w:rPr/>
      </w:pPr>
      <w:r>
        <w:rPr/>
      </w:r>
    </w:p>
    <w:p>
      <w:pPr>
        <w:pStyle w:val="TextBody"/>
        <w:jc w:val="both"/>
        <w:rPr/>
      </w:pPr>
      <w:r>
        <w:rPr/>
        <w:t>Voilà donc que, même sur le Caillou, les Moutons de Panurge avaient été déculottés : Le Roitelet Lafleur en avait perdu ses pétales néo-calédoniens ; ce qui ne fâchait qu’à moitié le Roué, car, bien que du même bord, ils étaient ennemis intimes, trop liés l’un là l’autre par des secrets trop lourds pour être portés sur la place publique, mais qui le seraient peut-être un jour…</w:t>
      </w:r>
    </w:p>
    <w:p>
      <w:pPr>
        <w:pStyle w:val="TextBody"/>
        <w:jc w:val="both"/>
        <w:rPr/>
      </w:pPr>
      <w:r>
        <w:rPr/>
      </w:r>
    </w:p>
    <w:p>
      <w:pPr>
        <w:pStyle w:val="TextBody"/>
        <w:jc w:val="both"/>
        <w:rPr/>
      </w:pPr>
      <w:r>
        <w:rPr/>
        <w:t>A l’assemblée des Moutons de Panurge, il soufflait comme un vent de mutinerie à bord.</w:t>
      </w:r>
    </w:p>
    <w:p>
      <w:pPr>
        <w:pStyle w:val="TextBody"/>
        <w:jc w:val="both"/>
        <w:rPr/>
      </w:pPr>
      <w:r>
        <w:rPr/>
        <w:t>le Roué tergiversait sur un référendum ? qu’à cela ne tienne ! Nicolas le Fourbe aussitôt exigeait sa tenue, ovationné par les Moutons en délire, trop heureux de s’être trouvé un nouveau chef.</w:t>
      </w:r>
    </w:p>
    <w:p>
      <w:pPr>
        <w:pStyle w:val="TextBody"/>
        <w:jc w:val="both"/>
        <w:rPr/>
      </w:pPr>
      <w:r>
        <w:rPr/>
        <w:t>Cela sentait la fin de règne, avec un nouveau clou qui chasse l’autre, mais le clou était toujours là…</w:t>
      </w:r>
    </w:p>
    <w:p>
      <w:pPr>
        <w:pStyle w:val="TextBody"/>
        <w:jc w:val="both"/>
        <w:rPr/>
      </w:pPr>
      <w:r>
        <w:rPr/>
      </w:r>
    </w:p>
    <w:p>
      <w:pPr>
        <w:pStyle w:val="TextBody"/>
        <w:jc w:val="both"/>
        <w:rPr/>
      </w:pPr>
      <w:r>
        <w:rPr/>
        <w:t>A la grande joie des badauds qui s’ennuyaient un peu, le garde-champêtre Shadock était revenu coller les affiches de la chiraquie, un peu pâle et amaigri par six semaines passées sur sa chaise percée, presque comateux, exsangue, les boyaux en feu après une épouvantable colique électorale dont il n’était toujours pas remis ; mais il faisait la seule chose qu’il eût su jamais faire, le pauvre diable : coller les affiches de ses maîtres, et faire beaucoup de fumée en daubant sur les Huguenots.</w:t>
      </w:r>
    </w:p>
    <w:p>
      <w:pPr>
        <w:pStyle w:val="TextBody"/>
        <w:jc w:val="both"/>
        <w:rPr/>
      </w:pPr>
      <w:r>
        <w:rPr/>
        <w:t>Il mettait en pratique l'adage Shadock : Il vaut mieux coller même s'il ne se passe rien que risquer qu'il se passe quelque chose de pire en ne collant pas…</w:t>
      </w:r>
    </w:p>
    <w:p>
      <w:pPr>
        <w:pStyle w:val="TextBody"/>
        <w:jc w:val="both"/>
        <w:rPr/>
      </w:pPr>
      <w:r>
        <w:rPr/>
        <w:t>Et il collait, il collait, comme d’autres (les pauvres bêtes !) pompaient le Chiracgogol 999 , une poudre de perlimpinpin fabuleuse qui changeait l’or en plomb : le Roué Shadock en était le grand Maître, qui transmuait en plomb vil tout ce qu’il touchait (excepté l'or qui tombait dans ses poches).</w:t>
      </w:r>
    </w:p>
    <w:p>
      <w:pPr>
        <w:pStyle w:val="TextBody"/>
        <w:jc w:val="both"/>
        <w:rPr/>
      </w:pPr>
      <w:r>
        <w:rPr/>
        <w:t xml:space="preserve">Ils allaient donc à l’abîme, mais sous la conduite ferme et déterminée du Shadock Raffarin, qui appliquait l’autre théorème Shadock : </w:t>
      </w:r>
    </w:p>
    <w:p>
      <w:pPr>
        <w:pStyle w:val="TextBody"/>
        <w:jc w:val="both"/>
        <w:rPr/>
      </w:pPr>
      <w:r>
        <w:rPr/>
        <w:t>En essayant continuellement, on finit par réussir</w:t>
      </w:r>
    </w:p>
    <w:p>
      <w:pPr>
        <w:pStyle w:val="TextBody"/>
        <w:jc w:val="both"/>
        <w:rPr/>
      </w:pPr>
      <w:r>
        <w:rPr/>
        <w:t>Donc : plus ça rate, plus on a de chance que ça marche</w:t>
      </w:r>
    </w:p>
    <w:p>
      <w:pPr>
        <w:pStyle w:val="Normal"/>
        <w:rPr/>
      </w:pPr>
      <w:r>
        <w:rPr/>
      </w:r>
    </w:p>
    <w:p>
      <w:pPr>
        <w:pStyle w:val="Normal"/>
        <w:rPr/>
      </w:pPr>
      <w:r>
        <w:rPr/>
      </w:r>
    </w:p>
    <w:p>
      <w:pPr>
        <w:pStyle w:val="A1pang"/>
        <w:rPr/>
      </w:pPr>
      <w:bookmarkStart w:id="627" w:name="__RefHeading___Toc107756937"/>
      <w:r>
        <w:rPr/>
        <w:t>Le cul entre deux chaises.</w:t>
      </w:r>
      <w:bookmarkEnd w:id="627"/>
      <w:r>
        <w:rPr/>
        <w:t xml:space="preserve"> </w:t>
      </w:r>
    </w:p>
    <w:p>
      <w:pPr>
        <w:pStyle w:val="A2pang"/>
        <w:rPr/>
      </w:pPr>
      <w:bookmarkStart w:id="628" w:name="__RefHeading___Toc107756938"/>
      <w:bookmarkEnd w:id="628"/>
      <w:r>
        <w:rPr/>
        <w:t>14/05/2004</w:t>
      </w:r>
    </w:p>
    <w:p>
      <w:pPr>
        <w:pStyle w:val="Normal"/>
        <w:rPr/>
      </w:pPr>
      <w:r>
        <w:rPr/>
      </w:r>
    </w:p>
    <w:p>
      <w:pPr>
        <w:pStyle w:val="TextBody"/>
        <w:jc w:val="both"/>
        <w:rPr/>
      </w:pPr>
      <w:r>
        <w:rPr/>
        <w:t>Petit à petit, la nausée s’installait, qui révulsait le Peuple d’Amérique, horrifié de voir ce que certains faisaient en son nom à Babylone, et dont on créditait bien à tort leur Nation toute entière.</w:t>
      </w:r>
    </w:p>
    <w:p>
      <w:pPr>
        <w:pStyle w:val="TextBody"/>
        <w:jc w:val="both"/>
        <w:rPr/>
      </w:pPr>
      <w:r>
        <w:rPr/>
        <w:t xml:space="preserve">Dans leur inconscience d’apprentis sorciers, Deubeulyou et ses généraux s’étaient lancés dans une surenchère, pour surpasser dans l’horreur les assassins enturbannés, dans un défi lancé au sanglant Oussama et à ses Derviches tueurs. </w:t>
      </w:r>
    </w:p>
    <w:p>
      <w:pPr>
        <w:pStyle w:val="TextBody"/>
        <w:jc w:val="both"/>
        <w:rPr/>
      </w:pPr>
      <w:r>
        <w:rPr/>
        <w:t>Que nenni ! avaient fait savoir ces délicats philosophes : dans le domaine de l’horreur, ils étaient bien les maîtres, et entendaient le rester.</w:t>
      </w:r>
    </w:p>
    <w:p>
      <w:pPr>
        <w:pStyle w:val="TextBody"/>
        <w:jc w:val="both"/>
        <w:rPr/>
      </w:pPr>
      <w:r>
        <w:rPr/>
        <w:t>Et joignant le geste à la parole, ils avaient pris un jeune homme d’Amérique qui passait par là (mais qu’allait-il donc faire dans cette galère ?) et devant le Monde entier, lui avaient tranché la gorge, avec la volonté d’horrifier, pour démontrer qu’en matière de sauvagerie, on ne les surpassait point.</w:t>
      </w:r>
    </w:p>
    <w:p>
      <w:pPr>
        <w:pStyle w:val="TextBody"/>
        <w:jc w:val="both"/>
        <w:rPr/>
      </w:pPr>
      <w:r>
        <w:rPr/>
        <w:t>Et pendant cette boucherie, ils psalmodiaient le nom de Dieu, sans doute pour se réclamer de la volonté divine, tout comme les ruffians geôliers de Babylone se réclamaient d’une autorité supérieure pour exercer leurs turpitudes de médiocres.</w:t>
      </w:r>
    </w:p>
    <w:p>
      <w:pPr>
        <w:pStyle w:val="TextBody"/>
        <w:jc w:val="both"/>
        <w:rPr/>
      </w:pPr>
      <w:r>
        <w:rPr/>
        <w:t xml:space="preserve">Mais on ne savait au juste à quel dieu sanglant ils faisaient leurs dévotions ; Quel Baal, quel Moloch pouvait se repaître de telles offrandes ? </w:t>
      </w:r>
    </w:p>
    <w:p>
      <w:pPr>
        <w:pStyle w:val="TextBody"/>
        <w:jc w:val="both"/>
        <w:rPr/>
      </w:pPr>
      <w:r>
        <w:rPr/>
        <w:t>Ceci avait pourtant le double avantage de révulser d’horreur l’Occident tant honni, en le provoquant un peu plus, et de montrer aux mahométans ce qui les attendait s’ils osaient réclamer moins de voiles et plus de libertés…</w:t>
      </w:r>
    </w:p>
    <w:p>
      <w:pPr>
        <w:pStyle w:val="TextBody"/>
        <w:jc w:val="both"/>
        <w:rPr/>
      </w:pPr>
      <w:r>
        <w:rPr/>
        <w:t xml:space="preserve">Quels que fussent les torts de Deubeulyou et de ses estafiers, le Peuple d’Amérique avait la possibilité de les chasser en Octobre, en les sanctionnant dans les urnes. </w:t>
      </w:r>
    </w:p>
    <w:p>
      <w:pPr>
        <w:pStyle w:val="TextBody"/>
        <w:jc w:val="both"/>
        <w:rPr/>
      </w:pPr>
      <w:r>
        <w:rPr/>
        <w:t xml:space="preserve">Cela s’appelait la Démocratie, qui est comme chacun le sait le pire des régimes, mais on n’en avait pas inventé de meilleur. </w:t>
      </w:r>
    </w:p>
    <w:p>
      <w:pPr>
        <w:pStyle w:val="TextBody"/>
        <w:jc w:val="both"/>
        <w:rPr/>
      </w:pPr>
      <w:r>
        <w:rPr/>
        <w:t>Les peuples d’Arabie n’auraient pas cette chance, condamnés à subir la dictature sanglante des fous de Dieu enturbannés, qui les maintenaient, par le fer et le feu, dans cette servitude.</w:t>
      </w:r>
    </w:p>
    <w:p>
      <w:pPr>
        <w:pStyle w:val="TextBody"/>
        <w:jc w:val="both"/>
        <w:rPr/>
      </w:pPr>
      <w:r>
        <w:rPr/>
        <w:t xml:space="preserve">On regardait avec effarement ces Pays d’un autre âge, où l’on coupait la main des voleurs de pommes, et où il n’y avait pas de maris cornus : il n’y avait que des veufs… </w:t>
      </w:r>
    </w:p>
    <w:p>
      <w:pPr>
        <w:pStyle w:val="TextBody"/>
        <w:jc w:val="both"/>
        <w:rPr/>
      </w:pPr>
      <w:r>
        <w:rPr/>
        <w:t>En Angleterre, tout est permis sauf ce qui est interdit ; en France, tout est permis, même ce qui est interdit ; chez les fous de Dieu, tout est interdit, même ce qui est permis…</w:t>
      </w:r>
    </w:p>
    <w:p>
      <w:pPr>
        <w:pStyle w:val="TextBody"/>
        <w:jc w:val="both"/>
        <w:rPr/>
      </w:pPr>
      <w:r>
        <w:rPr/>
        <w:t>On comprenait pourquoi ils fuyaient en masse vers des cieux plus cléments, où l’on pouvait se raser la barbe, ou bien la laisser pousser à sa guise, sans qu’on vînt les tourmenter et les raser de force ; mais encore fallait-il qu’ils en respectassent les us et coutumes en ne prétendant pas imposer les leurs aux autres, comme en Pays conquis.</w:t>
      </w:r>
    </w:p>
    <w:p>
      <w:pPr>
        <w:pStyle w:val="TextBody"/>
        <w:jc w:val="both"/>
        <w:rPr/>
      </w:pPr>
      <w:r>
        <w:rPr/>
        <w:t>Sans renoncer à ses goûts et ses couleurs, on pouvait les pratiquer sans créer des émeutes.</w:t>
      </w:r>
    </w:p>
    <w:p>
      <w:pPr>
        <w:pStyle w:val="TextBody"/>
        <w:jc w:val="both"/>
        <w:rPr/>
      </w:pPr>
      <w:r>
        <w:rPr/>
        <w:t>Cela s’appelait le respect et la discrétion, qui appelaient en retour considération et respect.</w:t>
      </w:r>
    </w:p>
    <w:p>
      <w:pPr>
        <w:pStyle w:val="TextBody"/>
        <w:jc w:val="both"/>
        <w:rPr/>
      </w:pPr>
      <w:r>
        <w:rPr/>
        <w:t xml:space="preserve">Mais il n’était jamais bien agréable de se sentir le cul entre deux chaises… </w:t>
      </w:r>
    </w:p>
    <w:p>
      <w:pPr>
        <w:pStyle w:val="TextBody"/>
        <w:jc w:val="both"/>
        <w:rPr/>
      </w:pPr>
      <w:r>
        <w:rPr/>
        <w:t>En Alsace, où ils avaient été alternativement saignés par l’un et l’autre camp, les Alsaciens, pris en tenaille entre deux cultures, avaient résolu ce douloureux problème en inscrivant sur leurs monuments « à nos morts ». C'était à méditer…</w:t>
      </w:r>
    </w:p>
    <w:p>
      <w:pPr>
        <w:pStyle w:val="TextBody"/>
        <w:jc w:val="both"/>
        <w:rPr/>
      </w:pPr>
      <w:r>
        <w:rPr/>
        <w:t>On pouvait aimer la France comme on aime le foie gras, en consommateur exigeant et repu.</w:t>
      </w:r>
    </w:p>
    <w:p>
      <w:pPr>
        <w:pStyle w:val="TextBody"/>
        <w:jc w:val="both"/>
        <w:rPr/>
      </w:pPr>
      <w:r>
        <w:rPr/>
        <w:t>Certains l’avaient aimée d’une violente Amour, jusqu’à lui donner leur sang lors des grandes tourmentes ; On songeait à Guillaume de Kostrowitzky, devenu Guillaume Apollinaire, au groupe Manoukian de l’affiche rouge…</w:t>
      </w:r>
    </w:p>
    <w:p>
      <w:pPr>
        <w:pStyle w:val="TextBody"/>
        <w:jc w:val="both"/>
        <w:rPr/>
      </w:pPr>
      <w:r>
        <w:rPr/>
      </w:r>
    </w:p>
    <w:p>
      <w:pPr>
        <w:pStyle w:val="TextBody"/>
        <w:jc w:val="both"/>
        <w:rPr/>
      </w:pPr>
      <w:r>
        <w:rPr/>
        <w:t>Restait l'horreur du quotidien, qui s'imposait à tous.</w:t>
      </w:r>
    </w:p>
    <w:p>
      <w:pPr>
        <w:pStyle w:val="TextBody"/>
        <w:jc w:val="both"/>
        <w:rPr/>
      </w:pPr>
      <w:r>
        <w:rPr/>
        <w:t>Ceux qui avaient eu vingt ans dans les djebels de Grande Kabylie, ou dans les Aurès, du côté de Khenchela ou d’ailleurs, avaient rencontré l'indicible des deux côtés ; ils en avaient gardé des souvenirs terrifiants qu'ils croyaient avoir enfoui au plus profond de leur mémoire, mais qui les réveillaient parfois la nuit, plus de 40 ans après, le cœur au bord des lèvres...</w:t>
      </w:r>
    </w:p>
    <w:p>
      <w:pPr>
        <w:pStyle w:val="Normal"/>
        <w:rPr/>
      </w:pPr>
      <w:r>
        <w:rPr/>
      </w:r>
    </w:p>
    <w:p>
      <w:pPr>
        <w:pStyle w:val="Normal"/>
        <w:rPr/>
      </w:pPr>
      <w:r>
        <w:rPr/>
      </w:r>
    </w:p>
    <w:p>
      <w:pPr>
        <w:pStyle w:val="A1pang"/>
        <w:rPr/>
      </w:pPr>
      <w:bookmarkStart w:id="629" w:name="__RefHeading___Toc107756939"/>
      <w:r>
        <w:rPr/>
        <w:t>Avanies et tortures</w:t>
      </w:r>
      <w:bookmarkEnd w:id="629"/>
      <w:r>
        <w:rPr/>
        <w:t xml:space="preserve"> </w:t>
      </w:r>
    </w:p>
    <w:p>
      <w:pPr>
        <w:pStyle w:val="A2pang"/>
        <w:rPr/>
      </w:pPr>
      <w:bookmarkStart w:id="630" w:name="__RefHeading___Toc107756940"/>
      <w:bookmarkEnd w:id="630"/>
      <w:r>
        <w:rPr/>
        <w:t>15/05/2004</w:t>
      </w:r>
    </w:p>
    <w:p>
      <w:pPr>
        <w:pStyle w:val="Normal"/>
        <w:rPr/>
      </w:pPr>
      <w:r>
        <w:rPr/>
      </w:r>
    </w:p>
    <w:p>
      <w:pPr>
        <w:pStyle w:val="Normal"/>
        <w:rPr/>
      </w:pPr>
      <w:r>
        <w:rPr/>
        <w:t>Il semblait bien en fin de compte, que les savants sondeurs de l’institut TNS Sofres avaient retrouvé le crayon qu’ils avaient perdu depuis le 28 Mars.</w:t>
      </w:r>
    </w:p>
    <w:p>
      <w:pPr>
        <w:pStyle w:val="Normal"/>
        <w:rPr/>
      </w:pPr>
      <w:r>
        <w:rPr/>
        <w:t>Au vu de l’effondrement de sa cote, on remarquait que le cours du Raffarin avait été suspendu en Avril, comme on suspend au Palais Brongniart le cours du cacao ou des cacahuètes, quand ils chutent trop, pour éviter la banqueroute.</w:t>
      </w:r>
    </w:p>
    <w:p>
      <w:pPr>
        <w:pStyle w:val="Normal"/>
        <w:rPr/>
      </w:pPr>
      <w:r>
        <w:rPr/>
        <w:t>Après mûre réflexion, et ne voyant pas comment faire autrement, les savants sondeurs s’étaient résignés à afficher sa cote d’amour de Mai, qui plongeait –avec fermeté et détermination !- dans les abysses insondables de son insignifiance, mais moins sans doute qu’en Avril, où ils avaient pudiquement fermé les yeux.</w:t>
      </w:r>
    </w:p>
    <w:p>
      <w:pPr>
        <w:pStyle w:val="Normal"/>
        <w:rPr/>
      </w:pPr>
      <w:r>
        <w:rPr/>
        <w:t xml:space="preserve">Le Roué le suivait de près, comme aspiré à sa suite, ce qui le mettait de méchante humeur... </w:t>
      </w:r>
    </w:p>
    <w:p>
      <w:pPr>
        <w:pStyle w:val="Normal"/>
        <w:rPr/>
      </w:pPr>
      <w:r>
        <w:rPr/>
        <w:t>Pourtant, il avait bien tenté de reprendre la main, en vendant ses cravates aux Moutons de Panurge, mais le charme n’opérait plus, et les Moutons se détournaient de lui, maintenant qu’ils s’étaient trouvé un nouveau berger.</w:t>
      </w:r>
    </w:p>
    <w:p>
      <w:pPr>
        <w:pStyle w:val="Normal"/>
        <w:rPr/>
      </w:pPr>
      <w:r>
        <w:rPr/>
        <w:t>Avec son Raffarin, il s’égosillait à chanter que la reprise était là, qu’elle allait venir, ou que c’était tout comme ; mais on avait beau écarquiller les yeux et tendre les deux oreilles, on ne voyait rien venir, qui y ressemblât de près ou de loin.</w:t>
      </w:r>
    </w:p>
    <w:p>
      <w:pPr>
        <w:pStyle w:val="Normal"/>
        <w:rPr/>
      </w:pPr>
      <w:r>
        <w:rPr/>
        <w:t>Tout juste l’annonce de quelques miettes qui tomberaient de la table du festin, et qui seraient une maigre pitance pour des appétits qui s’annonçaient formidables, que leurs promesses avaient aiguisés et qu’ils ne pourraient rassasier.</w:t>
      </w:r>
    </w:p>
    <w:p>
      <w:pPr>
        <w:pStyle w:val="Normal"/>
        <w:rPr/>
      </w:pPr>
      <w:r>
        <w:rPr/>
        <w:t>En bref, ils n’en étaient pas au bout, de leurs avanies qui les torturaient…</w:t>
      </w:r>
    </w:p>
    <w:p>
      <w:pPr>
        <w:pStyle w:val="Normal"/>
        <w:rPr/>
      </w:pPr>
      <w:r>
        <w:rPr/>
      </w:r>
    </w:p>
    <w:p>
      <w:pPr>
        <w:pStyle w:val="Normal"/>
        <w:rPr/>
      </w:pPr>
      <w:r>
        <w:rPr/>
        <w:t>Sur le front de Babylone, un comique troupier de la chiraquie était venu braire pour avoir du son : on lui avait donné de l’avoine.</w:t>
      </w:r>
    </w:p>
    <w:p>
      <w:pPr>
        <w:pStyle w:val="Normal"/>
        <w:rPr/>
      </w:pPr>
      <w:r>
        <w:rPr/>
        <w:t>Il était gravement venu dire que la torture, c’était obligatoirement fait par deux énergumènes en manteau de cuir noir, et qui disaient « achtung ! », en maniant des triques étalonnées, et reconnues comme telles, ou des gégènes, qui étaient des boîtes d’où sortaient des étincelles, avec des supplices étalons dûment recensés sur catalogue ; et que la véritable torture était estampillée made in Gestapo.</w:t>
      </w:r>
    </w:p>
    <w:p>
      <w:pPr>
        <w:pStyle w:val="Normal"/>
        <w:rPr/>
      </w:pPr>
      <w:r>
        <w:rPr/>
        <w:t>Tout le reste n’était qu’avanies, chiqué, agaceries, papouilles mutines et farces des quat’zarts.</w:t>
      </w:r>
    </w:p>
    <w:p>
      <w:pPr>
        <w:pStyle w:val="Normal"/>
        <w:rPr/>
      </w:pPr>
      <w:r>
        <w:rPr/>
        <w:t xml:space="preserve">Et les câlineries que distribuaient les soudards d’Amérique dans les prisons de Babylone n’étaient rien à côté de l’enfer des prisons Françaises en général, et de celle de Toulouse en particulier. </w:t>
      </w:r>
    </w:p>
    <w:p>
      <w:pPr>
        <w:pStyle w:val="Normal"/>
        <w:rPr/>
      </w:pPr>
      <w:r>
        <w:rPr/>
        <w:t>Comme on venait lui chercher des poux dans la tonsure en lui demandant bien ce qu’il entendait par là, il en était à mesurer gravement la cause de l’effet, estimant que mettre le bout du doigt, ce n’était pas de la torture, le doigt tout entier, peut-être à la rigueur, et encore cela dépendait où, et dans quelle position on le mettait.</w:t>
      </w:r>
    </w:p>
    <w:p>
      <w:pPr>
        <w:pStyle w:val="Normal"/>
        <w:rPr/>
      </w:pPr>
      <w:r>
        <w:rPr/>
        <w:t xml:space="preserve">On lui avait demandé s’il aimerait qu’on le lui mît, et il avait répondu que non, que cela ne se faisait point, que c’était fort malpropre, malhonnête et malséant, et que...heu…sans doute…certains sévices étaient sans doute torturants, mais pas autant qu’on voulait bien le dire. </w:t>
      </w:r>
    </w:p>
    <w:p>
      <w:pPr>
        <w:pStyle w:val="Normal"/>
        <w:rPr/>
      </w:pPr>
      <w:r>
        <w:rPr/>
        <w:t>Bref, lui aussi subissait la Question qui n’attendait point de réponse, sous l’humiliation publique de cette volée de bois vert qui s’abattait sur lui sans qu’il pût l’éviter, découvrant que la torture, c’était aussi ce ridicule que lui infligeaient les autres, à son corps défendant, et qu’il ne pouvait masquer.</w:t>
      </w:r>
    </w:p>
    <w:p>
      <w:pPr>
        <w:pStyle w:val="Normal"/>
        <w:rPr/>
      </w:pPr>
      <w:r>
        <w:rPr/>
        <w:t>En fait, la torture, c’était bien cette douleur imposée par l’autre, de dominant à dominé, qu’elle vînt des tripes, ou plus subtilement de l’esprit, et à laquelle on ne pouvait échapper.</w:t>
      </w:r>
    </w:p>
    <w:p>
      <w:pPr>
        <w:pStyle w:val="Normal"/>
        <w:rPr/>
      </w:pPr>
      <w:r>
        <w:rPr/>
      </w:r>
    </w:p>
    <w:p>
      <w:pPr>
        <w:pStyle w:val="Normal"/>
        <w:rPr/>
      </w:pPr>
      <w:r>
        <w:rPr/>
        <w:t>Ce qui torturait Nicolas le Fourbe, c’était de voir le Roué encore à sa place, pour trois ans.</w:t>
      </w:r>
    </w:p>
    <w:p>
      <w:pPr>
        <w:pStyle w:val="Normal"/>
        <w:rPr/>
      </w:pPr>
      <w:r>
        <w:rPr/>
        <w:t>Quant au Roué il était torturé horriblement en pensant que, dans trois ans, il devrait céder la place à un autre, et que cet autre, torture effroyable, ce pourrait bien être le Fourbe…</w:t>
      </w:r>
    </w:p>
    <w:p>
      <w:pPr>
        <w:pStyle w:val="Normal"/>
        <w:rPr/>
      </w:pPr>
      <w:r>
        <w:rPr/>
      </w:r>
    </w:p>
    <w:p>
      <w:pPr>
        <w:pStyle w:val="Normal"/>
        <w:rPr/>
      </w:pPr>
      <w:r>
        <w:rPr/>
      </w:r>
    </w:p>
    <w:p>
      <w:pPr>
        <w:pStyle w:val="A1pang"/>
        <w:rPr/>
      </w:pPr>
      <w:bookmarkStart w:id="631" w:name="__RefHeading___Toc107756941"/>
      <w:r>
        <w:rPr/>
        <w:t>Histoire d'Oeufs...</w:t>
      </w:r>
      <w:bookmarkEnd w:id="631"/>
      <w:r>
        <w:rPr/>
        <w:t xml:space="preserve"> </w:t>
      </w:r>
    </w:p>
    <w:p>
      <w:pPr>
        <w:pStyle w:val="A2pang"/>
        <w:rPr/>
      </w:pPr>
      <w:bookmarkStart w:id="632" w:name="__RefHeading___Toc107756942"/>
      <w:bookmarkEnd w:id="632"/>
      <w:r>
        <w:rPr/>
        <w:t>19/05/2004</w:t>
      </w:r>
    </w:p>
    <w:p>
      <w:pPr>
        <w:pStyle w:val="Normal"/>
        <w:rPr/>
      </w:pPr>
      <w:r>
        <w:rPr/>
      </w:r>
    </w:p>
    <w:p>
      <w:pPr>
        <w:pStyle w:val="TextBody"/>
        <w:jc w:val="both"/>
        <w:rPr/>
      </w:pPr>
      <w:r>
        <w:rPr/>
        <w:t>La chose avait éclaté dans les gazettes :</w:t>
      </w:r>
    </w:p>
    <w:p>
      <w:pPr>
        <w:pStyle w:val="TextBody"/>
        <w:jc w:val="both"/>
        <w:rPr/>
      </w:pPr>
      <w:r>
        <w:rPr/>
        <w:t>Le sieur Mamère, que l’on nommait vert-galant pour sa moustache coquine et ses goûts champêtres, s’était mis en tête de marier qui bon lui semblerait en sa bonne ville de Bègles, pourvu qu'on le lui demandât ; ce qui avait fait beaucoup de bruit dans Landerneau, et scandale à Paris.</w:t>
      </w:r>
    </w:p>
    <w:p>
      <w:pPr>
        <w:pStyle w:val="TextBody"/>
        <w:jc w:val="both"/>
        <w:rPr/>
      </w:pPr>
      <w:r>
        <w:rPr/>
        <w:t>Il y avait ceux qui aimaient les beaux grenadiers sans être des bergères, et celles qui aimaient les bergères sans être grenadiers, sans compter ceux qui aimaient à la fois les grenadiers-bergères et les bergères-grenadiers, et vice-versa ; Au point que Cupidon ne savait plus où donner de la flèche.</w:t>
      </w:r>
    </w:p>
    <w:p>
      <w:pPr>
        <w:pStyle w:val="TextBody"/>
        <w:jc w:val="both"/>
        <w:rPr/>
      </w:pPr>
      <w:r>
        <w:rPr/>
        <w:t xml:space="preserve">Ce n’était point tant qu’ils prissent Cupidon à rebours, qui faisait tapage, mais plutôt qu’ils demandassent d’avoir pignon sur rue, et dans l’état-civil, comme cela se pratiquait au Pays des Bataves, en Flandres, et même aux Amériques. </w:t>
      </w:r>
    </w:p>
    <w:p>
      <w:pPr>
        <w:pStyle w:val="TextBody"/>
        <w:jc w:val="both"/>
        <w:rPr/>
      </w:pPr>
      <w:r>
        <w:rPr/>
        <w:t xml:space="preserve">Les Papistes indignés faisaient la citadelle en disant que les bougres leur passeraient plutôt sur le corps (ce qui était bien aventureux, dans le cas présent…), quant aux Huguenots, ils prenaient naturellement le contre-pied, comme il se doit, en disant que cela se ferait, et se chamaillant même pour savoir qui l’avait dit le premier. </w:t>
      </w:r>
    </w:p>
    <w:p>
      <w:pPr>
        <w:pStyle w:val="TextBody"/>
        <w:jc w:val="both"/>
        <w:rPr/>
      </w:pPr>
      <w:r>
        <w:rPr/>
        <w:t xml:space="preserve">C’était comme pour l’ouverture des œufs : Les Papistes avaient exigé qu’au nom de la Liberté œcuménique et papale, on interdisse toute ouverture autre que par le gros bout, ce à quoi les Huguenots répliquaient qu’au nom de la Liberté universelle et humaniste, on les ouvrirait par tous les bouts, et même par le milieu, si cela leur chantait. </w:t>
      </w:r>
    </w:p>
    <w:p>
      <w:pPr>
        <w:pStyle w:val="TextBody"/>
        <w:jc w:val="both"/>
        <w:rPr/>
      </w:pPr>
      <w:r>
        <w:rPr/>
        <w:t>On en était là, dans la querelle oologique, à se regarder en coquetiers de faïence, quand Jospin le Roide était venu mettre son grain de sel, en disant que cela suffisait comme arguties byzantines, et que pendant que l’on comptait les œufs, Raffarin mettait la France sur la paille.</w:t>
      </w:r>
    </w:p>
    <w:p>
      <w:pPr>
        <w:pStyle w:val="TextBody"/>
        <w:jc w:val="both"/>
        <w:rPr/>
      </w:pPr>
      <w:r>
        <w:rPr/>
        <w:t>On casserait donc les œufs pour en faire une omelette, comme cela tout le monde serait content.</w:t>
      </w:r>
    </w:p>
    <w:p>
      <w:pPr>
        <w:pStyle w:val="TextBody"/>
        <w:jc w:val="both"/>
        <w:rPr/>
      </w:pPr>
      <w:r>
        <w:rPr/>
      </w:r>
    </w:p>
    <w:p>
      <w:pPr>
        <w:pStyle w:val="TextBody"/>
        <w:jc w:val="both"/>
        <w:rPr/>
      </w:pPr>
      <w:r>
        <w:rPr/>
        <w:t>Puisque le déficit de la Santé plongeait dans l’abîme, et avec le charisme de savonnette qu’on lui connaissait, Douste Blablazy proposait des solutions qui soulevaient davantage de problèmes qu’elles n’en résolvaient, en transférant les charges de l’Etat vers les bourses des patients, coupables d’être malades (ah ! les gueux !), et le reste à la discrétion des âmes charitables ; Quant au Baron Seillière, il ne verserait pas un centime, puisqu’il s’y était opposé.</w:t>
      </w:r>
    </w:p>
    <w:p>
      <w:pPr>
        <w:pStyle w:val="TextBody"/>
        <w:jc w:val="both"/>
        <w:rPr/>
      </w:pPr>
      <w:r>
        <w:rPr/>
        <w:t>Exceptés les Moutons de Panurge, toujours aux ordres, la grogne était générale ; Mais l’important était de laisser passer les élections sans que rien n’accrochât, puis de profiter des torpeurs estivales pour administrer sauvagement les clystères…</w:t>
      </w:r>
    </w:p>
    <w:p>
      <w:pPr>
        <w:pStyle w:val="TextBody"/>
        <w:jc w:val="both"/>
        <w:rPr/>
      </w:pPr>
      <w:r>
        <w:rPr/>
        <w:t xml:space="preserve">Le ministre Donnadieu de Vabre ne s’y prenait pas autrement avec ses baladins intermittents, les cajolant et les brossant dans le sens du poil tant que dureraient les festivals : on saurait les écorcher vifs à la rentrée, s’ils voulaient bien se laisser faire… </w:t>
      </w:r>
    </w:p>
    <w:p>
      <w:pPr>
        <w:pStyle w:val="TextBody"/>
        <w:jc w:val="both"/>
        <w:rPr/>
      </w:pPr>
      <w:r>
        <w:rPr/>
        <w:t>Les élections approchant plus vite qu’on ne le souhaitait, Raffarin raffarinait de plus belle, mais un ton plus bas, se posant en humaniste compréhensif, là où il était hier tranche-montagne déterminé et radariste féroce ; la consigne était : tout sucre, tout miel.</w:t>
      </w:r>
    </w:p>
    <w:p>
      <w:pPr>
        <w:pStyle w:val="TextBody"/>
        <w:jc w:val="both"/>
        <w:rPr/>
      </w:pPr>
      <w:r>
        <w:rPr/>
        <w:t>Où était-il son beau rêve des Huguenots anéantis ?</w:t>
      </w:r>
    </w:p>
    <w:p>
      <w:pPr>
        <w:pStyle w:val="TextBody"/>
        <w:jc w:val="both"/>
        <w:rPr/>
      </w:pPr>
      <w:r>
        <w:rPr/>
        <w:t>Après la démonstration de sa gouvernance, et ses talents cachés étant mis au grand jour, c’était lui qui se retrouvait le cul nu et sans chemise, les Huguenots lui ayant tout pris le 28 Mars, en ne lui laissant qu’une feuille de vigne Alsacienne pour dissimuler sa nouille.</w:t>
      </w:r>
    </w:p>
    <w:p>
      <w:pPr>
        <w:pStyle w:val="TextBody"/>
        <w:jc w:val="both"/>
        <w:rPr/>
      </w:pPr>
      <w:r>
        <w:rPr/>
        <w:t>N’ayant plus rien à perdre, il conservait un ultime espoir :</w:t>
      </w:r>
    </w:p>
    <w:p>
      <w:pPr>
        <w:pStyle w:val="TextBody"/>
        <w:jc w:val="both"/>
        <w:rPr/>
      </w:pPr>
      <w:r>
        <w:rPr/>
        <w:t>Comme il avait touché le fond au 28 Mars (mais en était-il bien sûr ?), en baissant moins, il ne pourrait donc que remonter, ce qui équivaudrait à un demi triomphe.</w:t>
      </w:r>
    </w:p>
    <w:p>
      <w:pPr>
        <w:pStyle w:val="TextBody"/>
        <w:jc w:val="both"/>
        <w:rPr/>
      </w:pPr>
      <w:r>
        <w:rPr/>
        <w:t>En somme le Shadock Raffarin appliquait le 3° principe de la thermodynamique Shadock :</w:t>
      </w:r>
    </w:p>
    <w:p>
      <w:pPr>
        <w:pStyle w:val="TextBody"/>
        <w:jc w:val="both"/>
        <w:rPr/>
      </w:pPr>
      <w:r>
        <w:rPr/>
        <w:t>Plus on pédale moins vite, et moins on avance plus vite.</w:t>
      </w:r>
    </w:p>
    <w:p>
      <w:pPr>
        <w:pStyle w:val="TextBody"/>
        <w:jc w:val="both"/>
        <w:rPr/>
      </w:pPr>
      <w:r>
        <w:rPr/>
        <w:t>Inversement, et réciproquement.</w:t>
      </w:r>
    </w:p>
    <w:p>
      <w:pPr>
        <w:pStyle w:val="TextBody"/>
        <w:jc w:val="both"/>
        <w:rPr/>
      </w:pPr>
      <w:r>
        <w:rPr/>
        <w:t>Ce qui restait à démontrer…</w:t>
      </w:r>
    </w:p>
    <w:p>
      <w:pPr>
        <w:pStyle w:val="Normal"/>
        <w:rPr/>
      </w:pPr>
      <w:r>
        <w:rPr/>
      </w:r>
    </w:p>
    <w:p>
      <w:pPr>
        <w:pStyle w:val="Normal"/>
        <w:rPr/>
      </w:pPr>
      <w:r>
        <w:rPr/>
      </w:r>
    </w:p>
    <w:p>
      <w:pPr>
        <w:pStyle w:val="A1pang"/>
        <w:rPr/>
      </w:pPr>
      <w:bookmarkStart w:id="633" w:name="__RefHeading___Toc107756943"/>
      <w:r>
        <w:rPr/>
        <w:t>Thémis sourde et aveugle.</w:t>
      </w:r>
      <w:bookmarkEnd w:id="633"/>
      <w:r>
        <w:rPr/>
        <w:t xml:space="preserve"> </w:t>
      </w:r>
    </w:p>
    <w:p>
      <w:pPr>
        <w:pStyle w:val="A2pang"/>
        <w:rPr/>
      </w:pPr>
      <w:bookmarkStart w:id="634" w:name="__RefHeading___Toc107756944"/>
      <w:bookmarkEnd w:id="634"/>
      <w:r>
        <w:rPr/>
        <w:t>21/05/2004</w:t>
      </w:r>
    </w:p>
    <w:p>
      <w:pPr>
        <w:pStyle w:val="Normal"/>
        <w:rPr/>
      </w:pPr>
      <w:r>
        <w:rPr/>
      </w:r>
    </w:p>
    <w:p>
      <w:pPr>
        <w:pStyle w:val="TextBody"/>
        <w:jc w:val="both"/>
        <w:rPr/>
      </w:pPr>
      <w:r>
        <w:rPr/>
        <w:t>C’était l’émeute à Marseille, depuis que ses pousseurs de ballon avaient baissé pavillon devant ceux d’Aragon et Castille ; mais plutôt que d’admettre les nobles aléas du sport, il se susurrait sur la Canebière qu’une telle Scoumoune ne pouvait être due qu’à la présence incognito de Raffarin, sur les gradins aux côtés de Gaudin de Marseille, tant il portait avec lui le guignon, comme les autres traînent leur ombre, puisque tout ce qu’il touchait était voué à l’échec.</w:t>
      </w:r>
    </w:p>
    <w:p>
      <w:pPr>
        <w:pStyle w:val="TextBody"/>
        <w:jc w:val="both"/>
        <w:rPr/>
      </w:pPr>
      <w:r>
        <w:rPr/>
        <w:t xml:space="preserve">Il apparaissait même que l’émeute touchait maintenant le gouvernement, puisqu’on s’y étripait à la hache et à l’estramaçon, comme des apaches de contrescarpe : </w:t>
      </w:r>
    </w:p>
    <w:p>
      <w:pPr>
        <w:pStyle w:val="TextBody"/>
        <w:jc w:val="both"/>
        <w:rPr/>
      </w:pPr>
      <w:r>
        <w:rPr/>
        <w:t>Le beau Galouzeau de Villepin reprochait amèrement au Fourbe de faire de beaux discours, qu’il reniait sitôt passé la porte ; les argousins et gendarmes réclamaient maintenant tout ce que le Fourbe leur avait promis place Beauvau, et qu’il leur refusait maintenant , au seuil de Bercy.</w:t>
      </w:r>
    </w:p>
    <w:p>
      <w:pPr>
        <w:pStyle w:val="TextBody"/>
        <w:jc w:val="both"/>
        <w:rPr/>
      </w:pPr>
      <w:r>
        <w:rPr/>
        <w:t>Ils en étaient presque venus aux mains ; on avait dû les séparer, à la grande joie de Raffarin qui jouait au Salomon équitable, mais tranchait dans la couenne du Fourbe :</w:t>
      </w:r>
    </w:p>
    <w:p>
      <w:pPr>
        <w:pStyle w:val="TextBody"/>
        <w:jc w:val="both"/>
        <w:rPr/>
      </w:pPr>
      <w:r>
        <w:rPr/>
        <w:t>On ne toucherait point aux jouets guerriers du Roué, car c’était son bon plaisir…</w:t>
      </w:r>
    </w:p>
    <w:p>
      <w:pPr>
        <w:pStyle w:val="TextBody"/>
        <w:jc w:val="both"/>
        <w:rPr/>
      </w:pPr>
      <w:r>
        <w:rPr/>
        <w:t>Les autres ministres miraient leurs escarpins, ou comptaient les mouches au plafond, tant ils étaient peu goûteux de recevoir quelque horion dans la querelle.</w:t>
      </w:r>
    </w:p>
    <w:p>
      <w:pPr>
        <w:pStyle w:val="TextBody"/>
        <w:jc w:val="both"/>
        <w:rPr/>
      </w:pPr>
      <w:r>
        <w:rPr/>
        <w:t xml:space="preserve">D’autant que, dans ce Capharnaüm, il serait hasardeux de s’aliéner les bonnes grâces du Fourbe, que les Moutons de Panurge poussaient en avant… </w:t>
      </w:r>
    </w:p>
    <w:p>
      <w:pPr>
        <w:pStyle w:val="TextBody"/>
        <w:jc w:val="both"/>
        <w:rPr/>
      </w:pPr>
      <w:r>
        <w:rPr/>
        <w:t>Certes, le gouvernement travaillait, mais comme une piquette du Haut Poitou :</w:t>
      </w:r>
    </w:p>
    <w:p>
      <w:pPr>
        <w:pStyle w:val="TextBody"/>
        <w:jc w:val="both"/>
        <w:rPr/>
      </w:pPr>
      <w:r>
        <w:rPr/>
        <w:t>Le millésime Raffarin II avait tourné au vinaigre, et la fermentation forcée de la cuvée Raffarin III avait été bâclée, à la va-vite et dans l’urgence ; le vin clairet manquerait de cuisse et de charpente, et laisserait comme un goût de bouchon ; il tournait à la vinasse …</w:t>
      </w:r>
    </w:p>
    <w:p>
      <w:pPr>
        <w:pStyle w:val="TextBody"/>
        <w:jc w:val="both"/>
        <w:rPr/>
      </w:pPr>
      <w:r>
        <w:rPr/>
      </w:r>
    </w:p>
    <w:p>
      <w:pPr>
        <w:pStyle w:val="TextBody"/>
        <w:jc w:val="both"/>
        <w:rPr/>
      </w:pPr>
      <w:r>
        <w:rPr/>
        <w:t xml:space="preserve">Puisqu’on lui concédait tout, le Baron Seillière avait fait savoir qu’il apporterait l’œil du maître à ce plan Santé que le bon Douste Blablazy lui apportait sur un plateau d’argent. </w:t>
      </w:r>
    </w:p>
    <w:p>
      <w:pPr>
        <w:pStyle w:val="TextBody"/>
        <w:jc w:val="both"/>
        <w:rPr/>
      </w:pPr>
      <w:r>
        <w:rPr/>
        <w:t>Il daignerait participer charitablement à l’effort demandé, à la façon du pâté de cheval et d’alouette : les manants apporteraient l’argent, et lui le répartirait dans diverses poches, selon le principe des vases communicants, parce que charité bien ordonnée commence par soi-même…</w:t>
      </w:r>
    </w:p>
    <w:p>
      <w:pPr>
        <w:pStyle w:val="TextBody"/>
        <w:jc w:val="both"/>
        <w:rPr/>
      </w:pPr>
      <w:r>
        <w:rPr/>
      </w:r>
    </w:p>
    <w:p>
      <w:pPr>
        <w:pStyle w:val="TextBody"/>
        <w:jc w:val="both"/>
        <w:rPr/>
      </w:pPr>
      <w:r>
        <w:rPr/>
        <w:t>Dans l’affaire dans l’affaire, qui touchait le beau Juppé d’Aquitaine, il apparaissait qu’il y eût un Etat dans l’Etat, puisque le contre-feu qu’avait allumé le Roué, et qu’il nommait Mission Administrative, s’était arrogé tous les droits, en empiétant sur celui des juges et faisant les demandes et les réponses à leur place.</w:t>
      </w:r>
    </w:p>
    <w:p>
      <w:pPr>
        <w:pStyle w:val="TextBody"/>
        <w:jc w:val="both"/>
        <w:rPr/>
      </w:pPr>
      <w:r>
        <w:rPr/>
        <w:t>Ce qu’ils prenaient fort mal, parlant de forfaiture et de cabinet noir, et convoquant illico pour lui en demander raison, Renaud Denoix de Saint-Marc, qui vice-présidait le conseil d’Etat et présidait la Mission du Roué.</w:t>
      </w:r>
    </w:p>
    <w:p>
      <w:pPr>
        <w:pStyle w:val="TextBody"/>
        <w:jc w:val="both"/>
        <w:rPr/>
      </w:pPr>
      <w:r>
        <w:rPr/>
        <w:t>Ce Denoix-là était son homme lige, et c’était bien à ce titre qu’il occupait cette charge.</w:t>
      </w:r>
    </w:p>
    <w:p>
      <w:pPr>
        <w:pStyle w:val="TextBody"/>
        <w:jc w:val="both"/>
        <w:rPr/>
      </w:pPr>
      <w:r>
        <w:rPr/>
        <w:t>Mais pour l’heure, il faisait le délicat, arguant qu’un homme de sa qualité et de la France d’en haut n’avait pas à répondre aux juges de la France d’en bas, tout comme son maître qui s’était mis hors-la-loi et voulait le rester.</w:t>
      </w:r>
    </w:p>
    <w:p>
      <w:pPr>
        <w:pStyle w:val="TextBody"/>
        <w:jc w:val="both"/>
        <w:rPr/>
      </w:pPr>
      <w:r>
        <w:rPr/>
        <w:t>On en était là, à compter les heures en échangeant des gracieusetés, et attendant qu’il daignât bien comparaître, ce qui risquait fort de prendre du temps…</w:t>
      </w:r>
    </w:p>
    <w:p>
      <w:pPr>
        <w:pStyle w:val="TextBody"/>
        <w:jc w:val="both"/>
        <w:rPr/>
      </w:pPr>
      <w:r>
        <w:rPr/>
      </w:r>
    </w:p>
    <w:p>
      <w:pPr>
        <w:pStyle w:val="TextBody"/>
        <w:jc w:val="both"/>
        <w:rPr/>
      </w:pPr>
      <w:r>
        <w:rPr/>
        <w:t>C’est que cela ne tournait plus rond du tout, dans le beau Pays de France :</w:t>
      </w:r>
    </w:p>
    <w:p>
      <w:pPr>
        <w:pStyle w:val="TextBody"/>
        <w:jc w:val="both"/>
        <w:rPr/>
      </w:pPr>
      <w:r>
        <w:rPr/>
        <w:t>Suite à une effroyable erreur judicaire, on maintenait embastillés au nom des institutions et de la procédure, de prétendus coupables qui venaient d’être blanchis et innocentés, dans le temps où le Roué hors-la-loi s’abritait derrière ces mêmes institutions pour narguer les juges, en usurpant les plus hautes fonctions.</w:t>
      </w:r>
    </w:p>
    <w:p>
      <w:pPr>
        <w:pStyle w:val="TextBody"/>
        <w:jc w:val="both"/>
        <w:rPr/>
      </w:pPr>
      <w:r>
        <w:rPr/>
        <w:t>Il y avait donc une Justice féroce pour la France d’en bas, sourde et aveugle à la douleur des faibles, et une Justice fort prévenante aux Altesses, tout aussi sourde et aveugle à leurs dérèglements.</w:t>
      </w:r>
    </w:p>
    <w:p>
      <w:pPr>
        <w:pStyle w:val="Normal"/>
        <w:rPr/>
      </w:pPr>
      <w:r>
        <w:rPr/>
      </w:r>
    </w:p>
    <w:p>
      <w:pPr>
        <w:pStyle w:val="Normal"/>
        <w:rPr/>
      </w:pPr>
      <w:r>
        <w:rPr/>
      </w:r>
    </w:p>
    <w:p>
      <w:pPr>
        <w:pStyle w:val="A1pang"/>
        <w:rPr/>
      </w:pPr>
      <w:bookmarkStart w:id="635" w:name="__RefHeading___Toc107756945"/>
      <w:r>
        <w:rPr/>
        <w:t>La malédiction du Pharaon</w:t>
      </w:r>
      <w:bookmarkEnd w:id="635"/>
      <w:r>
        <w:rPr/>
        <w:t xml:space="preserve"> </w:t>
      </w:r>
    </w:p>
    <w:p>
      <w:pPr>
        <w:pStyle w:val="A2pang"/>
        <w:rPr/>
      </w:pPr>
      <w:bookmarkStart w:id="636" w:name="__RefHeading___Toc107756946"/>
      <w:bookmarkEnd w:id="636"/>
      <w:r>
        <w:rPr/>
        <w:t>25/05/2004</w:t>
      </w:r>
    </w:p>
    <w:p>
      <w:pPr>
        <w:pStyle w:val="Normal"/>
        <w:rPr/>
      </w:pPr>
      <w:r>
        <w:rPr/>
      </w:r>
    </w:p>
    <w:p>
      <w:pPr>
        <w:pStyle w:val="TextBody"/>
        <w:jc w:val="both"/>
        <w:rPr/>
      </w:pPr>
      <w:r>
        <w:rPr/>
        <w:t>Un terminal s’était effondré à Roissy en France, écrabouillant quelques malheureux sous des tonnes de gravats, au point que le Roué, échaudé par la canicule, avait bien vite exprimé sa très profonde compassion, et que Raffarin était venu bredouiller quelque platitude : ils communiquaient.</w:t>
      </w:r>
    </w:p>
    <w:p>
      <w:pPr>
        <w:pStyle w:val="TextBody"/>
        <w:jc w:val="both"/>
        <w:rPr/>
      </w:pPr>
      <w:r>
        <w:rPr/>
        <w:t>Mais l’on se prenait à douter, à avoir quelque angoisse : ce terminal, n’était-ce point Raffarin qui l’avait inauguré, l’an passé ? et combien d’autres encore, qui seraient marqués du sceau de la scoumoune Raffarinienne?</w:t>
      </w:r>
    </w:p>
    <w:p>
      <w:pPr>
        <w:pStyle w:val="TextBody"/>
        <w:jc w:val="both"/>
        <w:rPr/>
      </w:pPr>
      <w:r>
        <w:rPr/>
        <w:t>Et soudain, tout s’éclairait d’une sombre lumière : depuis un an, tout allait de mal en pis, comme si la malédiction de Tout Ankh Amon touchait la France : c’était celle du Roué et de son Raffarin-Garrigou, qui faisait murmurer dans les chaumières, tout bas et en se signant, tant on sentait le souffle froid de l’Ankou :</w:t>
      </w:r>
    </w:p>
    <w:p>
      <w:pPr>
        <w:pStyle w:val="TextBody"/>
        <w:jc w:val="both"/>
        <w:rPr/>
      </w:pPr>
      <w:r>
        <w:rPr/>
        <w:t>Là où le Roué et son Raffarin passent, tout trépasse…</w:t>
      </w:r>
    </w:p>
    <w:p>
      <w:pPr>
        <w:pStyle w:val="TextBody"/>
        <w:jc w:val="both"/>
        <w:rPr/>
      </w:pPr>
      <w:r>
        <w:rPr/>
        <w:t>On avait donc l’explication de tous ces désastres qui frappaient la France au travers de la chiraquie, comme si le Malin s’était emparé du gouvernail et menait le Pays tout droit au chaos (en fait, il était déjà en place, depuis le 21 Avril, et attendait son heure, patiemment : elle était arrivée…) :</w:t>
      </w:r>
    </w:p>
    <w:p>
      <w:pPr>
        <w:pStyle w:val="TextBody"/>
        <w:jc w:val="both"/>
        <w:rPr/>
      </w:pPr>
      <w:r>
        <w:rPr/>
        <w:t>L’explosion des crédits militaires, engloutis dans une nouvelle Ligne Maginot pour satisfaire à la vanité d’un matamore en quête de Gloire, qui ne servirait à rien, le moment venu, et endettait le Pays pour un siècle : c’étaient eux !</w:t>
      </w:r>
    </w:p>
    <w:p>
      <w:pPr>
        <w:pStyle w:val="TextBody"/>
        <w:jc w:val="both"/>
        <w:rPr/>
      </w:pPr>
      <w:r>
        <w:rPr/>
        <w:t>Les rodomontades Onusiennes qui feignaient de tenir tête à Deubeulyou, pour mieux lui baiser ridiculement la pantoufle, dans une humiliante reculade : c’étaient eux !</w:t>
      </w:r>
    </w:p>
    <w:p>
      <w:pPr>
        <w:pStyle w:val="TextBody"/>
        <w:jc w:val="both"/>
        <w:rPr/>
      </w:pPr>
      <w:r>
        <w:rPr/>
        <w:t>La réforme des pensions et retraites, menée à toute force et à la pointe du sabre, en dépit du bon sens, comme s’il y avait eu le feu au lac, et se mettant tout le monde (hormis le Baron seillière) à dos, au point qu’il faudrait tout remettre sur le métier pour retisser un ouvrage aussi bâclé : c’étaient eux !</w:t>
      </w:r>
    </w:p>
    <w:p>
      <w:pPr>
        <w:pStyle w:val="TextBody"/>
        <w:jc w:val="both"/>
        <w:rPr/>
      </w:pPr>
      <w:r>
        <w:rPr/>
        <w:t>Les quinze mille calcinés de l’été, morts dans l’indifférence gouvernementale qui leur avait retiré froidement les subsides avant l’arrivée des grandes chaleurs, et glacialement ignorés par les altesses, jusqu’à ce que le scandale devînt trop grand pour que l'on parût enfin s’en émouvoir, dans les palais princiers et la fraîcheur d’une retraite Canadienne : c’étaient eux !</w:t>
      </w:r>
    </w:p>
    <w:p>
      <w:pPr>
        <w:pStyle w:val="TextBody"/>
        <w:jc w:val="both"/>
        <w:rPr/>
      </w:pPr>
      <w:r>
        <w:rPr/>
        <w:t>La réforme des intermittents baladins, qui n’était ni faite ni à faire, mais qui avait mis le feu aux poudres, allumant un incendie qu’ils ne savaient plus éteindre : c’étaient eux !</w:t>
      </w:r>
    </w:p>
    <w:p>
      <w:pPr>
        <w:pStyle w:val="TextBody"/>
        <w:jc w:val="both"/>
        <w:rPr/>
      </w:pPr>
      <w:r>
        <w:rPr/>
        <w:t>Les mille et une incohérences, qui reculaient pour mieux sauter dans le vide, et prenaient aux pauvres pour donner aux riches : c’étaient eux !</w:t>
      </w:r>
    </w:p>
    <w:p>
      <w:pPr>
        <w:pStyle w:val="TextBody"/>
        <w:jc w:val="both"/>
        <w:rPr/>
      </w:pPr>
      <w:r>
        <w:rPr/>
        <w:t>Le désastre Historique des Régionales, où les Papistes s’étaient faits écrabouiller par des Huguenots encore éblouis d’être si vite remis en selle par les Raffarinades : c’étaient eux !</w:t>
      </w:r>
    </w:p>
    <w:p>
      <w:pPr>
        <w:pStyle w:val="TextBody"/>
        <w:jc w:val="both"/>
        <w:rPr/>
      </w:pPr>
      <w:r>
        <w:rPr/>
        <w:t>L’insécurité que l’on feignait d’avoir maîtrisée en terrorisant les voleurs de pomme et en déplaçant les problèmes dans l’ombre, mais qui explosait au grand jour, avec les bandits sanglants qui ne se cachaient même plus : c’étaient eux (avec le Fourbe) !</w:t>
      </w:r>
    </w:p>
    <w:p>
      <w:pPr>
        <w:pStyle w:val="TextBody"/>
        <w:jc w:val="both"/>
        <w:rPr/>
      </w:pPr>
      <w:r>
        <w:rPr/>
        <w:t>L’autorité de l’Etat qu’ils disaient restaurée, mais qui était bafouée chaque jour : c’étaient eux !</w:t>
      </w:r>
    </w:p>
    <w:p>
      <w:pPr>
        <w:pStyle w:val="TextBody"/>
        <w:jc w:val="both"/>
        <w:rPr/>
      </w:pPr>
      <w:r>
        <w:rPr/>
        <w:t>Tous les faux-semblants, où l’on déclarait résolus des problèmes qui ne l’étaient point, où l’on payait en paroles des promesses volant au gré du vent : c’étaient eux !</w:t>
      </w:r>
    </w:p>
    <w:p>
      <w:pPr>
        <w:pStyle w:val="TextBody"/>
        <w:jc w:val="both"/>
        <w:rPr/>
      </w:pPr>
      <w:r>
        <w:rPr/>
        <w:t>Tout comme ce terminal, terminé à la va-vite et dans l’urgence, parce qu’il fallait paraître et jouer de l’illusion, à l'image de la chiraquie, et qui s’effondrait parce qu’on ne savait plus qui avait fait quoi ; comme tout ce qu’ils avaient bâti sur l’artifice des promesses, et qui s’effondrait maintenant comme autant de châteaux de sable…</w:t>
      </w:r>
    </w:p>
    <w:p>
      <w:pPr>
        <w:pStyle w:val="TextBody"/>
        <w:jc w:val="both"/>
        <w:rPr/>
      </w:pPr>
      <w:r>
        <w:rPr/>
      </w:r>
    </w:p>
    <w:p>
      <w:pPr>
        <w:pStyle w:val="TextBody"/>
        <w:jc w:val="both"/>
        <w:rPr/>
      </w:pPr>
      <w:r>
        <w:rPr/>
        <w:t>On comprenait les Papistes, qui cherchaient ouvertement le moyen de débarquer ces foutriquets qui les menaient à la défaite et à l’humiliation, mais s’accrochaient encore au pouvoir, avec une rare impudence.</w:t>
      </w:r>
    </w:p>
    <w:p>
      <w:pPr>
        <w:pStyle w:val="TextBody"/>
        <w:jc w:val="both"/>
        <w:rPr/>
      </w:pPr>
      <w:r>
        <w:rPr/>
        <w:t>Nicolas le Fourbe ferait tout pour qu’ils lâchassent prise…</w:t>
      </w:r>
      <w:r>
        <w:br w:type="page"/>
      </w:r>
    </w:p>
    <w:p>
      <w:pPr>
        <w:pStyle w:val="Heading1"/>
        <w:rPr>
          <w:rStyle w:val="Post"/>
          <w:sz w:val="28"/>
        </w:rPr>
      </w:pPr>
      <w:bookmarkStart w:id="637" w:name="__RefHeading___Toc107756947"/>
      <w:bookmarkEnd w:id="637"/>
      <w:r>
        <w:rPr>
          <w:sz w:val="28"/>
        </w:rPr>
        <w:t>chronique du Roué (suite N°10)</w:t>
      </w:r>
    </w:p>
    <w:p>
      <w:pPr>
        <w:pStyle w:val="Normal"/>
        <w:rPr/>
      </w:pPr>
      <w:r>
        <w:rPr>
          <w:i/>
          <w:iCs/>
        </w:rPr>
        <w:t>continuation de la suite N°9 du 28/03/2004 au 26/05/2004</w:t>
      </w:r>
    </w:p>
    <w:p>
      <w:pPr>
        <w:pStyle w:val="Normal"/>
        <w:rPr>
          <w:rStyle w:val="Post"/>
          <w:i/>
          <w:i/>
          <w:iCs/>
        </w:rPr>
      </w:pPr>
      <w:r>
        <w:rPr>
          <w:i/>
          <w:iCs/>
        </w:rPr>
      </w:r>
    </w:p>
    <w:p>
      <w:pPr>
        <w:pStyle w:val="Normal"/>
        <w:rPr>
          <w:rStyle w:val="Post"/>
        </w:rPr>
      </w:pPr>
      <w:r>
        <w:rPr/>
      </w:r>
    </w:p>
    <w:p>
      <w:pPr>
        <w:pStyle w:val="A1pang"/>
        <w:rPr/>
      </w:pPr>
      <w:bookmarkStart w:id="638" w:name="__RefHeading___Toc107756948"/>
      <w:r>
        <w:rPr>
          <w:rStyle w:val="Post"/>
        </w:rPr>
        <w:t>Des discours, et un Homme...</w:t>
      </w:r>
      <w:bookmarkEnd w:id="638"/>
      <w:r>
        <w:rPr/>
        <w:t xml:space="preserve"> </w:t>
      </w:r>
    </w:p>
    <w:p>
      <w:pPr>
        <w:pStyle w:val="A2pang"/>
        <w:rPr/>
      </w:pPr>
      <w:bookmarkStart w:id="639" w:name="__RefHeading___Toc107756949"/>
      <w:bookmarkEnd w:id="639"/>
      <w:r>
        <w:rPr/>
        <w:t>05/06/2004</w:t>
      </w:r>
    </w:p>
    <w:p>
      <w:pPr>
        <w:pStyle w:val="Normal"/>
        <w:rPr/>
      </w:pPr>
      <w:r>
        <w:rPr/>
      </w:r>
    </w:p>
    <w:p>
      <w:pPr>
        <w:pStyle w:val="Normal"/>
        <w:rPr/>
      </w:pPr>
      <w:r>
        <w:rPr>
          <w:rStyle w:val="Post"/>
        </w:rPr>
        <w:t>On célébrait en fanfares, et en grandes pompes le souvenir d’un de ces massacres qui émaillaient la vie des hommes, sans qu’ils en retinssent une quelconque leçon, puisqu’ils déclenchaient à chaque occasion de nouvelles boucheries, en jurant bien que ce serait la dernière, tout en préparant la prochaine.</w:t>
      </w:r>
    </w:p>
    <w:p>
      <w:pPr>
        <w:pStyle w:val="Normal"/>
        <w:rPr/>
      </w:pPr>
      <w:r>
        <w:rPr>
          <w:rStyle w:val="Post"/>
        </w:rPr>
        <w:t>Et quand la suivante était enclenchée, il fallait bien y aller et tailler dans le vif pour éviter le pire, comme en ce mois de Juin 1944, où les boys d’Amérique étaient venus délivrer la France de la Peste Brune qui submergeait l’Europe...</w:t>
      </w:r>
    </w:p>
    <w:p>
      <w:pPr>
        <w:pStyle w:val="Normal"/>
        <w:rPr/>
      </w:pPr>
      <w:r>
        <w:rPr>
          <w:rStyle w:val="Post"/>
        </w:rPr>
        <w:t>Dans l’attente de ce moment où les guerroyeurs viendraient parler de Paix pour mieux faire la Guerre, Deubeulyou d’Amérique était allé babiller avec le Pape, qui avait ouvert un œil pour l’occasion : le Saint Père lui demandait de mettre de l’ordre dans le Capharnaüm Babylonien, afin que ce fût moins visible à ses yeux délicats.</w:t>
      </w:r>
    </w:p>
    <w:p>
      <w:pPr>
        <w:pStyle w:val="Normal"/>
        <w:rPr/>
      </w:pPr>
      <w:r>
        <w:rPr>
          <w:rStyle w:val="Post"/>
        </w:rPr>
        <w:t>c’est que rien n’allait plus aux Amériques, où tout partait à vau-l’eau, à l’approche des élections.</w:t>
      </w:r>
    </w:p>
    <w:p>
      <w:pPr>
        <w:pStyle w:val="Normal"/>
        <w:rPr/>
      </w:pPr>
      <w:r>
        <w:rPr>
          <w:rStyle w:val="Post"/>
        </w:rPr>
        <w:t>A l’instar du Roué, il était bien un chapelier d’aventure, toujours prêt à faire porter aux autres le feutre des ses avanies : Georges Tenet, qui était le Grand Maître de son cabinet noir, en avait fait la cruelle expérience, subitement tombé en disgrâce afin qu’on lui fît porter un chapeau trop grand pour Deubeulyou ; d’autres suivraient, qui endosseraient les errements de leur maître.</w:t>
      </w:r>
    </w:p>
    <w:p>
      <w:pPr>
        <w:pStyle w:val="Normal"/>
        <w:rPr/>
      </w:pPr>
      <w:r>
        <w:rPr/>
      </w:r>
    </w:p>
    <w:p>
      <w:pPr>
        <w:pStyle w:val="Normal"/>
        <w:rPr/>
      </w:pPr>
      <w:r>
        <w:rPr>
          <w:rStyle w:val="Post"/>
        </w:rPr>
        <w:t>On se remémorait Pierre Mendès-France : Le 9 Juin 1954, il avait écarté l’insignifiant Joseph Laniel (ce pauvre Joseph, comme le nommaient les huissiers de Matignon) qui était le Raffarin de l’époque (ce pauvre Raffarin), et sorti la France du bourbier d’Indochine dans lequel des foutriquets verbeux l’avaient plongée.</w:t>
      </w:r>
    </w:p>
    <w:p>
      <w:pPr>
        <w:pStyle w:val="Normal"/>
        <w:rPr/>
      </w:pPr>
      <w:r>
        <w:rPr>
          <w:rStyle w:val="Post"/>
        </w:rPr>
        <w:t>Il avait été un grand homme d’Etat, appelant un chat : un chat, et tranchant le nœud Gordien des complots imbéciles, sans avoir à parler à tout bout de champ de fermeté et de détermination, comme la flatulence Raffarinienne le faisait à tout propos.</w:t>
      </w:r>
    </w:p>
    <w:p>
      <w:pPr>
        <w:pStyle w:val="Normal"/>
        <w:rPr/>
      </w:pPr>
      <w:r>
        <w:rPr>
          <w:rStyle w:val="Post"/>
        </w:rPr>
        <w:t xml:space="preserve">Sans doute eût-il pu sortir la France du bourbier d’Algérie, comme il l’avait fait pour la Tunisie, mais les foutriquets s’étaient vengés sept mois plus tard en l’envoyant en exil, et en plongeant la France dans l’aventure... </w:t>
      </w:r>
    </w:p>
    <w:p>
      <w:pPr>
        <w:pStyle w:val="Normal"/>
        <w:rPr/>
      </w:pPr>
      <w:r>
        <w:rPr/>
      </w:r>
    </w:p>
    <w:p>
      <w:pPr>
        <w:pStyle w:val="Normal"/>
        <w:rPr/>
      </w:pPr>
      <w:r>
        <w:rPr>
          <w:rStyle w:val="Post"/>
        </w:rPr>
        <w:t>Puisqu’on parlait de foutriquets…Le Roué ne se contenait plus, tout fringant et excité comme une puce, à l’idée de faire le beau discoureur devant le monde entier, pour mieux enfoncer les portes ouvertes et démontrer que le Néant pouvait aussi être sonore.</w:t>
      </w:r>
    </w:p>
    <w:p>
      <w:pPr>
        <w:pStyle w:val="Normal"/>
        <w:rPr/>
      </w:pPr>
      <w:r>
        <w:rPr>
          <w:rStyle w:val="Post"/>
        </w:rPr>
        <w:t>Le beau Galouzeau n’était plus que de Demi-Pinte, tant Nicolas le Fourbe buvait dans son verre.</w:t>
      </w:r>
    </w:p>
    <w:p>
      <w:pPr>
        <w:pStyle w:val="Normal"/>
        <w:rPr/>
      </w:pPr>
      <w:r>
        <w:rPr>
          <w:rStyle w:val="Post"/>
        </w:rPr>
        <w:t>Depuis l’algarade qui les avait opposés, on n’en était plus aux escarmouches, mais bien à la guerre de tranchées, avec mines, contre-mines, feux grégeois, et égorgements que le Roué orchestrait dans l’ombre.</w:t>
      </w:r>
    </w:p>
    <w:p>
      <w:pPr>
        <w:pStyle w:val="Normal"/>
        <w:rPr/>
      </w:pPr>
      <w:r>
        <w:rPr>
          <w:rStyle w:val="Post"/>
        </w:rPr>
        <w:t>Il faut dire que pour le Roué aussi, plus rien ne tournait rond ; même s’il essayait de donner le change en jouant au monarque, le cœur n’y était plus depuis que le Fourbe lui taillait des croupières.</w:t>
      </w:r>
    </w:p>
    <w:p>
      <w:pPr>
        <w:pStyle w:val="Normal"/>
        <w:rPr/>
      </w:pPr>
      <w:r>
        <w:rPr>
          <w:rStyle w:val="Post"/>
        </w:rPr>
        <w:t>Même les Shadocks colleurs d’affiches avaient du vague à l’âme, sentant bien que quelque chose avait tourné avec ce vent mauvais soufflant dans les haubans.</w:t>
      </w:r>
    </w:p>
    <w:p>
      <w:pPr>
        <w:pStyle w:val="Normal"/>
        <w:rPr/>
      </w:pPr>
      <w:r>
        <w:rPr>
          <w:rStyle w:val="Post"/>
        </w:rPr>
        <w:t>Les pauvres bêtes ! ils ne comprenaient plus rien à rien (si tant est qu’ils eussent jamais compris grand chose…) : ils avaient pris le 21 Avril pour argent comptant et apothéose de la chiraquie, alors que ce n’était rien qu’un de ces accidents électoraux, comme il s’en produit parfois, qui troublent tout et font remonter la lie à la surface.</w:t>
      </w:r>
    </w:p>
    <w:p>
      <w:pPr>
        <w:pStyle w:val="Normal"/>
        <w:rPr/>
      </w:pPr>
      <w:r>
        <w:rPr>
          <w:rStyle w:val="Post"/>
        </w:rPr>
        <w:t>Le 28 Mars avait décanté tout cela, et ramené la chiraquie à sa place : tout au fond du marigot.</w:t>
      </w:r>
    </w:p>
    <w:p>
      <w:pPr>
        <w:pStyle w:val="Normal"/>
        <w:rPr/>
      </w:pPr>
      <w:r>
        <w:rPr>
          <w:rStyle w:val="Post"/>
        </w:rPr>
        <w:t>Il n’en restait plus en surface qu’une épouvantable odeur de fin de règne, et quelques feux follets raffariniens qui voletaient, de-ci de-là, pour tenter de faire encore illusion.</w:t>
      </w:r>
    </w:p>
    <w:p>
      <w:pPr>
        <w:pStyle w:val="Normal"/>
        <w:rPr>
          <w:rStyle w:val="Post"/>
        </w:rPr>
      </w:pPr>
      <w:r>
        <w:rPr/>
      </w:r>
    </w:p>
    <w:p>
      <w:pPr>
        <w:pStyle w:val="Normal"/>
        <w:rPr>
          <w:rStyle w:val="Post"/>
        </w:rPr>
      </w:pPr>
      <w:r>
        <w:rPr/>
      </w:r>
    </w:p>
    <w:p>
      <w:pPr>
        <w:pStyle w:val="A1pang"/>
        <w:rPr/>
      </w:pPr>
      <w:bookmarkStart w:id="640" w:name="__RefHeading___Toc107756950"/>
      <w:bookmarkEnd w:id="640"/>
      <w:r>
        <w:rPr/>
        <w:t>6 Juin 1944, 01heure 57</w:t>
      </w:r>
    </w:p>
    <w:p>
      <w:pPr>
        <w:pStyle w:val="A2pang"/>
        <w:rPr/>
      </w:pPr>
      <w:bookmarkStart w:id="641" w:name="__RefHeading___Toc107756951"/>
      <w:bookmarkEnd w:id="641"/>
      <w:r>
        <w:rPr/>
        <w:t>06/06/2004</w:t>
      </w:r>
    </w:p>
    <w:p>
      <w:pPr>
        <w:pStyle w:val="Normal"/>
        <w:rPr>
          <w:rStyle w:val="Post"/>
        </w:rPr>
      </w:pPr>
      <w:r>
        <w:rPr/>
      </w:r>
    </w:p>
    <w:p>
      <w:pPr>
        <w:pStyle w:val="Normal"/>
        <w:rPr/>
      </w:pPr>
      <w:r>
        <w:rPr>
          <w:rStyle w:val="Post"/>
        </w:rPr>
        <w:t>01 : 57 Le private Charlie Gross, 23 ans, de la 82nd Airborne, 505th PIR, 3th Batallion, H company, jaillissait de la carlingue de son DC3.</w:t>
      </w:r>
    </w:p>
    <w:p>
      <w:pPr>
        <w:pStyle w:val="Normal"/>
        <w:rPr/>
      </w:pPr>
      <w:r>
        <w:rPr>
          <w:rStyle w:val="Post"/>
        </w:rPr>
        <w:t>Tout comme dix huit mille de ses camarades, il était happé par la nuit froide, le coeur battant, suspendu à sa corolle de soie comme un gros insecte bardé d’armes et de toile rêche.</w:t>
      </w:r>
    </w:p>
    <w:p>
      <w:pPr>
        <w:pStyle w:val="Normal"/>
        <w:rPr/>
      </w:pPr>
      <w:r>
        <w:rPr>
          <w:rStyle w:val="Post"/>
        </w:rPr>
        <w:t>Les oreilles encore assourdies par le vacarme des moteurs, il redécouvrait un étrange silence, que troublait le vent froid sifflant dans les suspentes. Deux minutes après, ses pieds touchaient le sol de Normandie, dans la DZ « O », un kilomètre à l’ouest du village de Sainte Mère l’Eglise, un gros bourg du bocage.</w:t>
      </w:r>
    </w:p>
    <w:p>
      <w:pPr>
        <w:pStyle w:val="Normal"/>
        <w:rPr/>
      </w:pPr>
      <w:r>
        <w:rPr>
          <w:rStyle w:val="Post"/>
        </w:rPr>
        <w:t>Comme tous ceux de la H company, il avait eu la chance de tomber sur les prairies d’herbage :</w:t>
      </w:r>
    </w:p>
    <w:p>
      <w:pPr>
        <w:pStyle w:val="Normal"/>
        <w:rPr/>
      </w:pPr>
      <w:r>
        <w:rPr>
          <w:rStyle w:val="Post"/>
        </w:rPr>
        <w:t>d’autres de leurs camarades s’étaient enlisés plus loin, dans les marécages du Merderet, où certains s’étaient noyés avant même de combattre.</w:t>
      </w:r>
    </w:p>
    <w:p>
      <w:pPr>
        <w:pStyle w:val="Normal"/>
        <w:rPr/>
      </w:pPr>
      <w:r>
        <w:rPr>
          <w:rStyle w:val="Post"/>
        </w:rPr>
        <w:t>Maintenant, ils se regroupaient dans l'aube naissante pour apporter la délivrance.</w:t>
      </w:r>
    </w:p>
    <w:p>
      <w:pPr>
        <w:pStyle w:val="Normal"/>
        <w:rPr/>
      </w:pPr>
      <w:r>
        <w:rPr>
          <w:rStyle w:val="Post"/>
        </w:rPr>
        <w:t>A 5 :00, ils auraient libéré Sainte Mère l’Eglise, et sécurisé la zone : Ils préparaient le débarquement à venir.</w:t>
      </w:r>
    </w:p>
    <w:p>
      <w:pPr>
        <w:pStyle w:val="Normal"/>
        <w:rPr/>
      </w:pPr>
      <w:r>
        <w:rPr>
          <w:rStyle w:val="Post"/>
        </w:rPr>
        <w:t>A 6 :30 le private Marty débarquerait à Utah Beach, Uncle Red sector, avec ses camarades du 2nd batallion, 8th regiment, 4th division « Ivy ».</w:t>
      </w:r>
    </w:p>
    <w:p>
      <w:pPr>
        <w:pStyle w:val="Normal"/>
        <w:rPr/>
      </w:pPr>
      <w:r>
        <w:rPr>
          <w:rStyle w:val="Post"/>
        </w:rPr>
        <w:t>Les canons ayant pilonné les défenses Teutones, ils progresseraient sans trop de pertes vers leur objectif « les Forges », à deux kilomètres au sud de Sainte Mère l’Eglise, qu’ils atteindraient en fin de journée.</w:t>
      </w:r>
    </w:p>
    <w:p>
      <w:pPr>
        <w:pStyle w:val="Normal"/>
        <w:rPr/>
      </w:pPr>
      <w:r>
        <w:rPr>
          <w:rStyle w:val="Post"/>
        </w:rPr>
        <w:t>Sur Omaha Beach, ce serait un enfer sanglant.</w:t>
      </w:r>
    </w:p>
    <w:p>
      <w:pPr>
        <w:pStyle w:val="Normal"/>
        <w:rPr/>
      </w:pPr>
      <w:r>
        <w:rPr>
          <w:rStyle w:val="Post"/>
        </w:rPr>
        <w:t>Le private Erwin du Big Red One, 16th Infantry, 2nd batallion, E company, débarquerait à H+01, avec la troisième vague, secteur Easy Red.</w:t>
      </w:r>
    </w:p>
    <w:p>
      <w:pPr>
        <w:pStyle w:val="Normal"/>
        <w:rPr/>
      </w:pPr>
      <w:r>
        <w:rPr>
          <w:rStyle w:val="Post"/>
        </w:rPr>
        <w:t>Le private Dee Dee, du Special Engineer Task Force débarquerait secteur Dog White, mais très vite séparé de son unité décimée, il serait incorporé à l’unité A/146th du lieutenant Anderson, secteur Dog Green, pour percer le mur de l'Atlantique, avec des bengalores.</w:t>
      </w:r>
    </w:p>
    <w:p>
      <w:pPr>
        <w:pStyle w:val="Normal"/>
        <w:rPr/>
      </w:pPr>
      <w:r>
        <w:rPr>
          <w:rStyle w:val="Post"/>
        </w:rPr>
        <w:t>Toute la matinée, ils resteraient à patauger dans l’eau froide, cloués sur place par le feu des défenses restées intactes, à voir mourir nombre de leurs camarades sur cette plage qu'ils nommeraient « Omaha the Bloody » : au soir du 6 Juin, 3881 seraient morts ou blessés, baignant dans une eau rouge de leur sang.</w:t>
      </w:r>
    </w:p>
    <w:p>
      <w:pPr>
        <w:pStyle w:val="Normal"/>
        <w:rPr/>
      </w:pPr>
      <w:r>
        <w:rPr>
          <w:rStyle w:val="Post"/>
        </w:rPr>
        <w:t>Beaucoup d’autres manqueraient à l’appel, ce jour-là et les jours qui allaient suivre, à Gold, Juno, Sword, Saint-Lô, Caen ou Bastogne, pour que la France soit libérée du Sphinx à tête de mort, le grand papillon brun qui avait envahi l’Europe pour la dévorer.</w:t>
      </w:r>
    </w:p>
    <w:p>
      <w:pPr>
        <w:pStyle w:val="Normal"/>
        <w:rPr/>
      </w:pPr>
      <w:r>
        <w:rPr>
          <w:rStyle w:val="Post"/>
        </w:rPr>
        <w:t xml:space="preserve">Soixante ans après, on n'oubliait pas tous les Peter, Samuel, Vito, David, Luis, Dean, Simon, Michael, Roberto, Taylor, Reggie, Johnny, Bart, Bob, ou encore Pierre, Jacques et François, de la Belle Province, et tous les autres, qui étaient morts pour que cessât le cauchemar et que la Vie redevînt belle, dans cette France au doux nom de femme. </w:t>
      </w:r>
    </w:p>
    <w:p>
      <w:pPr>
        <w:pStyle w:val="Normal"/>
        <w:rPr/>
      </w:pPr>
      <w:r>
        <w:rPr/>
      </w:r>
    </w:p>
    <w:p>
      <w:pPr>
        <w:pStyle w:val="Normal"/>
        <w:rPr/>
      </w:pPr>
      <w:r>
        <w:rPr>
          <w:rStyle w:val="Post"/>
        </w:rPr>
        <w:t>Aujourd’hui, Charlie Gross et ses camarades survivants ne comprenaient pas pourquoi le Monde détestait tant leur Amérique et lui faisait la nique, eux qui avaient offert leur Vie avec courage et sans barguigner, et voyaient maintenant, horrifiés, ce que Deubeulyou osait faire en leur nom.</w:t>
      </w:r>
    </w:p>
    <w:p>
      <w:pPr>
        <w:pStyle w:val="Normal"/>
        <w:rPr/>
      </w:pPr>
      <w:r>
        <w:rPr>
          <w:rStyle w:val="Post"/>
        </w:rPr>
        <w:t>Depuis quatre ans qu’il jouait à être Roi, tout comme le Roué de France, il avait mis le pied dans toutes les chausse-trappes, ne voyant pas, ou feignant de ne pas voir venir la tempête, trop obnubilé par la seule chose qui lui importât : s’emparer de l’Or Noir du Calife Saddam, le satrape sanguinaire qui régnait sur Babylone.</w:t>
      </w:r>
    </w:p>
    <w:p>
      <w:pPr>
        <w:pStyle w:val="Normal"/>
        <w:rPr/>
      </w:pPr>
      <w:r>
        <w:rPr>
          <w:rStyle w:val="Post"/>
        </w:rPr>
        <w:t>Mais il était devenu satrape à son tour, parlant de Liberté pour mieux asservir, et s'était mis le Monde entier à dos, entraînant avec lui dans l’opprobre l’Amérique tout entière.</w:t>
      </w:r>
    </w:p>
    <w:p>
      <w:pPr>
        <w:pStyle w:val="Normal"/>
        <w:rPr/>
      </w:pPr>
      <w:r>
        <w:rPr>
          <w:rStyle w:val="Post"/>
        </w:rPr>
        <w:t xml:space="preserve">C'était injuste : elle payait pour ses fariboles. </w:t>
      </w:r>
    </w:p>
    <w:p>
      <w:pPr>
        <w:pStyle w:val="Normal"/>
        <w:rPr/>
      </w:pPr>
      <w:r>
        <w:rPr>
          <w:rStyle w:val="Post"/>
        </w:rPr>
        <w:t>Charlie Gross et ses camarades avaient l’occasion de redonner au Monde l’Amérique fraternelle que l’on aimait, celle du 6 Juin 1944 : en renvoyant aux oubliettes cet autre foutriquet qui les menait au désastre.</w:t>
      </w:r>
    </w:p>
    <w:p>
      <w:pPr>
        <w:pStyle w:val="Normal"/>
        <w:rPr/>
      </w:pPr>
      <w:r>
        <w:rPr>
          <w:rStyle w:val="Post"/>
        </w:rPr>
        <w:t>En novembre, le Monde entier aurait les yeux fixés sur eux...</w:t>
      </w:r>
      <w:r>
        <w:rPr/>
        <w:t xml:space="preserve"> </w:t>
      </w:r>
    </w:p>
    <w:p>
      <w:pPr>
        <w:pStyle w:val="Normal"/>
        <w:rPr/>
      </w:pPr>
      <w:r>
        <w:rPr/>
      </w:r>
    </w:p>
    <w:p>
      <w:pPr>
        <w:pStyle w:val="Normal"/>
        <w:rPr/>
      </w:pPr>
      <w:r>
        <w:rPr/>
      </w:r>
    </w:p>
    <w:p>
      <w:pPr>
        <w:pStyle w:val="A1pang"/>
        <w:rPr/>
      </w:pPr>
      <w:bookmarkStart w:id="642" w:name="__RefHeading___Toc107756952"/>
      <w:bookmarkEnd w:id="642"/>
      <w:r>
        <w:rPr/>
        <w:t>Je t'aime, moi non plus…</w:t>
      </w:r>
    </w:p>
    <w:p>
      <w:pPr>
        <w:pStyle w:val="A2pang"/>
        <w:rPr/>
      </w:pPr>
      <w:bookmarkStart w:id="643" w:name="__RefHeading___Toc107756953"/>
      <w:bookmarkEnd w:id="643"/>
      <w:r>
        <w:rPr/>
        <w:t>07/06/2004</w:t>
      </w:r>
    </w:p>
    <w:p>
      <w:pPr>
        <w:pStyle w:val="Normal"/>
        <w:rPr/>
      </w:pPr>
      <w:r>
        <w:rPr/>
      </w:r>
    </w:p>
    <w:p>
      <w:pPr>
        <w:pStyle w:val="Normal"/>
        <w:rPr/>
      </w:pPr>
      <w:r>
        <w:rPr>
          <w:rStyle w:val="Post"/>
        </w:rPr>
        <w:t>Le sieur Mamère qui était vert-galant et bourgmestre de Bègles, avait donc mis son projet à exécution, et marié deux tourtereaux en son Hôtel de Ville, ce qui paraissait commun et peu chagrineux, à ceci près, qu’il n’y avait point de tourterelle parmi ces tourtereaux-là.</w:t>
      </w:r>
    </w:p>
    <w:p>
      <w:pPr>
        <w:pStyle w:val="Normal"/>
        <w:rPr/>
      </w:pPr>
      <w:r>
        <w:rPr>
          <w:rStyle w:val="Post"/>
        </w:rPr>
        <w:t>Philippe Le Jolis de Saintignon, Vicomte de Villiers, avait manqué s’en étrangler de rage.</w:t>
      </w:r>
    </w:p>
    <w:p>
      <w:pPr>
        <w:pStyle w:val="Normal"/>
        <w:rPr/>
      </w:pPr>
      <w:r>
        <w:rPr>
          <w:rStyle w:val="Post"/>
        </w:rPr>
        <w:t>Quoi ! s’était-il exclamé, des sodomites en noces ! pouacre ! quelle abomination !</w:t>
      </w:r>
    </w:p>
    <w:p>
      <w:pPr>
        <w:pStyle w:val="Normal"/>
        <w:rPr/>
      </w:pPr>
      <w:r>
        <w:rPr>
          <w:rStyle w:val="Post"/>
        </w:rPr>
        <w:t>Ne savait-on point que les épousailles sont faites pour engrosser les ribaudes, et les tenir en perpétuelle gésine, afin qu’elles enfantassent des gros bataillons pour bouter l’Anglois hors de France ?</w:t>
      </w:r>
    </w:p>
    <w:p>
      <w:pPr>
        <w:pStyle w:val="Normal"/>
        <w:rPr/>
      </w:pPr>
      <w:r>
        <w:rPr>
          <w:rStyle w:val="Post"/>
        </w:rPr>
        <w:t>Que l’on rallume les bûchers ! que l’on chauffe la poix et le soufre ! et que l’on sorte les étrivières, les tenailles et la roue ! par Saint Nicolas du Chardonnet, les bougres ne passeront point !</w:t>
      </w:r>
    </w:p>
    <w:p>
      <w:pPr>
        <w:pStyle w:val="Normal"/>
        <w:rPr/>
      </w:pPr>
      <w:r>
        <w:rPr>
          <w:rStyle w:val="Post"/>
        </w:rPr>
        <w:t>Et sitôt dit, il était tombé en pâmoison devant cette abomination de la désolation.</w:t>
      </w:r>
    </w:p>
    <w:p>
      <w:pPr>
        <w:pStyle w:val="Normal"/>
        <w:rPr/>
      </w:pPr>
      <w:r>
        <w:rPr>
          <w:rStyle w:val="Post"/>
        </w:rPr>
        <w:t>On avait dû lui apporter les sels.</w:t>
      </w:r>
    </w:p>
    <w:p>
      <w:pPr>
        <w:pStyle w:val="Normal"/>
        <w:rPr/>
      </w:pPr>
      <w:r>
        <w:rPr>
          <w:rStyle w:val="Post"/>
        </w:rPr>
        <w:t>Le beau Galouzeau de Villepin, n’était pas en reste, pas plus que le Révérend Père Benne, qui montaient à l’assaut de cette hérésie pestilentielle, le menton pointé virilement pour clouer au pilori le sieur Mamère ; D’autant que cela leur permettait, en sodomisant les diptères en plein vol, de détourner l’attention de sujets qui fâchent, comme le chômage, la banqueroute qui pointait à l’horizon, ou l’insécurité qui ne baissait que dans les discours.</w:t>
      </w:r>
    </w:p>
    <w:p>
      <w:pPr>
        <w:pStyle w:val="Normal"/>
        <w:rPr/>
      </w:pPr>
      <w:r>
        <w:rPr>
          <w:rStyle w:val="Post"/>
        </w:rPr>
        <w:t>Du côté des Moutons de Panurge, on était devenu plus circonspects, en demandant du temps au temps pour trancher dans le vif, allumer les bûchers, et voir comment tournerait le vent, car, s’ils étaient à voile et à vapeur, les bougres votaient aussi…</w:t>
      </w:r>
    </w:p>
    <w:p>
      <w:pPr>
        <w:pStyle w:val="Normal"/>
        <w:rPr/>
      </w:pPr>
      <w:r>
        <w:rPr/>
      </w:r>
    </w:p>
    <w:p>
      <w:pPr>
        <w:pStyle w:val="Normal"/>
        <w:rPr/>
      </w:pPr>
      <w:r>
        <w:rPr>
          <w:rStyle w:val="Post"/>
        </w:rPr>
        <w:t>A deux cent lieues de là, deux autres tourtereaux se tenaient tendrement la main, en se couvant du regard.</w:t>
      </w:r>
    </w:p>
    <w:p>
      <w:pPr>
        <w:pStyle w:val="Normal"/>
        <w:rPr/>
      </w:pPr>
      <w:r>
        <w:rPr>
          <w:rStyle w:val="Post"/>
        </w:rPr>
        <w:t>Dans le tumulte des fanfares guerrières, Le Roué parlait de Paix, d’amitié éternelle et de fraternité en serrant le Kanzler Schröder dans ses bras, comme pour l’étouffer et montrer au Monde entier sa violente amour ; Ce qui ne lui coûtait rien, et bien évidemment ne l’empêcherait pas de le trahir à la première occasion, pour les beaux yeux du Burgrave de Bavière Stoiber qui voulait faire chanceler le Kanzler, et s’approprier son trône.</w:t>
      </w:r>
    </w:p>
    <w:p>
      <w:pPr>
        <w:pStyle w:val="Normal"/>
        <w:rPr/>
      </w:pPr>
      <w:r>
        <w:rPr>
          <w:rStyle w:val="Post"/>
        </w:rPr>
        <w:t>Lequel Kanzler Schröder, point sot du tout, avait répondu : Ach ! la guerre, gross malheur !tout en gardant l’œil fixé sur cette Mittel Europa qui était sa Ligne Bleue des Vosges, son Lebensraum, et de tous temps le pré carré des Teutons.</w:t>
      </w:r>
    </w:p>
    <w:p>
      <w:pPr>
        <w:pStyle w:val="Normal"/>
        <w:rPr/>
      </w:pPr>
      <w:r>
        <w:rPr>
          <w:rStyle w:val="Post"/>
        </w:rPr>
        <w:t xml:space="preserve">Et sans doute songeait-il qu’avec ces nouveaux espaces marchands qui s’offraient à la Germanie, il aurait de moins en moins besoin de ce Roué hors-la-loi qui s’accrochait à sa jambe, comme une tique suceuse de sang. </w:t>
      </w:r>
    </w:p>
    <w:p>
      <w:pPr>
        <w:pStyle w:val="Normal"/>
        <w:rPr/>
      </w:pPr>
      <w:r>
        <w:rPr/>
      </w:r>
    </w:p>
    <w:p>
      <w:pPr>
        <w:pStyle w:val="Normal"/>
        <w:rPr/>
      </w:pPr>
      <w:r>
        <w:rPr>
          <w:rStyle w:val="Post"/>
        </w:rPr>
        <w:t>Les roucoulades avec Deubeulyou avaient été beaucoup plus tendues, avec des protestations d’amitié éternelle du Roué qui fleuraient l’accord de circonstance bien plus que l’élan du cœur, dans ce bal des faux-culs où ils dansaient le quadrille en semblant dire : je t’aime, moi non plus…</w:t>
      </w:r>
    </w:p>
    <w:p>
      <w:pPr>
        <w:pStyle w:val="Normal"/>
        <w:rPr/>
      </w:pPr>
      <w:r>
        <w:rPr>
          <w:rStyle w:val="Post"/>
        </w:rPr>
        <w:t>Mais Deubeulyou semblait deviner ses désirs secrets ; qu’à cela ne tienne : le Roué aurait donc un beau strapontin d’où il ferait de grands discours, Deubeulyou commanderait, et chacun serait content, dans le meilleur des Mondes possibles, au grand bal des cornus….</w:t>
      </w:r>
    </w:p>
    <w:p>
      <w:pPr>
        <w:pStyle w:val="Normal"/>
        <w:rPr/>
      </w:pPr>
      <w:r>
        <w:rPr/>
      </w:r>
    </w:p>
    <w:p>
      <w:pPr>
        <w:pStyle w:val="Normal"/>
        <w:rPr/>
      </w:pPr>
      <w:r>
        <w:rPr>
          <w:rStyle w:val="Post"/>
        </w:rPr>
        <w:t>A deux mille lieux de là, sous les cocotiers de Polynésie, là où il se sentait chez lui, et plus encore, le Roué venait de subir une nouvelle avanie ; le roitelet Gaston Flosse, qui était son homme lige, était tellement assuré de son triomphe qu’il s’était auto dissous, à l’image de son maître, en pensant bien en tirer avantage et revenir conforté : il en avait perdu sa couronne.</w:t>
      </w:r>
    </w:p>
    <w:p>
      <w:pPr>
        <w:pStyle w:val="Normal"/>
        <w:rPr/>
      </w:pPr>
      <w:r>
        <w:rPr>
          <w:rStyle w:val="Post"/>
        </w:rPr>
        <w:t>Tout comme Lucette Michaux-Chevry en Guadeloupe, ou Jacques Lafleur sur le caillou, il ne faisait plus bon de se réclamer du Roué : on était sûr d’essuyer un refus humiliant, franc et massif, à l’image de la déculottée que le Peuple de France lui avait infligée, le 28 Mars, et qui pourrait bien se rééditer…</w:t>
      </w:r>
    </w:p>
    <w:p>
      <w:pPr>
        <w:pStyle w:val="Normal"/>
        <w:rPr/>
      </w:pPr>
      <w:r>
        <w:rPr/>
      </w:r>
    </w:p>
    <w:p>
      <w:pPr>
        <w:pStyle w:val="Normal"/>
        <w:rPr/>
      </w:pPr>
      <w:r>
        <w:rPr/>
      </w:r>
    </w:p>
    <w:p>
      <w:pPr>
        <w:pStyle w:val="A1pang"/>
        <w:rPr/>
      </w:pPr>
      <w:bookmarkStart w:id="644" w:name="__RefHeading___Toc107756954"/>
      <w:bookmarkEnd w:id="644"/>
      <w:r>
        <w:rPr/>
        <w:t>Beaucoup de bruit pour rien...</w:t>
      </w:r>
    </w:p>
    <w:p>
      <w:pPr>
        <w:pStyle w:val="A2pang"/>
        <w:rPr/>
      </w:pPr>
      <w:bookmarkStart w:id="645" w:name="__RefHeading___Toc107756955"/>
      <w:bookmarkEnd w:id="645"/>
      <w:r>
        <w:rPr/>
        <w:t>09/06/2004</w:t>
      </w:r>
    </w:p>
    <w:p>
      <w:pPr>
        <w:pStyle w:val="Normal"/>
        <w:rPr/>
      </w:pPr>
      <w:r>
        <w:rPr/>
      </w:r>
    </w:p>
    <w:p>
      <w:pPr>
        <w:pStyle w:val="Normal"/>
        <w:rPr/>
      </w:pPr>
      <w:r>
        <w:rPr>
          <w:rStyle w:val="Post"/>
        </w:rPr>
        <w:t>Le Roué avait donc fait de beaux discours, juché sur son strapontin ; mais en pure perte.</w:t>
      </w:r>
    </w:p>
    <w:p>
      <w:pPr>
        <w:pStyle w:val="Normal"/>
        <w:rPr/>
      </w:pPr>
      <w:r>
        <w:rPr>
          <w:rStyle w:val="Post"/>
        </w:rPr>
        <w:t>On pouvait bien se demander à quoi avaient servi toutes ses rodomontades qui avaient secoué l’assemblée Onusienne, puisqu’en fait de compte, Deubeulyou faisait ce qu’il voulait, comme il le voulait, gardant la haute main sur tout, mais obtenant de la communauté Onusienne qu’elle vînt prendre sa part du fardeau sanglant en portant le chapeau à son tour, pour qu’il se désengageât à temps de Babylone, sans la quitter tout à fait.</w:t>
      </w:r>
    </w:p>
    <w:p>
      <w:pPr>
        <w:pStyle w:val="Normal"/>
        <w:rPr/>
      </w:pPr>
      <w:r>
        <w:rPr>
          <w:rStyle w:val="Post"/>
        </w:rPr>
        <w:t>Le Roué avait bien proposé un ultime amendement donnant le droit de veto au nouveau Calife Babylonien, mais Deubeulyou lui avait répondu NUTS, comme à l’accoutumée ; et le Roué avait avalé cette nouvelle couleuvre sans piper mot, mais avec fermeté et détermination !</w:t>
      </w:r>
    </w:p>
    <w:p>
      <w:pPr>
        <w:pStyle w:val="Normal"/>
        <w:rPr/>
      </w:pPr>
      <w:r>
        <w:rPr>
          <w:rStyle w:val="Post"/>
        </w:rPr>
        <w:t>Tout juste Deubeulyou accepterait-il que la force armée Onusienne qu’il dirigerait, coopérât avec le nouveau Calife de Bagdad : c’est à dire qu’il l’informerait de ce qu’il avait décidé de faire, en le mettant devant le fait accompli.</w:t>
      </w:r>
    </w:p>
    <w:p>
      <w:pPr>
        <w:pStyle w:val="Normal"/>
        <w:rPr/>
      </w:pPr>
      <w:r>
        <w:rPr>
          <w:rStyle w:val="Post"/>
        </w:rPr>
        <w:t xml:space="preserve">En somme, Deubeulyou acceptait de rendre les clés de Babylone, tout en restant en place, à contrôler tout et le reste, ayant le haute main sur les finances, qui sont le nerf de la guerre, et commandant les forces armées, qui en sont le bâton. </w:t>
      </w:r>
    </w:p>
    <w:p>
      <w:pPr>
        <w:pStyle w:val="Normal"/>
        <w:rPr/>
      </w:pPr>
      <w:r>
        <w:rPr>
          <w:rStyle w:val="Post"/>
        </w:rPr>
        <w:t>Faisant contre mauvaise fortune, bon coeur, puisqu'il ne pouvait faire autrement, le Roué avait royalement donné à Deubeulyou un accord dont l’autre se fût de toutes façons passé, tant il le tenait pour roupie de sansonnet ; on pouvait même dire que Deubeulyou en avait usé comme d’un marchepied, tant cette vieille guenille corrompue avait discrédité le camp de la Paix en s’en proclamant le Héros.</w:t>
      </w:r>
    </w:p>
    <w:p>
      <w:pPr>
        <w:pStyle w:val="Normal"/>
        <w:rPr/>
      </w:pPr>
      <w:r>
        <w:rPr>
          <w:rStyle w:val="Post"/>
        </w:rPr>
        <w:t>Datte sur le baba au rhum, Deubeulyou demandait généreusement au Roué d’annuler la dette due à la France, alors qu’il accaparait lui-même tous les contrats de reconstruction et absorberait l’essentiel de la manne pétrolière.</w:t>
      </w:r>
    </w:p>
    <w:p>
      <w:pPr>
        <w:pStyle w:val="Normal"/>
        <w:rPr/>
      </w:pPr>
      <w:r>
        <w:rPr>
          <w:rStyle w:val="Post"/>
        </w:rPr>
        <w:t xml:space="preserve">Il apparaissait que sous le couvert du manteau, Deubeulyou avait rétrocédé quelques-uns de ces mirifiques contrats à Lord Tonyblair, au Tzar Poutine qui ne parlait guère, mais laissait parler le Roué à sa place tout en négociant dans l’ombre quelques bargains secrets, ainsi qu’au Kanzler Schröder, avec lequel il avait eu de nombreux apartés, laissant le Roué Gros-Jean comme devant. </w:t>
      </w:r>
    </w:p>
    <w:p>
      <w:pPr>
        <w:pStyle w:val="Normal"/>
        <w:rPr/>
      </w:pPr>
      <w:r>
        <w:rPr>
          <w:rStyle w:val="Post"/>
        </w:rPr>
        <w:t>Le Roué avait tenu la chandelle, vibrionnant comme mille moustiques en prenant des poses martiales pour parler de Paix, et se retrouvait cornu comme toujours, quand venait l’heure des comptes.</w:t>
      </w:r>
    </w:p>
    <w:p>
      <w:pPr>
        <w:pStyle w:val="Normal"/>
        <w:rPr/>
      </w:pPr>
      <w:r>
        <w:rPr>
          <w:rStyle w:val="Post"/>
        </w:rPr>
        <w:t>Il n’avait même pas eu l’élégance de rester fidèle à ses beaux discours, pour en garder le panache Chateaubrianesque et sauver l’honneur de la France, et s’était ridiculisé à la face du Monde en courant au secours de la victoire pour quémander quelques gestes d’Amérique, qu’on avait cruellement feint de lui accorder, pour mieux les lui refuser ensuite, au grand jour.</w:t>
      </w:r>
    </w:p>
    <w:p>
      <w:pPr>
        <w:pStyle w:val="Normal"/>
        <w:rPr/>
      </w:pPr>
      <w:r>
        <w:rPr>
          <w:rStyle w:val="Post"/>
        </w:rPr>
        <w:t>Il croyait jouer du Shakespeare, être le personnage-clé dans une histoire pleine de bruit, de fureur et de sang, en tutoyant l’Histoire, et n’était qu’un figurant de Labiche, dans « embrassons-nous Folleville », ayant fait comme à son habitude, beaucoup de bruit pour rien.</w:t>
      </w:r>
    </w:p>
    <w:p>
      <w:pPr>
        <w:pStyle w:val="Normal"/>
        <w:rPr/>
      </w:pPr>
      <w:r>
        <w:rPr/>
      </w:r>
    </w:p>
    <w:p>
      <w:pPr>
        <w:pStyle w:val="Normal"/>
        <w:rPr/>
      </w:pPr>
      <w:r>
        <w:rPr>
          <w:rStyle w:val="Post"/>
        </w:rPr>
        <w:t>Le Roi Reagan d’Amérique était mort, de cette épouvantable maladie qui rongeait l’âme avant d’offenser les corps ; certes, il ne marquerait point les manuels d’Histoire, à la manière d’un Roosevelt ou d’un Wilson, mais il avait été d’une époque charnière où tout basculait, cul par-dessus les moulins, où des empires disparaissaient, ou changeaient de couleur et d’âme, du jour au lendemain…</w:t>
      </w:r>
    </w:p>
    <w:p>
      <w:pPr>
        <w:pStyle w:val="Normal"/>
        <w:rPr/>
      </w:pPr>
      <w:r>
        <w:rPr>
          <w:rStyle w:val="Post"/>
        </w:rPr>
        <w:t>Il y aurait foule, à ses obsèques, et les gazetiers du Monde entier… mais l’humiliation avait été trop grande, et la blessure trop fraîche pour que le Roué y parût sans paraître perdre la face (il l'avait pourtant perdue, à la face du Monde) ; pour représenter la France, il avait commis le sieur Barnier et Valéry le Sec : celui qui avait été rendant hommage à celui qui n'était plus...</w:t>
      </w:r>
    </w:p>
    <w:p>
      <w:pPr>
        <w:pStyle w:val="Normal"/>
        <w:rPr>
          <w:rStyle w:val="Post"/>
        </w:rPr>
      </w:pPr>
      <w:r>
        <w:rPr/>
      </w:r>
    </w:p>
    <w:p>
      <w:pPr>
        <w:pStyle w:val="Normal"/>
        <w:rPr>
          <w:rStyle w:val="Post"/>
        </w:rPr>
      </w:pPr>
      <w:r>
        <w:rPr/>
      </w:r>
    </w:p>
    <w:p>
      <w:pPr>
        <w:pStyle w:val="A1pang"/>
        <w:rPr/>
      </w:pPr>
      <w:bookmarkStart w:id="646" w:name="__RefHeading___Toc107756956"/>
      <w:bookmarkEnd w:id="646"/>
      <w:r>
        <w:rPr/>
        <w:t>Débâcles triomphales</w:t>
      </w:r>
    </w:p>
    <w:p>
      <w:pPr>
        <w:pStyle w:val="A2pang"/>
        <w:rPr/>
      </w:pPr>
      <w:bookmarkStart w:id="647" w:name="__RefHeading___Toc107756957"/>
      <w:bookmarkEnd w:id="647"/>
      <w:r>
        <w:rPr>
          <w:rStyle w:val="Post"/>
        </w:rPr>
        <w:t>14/06/2004</w:t>
      </w:r>
    </w:p>
    <w:p>
      <w:pPr>
        <w:pStyle w:val="Normal"/>
        <w:rPr>
          <w:rStyle w:val="Post"/>
        </w:rPr>
      </w:pPr>
      <w:r>
        <w:rPr/>
      </w:r>
    </w:p>
    <w:p>
      <w:pPr>
        <w:pStyle w:val="Normal"/>
        <w:rPr/>
      </w:pPr>
      <w:r>
        <w:rPr>
          <w:rStyle w:val="Post"/>
        </w:rPr>
        <w:t>C’était donc un triomphe, surtout pour le parti des pêcheurs à la ligne et autres promeneurs du Dimanche qui avaient boudé les urnes de la Grande Europe : elle n’en sortait pas confortée...</w:t>
      </w:r>
    </w:p>
    <w:p>
      <w:pPr>
        <w:pStyle w:val="Normal"/>
        <w:rPr/>
      </w:pPr>
      <w:r>
        <w:rPr>
          <w:rStyle w:val="Post"/>
        </w:rPr>
        <w:t>On pouvait gourmander les boudeurs, leur en faire reproche, mais c'était bien faire peu de cas des Roués corrompus qui tenaient le haut du pavé et dictaient la Loi, en générant le mépris.</w:t>
      </w:r>
    </w:p>
    <w:p>
      <w:pPr>
        <w:pStyle w:val="Normal"/>
        <w:rPr/>
      </w:pPr>
      <w:r>
        <w:rPr>
          <w:rStyle w:val="Post"/>
        </w:rPr>
        <w:t>Pour le reste, c’était le troisième soufflet électoral que le Roué endurait en moins de trois mois, puisque après les élections régionales et cantonales, il touchait une nouvelle fois le fond.</w:t>
      </w:r>
    </w:p>
    <w:p>
      <w:pPr>
        <w:pStyle w:val="Normal"/>
        <w:rPr/>
      </w:pPr>
      <w:r>
        <w:rPr>
          <w:rStyle w:val="Post"/>
        </w:rPr>
        <w:t>Devant cette nouvelle déculottée qui confirmait leur ruine, les Moutons de Panurge tentaient bien de faire front à la mode du sieur Coué, arguant qu’ils n’étaient point sanctionnés, ou si peu, et puisqu'ils n'étaient pas morts, ils étaient donc encore en vie, ce qui était presque une demi victoire.</w:t>
      </w:r>
    </w:p>
    <w:p>
      <w:pPr>
        <w:pStyle w:val="Normal"/>
        <w:rPr/>
      </w:pPr>
      <w:r>
        <w:rPr>
          <w:rStyle w:val="Post"/>
        </w:rPr>
        <w:t>Le comique troupier de la chiraquie hurlait son exécration des Huguenots en collant ses affiches, écumant de rage impuissante et de désespoir ; il en bavait partout, le bougre, c’en était dégoûtant ! au grand ravissement des cruels Huguenots qui titillaient ce bourricot lamentable au lieu de le laisser braire.</w:t>
      </w:r>
    </w:p>
    <w:p>
      <w:pPr>
        <w:pStyle w:val="Normal"/>
        <w:rPr/>
      </w:pPr>
      <w:r>
        <w:rPr>
          <w:rStyle w:val="Post"/>
        </w:rPr>
        <w:t>C’est que la victoire des conservateurs Teutons ou Anglois faisait ressortir encore plus cruellement la défaite des Papistes de France et celle du Roué :</w:t>
      </w:r>
    </w:p>
    <w:p>
      <w:pPr>
        <w:pStyle w:val="Normal"/>
        <w:rPr/>
      </w:pPr>
      <w:r>
        <w:rPr>
          <w:rStyle w:val="Post"/>
        </w:rPr>
        <w:t>Encore une ou deux victoire comme celle-là, et la chiraquie tomberait dans les limbes…</w:t>
      </w:r>
    </w:p>
    <w:p>
      <w:pPr>
        <w:pStyle w:val="Normal"/>
        <w:rPr/>
      </w:pPr>
      <w:r>
        <w:rPr>
          <w:rStyle w:val="Post"/>
        </w:rPr>
        <w:t>Ravis par cette humiliation nouvelle qui effaçait la leur, Le Huguenots faussement modestes appelaient le Roué à prendre ses responsabilités, tout en priant secrètement Dieu et le Diable pour qu’il n’en fît rien : C’est qu’ils n’étaient point fin prêts, et restaient époustouflés de cette bonne fortune qui les prenait de court. La tempête pointait à l’horizon, et ils n’étaient point goûteux d’assumer le désastre Raffarinien, préférant laisser l’Aiglon du Poitou récolter ce qu’il avait semé.</w:t>
      </w:r>
    </w:p>
    <w:p>
      <w:pPr>
        <w:pStyle w:val="Normal"/>
        <w:rPr/>
      </w:pPr>
      <w:r>
        <w:rPr>
          <w:rStyle w:val="Post"/>
        </w:rPr>
        <w:t>Pourquoi donc revenir céans aux affaires, quand le Roué travaillait si bien pour leur Gloire en menant les siens à la débâcle, scrutin après scrutin ?</w:t>
      </w:r>
    </w:p>
    <w:p>
      <w:pPr>
        <w:pStyle w:val="Normal"/>
        <w:rPr/>
      </w:pPr>
      <w:r>
        <w:rPr>
          <w:rStyle w:val="Post"/>
        </w:rPr>
        <w:t>Devant un désaveu aussi constant des Moutons de Panurge qui, étant absolument minoritaires, prétendaient détenir le pouvoir absolu, le Roué eût pu en appeler au Peuple, pour qu’il tranchât.</w:t>
      </w:r>
    </w:p>
    <w:p>
      <w:pPr>
        <w:pStyle w:val="Normal"/>
        <w:rPr/>
      </w:pPr>
      <w:r>
        <w:rPr>
          <w:rStyle w:val="Post"/>
        </w:rPr>
        <w:t>Mais il s’en gardait bien, de peur qu'une nouvelle déroute lui imposât de se soumettre ou de se démettre ; Ce qu’il ne pourrait supporter. Il préférait donc feindre ne plus rien voir ni entendre, qui le défrisât, en attendant un nouveau miracle qui le tirât d’affaire ; ce qui s’appelait reculer pour mieux sauter... Et puis, lâcher Raffarin , c’était couronner Nicolas le fourbe, qui serait son bourreau…</w:t>
      </w:r>
    </w:p>
    <w:p>
      <w:pPr>
        <w:pStyle w:val="Normal"/>
        <w:rPr/>
      </w:pPr>
      <w:r>
        <w:rPr>
          <w:rStyle w:val="Post"/>
        </w:rPr>
        <w:t>Sans doute espérait-il que le temps estomperait le désastre, mais c’était compter sans les Huguenots qui lui rappelleraient, jour après jour, qu’il n’était qu’un Roi nu, et marchand d’illusions…</w:t>
      </w:r>
    </w:p>
    <w:p>
      <w:pPr>
        <w:pStyle w:val="Normal"/>
        <w:rPr/>
      </w:pPr>
      <w:r>
        <w:rPr>
          <w:rStyle w:val="Post"/>
        </w:rPr>
        <w:t>Dans le camp Papiste, on était consternés, sentant bien qu’il faudrait tôt ou tard trancher dans le vif avant l’irréparable : ils voulaient le Fourbe, et maintenant, qui les débarrassât au plus tôt de la ganache corrompue qui les menait à l’abîme, pour préparer demain et sauver les meubles.</w:t>
      </w:r>
    </w:p>
    <w:p>
      <w:pPr>
        <w:pStyle w:val="Normal"/>
        <w:rPr/>
      </w:pPr>
      <w:r>
        <w:rPr>
          <w:rStyle w:val="Post"/>
        </w:rPr>
        <w:t>Mais la ganache regimbait, et se battait bec et ongles, pour conserver ce pouvoir sans lequel il n’était plus rien.</w:t>
      </w:r>
    </w:p>
    <w:p>
      <w:pPr>
        <w:pStyle w:val="Normal"/>
        <w:rPr/>
      </w:pPr>
      <w:r>
        <w:rPr>
          <w:rStyle w:val="Post"/>
        </w:rPr>
        <w:t>Le Chanoine Bayrou buvait du petit lait, lui qui naguère était le proscrit patibulaire, et maintenant dictait sa loi aux Papistes en déshérence : même le beau Juppé d’Aquitaine lui faisait compliment sur sa bonne mine, en appelant à un pluriel qu’il boudait hier encore, ce qui était bien singulier…</w:t>
      </w:r>
    </w:p>
    <w:p>
      <w:pPr>
        <w:pStyle w:val="Normal"/>
        <w:rPr/>
      </w:pPr>
      <w:r>
        <w:rPr>
          <w:rStyle w:val="Post"/>
        </w:rPr>
        <w:t>Depuis quelques semaines, il recevait les messages discrets de Moutons de Panurge tremblants de peur, qui l’avaient quitté dans l’euphorie chiraquienne, et demandaient aujourd’hui à rentrer au bercail ; il leur tondrait donc pastoralement la laine, en faisant bien savoir qu’il laisserait le Roué porter seul sa couronne d’épines…</w:t>
      </w:r>
    </w:p>
    <w:p>
      <w:pPr>
        <w:pStyle w:val="Normal"/>
        <w:rPr/>
      </w:pPr>
      <w:r>
        <w:rPr/>
      </w:r>
    </w:p>
    <w:p>
      <w:pPr>
        <w:pStyle w:val="Normal"/>
        <w:rPr/>
      </w:pPr>
      <w:r>
        <w:rPr/>
      </w:r>
    </w:p>
    <w:p>
      <w:pPr>
        <w:pStyle w:val="A1pang"/>
        <w:rPr/>
      </w:pPr>
      <w:bookmarkStart w:id="648" w:name="__RefHeading___Toc107756958"/>
      <w:bookmarkEnd w:id="648"/>
      <w:r>
        <w:rPr/>
        <w:t>Pataugeages et marchandages...</w:t>
      </w:r>
    </w:p>
    <w:p>
      <w:pPr>
        <w:pStyle w:val="A2pang"/>
        <w:rPr/>
      </w:pPr>
      <w:bookmarkStart w:id="649" w:name="__RefHeading___Toc107756959"/>
      <w:bookmarkEnd w:id="649"/>
      <w:r>
        <w:rPr/>
        <w:t>15/06/2004</w:t>
      </w:r>
    </w:p>
    <w:p>
      <w:pPr>
        <w:pStyle w:val="Normal"/>
        <w:rPr/>
      </w:pPr>
      <w:r>
        <w:rPr/>
      </w:r>
    </w:p>
    <w:p>
      <w:pPr>
        <w:pStyle w:val="Normal"/>
        <w:rPr/>
      </w:pPr>
      <w:r>
        <w:rPr>
          <w:rStyle w:val="Post"/>
        </w:rPr>
        <w:t>Ah ! Messire Pangloss,</w:t>
      </w:r>
    </w:p>
    <w:p>
      <w:pPr>
        <w:pStyle w:val="Normal"/>
        <w:rPr/>
      </w:pPr>
      <w:r>
        <w:rPr/>
      </w:r>
    </w:p>
    <w:p>
      <w:pPr>
        <w:pStyle w:val="Normal"/>
        <w:rPr/>
      </w:pPr>
      <w:r>
        <w:rPr>
          <w:rStyle w:val="Post"/>
        </w:rPr>
        <w:t>La belle embrouille que voilà !</w:t>
      </w:r>
    </w:p>
    <w:p>
      <w:pPr>
        <w:pStyle w:val="Normal"/>
        <w:rPr/>
      </w:pPr>
      <w:r>
        <w:rPr>
          <w:rStyle w:val="Post"/>
        </w:rPr>
        <w:t>Le bon peuple aurait, ainsi, décidé de ne point soutenir l’effort de pataugeage de notre distingué vaseux-communicant (la vase du marais poitevin s’entend) ?</w:t>
      </w:r>
    </w:p>
    <w:p>
      <w:pPr>
        <w:pStyle w:val="Normal"/>
        <w:rPr/>
      </w:pPr>
      <w:r>
        <w:rPr>
          <w:rStyle w:val="Post"/>
        </w:rPr>
        <w:t>Mais pour autant, par son bon sens inné, ce françois moyen, tout en couronnant de succès deux François ordinaires, n’aurait pas souhaité délivrer le coup de grâce à l’animal Elyséen, fourbu, blessé, agonisant, afin de le laisser endurer un peu plus longtemps la souffrance du « quoi-je-fais-maintenant ? »</w:t>
      </w:r>
    </w:p>
    <w:p>
      <w:pPr>
        <w:pStyle w:val="Normal"/>
        <w:rPr/>
      </w:pPr>
      <w:r>
        <w:rPr>
          <w:rStyle w:val="Post"/>
        </w:rPr>
        <w:t>Qu’il eut été simple pour le Roué de se recroqueviller sous le coup d’une troisième estocade, infligée avec force et d’en conclure qu’il fallait, décidément, en référer au jugement de la populace, pour poursuivre le cours de sa belle existence au château et adopter la posture hautaine du régnant-cohabitant (il avait pris de bonne leçons d’impartiale fierté, du temps où lui-même mordillait les mollets d’un autre François, de la Nièvre…).</w:t>
      </w:r>
    </w:p>
    <w:p>
      <w:pPr>
        <w:pStyle w:val="Normal"/>
        <w:rPr/>
      </w:pPr>
      <w:r>
        <w:rPr>
          <w:rStyle w:val="Post"/>
        </w:rPr>
        <w:t>Il aurait laissé Huguenots et naturalistes, se traîner dans la rigole empuantie de la route droite à la pente forte, pendant qu’il déambulerait sur le haut du pavé .</w:t>
      </w:r>
    </w:p>
    <w:p>
      <w:pPr>
        <w:pStyle w:val="Normal"/>
        <w:rPr/>
      </w:pPr>
      <w:r>
        <w:rPr>
          <w:rStyle w:val="Post"/>
        </w:rPr>
        <w:t>Or, suprême délicatesse, les électeurs lui laissaient une chiraquie raffarinée, encore diminuée, mais (c’est le mot) cliniquement vivante, dont il ne savait plus maintenant s’il devait l’euthanasier ou tenter de lui prodiguer l’acharnement thérapeutique ! Ou bien fallait-il, plutôt, essayer de lui rendre un semblant de figure, en lui posant une atèle centriste, dont la raideur lui eût supprimé toute liberté de mouvement ?</w:t>
      </w:r>
    </w:p>
    <w:p>
      <w:pPr>
        <w:pStyle w:val="Normal"/>
        <w:rPr/>
      </w:pPr>
      <w:r>
        <w:rPr>
          <w:rStyle w:val="Post"/>
        </w:rPr>
        <w:t xml:space="preserve">Quel dilemme ! </w:t>
      </w:r>
    </w:p>
    <w:p>
      <w:pPr>
        <w:pStyle w:val="Normal"/>
        <w:rPr/>
      </w:pPr>
      <w:r>
        <w:rPr>
          <w:rStyle w:val="Post"/>
        </w:rPr>
        <w:t>A vouloir s’affranchir d’une engeance de malotrus "m’as-tu-vu", ces Moutons de Panurge dont une partie, comme vous l’avez noté, avait déjà quitté le troupeau pour retourner chez le Chanoine Bayrou, il risquait de se retrouver banni de tous les cœurs, qu’ils fussent reliés à la main de Raffarin ou aux pieds des abstentionnistes !</w:t>
      </w:r>
    </w:p>
    <w:p>
      <w:pPr>
        <w:pStyle w:val="Normal"/>
        <w:rPr/>
      </w:pPr>
      <w:r>
        <w:rPr>
          <w:rStyle w:val="Post"/>
        </w:rPr>
        <w:t>A tenter de raccommoder, avec le fil de la bure du Chanoine (improbable suture), le linceul déchiré de sa chiraquie déchiquetée, il était certain de sombrer avec elle !</w:t>
      </w:r>
    </w:p>
    <w:p>
      <w:pPr>
        <w:pStyle w:val="Normal"/>
        <w:rPr/>
      </w:pPr>
      <w:r>
        <w:rPr/>
      </w:r>
    </w:p>
    <w:p>
      <w:pPr>
        <w:pStyle w:val="Normal"/>
        <w:rPr/>
      </w:pPr>
      <w:r>
        <w:rPr>
          <w:rStyle w:val="Post"/>
        </w:rPr>
        <w:t>Qu’il était tentant, en effet, d’appeler ses pires ennemi Huguenots aux affaires, avec l’espoir qu’il se noieraient promptement dans la mare de déficits où son propre camp semblait vouloir le précipiter…</w:t>
      </w:r>
    </w:p>
    <w:p>
      <w:pPr>
        <w:pStyle w:val="Normal"/>
        <w:rPr/>
      </w:pPr>
      <w:r>
        <w:rPr>
          <w:rStyle w:val="Post"/>
        </w:rPr>
        <w:t>Car, bien entendu, il savait, notre Roué, qu’à trop tarder, il donnait du temps à son rival Jospin le Roide pour ressusciter parmi les hommes, ce Jospin qui, il en était certain, avait dû marcher sur les eaux, pour revenir de sa retraite insulaire.</w:t>
      </w:r>
    </w:p>
    <w:p>
      <w:pPr>
        <w:pStyle w:val="Normal"/>
        <w:rPr/>
      </w:pPr>
      <w:r>
        <w:rPr/>
      </w:r>
    </w:p>
    <w:p>
      <w:pPr>
        <w:pStyle w:val="Normal"/>
        <w:rPr/>
      </w:pPr>
      <w:r>
        <w:rPr>
          <w:rStyle w:val="Post"/>
        </w:rPr>
        <w:t>Dans ce pataquès, au milieu de cette brume poisseuse, la chiraquie s’apprêtait donc, avec ce sens du « pluriel », si singulier au Juppé d’Aquitaine, à donner des baffes, à jeter des sorts, à lancer des anathèmes, à marketer des messages … enfin… à battre les cartes au petit bonheur…et peut-être même, … à les tirer !</w:t>
      </w:r>
    </w:p>
    <w:p>
      <w:pPr>
        <w:pStyle w:val="Normal"/>
        <w:rPr/>
      </w:pPr>
      <w:r>
        <w:rPr/>
      </w:r>
    </w:p>
    <w:p>
      <w:pPr>
        <w:pStyle w:val="Normal"/>
        <w:rPr/>
      </w:pPr>
      <w:r>
        <w:rPr/>
      </w:r>
    </w:p>
    <w:p>
      <w:pPr>
        <w:pStyle w:val="A1pang"/>
        <w:rPr/>
      </w:pPr>
      <w:bookmarkStart w:id="650" w:name="__RefHeading___Toc107756960"/>
      <w:bookmarkEnd w:id="650"/>
      <w:r>
        <w:rPr/>
        <w:t>L’épître de la Reine à son Corrézien</w:t>
      </w:r>
    </w:p>
    <w:p>
      <w:pPr>
        <w:pStyle w:val="A2pang"/>
        <w:rPr/>
      </w:pPr>
      <w:bookmarkStart w:id="651" w:name="__RefHeading___Toc107756961"/>
      <w:bookmarkEnd w:id="651"/>
      <w:r>
        <w:rPr/>
        <w:t>15/06/2004</w:t>
      </w:r>
    </w:p>
    <w:p>
      <w:pPr>
        <w:pStyle w:val="Normal"/>
        <w:rPr/>
      </w:pPr>
      <w:r>
        <w:rPr/>
      </w:r>
    </w:p>
    <w:p>
      <w:pPr>
        <w:pStyle w:val="Normal"/>
        <w:rPr/>
      </w:pPr>
      <w:r>
        <w:rPr>
          <w:rStyle w:val="Post"/>
        </w:rPr>
        <w:t>Mon bon ami,</w:t>
      </w:r>
    </w:p>
    <w:p>
      <w:pPr>
        <w:pStyle w:val="Normal"/>
        <w:rPr/>
      </w:pPr>
      <w:r>
        <w:rPr>
          <w:rStyle w:val="Post"/>
        </w:rPr>
        <w:t>Voici trois mois déjà que nous avons bu le calice, jusqu’à la lie, et voilà que cela recommence.</w:t>
      </w:r>
    </w:p>
    <w:p>
      <w:pPr>
        <w:pStyle w:val="Normal"/>
        <w:rPr/>
      </w:pPr>
      <w:r>
        <w:rPr>
          <w:rStyle w:val="Post"/>
        </w:rPr>
        <w:t>Nous voici en chemise et la corde au cou, avec le Peuple qui nous conspue jusque sous nos fenêtres, un pouvoir qui nous échappe chaque jour un peu plus, et que Nicolas le Fourbe convoite ouvertement!</w:t>
      </w:r>
    </w:p>
    <w:p>
      <w:pPr>
        <w:pStyle w:val="Normal"/>
        <w:rPr/>
      </w:pPr>
      <w:r>
        <w:rPr>
          <w:rStyle w:val="Post"/>
        </w:rPr>
        <w:t>Et de votre Raffarin, parlons-en : Nous en attendions quelque miracle de roublardise, et il a réussi à lever le Pays contre nous : le Peuple demande sa tête…</w:t>
      </w:r>
    </w:p>
    <w:p>
      <w:pPr>
        <w:pStyle w:val="Normal"/>
        <w:rPr/>
      </w:pPr>
      <w:r>
        <w:rPr>
          <w:rStyle w:val="Post"/>
        </w:rPr>
        <w:t>D’ailleurs, plus personne n’en veut de sa couenne grise, à part vous ! et à vouloir le maintenir à tout prix, il pourrait bien vous entraîner avec lui, dans des abîmes d’où l’on ne remonte pas...</w:t>
      </w:r>
    </w:p>
    <w:p>
      <w:pPr>
        <w:pStyle w:val="Normal"/>
        <w:rPr/>
      </w:pPr>
      <w:r>
        <w:rPr>
          <w:rStyle w:val="Post"/>
        </w:rPr>
        <w:t xml:space="preserve">Même en son Poitou, on lui jette des pierres en le traitant de baudet, depuis que cette dame Ségolène (Saint Ignace de Loyola! une parpaillote hérétique!) lui a ravi la couronne. </w:t>
      </w:r>
    </w:p>
    <w:p>
      <w:pPr>
        <w:pStyle w:val="Normal"/>
        <w:rPr/>
      </w:pPr>
      <w:r>
        <w:rPr>
          <w:rStyle w:val="Post"/>
        </w:rPr>
        <w:t>On se demande bien même comment il a pu la conserver quatorze ans, tant il se révèle plat et jean-foutre ; il est vrai qu’il feignait de dire oui à tout le monde (comme vous, en somme…) pour mieux les traire ensuite.</w:t>
      </w:r>
    </w:p>
    <w:p>
      <w:pPr>
        <w:pStyle w:val="Normal"/>
        <w:rPr/>
      </w:pPr>
      <w:r>
        <w:rPr>
          <w:rStyle w:val="Post"/>
        </w:rPr>
        <w:t>Ah ! c’était bien la peine de me missionner pour aller faire la saltimbanque (vous connaissez mon horreur du populaire) devant vos moutons, et passer la brosse sur le poil du Fourbe qui n’en demandait pas tant : et que ferions-nous si vous n’étiez pas là…et je vous le dis sincèrement, on vous aime…et patin et couffin…</w:t>
      </w:r>
    </w:p>
    <w:p>
      <w:pPr>
        <w:pStyle w:val="Normal"/>
        <w:rPr/>
      </w:pPr>
      <w:r>
        <w:rPr>
          <w:rStyle w:val="Post"/>
        </w:rPr>
        <w:t>Je me demande quand même s’il a bien été dupe de mon marivaudage…se méfierait-il ?</w:t>
      </w:r>
    </w:p>
    <w:p>
      <w:pPr>
        <w:pStyle w:val="Normal"/>
        <w:rPr/>
      </w:pPr>
      <w:r>
        <w:rPr>
          <w:rStyle w:val="Post"/>
        </w:rPr>
        <w:t>Il nous tient la dragée haute, maintenant que nos ouailles le suivent et se détournent de nous, exceptés quelques minus aliborons qui nous ridiculisent :</w:t>
      </w:r>
    </w:p>
    <w:p>
      <w:pPr>
        <w:pStyle w:val="Normal"/>
        <w:rPr/>
      </w:pPr>
      <w:r>
        <w:rPr>
          <w:rStyle w:val="Post"/>
        </w:rPr>
        <w:t>Ne voilà-t-il pas qu’il tient conférence de presse en monarque affirmé, réunissant trois cent cinquante gazetiers là où vous en aviez deux cents à peine, et tranchant les montagnes par le verbe et le geste, là où vous semblez tâter les poires blettes.</w:t>
      </w:r>
    </w:p>
    <w:p>
      <w:pPr>
        <w:pStyle w:val="Normal"/>
        <w:rPr/>
      </w:pPr>
      <w:r>
        <w:rPr>
          <w:rStyle w:val="Post"/>
        </w:rPr>
        <w:t>C’était pourtant si bien depuis le départ de Jospin le Roide, ce Huguenot pingre qui surveillait nos dépenses, et nous rédimait le boire et le manger : heureusement que nous avions pris de l’avance, lorsque vous étiez bourgmestre de Paris, engloutissant chaque jour pour quatre mille écus dans nos gosiers royaux, ou à tout le moins, les empochant…et s'ils savaient tout le reste!...</w:t>
      </w:r>
    </w:p>
    <w:p>
      <w:pPr>
        <w:pStyle w:val="Normal"/>
        <w:rPr/>
      </w:pPr>
      <w:r>
        <w:rPr>
          <w:rStyle w:val="Post"/>
        </w:rPr>
        <w:t xml:space="preserve">Maintenant, il suffit de sonner Raffarin pour qu’il apporte les cassettes, et que l’or coule à flots…enfin, pour le temps qu’il nous reste à nous goberger : trente cinq mois avant que le Fourbe ou le Huguenot ne s’emparent du trône, et au train où vont les choses, je serais fâchée d’avoir à quitter tout ce faste pour quémander asile dans une de vos îles de sauvages, où vous avez votre caverne d’Ali-Baba (elle pourra bien nous servir, au besoin, dans notre fuite…). </w:t>
      </w:r>
    </w:p>
    <w:p>
      <w:pPr>
        <w:pStyle w:val="Normal"/>
        <w:rPr/>
      </w:pPr>
      <w:r>
        <w:rPr>
          <w:rStyle w:val="Post"/>
        </w:rPr>
        <w:t>Monsieur Charles est bien ennuyé, depuis Dimanche où lui aussi se retrouve en chemise :</w:t>
      </w:r>
    </w:p>
    <w:p>
      <w:pPr>
        <w:pStyle w:val="Normal"/>
        <w:rPr/>
      </w:pPr>
      <w:r>
        <w:rPr>
          <w:rStyle w:val="Post"/>
        </w:rPr>
        <w:t>Il n’a plus d’immunité qui le protège des juges trop curieux, et me charge de vous demander si vous ne pourriez pas lui en trouver une, au nom des services rendus jadis, à Auriol, ou dans les étangs de Rambouillet, et ailleurs, comme avec les barbus du Liban pour qu’ils gardassent deux ans de plus leurs otages au frais dans une cave, histoire de faire la nique à François le Florentin (ce qui ne vous a pas servi à grand chose…).</w:t>
      </w:r>
    </w:p>
    <w:p>
      <w:pPr>
        <w:pStyle w:val="Normal"/>
        <w:rPr/>
      </w:pPr>
      <w:r>
        <w:rPr>
          <w:rStyle w:val="Post"/>
        </w:rPr>
        <w:t xml:space="preserve">Vous donniez les ordres, et il était votre bras armé, qui exécutait les basses besognes… </w:t>
      </w:r>
    </w:p>
    <w:p>
      <w:pPr>
        <w:pStyle w:val="Normal"/>
        <w:rPr/>
      </w:pPr>
      <w:r>
        <w:rPr>
          <w:rStyle w:val="Post"/>
        </w:rPr>
        <w:t>Tout ceci me donne le frisson de la Mort, à la pensée de ce qui nous attend, dans trente cinq mois, lorsque vous aurez perdu cette immunité qui nous protège de tout : avec tous ces juges rapaces, qui nous attendront à la porte du Palais...</w:t>
      </w:r>
    </w:p>
    <w:p>
      <w:pPr>
        <w:pStyle w:val="Normal"/>
        <w:rPr/>
      </w:pPr>
      <w:r>
        <w:rPr>
          <w:rStyle w:val="Post"/>
        </w:rPr>
        <w:t>Allons, mon bon ami, il faut nous faire une raison : les miracles n’ont lieu qu’à Lourdes, et encore fort rarement ! passez la main pour sauver ce qui peut l'être : vous avez été sauvé sur le fil de l’épée par un accident électoral, ne retentez pas le Diable ! il pourrait vous écouter…d’ailleurs, quand je regarde Nicolas le Fourbe et ses oreilles pointues …</w:t>
      </w:r>
    </w:p>
    <w:p>
      <w:pPr>
        <w:pStyle w:val="Normal"/>
        <w:rPr>
          <w:rStyle w:val="Post"/>
        </w:rPr>
      </w:pPr>
      <w:r>
        <w:rPr/>
      </w:r>
    </w:p>
    <w:p>
      <w:pPr>
        <w:pStyle w:val="Normal"/>
        <w:rPr>
          <w:rStyle w:val="Post"/>
        </w:rPr>
      </w:pPr>
      <w:r>
        <w:rPr/>
      </w:r>
    </w:p>
    <w:p>
      <w:pPr>
        <w:pStyle w:val="A1pang"/>
        <w:rPr/>
      </w:pPr>
      <w:bookmarkStart w:id="652" w:name="__RefHeading___Toc107756962"/>
      <w:bookmarkEnd w:id="652"/>
      <w:r>
        <w:rPr/>
        <w:t>Mutinerie à bord</w:t>
      </w:r>
    </w:p>
    <w:p>
      <w:pPr>
        <w:pStyle w:val="A2pang"/>
        <w:rPr/>
      </w:pPr>
      <w:bookmarkStart w:id="653" w:name="__RefHeading___Toc107756963"/>
      <w:bookmarkEnd w:id="653"/>
      <w:r>
        <w:rPr>
          <w:rStyle w:val="Post"/>
        </w:rPr>
        <w:t>16/06/2004</w:t>
      </w:r>
    </w:p>
    <w:p>
      <w:pPr>
        <w:pStyle w:val="Normal"/>
        <w:rPr>
          <w:rStyle w:val="Post"/>
        </w:rPr>
      </w:pPr>
      <w:r>
        <w:rPr/>
      </w:r>
    </w:p>
    <w:p>
      <w:pPr>
        <w:pStyle w:val="Normal"/>
        <w:rPr/>
      </w:pPr>
      <w:r>
        <w:rPr>
          <w:rStyle w:val="Post"/>
        </w:rPr>
        <w:t>Le Fourbe avait tenu table ouverte, à deux cents Moutons de Panurge dont il était pour un jour l’aimable Amphitryon, pour qu’ils le reconnussent comme leur nouveau maître, et reprissent confiance, malgré cette défaite qui les laissait tous nus et bien désemparés.</w:t>
      </w:r>
    </w:p>
    <w:p>
      <w:pPr>
        <w:pStyle w:val="Normal"/>
        <w:rPr/>
      </w:pPr>
      <w:r>
        <w:rPr>
          <w:rStyle w:val="Post"/>
        </w:rPr>
        <w:t>Ils goûtaient fort peu que le Roué parût vouloir brûler ses vaisseaux en les menant au désastre.</w:t>
      </w:r>
    </w:p>
    <w:p>
      <w:pPr>
        <w:pStyle w:val="Normal"/>
        <w:rPr/>
      </w:pPr>
      <w:r>
        <w:rPr>
          <w:rStyle w:val="Post"/>
        </w:rPr>
        <w:t>Depuis ce nouveau blâme qui l’humiliait, le Roué était resté bien muet, à l’image de son Raffarin qui s’esbaudissait devant des pousseurs de ballons, mais feignait d’ignorer que l’on eût voté en France.</w:t>
      </w:r>
    </w:p>
    <w:p>
      <w:pPr>
        <w:pStyle w:val="Normal"/>
        <w:rPr/>
      </w:pPr>
      <w:r>
        <w:rPr>
          <w:rStyle w:val="Post"/>
        </w:rPr>
        <w:t>Blessé jusques au fond du cœur par cette nouvelle défaite qu’il affectait de tenir pour pissat de moineau, le Roué s’était figé dans un défi qu’il voulait hautain, mais était bien pitoyable, niant la débâcle en maintenant son Raffarin, envers et contre tous.</w:t>
      </w:r>
    </w:p>
    <w:p>
      <w:pPr>
        <w:pStyle w:val="Normal"/>
        <w:rPr/>
      </w:pPr>
      <w:r>
        <w:rPr>
          <w:rStyle w:val="Post"/>
        </w:rPr>
        <w:t>Le Fourbe avait donc enfoncé le clou, disant " qu'il n'y avait pas de petit et de grand scrutin puisque les électeurs sont les mêmes et que nos concitoyens n'aimaient pas, lorsqu'ils émettaient un signal, qu'on les ignorât" . Car tout ce qui pouvait gêner le Roué était bon pour lui : Ils l’avaient ovationné...</w:t>
      </w:r>
    </w:p>
    <w:p>
      <w:pPr>
        <w:pStyle w:val="Normal"/>
        <w:rPr/>
      </w:pPr>
      <w:r>
        <w:rPr/>
      </w:r>
    </w:p>
    <w:p>
      <w:pPr>
        <w:pStyle w:val="Normal"/>
        <w:rPr/>
      </w:pPr>
      <w:r>
        <w:rPr>
          <w:rStyle w:val="Post"/>
        </w:rPr>
        <w:t>Les Huguenots avaient réclamé haut et fort la tête, les oreilles et la queue de Raffarin, non point tant que leur victoire fût indiscutable (elle l’était bien, pourtant ), mais on supputait fort que, connaissant la bête chiraquienne, raidie dans son orgueil démesuré, ils étaient sûrs ainsi qu’il n’en ferait rien.</w:t>
      </w:r>
    </w:p>
    <w:p>
      <w:pPr>
        <w:pStyle w:val="Normal"/>
        <w:rPr/>
      </w:pPr>
      <w:r>
        <w:rPr>
          <w:rStyle w:val="Post"/>
        </w:rPr>
        <w:t>On voyait bien là, leur fourberie parpaillote, qui exigeait le départ du Raffarin pour qu’il fut maintenu contre vents et marées, ce qui les arrangeait fort de voir un camelot discrédité et muet du sérail rester aux affaires, pour mieux aller à l’échec.</w:t>
      </w:r>
    </w:p>
    <w:p>
      <w:pPr>
        <w:pStyle w:val="Normal"/>
        <w:rPr/>
      </w:pPr>
      <w:r>
        <w:rPr>
          <w:rStyle w:val="Post"/>
        </w:rPr>
        <w:t>Le contraire les eût bien embarrassés, car ils n’étaient point prêts…</w:t>
      </w:r>
    </w:p>
    <w:p>
      <w:pPr>
        <w:pStyle w:val="Normal"/>
        <w:rPr/>
      </w:pPr>
      <w:r>
        <w:rPr/>
      </w:r>
    </w:p>
    <w:p>
      <w:pPr>
        <w:pStyle w:val="Normal"/>
        <w:rPr/>
      </w:pPr>
      <w:r>
        <w:rPr>
          <w:rStyle w:val="Post"/>
        </w:rPr>
        <w:t>Plus exactement, le Roué fuyait en avant, comme il l’avait toujours fait pour mieux nier les difficultés du présent, comme à chaque fois qu’une réalité cruelle le rattrapait, escomptant que demain ferait oublier le veille.</w:t>
      </w:r>
    </w:p>
    <w:p>
      <w:pPr>
        <w:pStyle w:val="Normal"/>
        <w:rPr/>
      </w:pPr>
      <w:r>
        <w:rPr>
          <w:rStyle w:val="Post"/>
        </w:rPr>
        <w:t>L’ennuyeux, c’est qu’à nier les réalités, elles le rattrapaient toujours, et parfois dans la rue, avec de grands tumultes dont on se serait bien passés…</w:t>
      </w:r>
    </w:p>
    <w:p>
      <w:pPr>
        <w:pStyle w:val="Normal"/>
        <w:rPr/>
      </w:pPr>
      <w:r>
        <w:rPr>
          <w:rStyle w:val="Post"/>
        </w:rPr>
        <w:t>A chaque fois, il doublait la mise, comme ces joueurs décavés qui espèrent toujours se refaire, et signent des traites qu'ils seront incapables d'honorer, en dilapidant l’héritage.</w:t>
      </w:r>
    </w:p>
    <w:p>
      <w:pPr>
        <w:pStyle w:val="Normal"/>
        <w:rPr/>
      </w:pPr>
      <w:r>
        <w:rPr>
          <w:rStyle w:val="Post"/>
        </w:rPr>
        <w:t>Mais de l’héritage, il avait tout perdu en deux ans et n’en avait plus rien, que des dettes gagées par des promesses solennelles qu’il jetterait par-dessus les moulins.</w:t>
      </w:r>
    </w:p>
    <w:p>
      <w:pPr>
        <w:pStyle w:val="Normal"/>
        <w:rPr/>
      </w:pPr>
      <w:r>
        <w:rPr>
          <w:rStyle w:val="Post"/>
        </w:rPr>
        <w:t>Pour donner le change et rester dans la partie, il faisait monter les enchères, avec l'arrogance irresponsable de ceux qui n’ont plus rien à perdre, pour se prouver qu’il était encore le maître à bord.</w:t>
      </w:r>
    </w:p>
    <w:p>
      <w:pPr>
        <w:pStyle w:val="Normal"/>
        <w:rPr/>
      </w:pPr>
      <w:r>
        <w:rPr/>
      </w:r>
    </w:p>
    <w:p>
      <w:pPr>
        <w:pStyle w:val="Normal"/>
        <w:rPr/>
      </w:pPr>
      <w:r>
        <w:rPr>
          <w:rStyle w:val="Post"/>
        </w:rPr>
        <w:t>Seul maître à bord ? c’était vite dit ! à bord de la chiraquie, ce vieux harenguier qui sentait la crevette, il y avait de la mutinerie dans l’air, devant ce capitaine Roué qui ne savait même plus lire un compas, ni faire le point ; d’ailleurs, il ne quittait plus sa chambre…</w:t>
      </w:r>
    </w:p>
    <w:p>
      <w:pPr>
        <w:pStyle w:val="Normal"/>
        <w:rPr/>
      </w:pPr>
      <w:r>
        <w:rPr>
          <w:rStyle w:val="Post"/>
        </w:rPr>
        <w:t>Quand au second Raffarin, c’était encore pire ! il ne savait même pas lire une carte : tout juste bon à s’empiffrer et à faire des courbettes au capitaine, en lui époussetant le pourpoint ; pour le reste, il tournait en rond en criant : c’est moi qui commande !</w:t>
      </w:r>
    </w:p>
    <w:p>
      <w:pPr>
        <w:pStyle w:val="Normal"/>
        <w:rPr/>
      </w:pPr>
      <w:r>
        <w:rPr>
          <w:rStyle w:val="Post"/>
        </w:rPr>
        <w:t>Cet olibrius incapable avait par deux fois raclé les hauts-fonds en serrant de trop près la côte, et maintenant, ils talonnaient une troisième fois : le navire faisait eau de toutes parts, démâté et le gouvernail hors d’usage sans que le Capitaine daignât s’en émouvoir, ni relever son second si indigne de gouverner.</w:t>
      </w:r>
    </w:p>
    <w:p>
      <w:pPr>
        <w:pStyle w:val="Normal"/>
        <w:rPr/>
      </w:pPr>
      <w:r>
        <w:rPr>
          <w:rStyle w:val="Post"/>
        </w:rPr>
        <w:t>Pour la suite du voyage, il s’en remettait au hasard ou à la chance, tablant sur le beau temps, alors que de gros nuages noirs barraient l’horizon et les menaient tout droit sur les rochers de la côte 2007, où ils s’éventreraient, assurément.</w:t>
      </w:r>
    </w:p>
    <w:p>
      <w:pPr>
        <w:pStyle w:val="Normal"/>
        <w:rPr/>
      </w:pPr>
      <w:r>
        <w:rPr/>
      </w:r>
    </w:p>
    <w:p>
      <w:pPr>
        <w:pStyle w:val="Normal"/>
        <w:rPr/>
      </w:pPr>
      <w:r>
        <w:rPr>
          <w:rStyle w:val="Post"/>
        </w:rPr>
        <w:t>Il semblait bien que l’équipage des Moutons de Panurge eût décidé de suivre le premier lieutenant, pour en faire leur capitaine</w:t>
      </w:r>
      <w:r>
        <w:rPr/>
        <w:t xml:space="preserve"> </w:t>
      </w:r>
    </w:p>
    <w:p>
      <w:pPr>
        <w:pStyle w:val="Normal"/>
        <w:rPr/>
      </w:pPr>
      <w:r>
        <w:rPr/>
      </w:r>
    </w:p>
    <w:p>
      <w:pPr>
        <w:pStyle w:val="Normal"/>
        <w:rPr/>
      </w:pPr>
      <w:r>
        <w:rPr/>
      </w:r>
    </w:p>
    <w:p>
      <w:pPr>
        <w:pStyle w:val="A1pang"/>
        <w:rPr/>
      </w:pPr>
      <w:bookmarkStart w:id="654" w:name="__RefHeading___Toc107756964"/>
      <w:bookmarkEnd w:id="654"/>
      <w:r>
        <w:rPr/>
        <w:t>Opium et éléphants roses</w:t>
      </w:r>
    </w:p>
    <w:p>
      <w:pPr>
        <w:pStyle w:val="A2pang"/>
        <w:rPr/>
      </w:pPr>
      <w:bookmarkStart w:id="655" w:name="__RefHeading___Toc107756965"/>
      <w:bookmarkEnd w:id="655"/>
      <w:r>
        <w:rPr/>
        <w:t>18/06/2004</w:t>
      </w:r>
    </w:p>
    <w:p>
      <w:pPr>
        <w:pStyle w:val="Normal"/>
        <w:rPr/>
      </w:pPr>
      <w:r>
        <w:rPr/>
      </w:r>
    </w:p>
    <w:p>
      <w:pPr>
        <w:pStyle w:val="Normal"/>
        <w:rPr/>
      </w:pPr>
      <w:r>
        <w:rPr>
          <w:rStyle w:val="Post"/>
        </w:rPr>
        <w:t>Le Fourbe menait ses travaux d’approche et de sape, jouant de la flûte traversière pour annoncer triomphalement une baisse boutiquière qui, faute des 5% qu'il avait exigés resterait à 2%, c'était à prendre ou à laisser... mais faute de grives, on mange des merles…</w:t>
      </w:r>
    </w:p>
    <w:p>
      <w:pPr>
        <w:pStyle w:val="Normal"/>
        <w:rPr/>
      </w:pPr>
      <w:r>
        <w:rPr>
          <w:rStyle w:val="Post"/>
        </w:rPr>
        <w:t>En fait de baisse, il faudrait bien la chercher, avec patience et de bonnes lunettes, comme une aiguille dans une meule de foin, parmi toutes ces étiquettes qui valsaient en tous sens.</w:t>
      </w:r>
    </w:p>
    <w:p>
      <w:pPr>
        <w:pStyle w:val="Normal"/>
        <w:rPr/>
      </w:pPr>
      <w:r>
        <w:rPr>
          <w:rStyle w:val="Post"/>
        </w:rPr>
        <w:t>Et comme de surcroît elle se ferait à l’automne, il se passerait bien des choses d’ici-là, qui feraient redescendre de deux, ce qui serait monté de cinq.</w:t>
      </w:r>
    </w:p>
    <w:p>
      <w:pPr>
        <w:pStyle w:val="Normal"/>
        <w:rPr/>
      </w:pPr>
      <w:r>
        <w:rPr>
          <w:rStyle w:val="Post"/>
        </w:rPr>
        <w:t>Mais l’annonce était faite, qui produirait son effet : les prix allaient baisser, assurément, ou c'était tout comme…</w:t>
      </w:r>
    </w:p>
    <w:p>
      <w:pPr>
        <w:pStyle w:val="Normal"/>
        <w:rPr/>
      </w:pPr>
      <w:r>
        <w:rPr/>
      </w:r>
    </w:p>
    <w:p>
      <w:pPr>
        <w:pStyle w:val="Normal"/>
        <w:rPr/>
      </w:pPr>
      <w:r>
        <w:rPr>
          <w:rStyle w:val="Post"/>
        </w:rPr>
        <w:t>L’Aiglon de Chasseneuil était venu, tout pimpant et guilleret devant Poivre d’Arvor, pour montrer son minois réjoui et prendre des poses triomphales : il était dé-ter-mi-né !</w:t>
      </w:r>
    </w:p>
    <w:p>
      <w:pPr>
        <w:pStyle w:val="Normal"/>
        <w:rPr/>
      </w:pPr>
      <w:r>
        <w:rPr>
          <w:rStyle w:val="Post"/>
        </w:rPr>
        <w:t>Mais à quoi ? demandait le bon Poivre…euh…je suis dé-ter-mi-né à rester ré-so-lu-ment et avec dé-ter-mi-na-tion accroché à mon fromage !...euh …ce n’est pas la bonne réponse…à fai-re tou-tes les ré-for-meuh ! et patin…et couffin…</w:t>
      </w:r>
    </w:p>
    <w:p>
      <w:pPr>
        <w:pStyle w:val="Normal"/>
        <w:rPr/>
      </w:pPr>
      <w:r>
        <w:rPr>
          <w:rStyle w:val="Post"/>
        </w:rPr>
        <w:t xml:space="preserve">Le bon Poivre poursuivait : mais ne voulez-vous point être berger des Moutons de Panurge ? ou vous abriter au Sénat pour panser vos blessures et mettre quelque onguent sur vos écorchures fessières ? </w:t>
      </w:r>
    </w:p>
    <w:p>
      <w:pPr>
        <w:pStyle w:val="Normal"/>
        <w:rPr/>
      </w:pPr>
      <w:r>
        <w:rPr>
          <w:rStyle w:val="Post"/>
        </w:rPr>
        <w:t>Berger ? fi donc ! nous ne les gardâmes point ensemble ! quant à mes fesses, je ne les montre point !non ! je-veux-fai-re tou-tes les ré-for-meuh ! avec dé-ter-mi-na-tion ! vous dis-je !</w:t>
      </w:r>
    </w:p>
    <w:p>
      <w:pPr>
        <w:pStyle w:val="Normal"/>
        <w:rPr/>
      </w:pPr>
      <w:r>
        <w:rPr>
          <w:rStyle w:val="Post"/>
        </w:rPr>
        <w:t>Le bon Poivre insistait (c’est à cela que l’on reconnaît un grand gazetier : il sent le vent tourner bien avant qu’il ne souffle) :</w:t>
      </w:r>
    </w:p>
    <w:p>
      <w:pPr>
        <w:pStyle w:val="Normal"/>
        <w:rPr/>
      </w:pPr>
      <w:r>
        <w:rPr>
          <w:rStyle w:val="Post"/>
        </w:rPr>
        <w:t>Mais ne voudriez-vous point faire la nique au Fourbe, céans, pour qu’il ne la fasse point au Roué votre bon maître, pour lui prendre la place ?</w:t>
      </w:r>
    </w:p>
    <w:p>
      <w:pPr>
        <w:pStyle w:val="Normal"/>
        <w:rPr/>
      </w:pPr>
      <w:r>
        <w:rPr>
          <w:rStyle w:val="Post"/>
        </w:rPr>
        <w:t>Le Raffarin avait fait les yeux d’une poule trouvant un couteau : je ne regarderai, ni l’or du soir qui tombe, ni les voiles, au loin, descendant vers Honfleur…je-veux-faire-les-ré-for-meuh ! Fort du soutient de mon bon maître le Roué (je lui baise les orteils et me prosterne à ses pieds !) et du troupeau des Moutons de Panurge qui sont ma-jo-ri-tai-res !</w:t>
      </w:r>
    </w:p>
    <w:p>
      <w:pPr>
        <w:pStyle w:val="Normal"/>
        <w:rPr/>
      </w:pPr>
      <w:r>
        <w:rPr>
          <w:rStyle w:val="Post"/>
        </w:rPr>
        <w:t>Comment ! personne n’avait prévenu le pauvre homme que le Roué le soutenait comme la corde soutient le pendu, pour ne point voir arriver le Fourbe sur ses arrières, et qu’il lâcherait la corde et la chose qui y pendait, quand la fantaisie lui en prendrait et que le beau Galouzeau serait fin prêt pour reprendre la suite ? quant à la majorité Panurgienne, elle était devenue minoritaire, et même évanescente et plurielle, puisqu’on allait chercher en Bigorre le Chanoine Bayrou, hier encore traîné dans la boue, et aujourd’hui sauveur adulé autant qu’incontournable...</w:t>
      </w:r>
    </w:p>
    <w:p>
      <w:pPr>
        <w:pStyle w:val="Normal"/>
        <w:rPr/>
      </w:pPr>
      <w:r>
        <w:rPr>
          <w:rStyle w:val="Post"/>
        </w:rPr>
        <w:t>Il y avait bien là quelque mystère Raffarinien, à voir un Raffarin combattu rester combattant bien que battu et sans être battant, mais cornu, et content de l’être. Faisait-il lui aussi, l’âne pour avoir du son ?à moins qu’il ne s’adonnât à la boisson, se saoulant à l’hydromel pour mieux parler de virilité…</w:t>
      </w:r>
    </w:p>
    <w:p>
      <w:pPr>
        <w:pStyle w:val="Normal"/>
        <w:rPr/>
      </w:pPr>
      <w:r>
        <w:rPr>
          <w:rStyle w:val="Post"/>
        </w:rPr>
        <w:t>Mais non, même du temps du Grand Brel, cela ne marchait pas…</w:t>
      </w:r>
    </w:p>
    <w:p>
      <w:pPr>
        <w:pStyle w:val="Normal"/>
        <w:rPr/>
      </w:pPr>
      <w:r>
        <w:rPr>
          <w:rStyle w:val="Post"/>
        </w:rPr>
        <w:t>Alors quoi, ventrebleu ? c’est alors que la lumière se fit :</w:t>
      </w:r>
    </w:p>
    <w:p>
      <w:pPr>
        <w:pStyle w:val="Normal"/>
        <w:rPr/>
      </w:pPr>
      <w:r>
        <w:rPr>
          <w:rStyle w:val="Post"/>
        </w:rPr>
        <w:t>Raffarin et ses tonton-macoute avaient gardé le souvenir cuisant de l’épouvantable débâcle qui leur tordait les boyaux, au soir du 28 Mars, les clouant des semaines durant sur leur chaise percée…</w:t>
      </w:r>
    </w:p>
    <w:p>
      <w:pPr>
        <w:pStyle w:val="Normal"/>
        <w:rPr/>
      </w:pPr>
      <w:r>
        <w:rPr>
          <w:rStyle w:val="Post"/>
        </w:rPr>
        <w:t>Pour éviter qu’un pareil tourment ne leur vidât les tripes à nouveau, depuis le 13 au soir, ils se goinfraient de Laudanum, à pleins cruchons, ce qui, en leur resserrant les boyaux, les préservait de ces épouvantables coliques.</w:t>
      </w:r>
    </w:p>
    <w:p>
      <w:pPr>
        <w:pStyle w:val="Normal"/>
        <w:rPr/>
      </w:pPr>
      <w:r>
        <w:rPr>
          <w:rStyle w:val="Post"/>
        </w:rPr>
        <w:t>Mais tout cet opium avalé à plein gosier leur faisait entrevoir dans leur brouillard, des troupeaux d’éléphants roses, même là où il n’y en avait pas, et des victoires écrasantes de la chiraquie, là où elle était effectivement écrasée et même déconfite.</w:t>
      </w:r>
    </w:p>
    <w:p>
      <w:pPr>
        <w:pStyle w:val="Normal"/>
        <w:rPr>
          <w:rStyle w:val="Post"/>
        </w:rPr>
      </w:pPr>
      <w:r>
        <w:rPr/>
      </w:r>
    </w:p>
    <w:p>
      <w:pPr>
        <w:pStyle w:val="Normal"/>
        <w:rPr>
          <w:rStyle w:val="Post"/>
        </w:rPr>
      </w:pPr>
      <w:r>
        <w:rPr/>
      </w:r>
    </w:p>
    <w:p>
      <w:pPr>
        <w:pStyle w:val="A1pang"/>
        <w:rPr/>
      </w:pPr>
      <w:bookmarkStart w:id="656" w:name="__RefHeading___Toc107756966"/>
      <w:bookmarkEnd w:id="656"/>
      <w:r>
        <w:rPr/>
        <w:t>l'Arlésienne</w:t>
      </w:r>
    </w:p>
    <w:p>
      <w:pPr>
        <w:pStyle w:val="A2pang"/>
        <w:rPr/>
      </w:pPr>
      <w:bookmarkStart w:id="657" w:name="__RefHeading___Toc107756967"/>
      <w:bookmarkEnd w:id="657"/>
      <w:r>
        <w:rPr/>
        <w:t>20/06/2004</w:t>
      </w:r>
    </w:p>
    <w:p>
      <w:pPr>
        <w:pStyle w:val="Normal"/>
        <w:rPr/>
      </w:pPr>
      <w:r>
        <w:rPr/>
      </w:r>
    </w:p>
    <w:p>
      <w:pPr>
        <w:pStyle w:val="Normal"/>
        <w:rPr/>
      </w:pPr>
      <w:r>
        <w:rPr>
          <w:rStyle w:val="Post"/>
        </w:rPr>
        <w:t>A Bruxelles, on se demandait si l’on n’était point dans quelque souk d’Arabie, tant les marchandages de tapis allaient bon train : on y dansait quelques étranges quadrilles, où les couples se formaient et se défaisaient, à l’aune des accords secrets, en y vendant parfois leur âme pour un plat de lentilles Bruxelloises.</w:t>
      </w:r>
    </w:p>
    <w:p>
      <w:pPr>
        <w:pStyle w:val="Normal"/>
        <w:rPr/>
      </w:pPr>
      <w:r>
        <w:rPr>
          <w:rStyle w:val="Post"/>
        </w:rPr>
        <w:t xml:space="preserve">Si la bouderie était générale quant au choix du Roi de l’Europe, car chacun le voulait à sa botte, et non à celle du voisin, on avait eu un semblant d’agrément sur la constitution. </w:t>
      </w:r>
    </w:p>
    <w:p>
      <w:pPr>
        <w:pStyle w:val="Normal"/>
        <w:rPr/>
      </w:pPr>
      <w:r>
        <w:rPr>
          <w:rStyle w:val="Post"/>
        </w:rPr>
        <w:t>Naturellement, le Roué avait chanté victoire, malgré quelque couleuvre anglaise qu’il avait dû avaler, et qui lui restait en travers du gosier.</w:t>
      </w:r>
    </w:p>
    <w:p>
      <w:pPr>
        <w:pStyle w:val="Normal"/>
        <w:rPr/>
      </w:pPr>
      <w:r>
        <w:rPr>
          <w:rStyle w:val="Post"/>
        </w:rPr>
        <w:t>Mais ladite victoire claironnée n’allait pas jusqu’à la lui faire ratifier par un référendum où l’on demanderait l’avis du Peuple : il y avait eu voilà un an une expérience Corse dans laquelle le Fourbe l’avait traîtreusement embarqué, en lui disant que c’était de la brioche.</w:t>
      </w:r>
    </w:p>
    <w:p>
      <w:pPr>
        <w:pStyle w:val="Normal"/>
        <w:rPr/>
      </w:pPr>
      <w:r>
        <w:rPr>
          <w:rStyle w:val="Post"/>
        </w:rPr>
        <w:t>En fait de brioche, ils s’étaient retrouvé le cul nu, lui et son Raffarin (et le Fourbe), sans qu’ils comprissent ce qui leur arrivait ; et la Scoumoune avait continué crescendo, les humiliant chaque jour un peu plus : on en était maintenant à la pâtée des Européennes, après celle des Régionales et celle des cantonales.</w:t>
      </w:r>
    </w:p>
    <w:p>
      <w:pPr>
        <w:pStyle w:val="Normal"/>
        <w:rPr/>
      </w:pPr>
      <w:r>
        <w:rPr>
          <w:rStyle w:val="Post"/>
        </w:rPr>
        <w:t>On pouvait bien lui assurer que les sondages prévoyaient un beau consensus, il restait d'une prudence de serpent, car ces maudits Huguenots avaient beau dire qu’ils étaient d’accord : il suffirait qu’il acceptât le référendum pour que ces traîtres trouvassent une arête dans le filet de sole, et fissent la fine bouche pour dire qu'ils n'en voulaient plus…</w:t>
      </w:r>
    </w:p>
    <w:p>
      <w:pPr>
        <w:pStyle w:val="Normal"/>
        <w:rPr/>
      </w:pPr>
      <w:r>
        <w:rPr>
          <w:rStyle w:val="Post"/>
        </w:rPr>
        <w:t xml:space="preserve">Et puis, ce Peuple était tant encoléré contre lui qu’il suffirait qu’il dise qu’il faisait grand jour pour qu’ils se voient dans la nuit la plus noire ! </w:t>
      </w:r>
    </w:p>
    <w:p>
      <w:pPr>
        <w:pStyle w:val="Normal"/>
        <w:rPr/>
      </w:pPr>
      <w:r>
        <w:rPr>
          <w:rStyle w:val="Post"/>
        </w:rPr>
        <w:t xml:space="preserve">Non ! il préférait passer par les Moutons de Panurge qui lui donnaient encore l’illusion du pouvoir….quoique, avec le Fourbe en campagne, il pouvait craindre là encore quelque traîtrise humiliante…. </w:t>
      </w:r>
    </w:p>
    <w:p>
      <w:pPr>
        <w:pStyle w:val="Normal"/>
        <w:rPr/>
      </w:pPr>
      <w:r>
        <w:rPr>
          <w:rStyle w:val="Post"/>
        </w:rPr>
        <w:t>Et ce bourricot de Raffarin qui ne trouvait pas mieux que de tenir à Matignon un conseil de guerre contre le Chanoine Bayrou et ses bergers rebelles ! en pleine tourmente !</w:t>
      </w:r>
    </w:p>
    <w:p>
      <w:pPr>
        <w:pStyle w:val="Normal"/>
        <w:rPr/>
      </w:pPr>
      <w:r>
        <w:rPr>
          <w:rStyle w:val="Post"/>
        </w:rPr>
        <w:t>Alors qu’il avait ordonné que l’on fît patte de velours (au moins en apparence!), devant ces renégats, pour les amadouer. On les étranglerait dans l’ombre, une fois le calme revenu,… s’il revenait…</w:t>
      </w:r>
    </w:p>
    <w:p>
      <w:pPr>
        <w:pStyle w:val="Normal"/>
        <w:rPr/>
      </w:pPr>
      <w:r>
        <w:rPr/>
      </w:r>
    </w:p>
    <w:p>
      <w:pPr>
        <w:pStyle w:val="Normal"/>
        <w:rPr/>
      </w:pPr>
      <w:r>
        <w:rPr>
          <w:rStyle w:val="Post"/>
        </w:rPr>
        <w:t xml:space="preserve">Et cette Europe tant chantée, tout comme la baisse des prix tant claironnée, ou cette reprise des affaires dont s’égosillaient le Roué et son Raffarin, elles ressemblaient fort à cette Arlésienne dont tout le monde parlait sans que jamais l’on vit le bout de son nez… </w:t>
      </w:r>
    </w:p>
    <w:p>
      <w:pPr>
        <w:pStyle w:val="Normal"/>
        <w:rPr/>
      </w:pPr>
      <w:r>
        <w:rPr/>
      </w:r>
    </w:p>
    <w:p>
      <w:pPr>
        <w:pStyle w:val="Normal"/>
        <w:rPr/>
      </w:pPr>
      <w:r>
        <w:rPr>
          <w:rStyle w:val="Post"/>
        </w:rPr>
        <w:t xml:space="preserve">Il n’y avait pas que le Roué et son Raffarin, à éprouver des courbatures, suite aux trois volées de bois vert qu’ils venaient d’essuyer : la Bergère Arlette et les Pâtres du Voïvode Léon avaient eux aussi les reins bien sensibles depuis que leurs brebis les avaient boudés en préférant la tonte Huguenote au couteau Raffarinien qui les égorgeait depuis deux ans. </w:t>
      </w:r>
    </w:p>
    <w:p>
      <w:pPr>
        <w:pStyle w:val="Normal"/>
        <w:rPr/>
      </w:pPr>
      <w:r>
        <w:rPr>
          <w:rStyle w:val="Post"/>
        </w:rPr>
        <w:t>Et ils s’introspectaient sur le pourquoi du comment qui faisait que leurs moutons ne soient plus aussi enragés qu’eux, qui détenaient La Vérité véritable : c’est donc qu’ils n’avaient rien compris (leurs moutons ! pas eux…) à la nature intrinsèquement perverse des Huguenots, qui sont l’horreur suprême et la honte du genre humain, car ils n’ouvraient pas les œufs par le même bout, ce pourquoi il fallait les combattre par tous les moyens ; ce qu’ils faisaient derechef, en usant étrangement des mêmes argumentaires que les nervis de la chiraquie ivres d’opium, et qui les entraînait à de bien curieuses alliances de fait, en prenant la défense du Roué et de son Raffarin contre cette vermine Huguenote qu’il fallait anéantir.</w:t>
      </w:r>
    </w:p>
    <w:p>
      <w:pPr>
        <w:pStyle w:val="Normal"/>
        <w:rPr/>
      </w:pPr>
      <w:r>
        <w:rPr>
          <w:rStyle w:val="Post"/>
        </w:rPr>
        <w:t>C’était sans doute ce que l’on nommait la dialectique.</w:t>
      </w:r>
    </w:p>
    <w:p>
      <w:pPr>
        <w:pStyle w:val="Normal"/>
        <w:rPr/>
      </w:pPr>
      <w:r>
        <w:rPr>
          <w:rStyle w:val="Post"/>
        </w:rPr>
        <w:t>Les brebis, elles, ne connaissaient rien à cette dialectique-là qui pratiquait la politique du pire en les livrant au couteau du boucher.</w:t>
      </w:r>
    </w:p>
    <w:p>
      <w:pPr>
        <w:pStyle w:val="Normal"/>
        <w:rPr/>
      </w:pPr>
      <w:r>
        <w:rPr>
          <w:rStyle w:val="Post"/>
        </w:rPr>
        <w:t>elles l'avaient fait savoir...</w:t>
      </w:r>
    </w:p>
    <w:p>
      <w:pPr>
        <w:pStyle w:val="Normal"/>
        <w:rPr>
          <w:rStyle w:val="Post"/>
        </w:rPr>
      </w:pPr>
      <w:r>
        <w:rPr/>
      </w:r>
    </w:p>
    <w:p>
      <w:pPr>
        <w:pStyle w:val="Normal"/>
        <w:rPr>
          <w:rStyle w:val="Post"/>
        </w:rPr>
      </w:pPr>
      <w:r>
        <w:rPr/>
      </w:r>
    </w:p>
    <w:p>
      <w:pPr>
        <w:pStyle w:val="A1pang"/>
        <w:rPr/>
      </w:pPr>
      <w:bookmarkStart w:id="658" w:name="__RefHeading___Toc107756968"/>
      <w:bookmarkEnd w:id="658"/>
      <w:r>
        <w:rPr/>
        <w:t>Le chemin de Canossa</w:t>
      </w:r>
    </w:p>
    <w:p>
      <w:pPr>
        <w:pStyle w:val="A2pang"/>
        <w:rPr/>
      </w:pPr>
      <w:bookmarkStart w:id="659" w:name="__RefHeading___Toc107756969"/>
      <w:bookmarkEnd w:id="659"/>
      <w:r>
        <w:rPr/>
        <w:t>24/06/2004</w:t>
      </w:r>
    </w:p>
    <w:p>
      <w:pPr>
        <w:pStyle w:val="Normal"/>
        <w:rPr/>
      </w:pPr>
      <w:r>
        <w:rPr/>
      </w:r>
    </w:p>
    <w:p>
      <w:pPr>
        <w:pStyle w:val="Normal"/>
        <w:rPr/>
      </w:pPr>
      <w:r>
        <w:rPr>
          <w:rStyle w:val="Post"/>
        </w:rPr>
        <w:t>Et cela n’arrêtait pas ! après toutes ces humiliantes défaites, voilà qu’une brebis du Chanoine Bayrou avait anéanti le Hérault des Moutons de Panurge, du côté de l’avenue Foch, à Paris : un certain sieur Dominati, qui avait été taillé en pièces et fuyait maintenant, sous les huées.</w:t>
      </w:r>
    </w:p>
    <w:p>
      <w:pPr>
        <w:pStyle w:val="Normal"/>
        <w:rPr/>
      </w:pPr>
      <w:r>
        <w:rPr>
          <w:rStyle w:val="Post"/>
        </w:rPr>
        <w:t>Il suffisait donc de se réclamer du Roué et de son Raffarin pour être balayé et jeté aux orties.</w:t>
      </w:r>
    </w:p>
    <w:p>
      <w:pPr>
        <w:pStyle w:val="Normal"/>
        <w:rPr/>
      </w:pPr>
      <w:r>
        <w:rPr>
          <w:rStyle w:val="Post"/>
        </w:rPr>
        <w:t>Au train où allaient les choses, le 21 Avril 2007, le Roué arriverait bon quatrième, derrière le Huguenot, le Fourbe, et le Grand blond avec deux bottes noires.</w:t>
      </w:r>
    </w:p>
    <w:p>
      <w:pPr>
        <w:pStyle w:val="Normal"/>
        <w:rPr/>
      </w:pPr>
      <w:r>
        <w:rPr>
          <w:rStyle w:val="Post"/>
        </w:rPr>
        <w:t>Les Papistes allaient donc à l’abattoir, avec ce Roué corrompu qui faisait la nique au Fourbe, et refusait de lui céder la place.</w:t>
      </w:r>
    </w:p>
    <w:p>
      <w:pPr>
        <w:pStyle w:val="Normal"/>
        <w:rPr/>
      </w:pPr>
      <w:r>
        <w:rPr>
          <w:rStyle w:val="Post"/>
        </w:rPr>
        <w:t>Ils se pressaient en foule auprès du bon Nicolas, à le mignoter, le cajoler, lui faire mille grâces…même les porte-coton du Roué venaient en ambassade, pour fuir un présent qui les estransinait, et préparer un avenir qu’ils pressentaient bien sombre.</w:t>
      </w:r>
    </w:p>
    <w:p>
      <w:pPr>
        <w:pStyle w:val="Normal"/>
        <w:rPr/>
      </w:pPr>
      <w:r>
        <w:rPr>
          <w:rStyle w:val="Post"/>
        </w:rPr>
        <w:t>Certains s’en déchiraient le périnée, comme le sire Raoult du Raincy, à faire des courbettes et le grand écart entre un Roué finissant, et le Fourbe en roitelet superbe.</w:t>
      </w:r>
    </w:p>
    <w:p>
      <w:pPr>
        <w:pStyle w:val="Normal"/>
        <w:rPr/>
      </w:pPr>
      <w:r>
        <w:rPr>
          <w:rStyle w:val="Post"/>
        </w:rPr>
        <w:t>Le Roué avait bien fait donner sa garde prétorienne (ou ce qu’il en restait) pour lui barrer la route, et la semer d’embûches, mais en vain ; pour l’heure, il feignait d'accepter le verdict des Papistes et consentait enfin à donner ses Moutons : il l’étranglerait dans un coin, plus tard, dans un moment propice…du moins, il l’espérait.</w:t>
      </w:r>
    </w:p>
    <w:p>
      <w:pPr>
        <w:pStyle w:val="Normal"/>
        <w:rPr/>
      </w:pPr>
      <w:r>
        <w:rPr/>
      </w:r>
    </w:p>
    <w:p>
      <w:pPr>
        <w:pStyle w:val="Normal"/>
        <w:rPr/>
      </w:pPr>
      <w:r>
        <w:rPr>
          <w:rStyle w:val="Post"/>
        </w:rPr>
        <w:t>Le Fourbe lui avait fait savoir qu’il pourrait l’épargner, pourvu qu’il se soumît et lui rendît les armes en se rendant à Canossa ; pour le bon Peuple, on trouverait bien une fable élégante, comme un subit délabrement de santé qui l’eût laissé labile et chancelant, quoique la Tête de veau aimât à faire ripaille, dans des galimafrées où il digérait les cailloux, engloutissant des barriques de bière et dormant comme un enfançon qui avait fait son rot…</w:t>
      </w:r>
    </w:p>
    <w:p>
      <w:pPr>
        <w:pStyle w:val="Normal"/>
        <w:rPr/>
      </w:pPr>
      <w:r>
        <w:rPr>
          <w:rStyle w:val="Post"/>
        </w:rPr>
        <w:t xml:space="preserve">A vrai dire, il n’y avait plus que cela qui l’intéressât, avec les inaugurations de chrysanthèmes où il lisait de beaux discours en faisant le bravache : </w:t>
      </w:r>
    </w:p>
    <w:p>
      <w:pPr>
        <w:pStyle w:val="Normal"/>
        <w:rPr/>
      </w:pPr>
      <w:r>
        <w:rPr>
          <w:rStyle w:val="Post"/>
        </w:rPr>
        <w:t>Il s’en relevait la nuit pour engloutir encore quelques cochonnailles, puis retournait à son néant, satisfait et repu…</w:t>
      </w:r>
    </w:p>
    <w:p>
      <w:pPr>
        <w:pStyle w:val="Normal"/>
        <w:rPr/>
      </w:pPr>
      <w:r>
        <w:rPr/>
      </w:r>
    </w:p>
    <w:p>
      <w:pPr>
        <w:pStyle w:val="Normal"/>
        <w:rPr/>
      </w:pPr>
      <w:r>
        <w:rPr>
          <w:rStyle w:val="Post"/>
        </w:rPr>
        <w:t>Pendant ce temps, l’Aiglon de Chasseneuil et ses diacres démantelaient tout ce qui pouvait l’être, et même tout le reste ; Ils appelaient cela : faire des réformes.</w:t>
      </w:r>
    </w:p>
    <w:p>
      <w:pPr>
        <w:pStyle w:val="Normal"/>
        <w:rPr/>
      </w:pPr>
      <w:r>
        <w:rPr>
          <w:rStyle w:val="Post"/>
        </w:rPr>
        <w:t>Tout comme, depuis quarante ans, le Roué et sa Reine tant bigote avaient réformé à bourse rabattue tout ce qu’ils pouvaient réformer, tant dans le char de l’Etat , qu’à la Mairie de Paris où ils avaient réformé tout ce qui passait entre leurs griffes, jusqu’aux petits fours et aux mémoires d’épiciers.</w:t>
      </w:r>
    </w:p>
    <w:p>
      <w:pPr>
        <w:pStyle w:val="Normal"/>
        <w:rPr/>
      </w:pPr>
      <w:r>
        <w:rPr>
          <w:rStyle w:val="Post"/>
        </w:rPr>
        <w:t>Ces grands réformateurs sentaient bien que le temps de leurs réformes touchait à sa fin, puisque dans trente quatre mois, ils seraient réformés à leur tour ; ce qui expliquait bien leur frénésie réformatrice, qui ressemblait à la terre brûlée que l’on laisse après soi, au soir d'une débâcle…</w:t>
      </w:r>
    </w:p>
    <w:p>
      <w:pPr>
        <w:pStyle w:val="Normal"/>
        <w:rPr/>
      </w:pPr>
      <w:r>
        <w:rPr/>
      </w:r>
    </w:p>
    <w:p>
      <w:pPr>
        <w:pStyle w:val="Normal"/>
        <w:rPr/>
      </w:pPr>
      <w:r>
        <w:rPr>
          <w:rStyle w:val="Post"/>
        </w:rPr>
        <w:t>Et ces Huguenots du Diable, qui venaient seriner le Roué avec des référendums et toutes ces sornettes ! comme s’il n’avait que cela à penser, au risque de recevoir une nouvelle mercuriale !</w:t>
      </w:r>
    </w:p>
    <w:p>
      <w:pPr>
        <w:pStyle w:val="Normal"/>
        <w:rPr/>
      </w:pPr>
      <w:r>
        <w:rPr>
          <w:rStyle w:val="Post"/>
        </w:rPr>
        <w:t>En somme, il suffisait de laisser du temps au temps : pour choisir, Le Roué attendait prudemment que le vote d’Angleterre rejetât cette constitution, qu’il disait historique, pour jurer qu’il s’apprêtait à saisir le bon Peuple par référendum quand ces traîtres d’Anglois avaient tout gâché…</w:t>
      </w:r>
    </w:p>
    <w:p>
      <w:pPr>
        <w:pStyle w:val="Normal"/>
        <w:rPr/>
      </w:pPr>
      <w:r>
        <w:rPr>
          <w:rStyle w:val="Post"/>
        </w:rPr>
        <w:t xml:space="preserve">Et les Huguenots qui voyaient bien dans ledit référendum une épine dans le pied du Roué tout autant que dans le leur, attendaient eux aussi le déni Anglois pour n’avoir pas à choisir. </w:t>
      </w:r>
    </w:p>
    <w:p>
      <w:pPr>
        <w:pStyle w:val="Normal"/>
        <w:rPr/>
      </w:pPr>
      <w:r>
        <w:rPr/>
      </w:r>
    </w:p>
    <w:p>
      <w:pPr>
        <w:pStyle w:val="Normal"/>
        <w:rPr/>
      </w:pPr>
      <w:r>
        <w:rPr>
          <w:rStyle w:val="Post"/>
        </w:rPr>
        <w:t>Mais on restait pantois, devant cette Europe qui semblait chaque jour une auberge Espagnole, où chacun reluquait l’assiette du voisin ; et l’on songeait à cette adresse de JF Kennedy :</w:t>
      </w:r>
    </w:p>
    <w:p>
      <w:pPr>
        <w:pStyle w:val="Normal"/>
        <w:rPr>
          <w:lang w:val="en-GB"/>
        </w:rPr>
      </w:pPr>
      <w:r>
        <w:rPr>
          <w:rStyle w:val="Post"/>
          <w:lang w:val="en-GB"/>
        </w:rPr>
        <w:t>Ask not what your country can do for you: Ask what you can do for your country.</w:t>
      </w:r>
    </w:p>
    <w:p>
      <w:pPr>
        <w:pStyle w:val="Normal"/>
        <w:rPr/>
      </w:pPr>
      <w:r>
        <w:rPr>
          <w:rStyle w:val="Post"/>
        </w:rPr>
        <w:t>On en était bien loin…</w:t>
      </w:r>
    </w:p>
    <w:p>
      <w:pPr>
        <w:pStyle w:val="Normal"/>
        <w:rPr>
          <w:rStyle w:val="Post"/>
        </w:rPr>
      </w:pPr>
      <w:r>
        <w:rPr/>
      </w:r>
    </w:p>
    <w:p>
      <w:pPr>
        <w:pStyle w:val="Normal"/>
        <w:rPr>
          <w:rStyle w:val="Post"/>
        </w:rPr>
      </w:pPr>
      <w:r>
        <w:rPr/>
      </w:r>
    </w:p>
    <w:p>
      <w:pPr>
        <w:pStyle w:val="A1pang"/>
        <w:rPr/>
      </w:pPr>
      <w:bookmarkStart w:id="660" w:name="__RefHeading___Toc107756970"/>
      <w:bookmarkEnd w:id="660"/>
      <w:r>
        <w:rPr/>
        <w:t>L'Amiral Raffarin</w:t>
      </w:r>
    </w:p>
    <w:p>
      <w:pPr>
        <w:pStyle w:val="A2pang"/>
        <w:rPr/>
      </w:pPr>
      <w:bookmarkStart w:id="661" w:name="__RefHeading___Toc107756971"/>
      <w:bookmarkEnd w:id="661"/>
      <w:r>
        <w:rPr/>
        <w:t>27/06/2004</w:t>
      </w:r>
    </w:p>
    <w:p>
      <w:pPr>
        <w:pStyle w:val="Normal"/>
        <w:rPr/>
      </w:pPr>
      <w:r>
        <w:rPr/>
      </w:r>
    </w:p>
    <w:p>
      <w:pPr>
        <w:pStyle w:val="Normal"/>
        <w:rPr/>
      </w:pPr>
      <w:r>
        <w:rPr>
          <w:rStyle w:val="Post"/>
        </w:rPr>
        <w:t>’</w:t>
      </w:r>
      <w:r>
        <w:rPr>
          <w:rStyle w:val="Post"/>
        </w:rPr>
        <w:t>Aiglon de Chasseneuil en était tout pantois : en 2007, il y aurait quatre élections, qui seraient quatre chemins de Croix pour les Papistes en déroute ; il fallait donc trouver la bistourne qui, à défaut d’éviter l’inévitable défaite, en gommerait les effets.</w:t>
      </w:r>
    </w:p>
    <w:p>
      <w:pPr>
        <w:pStyle w:val="Normal"/>
        <w:rPr/>
      </w:pPr>
      <w:r>
        <w:rPr>
          <w:rStyle w:val="Post"/>
        </w:rPr>
        <w:t>En somme, il suffirait de reporter les élections pour reculer l’échéance de la Bérézina promise.</w:t>
      </w:r>
    </w:p>
    <w:p>
      <w:pPr>
        <w:pStyle w:val="Normal"/>
        <w:rPr/>
      </w:pPr>
      <w:r>
        <w:rPr>
          <w:rStyle w:val="Post"/>
        </w:rPr>
        <w:t>Ils avaient donc imaginé de faire les sénatoriales avant les municipales, pour que les Papistes votassent avant d'être décimés par une marée parpaillote qui basculerait le Sénat dans le camp Huguenot ; Ce qui serait abominable, tant le Sénat devait servir à ce pour quoi il était destiné : être l’asile des vieux Moutons de Panurge battus (et ils seraient légion !), et pervertir les lois des Huguenots quand ils devenaient majoritaires et revenaient aux affaires.</w:t>
      </w:r>
    </w:p>
    <w:p>
      <w:pPr>
        <w:pStyle w:val="Normal"/>
        <w:rPr/>
      </w:pPr>
      <w:r>
        <w:rPr>
          <w:rStyle w:val="Post"/>
        </w:rPr>
        <w:t>On était donc entré dans l’aire des manœuvres, intrigues, et complots, là où le Roué donnait sa pleine mesure, faute d’avoir la compétence et le sens de l'Etat.</w:t>
      </w:r>
    </w:p>
    <w:p>
      <w:pPr>
        <w:pStyle w:val="Normal"/>
        <w:rPr/>
      </w:pPr>
      <w:r>
        <w:rPr>
          <w:rStyle w:val="Post"/>
        </w:rPr>
        <w:t>Mais les sataniques Huguenots veillaient, criant à l’imposture et à la trahison...</w:t>
      </w:r>
    </w:p>
    <w:p>
      <w:pPr>
        <w:pStyle w:val="Normal"/>
        <w:rPr/>
      </w:pPr>
      <w:r>
        <w:rPr>
          <w:rStyle w:val="Post"/>
        </w:rPr>
        <w:t>Pour l’heure, les Papistes se raccrochaient comme ils pouvaient à la moindre chimère, tel ce croquant Bongigot, crieur public du Roué, crachant à tous les carrefours sa bave moutonnière ; sans doute les effets de l'opium, fumé à pleins naseaux...</w:t>
      </w:r>
    </w:p>
    <w:p>
      <w:pPr>
        <w:pStyle w:val="Normal"/>
        <w:rPr/>
      </w:pPr>
      <w:r>
        <w:rPr>
          <w:rStyle w:val="Post"/>
        </w:rPr>
        <w:t>C’est qu’en sus de chasser les éléphants roses là où ils n’étaient point, ils voyaient maintenant la reprise partout, au moindre frémissement, sans que la machine ne repartît vraiment ; et l’on supputait bien quelque Scapinerie du Fourbe .</w:t>
      </w:r>
    </w:p>
    <w:p>
      <w:pPr>
        <w:pStyle w:val="Normal"/>
        <w:rPr/>
      </w:pPr>
      <w:r>
        <w:rPr>
          <w:rStyle w:val="Post"/>
        </w:rPr>
        <w:t>On se rappelait à propos, dans un entrefilet fort discret paru dans la gazette Le Monde du 23 Décembre, qu’un rapport de l’Eurostat remettait les pendules à l’heure et le bon sens à l’endroit, en révélant que son précédent rapport de 2001 avait été caviardé et fort corrompu pour démontrer que le gouvernement de Jospin le Roide menait la France à l’abîme, puisqu’il la plaçait en douzième position, au niveau fort vergogneux de la Grèce, du Portugal et de l’Espagne ; La chiraquie à l’affût en avait fait ses choux gras, clamant Urbi et Orbi l’incompétence Huguenote; et le coup avait porté.</w:t>
      </w:r>
    </w:p>
    <w:p>
      <w:pPr>
        <w:pStyle w:val="Normal"/>
        <w:rPr/>
      </w:pPr>
      <w:r>
        <w:rPr>
          <w:rStyle w:val="Post"/>
        </w:rPr>
        <w:t xml:space="preserve">Or, il n’en était rien, et la France Jospinienne, sans qu’elle eût cassé trois pattes à un canard, se battait bellement, faisant jeu égal avec la Suède, et devançant même l’Allemagne et l’Italie du Cavaliere Berlusconi. </w:t>
      </w:r>
    </w:p>
    <w:p>
      <w:pPr>
        <w:pStyle w:val="Normal"/>
        <w:rPr/>
      </w:pPr>
      <w:r>
        <w:rPr>
          <w:rStyle w:val="Post"/>
        </w:rPr>
        <w:t>Les savants économistes d’Eurostat, fort penauds devant l’esclandre, avaient bien avoué quelques mystérieuses dérives internes que l’on pouvait tout autant appeler forfaiture, car traîtrise il y avait, et manipulation : la chiraquie ne reculant devant aucun moyen pour que l'on prît les vessies pour des lanternes, afin qu'on s'y brûlât . Pour ce faire, elle avait sacrifié un de ses pions, le traître démasqué après sa forfaiture ; il y en aurait bien d’autres…</w:t>
      </w:r>
    </w:p>
    <w:p>
      <w:pPr>
        <w:pStyle w:val="Normal"/>
        <w:rPr/>
      </w:pPr>
      <w:r>
        <w:rPr>
          <w:rStyle w:val="Post"/>
        </w:rPr>
        <w:t>On se remémorait l’INSEE, annonçant triomphalement en Octobre un rebond des affaires ; mais, là encore, le chiffre était faux et caviardé, ce qu’avait démontré celui de Novembre, en chute libre de 2.8% ; les chiffres pouvaient bien être ce qu’on voulait qu’ils fussent, et non ce qu'ils étaient, le chômage ne baissait point ; et comme ladite INSEE avait prévu la croissance pour 2004, on pouvait donc s’attendre au pire, avec un Roué acculé au désastre, et prêt à tout pour le masquer....</w:t>
      </w:r>
    </w:p>
    <w:p>
      <w:pPr>
        <w:pStyle w:val="Normal"/>
        <w:rPr/>
      </w:pPr>
      <w:r>
        <w:rPr>
          <w:rStyle w:val="Post"/>
        </w:rPr>
        <w:t>D’autant qu’on entrait dans la période des vacances, celle où les Français partiraient en goguette et où la chiraquie sortait du bois pour faire ses intrigues et porter ses mauvais coups.</w:t>
      </w:r>
    </w:p>
    <w:p>
      <w:pPr>
        <w:pStyle w:val="Normal"/>
        <w:rPr/>
      </w:pPr>
      <w:r>
        <w:rPr/>
      </w:r>
    </w:p>
    <w:p>
      <w:pPr>
        <w:pStyle w:val="Normal"/>
        <w:rPr/>
      </w:pPr>
      <w:r>
        <w:rPr>
          <w:rStyle w:val="Post"/>
        </w:rPr>
        <w:t>Comme l’amiral Escartefigue, Raffarin dirigeait son ferryboite avec fermeté et détermination, pour mener la chiraquie de Charybde en Scylla : on en voyait les premiers effets…plus personne ne l’écoutait.</w:t>
      </w:r>
    </w:p>
    <w:p>
      <w:pPr>
        <w:pStyle w:val="Normal"/>
        <w:rPr/>
      </w:pPr>
      <w:r>
        <w:rPr>
          <w:rStyle w:val="Post"/>
        </w:rPr>
        <w:t>En somme, il ressemblait à ce gros chat de gouttière que l’on avait pris pour une panthère, du côté de Marseille : on croyait avoir affaire à un premier ministre, et ce n’était que Raffarin.</w:t>
      </w:r>
    </w:p>
    <w:p>
      <w:pPr>
        <w:pStyle w:val="Normal"/>
        <w:rPr>
          <w:rStyle w:val="Post"/>
        </w:rPr>
      </w:pPr>
      <w:r>
        <w:rPr/>
      </w:r>
    </w:p>
    <w:p>
      <w:pPr>
        <w:pStyle w:val="Normal"/>
        <w:rPr>
          <w:rStyle w:val="Post"/>
        </w:rPr>
      </w:pPr>
      <w:r>
        <w:rPr/>
      </w:r>
    </w:p>
    <w:p>
      <w:pPr>
        <w:pStyle w:val="A1pang"/>
        <w:rPr>
          <w:rStyle w:val="Post"/>
        </w:rPr>
      </w:pPr>
      <w:bookmarkStart w:id="662" w:name="__RefHeading___Toc107756972"/>
      <w:bookmarkEnd w:id="662"/>
      <w:r>
        <w:rPr/>
        <w:t>Le bal des faux-culs</w:t>
      </w:r>
    </w:p>
    <w:p>
      <w:pPr>
        <w:pStyle w:val="A2pang"/>
        <w:rPr/>
      </w:pPr>
      <w:bookmarkStart w:id="663" w:name="__RefHeading___Toc107756973"/>
      <w:bookmarkEnd w:id="663"/>
      <w:r>
        <w:rPr/>
        <w:t>30/06/2004</w:t>
      </w:r>
    </w:p>
    <w:p>
      <w:pPr>
        <w:pStyle w:val="Normal"/>
        <w:rPr/>
      </w:pPr>
      <w:r>
        <w:rPr/>
      </w:r>
    </w:p>
    <w:p>
      <w:pPr>
        <w:pStyle w:val="Normal"/>
        <w:rPr/>
      </w:pPr>
      <w:r>
        <w:rPr>
          <w:rStyle w:val="Post"/>
        </w:rPr>
        <w:t>Deubeulyou d’Amérique avait tenu grande conférence avec les Rois de l’Europe, à Shannon, en Irlande, afin de parler pour ne rien dire, puisqu’on était d’accord sur presque rien, et en chicane sur tout le reste ; mais l’important était de faire semblant, dans ce bal des faux-culs.</w:t>
      </w:r>
    </w:p>
    <w:p>
      <w:pPr>
        <w:pStyle w:val="Normal"/>
        <w:rPr/>
      </w:pPr>
      <w:r>
        <w:rPr>
          <w:rStyle w:val="Post"/>
        </w:rPr>
        <w:t>Il avait feint pour cela de rendre les clés de Babylone, mais il restait en place, et n’en voulait plus partir : Pourquoi croyait-on qu’il avait dépensé des milliards de dollars ? pour faire le généreux ?</w:t>
      </w:r>
    </w:p>
    <w:p>
      <w:pPr>
        <w:pStyle w:val="Normal"/>
        <w:rPr/>
      </w:pPr>
      <w:r>
        <w:rPr>
          <w:rStyle w:val="Post"/>
        </w:rPr>
        <w:t xml:space="preserve">Paul Bremer s'en était allé fort discrètement, l’oreille basse, en laissant Babylone à feu et à sang : on s’y étripait du soir au matin sans qu’on en vît la fin. </w:t>
      </w:r>
    </w:p>
    <w:p>
      <w:pPr>
        <w:pStyle w:val="Normal"/>
        <w:rPr/>
      </w:pPr>
      <w:r>
        <w:rPr>
          <w:rStyle w:val="Post"/>
        </w:rPr>
        <w:t>Deubeulyou était reparti à bride abattue pour Ankara, au Pays des Turcs, pour le grand rassemblement des Mirliflores, afin qu’il pût se désembourber de Babylone en laissant le NATO tomber dans le guêpier, tout en gardant la main sur les affaires.</w:t>
      </w:r>
    </w:p>
    <w:p>
      <w:pPr>
        <w:pStyle w:val="Normal"/>
        <w:rPr/>
      </w:pPr>
      <w:r>
        <w:rPr>
          <w:rStyle w:val="Post"/>
        </w:rPr>
        <w:t>Le Roué avait bondi sur ses traces, pour mettre son grain de sel et faire l’important.</w:t>
      </w:r>
    </w:p>
    <w:p>
      <w:pPr>
        <w:pStyle w:val="Normal"/>
        <w:rPr/>
      </w:pPr>
      <w:r>
        <w:rPr>
          <w:rStyle w:val="Post"/>
        </w:rPr>
        <w:t>Mais Deubeulyou avait déjà mis son grain de poivre avant même qu’il ne débarquât, obtenant ce qu’il voulait obtenir avant que l’autre eût pipé mot, et le mettant devant le fait accompli, ce qui montrait dans quelle considération il le tenait : autant qu’une chiure de mouche.</w:t>
      </w:r>
    </w:p>
    <w:p>
      <w:pPr>
        <w:pStyle w:val="Normal"/>
        <w:rPr/>
      </w:pPr>
      <w:r>
        <w:rPr>
          <w:rStyle w:val="Post"/>
        </w:rPr>
        <w:t>Ladite chiure de mouche avait bien tenu conférence gazetière pour bourdonner son mécontentement et dire sa colère, en se gonflant comme la grenouille qui imitait le bœuf, il n’en portait pas moins les cornes, et pour l’heure, boudait dans son coin.</w:t>
      </w:r>
    </w:p>
    <w:p>
      <w:pPr>
        <w:pStyle w:val="Normal"/>
        <w:rPr/>
      </w:pPr>
      <w:r>
        <w:rPr>
          <w:rStyle w:val="Post"/>
        </w:rPr>
        <w:t>A vrai dire, il avait d’autres soucis, avec Nicolas le Fourbe qui lui volait son trône.</w:t>
      </w:r>
    </w:p>
    <w:p>
      <w:pPr>
        <w:pStyle w:val="Normal"/>
        <w:rPr/>
      </w:pPr>
      <w:r>
        <w:rPr>
          <w:rStyle w:val="Post"/>
        </w:rPr>
        <w:t>Il avait bien tenté de lui tendre des pièges, de lui faire des agaceries, de troubler son sommeil :</w:t>
      </w:r>
    </w:p>
    <w:p>
      <w:pPr>
        <w:pStyle w:val="Normal"/>
        <w:rPr/>
      </w:pPr>
      <w:r>
        <w:rPr>
          <w:rStyle w:val="Post"/>
        </w:rPr>
        <w:t xml:space="preserve">Peine perdue ! le Fourbe était bien là, comme une moule bretonne accrochée à son rocher, à lui faire les cornes. </w:t>
      </w:r>
    </w:p>
    <w:p>
      <w:pPr>
        <w:pStyle w:val="Normal"/>
        <w:rPr/>
      </w:pPr>
      <w:r>
        <w:rPr>
          <w:rStyle w:val="Post"/>
        </w:rPr>
        <w:t>Il était contre le Roué ? sans doute, tout contre, comme le lierre sur l’arbre, qui l’enserre pour mieux l’étouffer. Ils pensaient se débarrasser de lui ? les sots maladroits ! depuis le temps que, chassé par la grande porte, il revenait par la fenêtre ! d’abord en catimini, comme pour se faire oublier : faites donc comme si je n’étais pas là…, puis s’incrustant comme un morpion sur le conin de la Marquise pour devenir omniprésent et se mêler de tout.</w:t>
      </w:r>
    </w:p>
    <w:p>
      <w:pPr>
        <w:pStyle w:val="Normal"/>
        <w:rPr/>
      </w:pPr>
      <w:r>
        <w:rPr>
          <w:rStyle w:val="Post"/>
        </w:rPr>
        <w:t>Etait-ce sa propre image, que le Fourbe lui renvoyait et qu’il découvrait avec horreur ?</w:t>
      </w:r>
    </w:p>
    <w:p>
      <w:pPr>
        <w:pStyle w:val="Normal"/>
        <w:rPr/>
      </w:pPr>
      <w:r>
        <w:rPr>
          <w:rStyle w:val="Post"/>
        </w:rPr>
        <w:t>Le Roué en tressaillait : Quoi ! il avait donc été cette boule d’ambition démesurée, que rien ne pouvait distraire, et devant qui devaient s’effacer l’honneur et l’amitié ?</w:t>
      </w:r>
    </w:p>
    <w:p>
      <w:pPr>
        <w:pStyle w:val="Normal"/>
        <w:rPr/>
      </w:pPr>
      <w:r>
        <w:rPr>
          <w:rStyle w:val="Post"/>
        </w:rPr>
        <w:t>Pour lui barrer la route, on inventait des prétextes, comme de ne pas être ce que le Roué avait été, lui intimant de choisir entre le beurre et l’argent du beurre…</w:t>
      </w:r>
    </w:p>
    <w:p>
      <w:pPr>
        <w:pStyle w:val="Normal"/>
        <w:rPr/>
      </w:pPr>
      <w:r>
        <w:rPr>
          <w:rStyle w:val="Post"/>
        </w:rPr>
        <w:t>Le Fourbe voulait tout, tout de suite : les Moutons de Panurge, Matignon, et la crémière en prime, en attendant mieux...dans trente quatre mois…</w:t>
      </w:r>
    </w:p>
    <w:p>
      <w:pPr>
        <w:pStyle w:val="Normal"/>
        <w:rPr/>
      </w:pPr>
      <w:r>
        <w:rPr>
          <w:rStyle w:val="Post"/>
        </w:rPr>
        <w:t>Et ce n’était pas la baudruche de Chasseneuil qui allait s’opposer à lui, bien qu’on le lui opposât en rempart ultime ; le Raffarin ! le Fourbe en pleurait de rire…il avait les Moutons de Panurge bêlant dans sa main, et ce n’était pas cette chose glosante qui allait lui barrer le chemin.</w:t>
      </w:r>
    </w:p>
    <w:p>
      <w:pPr>
        <w:pStyle w:val="Normal"/>
        <w:rPr/>
      </w:pPr>
      <w:r>
        <w:rPr>
          <w:rStyle w:val="Post"/>
        </w:rPr>
        <w:t xml:space="preserve">Il était l’ultime espoir des Papistes désemparés, et entendait bien pousser son avantage, dans ce bal des faux-culs, où il battait la mesure et donnait le tempo… </w:t>
      </w:r>
    </w:p>
    <w:p>
      <w:pPr>
        <w:pStyle w:val="Normal"/>
        <w:rPr/>
      </w:pPr>
      <w:r>
        <w:rPr/>
      </w:r>
    </w:p>
    <w:p>
      <w:pPr>
        <w:pStyle w:val="Normal"/>
        <w:rPr/>
      </w:pPr>
      <w:r>
        <w:rPr>
          <w:rStyle w:val="Post"/>
        </w:rPr>
        <w:t>Il y avait 90 ans, à Sarajevo, deux coups de pistolet avaient enflammé l’Europe et le Monde, dans un incendie que l’on ne savait plus éteindre, et où les haines étaient telles qu’on en arrivait à tuer une deuxième fois les morts, dans leurs cimetières…</w:t>
      </w:r>
    </w:p>
    <w:p>
      <w:pPr>
        <w:pStyle w:val="Normal"/>
        <w:rPr>
          <w:rStyle w:val="Post"/>
        </w:rPr>
      </w:pPr>
      <w:r>
        <w:rPr/>
      </w:r>
    </w:p>
    <w:p>
      <w:pPr>
        <w:pStyle w:val="Normal"/>
        <w:rPr>
          <w:rStyle w:val="Post"/>
        </w:rPr>
      </w:pPr>
      <w:r>
        <w:rPr/>
      </w:r>
    </w:p>
    <w:p>
      <w:pPr>
        <w:pStyle w:val="A1pang"/>
        <w:rPr/>
      </w:pPr>
      <w:bookmarkStart w:id="664" w:name="__RefHeading___Toc107756974"/>
      <w:bookmarkEnd w:id="664"/>
      <w:r>
        <w:rPr/>
        <w:t>Les Souris Royales</w:t>
      </w:r>
    </w:p>
    <w:p>
      <w:pPr>
        <w:pStyle w:val="A2pang"/>
        <w:rPr/>
      </w:pPr>
      <w:bookmarkStart w:id="665" w:name="__RefHeading___Toc107756975"/>
      <w:bookmarkEnd w:id="665"/>
      <w:r>
        <w:rPr/>
        <w:t>09/07/2004</w:t>
      </w:r>
    </w:p>
    <w:p>
      <w:pPr>
        <w:pStyle w:val="Normal"/>
        <w:rPr/>
      </w:pPr>
      <w:r>
        <w:rPr/>
      </w:r>
    </w:p>
    <w:p>
      <w:pPr>
        <w:pStyle w:val="Normal"/>
        <w:rPr/>
      </w:pPr>
      <w:r>
        <w:rPr>
          <w:rStyle w:val="Post"/>
        </w:rPr>
        <w:t xml:space="preserve">Et cela continuait : On découvrait une nouvelle rapinerie du couple royal, qui avait usé et abusé des aéronefs de la compagnie Euralair, gratis pro Deo ou en monnaie du Pape, ce qui revenait au même et avait participé à sa faillite. </w:t>
      </w:r>
    </w:p>
    <w:p>
      <w:pPr>
        <w:pStyle w:val="Normal"/>
        <w:rPr/>
      </w:pPr>
      <w:r>
        <w:rPr>
          <w:rStyle w:val="Post"/>
        </w:rPr>
        <w:t>La chose était si commune qu’on s’émerveillait que certains s’en étonnassent, tant la rapacité du Roué et de la Reine tant bigote était patente et reconnue, comme un nez au mitan du minois.</w:t>
      </w:r>
    </w:p>
    <w:p>
      <w:pPr>
        <w:pStyle w:val="Normal"/>
        <w:rPr/>
      </w:pPr>
      <w:r>
        <w:rPr>
          <w:rStyle w:val="Post"/>
        </w:rPr>
        <w:t>A vrai dire, ce n’étaient point tant leurs filouteries qui causaient scandale (il y en avait tant !), que cette insupportable jean foutrerie qui les poussait à se hausser du col en parlant de vertu et de probité, et de mettre en avant de fausses charités pour masquer une cupidité peu commune, et faire illusion.</w:t>
      </w:r>
    </w:p>
    <w:p>
      <w:pPr>
        <w:pStyle w:val="Normal"/>
        <w:rPr/>
      </w:pPr>
      <w:r>
        <w:rPr>
          <w:rStyle w:val="Post"/>
        </w:rPr>
        <w:t>Mais ils étaient comme ces souris qui ne peuvent passer auprès d’un fromage sans y planter les dents pour y faire un trou ; à ce train-là, la France deviendrait bientôt un fromage de Gruyère.</w:t>
      </w:r>
    </w:p>
    <w:p>
      <w:pPr>
        <w:pStyle w:val="Normal"/>
        <w:rPr/>
      </w:pPr>
      <w:r>
        <w:rPr>
          <w:rStyle w:val="Post"/>
        </w:rPr>
        <w:t xml:space="preserve">Pour l’heure, le Roué était allé pérorer au Chambon sur Lignon, feindre son indignation en enfonçant les portes ouvertes, lui qui naguère, tordait publiquement le nez devant certaines odeurs… </w:t>
      </w:r>
    </w:p>
    <w:p>
      <w:pPr>
        <w:pStyle w:val="Normal"/>
        <w:rPr/>
      </w:pPr>
      <w:r>
        <w:rPr>
          <w:rStyle w:val="Post"/>
        </w:rPr>
        <w:t>Il se mettait en bouche pour la grande parade du quatorze Juillet où il ferait le beau devant ses courtisans ; pourtant, le cœur n’y était plus, depuis qu'on l'avait vu en Roi nu sans couronne.</w:t>
      </w:r>
    </w:p>
    <w:p>
      <w:pPr>
        <w:pStyle w:val="Normal"/>
        <w:rPr/>
      </w:pPr>
      <w:r>
        <w:rPr>
          <w:rStyle w:val="Post"/>
        </w:rPr>
        <w:t xml:space="preserve">Le bon Poivre d’Arvor mettait en ordre ses brosses dans la boite à cirage, en préparant les questions à des réponses déjà connues, sans doute pour gagner du temps… </w:t>
      </w:r>
    </w:p>
    <w:p>
      <w:pPr>
        <w:pStyle w:val="Normal"/>
        <w:rPr/>
      </w:pPr>
      <w:r>
        <w:rPr>
          <w:rStyle w:val="Post"/>
        </w:rPr>
        <w:t>Le Roué et Il Cavaliere Berlusconi feignaient un rabibochage, bien qu’ils fussent frères ennemis et concurrents acharnés dans la combinazzione ; mais ils retrouvaient la fraternité frileuse des cornus qui découvrent leur infortune et l’angoisse de lendemains bien incertains.</w:t>
      </w:r>
    </w:p>
    <w:p>
      <w:pPr>
        <w:pStyle w:val="Normal"/>
        <w:rPr/>
      </w:pPr>
      <w:r>
        <w:rPr>
          <w:rStyle w:val="Post"/>
        </w:rPr>
        <w:t>Et de recommencer les fourberies : la main dans la main, le cœur en émoi, je t’aime et moi non plus, je te donne un Battisti, tu me soutiens en Europe…</w:t>
      </w:r>
    </w:p>
    <w:p>
      <w:pPr>
        <w:pStyle w:val="Normal"/>
        <w:rPr/>
      </w:pPr>
      <w:r>
        <w:rPr>
          <w:rStyle w:val="Post"/>
        </w:rPr>
        <w:t>Le Cavaliere était bien vergogneux, depuis qu’il avait dû se séparer de son grand argentier : tout comme le Roué avait son Fourbe, il avait son Gianfranco Fini qui lui infligeait de cruelles avanies, et devant lequel il finissait toujours par abdiquer en perdant la face, pour ne pas perdre ce pouvoir qui tenait les juges à distance, pour l’instant…</w:t>
      </w:r>
    </w:p>
    <w:p>
      <w:pPr>
        <w:pStyle w:val="Normal"/>
        <w:rPr/>
      </w:pPr>
      <w:r>
        <w:rPr>
          <w:rStyle w:val="Post"/>
        </w:rPr>
        <w:t>Tout comme le Roué, il avait promis de mirifiques baisses d’impôts, qu’il était tout autant incapable de tenir, les caisses étant vides et bien loin de se remplir ; Il s’était proclamé Grand Argentier de l’Italie pour promettre aux Argentiers de l’Europe tout ce qu’ils souhaitaient entendre : il lui faudrait maintenant tenir...</w:t>
      </w:r>
    </w:p>
    <w:p>
      <w:pPr>
        <w:pStyle w:val="Normal"/>
        <w:rPr/>
      </w:pPr>
      <w:r>
        <w:rPr>
          <w:rStyle w:val="Post"/>
        </w:rPr>
        <w:t xml:space="preserve">Ils étaient tous deux fort béats devant le tzar Poutine qui mettait au Pilori son fourbe à lui, le Boyard Ioukos qui lorgnait de trop près son trône moscovite ; Mais comme Icare, il s‘était trop approché du soleil qui l'avait désailé. </w:t>
      </w:r>
    </w:p>
    <w:p>
      <w:pPr>
        <w:pStyle w:val="Normal"/>
        <w:rPr/>
      </w:pPr>
      <w:r>
        <w:rPr>
          <w:rStyle w:val="Post"/>
        </w:rPr>
        <w:t>Car on savait le Tzar Poutine point trop regardant sur l’art et la manière de réduire à merci tous ceux qui le gênaient , comme en Tchétchènie où régnait la Paix des cimetières.</w:t>
      </w:r>
    </w:p>
    <w:p>
      <w:pPr>
        <w:pStyle w:val="Normal"/>
        <w:rPr/>
      </w:pPr>
      <w:r>
        <w:rPr/>
      </w:r>
    </w:p>
    <w:p>
      <w:pPr>
        <w:pStyle w:val="Normal"/>
        <w:rPr/>
      </w:pPr>
      <w:r>
        <w:rPr>
          <w:rStyle w:val="Post"/>
        </w:rPr>
        <w:t>Nicolas le Fourbe avait passé les Pyrénées, voir comment se portait Aznar d’Aragon et Castille, depuis sa corrida du printemps qui l’avait laissé au sec, sur le sable de l’arène.</w:t>
      </w:r>
    </w:p>
    <w:p>
      <w:pPr>
        <w:pStyle w:val="Normal"/>
        <w:rPr/>
      </w:pPr>
      <w:r>
        <w:rPr>
          <w:rStyle w:val="Post"/>
        </w:rPr>
        <w:t xml:space="preserve">Il en avait profité pour planter quelques banderilles dans le lard du Roué et de son Raffarin, en attendant de sortir la muleta. </w:t>
      </w:r>
    </w:p>
    <w:p>
      <w:pPr>
        <w:pStyle w:val="Normal"/>
        <w:rPr/>
      </w:pPr>
      <w:r>
        <w:rPr>
          <w:rStyle w:val="Post"/>
        </w:rPr>
        <w:t>A l’assemblée, le bon docteur Douste-Blablazy, qui était ministre des médecins, et accessoirement celui de la santé publique, réformait ou feignait de le faire.</w:t>
      </w:r>
    </w:p>
    <w:p>
      <w:pPr>
        <w:pStyle w:val="Normal"/>
        <w:rPr/>
      </w:pPr>
      <w:r>
        <w:rPr>
          <w:rStyle w:val="Post"/>
        </w:rPr>
        <w:t>C’est à dire que pour des économies de bouts de chandelle, on créerait de nouvelles dépenses en creusant de nouveaux trous :</w:t>
      </w:r>
    </w:p>
    <w:p>
      <w:pPr>
        <w:pStyle w:val="Normal"/>
        <w:rPr/>
      </w:pPr>
      <w:r>
        <w:rPr>
          <w:rStyle w:val="Post"/>
        </w:rPr>
        <w:t xml:space="preserve">La santé était au bord du précipice et il invitait la France à faire un grand bond en avant… </w:t>
      </w:r>
    </w:p>
    <w:p>
      <w:pPr>
        <w:pStyle w:val="Normal"/>
        <w:rPr/>
      </w:pPr>
      <w:r>
        <w:rPr>
          <w:rStyle w:val="Post"/>
        </w:rPr>
        <w:t>Depuis son Béarn, le Chanoine Bayrou menaçait de ne point voter la Loi, laissant les Moutons de Panurge seuls contre la France entière, à vouloir passer en force, pour le temps qu’il leur restait...</w:t>
      </w:r>
    </w:p>
    <w:p>
      <w:pPr>
        <w:pStyle w:val="Normal"/>
        <w:rPr>
          <w:rStyle w:val="Post"/>
        </w:rPr>
      </w:pPr>
      <w:r>
        <w:rPr/>
      </w:r>
    </w:p>
    <w:p>
      <w:pPr>
        <w:pStyle w:val="Normal"/>
        <w:rPr>
          <w:rStyle w:val="Post"/>
        </w:rPr>
      </w:pPr>
      <w:r>
        <w:rPr/>
      </w:r>
    </w:p>
    <w:p>
      <w:pPr>
        <w:pStyle w:val="A1pang"/>
        <w:rPr/>
      </w:pPr>
      <w:bookmarkStart w:id="666" w:name="__RefHeading___Toc107756976"/>
      <w:bookmarkEnd w:id="666"/>
      <w:r>
        <w:rPr/>
        <w:t>La paille et la poutre</w:t>
      </w:r>
    </w:p>
    <w:p>
      <w:pPr>
        <w:pStyle w:val="A2pang"/>
        <w:rPr/>
      </w:pPr>
      <w:bookmarkStart w:id="667" w:name="__RefHeading___Toc107756977"/>
      <w:bookmarkEnd w:id="667"/>
      <w:r>
        <w:rPr/>
        <w:t>12/07/2004</w:t>
      </w:r>
    </w:p>
    <w:p>
      <w:pPr>
        <w:pStyle w:val="Normal"/>
        <w:rPr/>
      </w:pPr>
      <w:r>
        <w:rPr/>
      </w:r>
    </w:p>
    <w:p>
      <w:pPr>
        <w:pStyle w:val="Normal"/>
        <w:rPr/>
      </w:pPr>
      <w:r>
        <w:rPr>
          <w:rStyle w:val="Post"/>
        </w:rPr>
        <w:t>On en avait frémi dans les chaumières : une jeune femme avait été cruellement battue par un sextuor de d’apaches, au prétexte qu'elle était de Judée, en plein jour et en place publique, sans que quiconque intervint ou que l’on vît la moustache d’un gendarme verbalisateur, pourtant si prompts à terroriser les chauffeurs de carrosses.</w:t>
      </w:r>
    </w:p>
    <w:p>
      <w:pPr>
        <w:pStyle w:val="Normal"/>
        <w:rPr/>
      </w:pPr>
      <w:r>
        <w:rPr>
          <w:rStyle w:val="Post"/>
        </w:rPr>
        <w:t>On se serait encore cru sous les Huguenots qui laissaient égorger, disait-on, les badauds dans Paris, et l’on se remémorait avec quelle indignation le Roué avait dénoncé, au soir du 14 Juillet 2001, leur laxisme coupable : il n’avait pas eu de mots assez durs pour noter d’infamie ce gouvernement d’incapables, en prenant la France à témoin.</w:t>
      </w:r>
    </w:p>
    <w:p>
      <w:pPr>
        <w:pStyle w:val="Normal"/>
        <w:rPr/>
      </w:pPr>
      <w:r>
        <w:rPr>
          <w:rStyle w:val="Post"/>
        </w:rPr>
        <w:t>Tout comme il eût jeté de l’huile sur le feu, crié au meurtre et appelé à l’émeute, à la moindre mesure impopulaire qu’aurait tenté Jospin le Roide, et qui eût pourtant été le dixième de ce qu’il prétendait maintenant imposer, par Raffarin interposé.</w:t>
      </w:r>
    </w:p>
    <w:p>
      <w:pPr>
        <w:pStyle w:val="Normal"/>
        <w:rPr/>
      </w:pPr>
      <w:r>
        <w:rPr>
          <w:rStyle w:val="Post"/>
        </w:rPr>
        <w:t xml:space="preserve">Ce qui rappelait fort une histoire de paille et de poutre. </w:t>
      </w:r>
    </w:p>
    <w:p>
      <w:pPr>
        <w:pStyle w:val="Normal"/>
        <w:rPr/>
      </w:pPr>
      <w:r>
        <w:rPr>
          <w:rStyle w:val="Post"/>
        </w:rPr>
        <w:t>Au soir du 14 Juillet 2004, on pouvait donc attendre du Roué qu’il fustigeât ouvertement ce gouvernement qui, ayant le pouvoir absolu comme jamais en France un gouvernement ne l’eût, étalait une si éclatante incompétence, qui emprisonnait les voleurs de pommes mais laissait courir impunément les apaches détrousseurs et violeurs de bergères.</w:t>
      </w:r>
    </w:p>
    <w:p>
      <w:pPr>
        <w:pStyle w:val="Normal"/>
        <w:rPr/>
      </w:pPr>
      <w:r>
        <w:rPr>
          <w:rStyle w:val="Post"/>
        </w:rPr>
        <w:t>Mais on avait quelques doutes…</w:t>
      </w:r>
    </w:p>
    <w:p>
      <w:pPr>
        <w:pStyle w:val="Normal"/>
        <w:rPr/>
      </w:pPr>
      <w:r>
        <w:rPr>
          <w:rStyle w:val="Post"/>
        </w:rPr>
        <w:t xml:space="preserve">L’insécurité, c’était du temps des Huguenots ; maintenant, c’était la faute à pas de chance, ou encore à ces maudits Français qui votaient si mal, et qui n’avaient donc que ce qu’ils méritaient. </w:t>
      </w:r>
    </w:p>
    <w:p>
      <w:pPr>
        <w:pStyle w:val="Normal"/>
        <w:rPr/>
      </w:pPr>
      <w:r>
        <w:rPr>
          <w:rStyle w:val="Post"/>
        </w:rPr>
        <w:t>Pourtant, ce n’étaient point les moyens qui manquaient : la France était submergée par une vague d’argousins, scrutée par d’innombrables radars verbaliseurs, quadrillée par les escouades gendarmesques du Fourbe, chiraquisée jusque dans les moindres rouages de l’Etat.</w:t>
      </w:r>
    </w:p>
    <w:p>
      <w:pPr>
        <w:pStyle w:val="Normal"/>
        <w:rPr/>
      </w:pPr>
      <w:r>
        <w:rPr>
          <w:rStyle w:val="Post"/>
        </w:rPr>
        <w:t>Mais le Roué paraissait bien plus attentif à placer des hommes à lui dans tous les recoins selon son bon plaisir, qu’à tout autre chose ; ainsi, il avait envoyé le baron Séguin d’Epinal présider la Cour des Comptes, afin que les siens fussent discrètement apurés ; Quant au sieur Mer, qui avait été son Grand Argentier avant la catastrophe de Mars, il le destinait à la présidence des Lumignons et Gaz de France qu’il avait pourtant grandement vilipendé, mais dont il ferait bien volontiers maintenant sa prébende et son miel.</w:t>
      </w:r>
    </w:p>
    <w:p>
      <w:pPr>
        <w:pStyle w:val="Normal"/>
        <w:rPr/>
      </w:pPr>
      <w:r>
        <w:rPr>
          <w:rStyle w:val="Post"/>
        </w:rPr>
        <w:t>Il importait peu le sieur Mer fût hors d’âge : on lui voterait une loi circonstancielle, car pourquoi se gêner quand on avait tous les pouvoirs, et que la seule Loi était le Bon Plaisir ?</w:t>
      </w:r>
    </w:p>
    <w:p>
      <w:pPr>
        <w:pStyle w:val="Normal"/>
        <w:rPr/>
      </w:pPr>
      <w:r>
        <w:rPr/>
      </w:r>
    </w:p>
    <w:p>
      <w:pPr>
        <w:pStyle w:val="Normal"/>
        <w:rPr/>
      </w:pPr>
      <w:r>
        <w:rPr>
          <w:rStyle w:val="Post"/>
        </w:rPr>
        <w:t>Nul n'était besoin de se cacher derrière un brin d’herbe : la campagne pour l’élection de 2007 était bel et bien ouverte . La bête était une nouvelle fois acculée et la chiraquie raclait ses fonds de tiroir, rameutait ses affidés pour les jeter dans la bataille, et tenter d’éviter le naufrage.</w:t>
      </w:r>
    </w:p>
    <w:p>
      <w:pPr>
        <w:pStyle w:val="Normal"/>
        <w:rPr/>
      </w:pPr>
      <w:r>
        <w:rPr>
          <w:rStyle w:val="Post"/>
        </w:rPr>
        <w:t>Le Roué ne reculerait devant rien, car dans la défaite, rien ne lui serait épargné.</w:t>
      </w:r>
    </w:p>
    <w:p>
      <w:pPr>
        <w:pStyle w:val="Normal"/>
        <w:rPr/>
      </w:pPr>
      <w:r>
        <w:rPr>
          <w:rStyle w:val="Post"/>
        </w:rPr>
        <w:t>La colère montait, chez ce Peuple de France que commençaient à révulser ces fausses apparences sécuritaires, qui ne parlaient de Liberté que pour mieux asservir ; tout comme ces fausses charités, qui jouaient la vertu aumônière au grand jour pour mieux rapiner dans l’ombre, et qu’Il tenait en détestation.</w:t>
      </w:r>
    </w:p>
    <w:p>
      <w:pPr>
        <w:pStyle w:val="Normal"/>
        <w:rPr/>
      </w:pPr>
      <w:r>
        <w:rPr>
          <w:rStyle w:val="Post"/>
        </w:rPr>
        <w:t>La France devenait une société en déliquescence, gangrenée par la chiraquie, révulsée par le bon plaisir du Roué et l’inquisition Sarkosienne...</w:t>
      </w:r>
    </w:p>
    <w:p>
      <w:pPr>
        <w:pStyle w:val="Normal"/>
        <w:rPr/>
      </w:pPr>
      <w:r>
        <w:rPr>
          <w:rStyle w:val="Post"/>
        </w:rPr>
        <w:t xml:space="preserve">On se rappelait le mot de Peter Ustinov : </w:t>
      </w:r>
    </w:p>
    <w:p>
      <w:pPr>
        <w:pStyle w:val="Normal"/>
        <w:rPr/>
      </w:pPr>
      <w:r>
        <w:rPr>
          <w:rStyle w:val="Post"/>
        </w:rPr>
        <w:t>Le courage n'est souvent fait que d'inconscience, alors que la lâcheté s'appuie sur de solides certitudes...</w:t>
      </w:r>
    </w:p>
    <w:p>
      <w:pPr>
        <w:pStyle w:val="Normal"/>
        <w:rPr/>
      </w:pPr>
      <w:r>
        <w:rPr>
          <w:rStyle w:val="Post"/>
        </w:rPr>
        <w:t>La lâcheté et le Vice étaient maintenant au plus haut niveau de l'Etat, à donner des leçons de courage et de vertu...</w:t>
      </w:r>
    </w:p>
    <w:p>
      <w:pPr>
        <w:pStyle w:val="Normal"/>
        <w:rPr/>
      </w:pPr>
      <w:r>
        <w:rPr/>
      </w:r>
    </w:p>
    <w:p>
      <w:pPr>
        <w:pStyle w:val="Normal"/>
        <w:rPr/>
      </w:pPr>
      <w:r>
        <w:rPr>
          <w:rStyle w:val="Post"/>
        </w:rPr>
        <w:t>C’est qu’il faudrait effacer cette honte, quand la France aurait à nouveau un chef de l’Etat véritable, et non cette marionnette verbeuse et corrompue qui la ridiculisait chaque jour un peu plus, mais qu’il faudrait supporter encore trente trois mois, à moins que...</w:t>
      </w:r>
    </w:p>
    <w:p>
      <w:pPr>
        <w:pStyle w:val="Normal"/>
        <w:rPr>
          <w:rStyle w:val="Post"/>
        </w:rPr>
      </w:pPr>
      <w:r>
        <w:rPr/>
      </w:r>
    </w:p>
    <w:p>
      <w:pPr>
        <w:pStyle w:val="Normal"/>
        <w:rPr>
          <w:rStyle w:val="Post"/>
        </w:rPr>
      </w:pPr>
      <w:r>
        <w:rPr/>
      </w:r>
    </w:p>
    <w:p>
      <w:pPr>
        <w:pStyle w:val="A1pang"/>
        <w:rPr/>
      </w:pPr>
      <w:bookmarkStart w:id="668" w:name="__RefHeading___Toc107756978"/>
      <w:bookmarkEnd w:id="668"/>
      <w:r>
        <w:rPr/>
        <w:t>Les larmes du Roué</w:t>
      </w:r>
    </w:p>
    <w:p>
      <w:pPr>
        <w:pStyle w:val="A2pang"/>
        <w:rPr/>
      </w:pPr>
      <w:bookmarkStart w:id="669" w:name="__RefHeading___Toc107756979"/>
      <w:bookmarkEnd w:id="669"/>
      <w:r>
        <w:rPr/>
        <w:t>14/07/2004</w:t>
      </w:r>
    </w:p>
    <w:p>
      <w:pPr>
        <w:pStyle w:val="Normal"/>
        <w:rPr/>
      </w:pPr>
      <w:r>
        <w:rPr/>
      </w:r>
    </w:p>
    <w:p>
      <w:pPr>
        <w:pStyle w:val="Normal"/>
        <w:rPr/>
      </w:pPr>
      <w:r>
        <w:rPr>
          <w:rStyle w:val="Post"/>
        </w:rPr>
        <w:t>C’était donc une nouvelle gifle, ce verdict de la Cour de Justice Européenne sanctionnant la gestion calamiteuse du Roué et de son Raffarin, qui menaient la France au désastre et à la ruine.</w:t>
      </w:r>
    </w:p>
    <w:p>
      <w:pPr>
        <w:pStyle w:val="Normal"/>
        <w:rPr/>
      </w:pPr>
      <w:r>
        <w:rPr>
          <w:rStyle w:val="Post"/>
        </w:rPr>
        <w:t>Il était donc mis au piquet, tout comme le Kanzler Schröder qui affichait lui aussi des comptes dans le rouge, mais sans donner toutefois de tonitruantes leçons de vertu et d’orthodoxie, comme le Roué aimait à en donner au Monde entier.</w:t>
      </w:r>
    </w:p>
    <w:p>
      <w:pPr>
        <w:pStyle w:val="Normal"/>
        <w:rPr/>
      </w:pPr>
      <w:r>
        <w:rPr>
          <w:rStyle w:val="Post"/>
        </w:rPr>
        <w:t>Les Juges avaient dit la Loi : qu’on ne pouvait plus faire de ces combinazzioni Berlusconiennes, qui soumettaient l’intérêt général à des ententes de larrons en foire et le pervertissaient ; Et qu’à défaut d’être exemplaire, il valait mieux être discret.</w:t>
      </w:r>
    </w:p>
    <w:p>
      <w:pPr>
        <w:pStyle w:val="Normal"/>
        <w:rPr/>
      </w:pPr>
      <w:r>
        <w:rPr>
          <w:rStyle w:val="Post"/>
        </w:rPr>
        <w:t>Le Roué avait bonne mine, lui qui, naguère, enjoignait à Jospin le Roide de suivre une orthodoxie rigoureuse, martelant qu’il ne tolèrerait pas le moindre liard de déficit, et qu’il en prendrait le Pays à témoin, mais qui en prenait à son aise, une fois revenu aux affaires, pour faire tout et son contraire.</w:t>
      </w:r>
    </w:p>
    <w:p>
      <w:pPr>
        <w:pStyle w:val="Normal"/>
        <w:rPr/>
      </w:pPr>
      <w:r>
        <w:rPr/>
      </w:r>
    </w:p>
    <w:p>
      <w:pPr>
        <w:pStyle w:val="Normal"/>
        <w:rPr/>
      </w:pPr>
      <w:r>
        <w:rPr>
          <w:rStyle w:val="Post"/>
        </w:rPr>
        <w:t>Dans l’affaire de la bergère faussement violentée (fors dans sa tête), l’on s’étonnait de voir le Roué, supposé garant des institutions, se laisser aller à hurler avec les loups, et même à les précéder.</w:t>
      </w:r>
    </w:p>
    <w:p>
      <w:pPr>
        <w:pStyle w:val="Normal"/>
        <w:rPr/>
      </w:pPr>
      <w:r>
        <w:rPr>
          <w:rStyle w:val="Post"/>
        </w:rPr>
        <w:t>De par sa fonction, il eût du conserver sa tête et ses nerfs, quand tous les autres les perdaient : mais il était le premier à les perdre, en participant à une hystérie collective qu’il disait combattre dans ses discours, mais qu’il alimentait dans les faits.</w:t>
      </w:r>
    </w:p>
    <w:p>
      <w:pPr>
        <w:pStyle w:val="Normal"/>
        <w:rPr/>
      </w:pPr>
      <w:r>
        <w:rPr>
          <w:rStyle w:val="Post"/>
        </w:rPr>
        <w:t>Car il ne résistait pas à tout ce qui ferait pleurer Margot dans sa chaumière : en bon bateleur d’estrade à l’affût du moindre tressaillement de tripes, il recherchait le tonitruant et le spectaculaire, arrivant toujours sur les lieux du crime, juste derrière le SAMU, et avant les gazetiers, pour que l’on entendît bien son désespoir, et vît couler ses larmes ; Ce qui lui avait bien fait défaut, lors de la précédente canicule, où il n'avait pas levé le petit doigt, quand quinze mille cacochymes avaient été calcinés :</w:t>
      </w:r>
    </w:p>
    <w:p>
      <w:pPr>
        <w:pStyle w:val="Normal"/>
        <w:rPr/>
      </w:pPr>
      <w:r>
        <w:rPr>
          <w:rStyle w:val="Post"/>
        </w:rPr>
        <w:t>il avait été calciné à son tour aux élections suivantes….</w:t>
      </w:r>
    </w:p>
    <w:p>
      <w:pPr>
        <w:pStyle w:val="Normal"/>
        <w:rPr/>
      </w:pPr>
      <w:r>
        <w:rPr>
          <w:rStyle w:val="Post"/>
        </w:rPr>
        <w:t>Le bon Poivre d’Arvor en était fort marri, lui qui pensait questionner le Roué sur cette affaire pour qu’il s’en délectât devant les étranges lucarnes .Mais on ne doutait pas qu’il trouverait quelque sujet larmoyant sur lequel son maître pourrait pérorer à son aise.</w:t>
      </w:r>
    </w:p>
    <w:p>
      <w:pPr>
        <w:pStyle w:val="Normal"/>
        <w:rPr/>
      </w:pPr>
      <w:r>
        <w:rPr>
          <w:rStyle w:val="Post"/>
        </w:rPr>
        <w:t>Et l’on pensait avec regret aux questions qu’un gazetier digne de ce titre, comme Claude Sérignon l’était, eût pu poser au Roué, au lieu des fadaises convenues des eunuques porte-coton de la chiraquie ; mais il croupissait dans un cul de basse-fosse, pour avoir eu l’outrecuidant courage d’acculer le Roué dans ses contradictions en lui mettant le nez dans ses fientes.</w:t>
      </w:r>
    </w:p>
    <w:p>
      <w:pPr>
        <w:pStyle w:val="Normal"/>
        <w:rPr/>
      </w:pPr>
      <w:r>
        <w:rPr>
          <w:rStyle w:val="Post"/>
        </w:rPr>
        <w:t>Et le Roué s’était vengé abominablement, en le condamnant au mur du Silence…</w:t>
      </w:r>
    </w:p>
    <w:p>
      <w:pPr>
        <w:pStyle w:val="Normal"/>
        <w:rPr/>
      </w:pPr>
      <w:r>
        <w:rPr>
          <w:rStyle w:val="Post"/>
        </w:rPr>
        <w:t>Mais pour l’heure, il allait jouer au Monarque, à vider d’une main les prisons qu’il emplissait de l’autre, ce qui paraissait à première vue fort inconséquent, mais consistait à boucher des trous en en creusant d’autres ; les Bastilles étant tant pleines qu’on ne savait plus où les mettre, il fallait donc faire de la place, afin de les remplir à nouveau ; et comme le Grand Shadock, il pompait, il pompait, vidant une prison pour remplir l’autre qu’il viderait à son tour pour remplir la suivante..</w:t>
      </w:r>
    </w:p>
    <w:p>
      <w:pPr>
        <w:pStyle w:val="Normal"/>
        <w:rPr/>
      </w:pPr>
      <w:r>
        <w:rPr>
          <w:rStyle w:val="Post"/>
        </w:rPr>
        <w:t>En somme, il en usait comme son Raffarin pour les finances : en creusant un trou pour boucher le précédent, qui, à son tour...mais cela créait l’illusion d’une maîtrise que l’on n’avait plus.</w:t>
      </w:r>
    </w:p>
    <w:p>
      <w:pPr>
        <w:pStyle w:val="Normal"/>
        <w:rPr/>
      </w:pPr>
      <w:r>
        <w:rPr/>
      </w:r>
    </w:p>
    <w:p>
      <w:pPr>
        <w:pStyle w:val="Normal"/>
        <w:rPr/>
      </w:pPr>
      <w:r>
        <w:rPr>
          <w:rStyle w:val="Post"/>
        </w:rPr>
        <w:t>Après mure réflexion, la Gloire de Chasseneuil avait décidé de se présenter aux sénatoriales, supputant, qu’il serait jeté comme une écorce vide, au détour du chemin ; et justement, il apercevait un contour, à l’Automne, après que Nicolas le Fourbe serait devenu le maître des Moutons de Panurge, et que le Roué amorcerait ses grandes manoeuvres pour lui barrer la route, en attendant de le réduire, s'il le pouvait encore...</w:t>
      </w:r>
    </w:p>
    <w:p>
      <w:pPr>
        <w:pStyle w:val="Normal"/>
        <w:rPr>
          <w:rStyle w:val="Post"/>
        </w:rPr>
      </w:pPr>
      <w:r>
        <w:rPr/>
      </w:r>
    </w:p>
    <w:p>
      <w:pPr>
        <w:pStyle w:val="Normal"/>
        <w:rPr>
          <w:rStyle w:val="Post"/>
        </w:rPr>
      </w:pPr>
      <w:r>
        <w:rPr/>
      </w:r>
    </w:p>
    <w:p>
      <w:pPr>
        <w:pStyle w:val="A1pang"/>
        <w:rPr/>
      </w:pPr>
      <w:bookmarkStart w:id="670" w:name="__RefHeading___Toc107756980"/>
      <w:bookmarkEnd w:id="670"/>
      <w:r>
        <w:rPr/>
        <w:t>J'ordonne, et il exécute...</w:t>
      </w:r>
    </w:p>
    <w:p>
      <w:pPr>
        <w:pStyle w:val="A2pang"/>
        <w:rPr/>
      </w:pPr>
      <w:bookmarkStart w:id="671" w:name="__RefHeading___Toc107756981"/>
      <w:bookmarkEnd w:id="671"/>
      <w:r>
        <w:rPr/>
        <w:t>19/07/2004</w:t>
      </w:r>
    </w:p>
    <w:p>
      <w:pPr>
        <w:pStyle w:val="Normal"/>
        <w:rPr/>
      </w:pPr>
      <w:r>
        <w:rPr/>
      </w:r>
    </w:p>
    <w:p>
      <w:pPr>
        <w:pStyle w:val="Normal"/>
        <w:rPr/>
      </w:pPr>
      <w:r>
        <w:rPr>
          <w:rStyle w:val="Post"/>
        </w:rPr>
        <w:t>Le Roué avait donc enfoncé les portes ouvertes, comme toujours, un peu tendu tout de même sous son éternel rictus de vendeur de cravates.</w:t>
      </w:r>
    </w:p>
    <w:p>
      <w:pPr>
        <w:pStyle w:val="Normal"/>
        <w:rPr/>
      </w:pPr>
      <w:r>
        <w:rPr>
          <w:rStyle w:val="Post"/>
        </w:rPr>
        <w:t>Les élections ? quelles élections, mon bon Poivre ? on aurait donc voté à l’insu de mon plein gré ?</w:t>
      </w:r>
    </w:p>
    <w:p>
      <w:pPr>
        <w:pStyle w:val="Normal"/>
        <w:rPr/>
      </w:pPr>
      <w:r>
        <w:rPr>
          <w:rStyle w:val="Post"/>
        </w:rPr>
        <w:t>Comme toujours, il pratiquait la fuite en avant, niant le présent détestable pour donner l’illusion qu’il dominait tout, lui qui ne maîtrisait plus rien.</w:t>
      </w:r>
    </w:p>
    <w:p>
      <w:pPr>
        <w:pStyle w:val="Normal"/>
        <w:rPr/>
      </w:pPr>
      <w:r>
        <w:rPr>
          <w:rStyle w:val="Post"/>
        </w:rPr>
        <w:t>Avec les déculottées de Mars et de Mai, il avait mené son camp à une humiliante débâcle, en mettant à bas l’illusion qu’ils étaient majoritaires et dressant la France entière contre eux ; ce que les Papistes n’étaient pas près d’oublier, et que les Huguenots leur rappelleraient avec constance et jubilation.</w:t>
      </w:r>
    </w:p>
    <w:p>
      <w:pPr>
        <w:pStyle w:val="Normal"/>
        <w:rPr/>
      </w:pPr>
      <w:r>
        <w:rPr>
          <w:rStyle w:val="Post"/>
        </w:rPr>
        <w:t>Acculé à la défensive, il portait au grand jour son algarade avec Nicolas le Fourbe, le poussant à la faute, dans un affrontement qu’il voulait décisif, en escomptant bien lui porter l’estocade finale ; mais l’autre ne s’y laissait pas prendre, n’étant pas le Fourbe pour rien.</w:t>
      </w:r>
    </w:p>
    <w:p>
      <w:pPr>
        <w:pStyle w:val="Normal"/>
        <w:rPr/>
      </w:pPr>
      <w:r>
        <w:rPr>
          <w:rStyle w:val="Post"/>
        </w:rPr>
        <w:t>Et puisque le Roué avait perdu ses nerfs, en l’égratignant sur la place publique, il affecterait le dédain, en se posant en rassembleur des Papistes. Il esquivait les coups et plantait ses banderilles pour affoler la bête mugissante, tout en jouant l’agneau bêlant que le Grand Loup voulait croquer.</w:t>
      </w:r>
    </w:p>
    <w:p>
      <w:pPr>
        <w:pStyle w:val="Normal"/>
        <w:rPr/>
      </w:pPr>
      <w:r>
        <w:rPr>
          <w:rStyle w:val="Post"/>
        </w:rPr>
        <w:t>Impérial, le Roué avait tranché : J’ordonne, et il exécute… ; mais il ne croyait pas si bien dire, puisque le Fourbe travaillait à son exécution, à l’Automne : Il préparait activement son dix huit Brumaire, en prenant la tête des Moutons de Panurge apeurés, et qui voyaient en lui leur dernier recours ; A vrai dire, il était bien moins intéressé par ces bêtes bêlantes qui s’offraient à lui, qu’au trésor de guerre qu’elles représentaient, et dont il userait pour mener sa campagne.</w:t>
      </w:r>
    </w:p>
    <w:p>
      <w:pPr>
        <w:pStyle w:val="Normal"/>
        <w:rPr/>
      </w:pPr>
      <w:r>
        <w:rPr>
          <w:rStyle w:val="Post"/>
        </w:rPr>
        <w:t>Quand il franchirait le Rubicon, on doutait qu’il restât sur ses rives à pêcher le goujon, comme l’avait fait tant de fois le Roué, mais il marcherait sur Rome avant que Rome ne marchât sur lui.</w:t>
      </w:r>
    </w:p>
    <w:p>
      <w:pPr>
        <w:pStyle w:val="Normal"/>
        <w:rPr/>
      </w:pPr>
      <w:r>
        <w:rPr>
          <w:rStyle w:val="Post"/>
        </w:rPr>
        <w:t xml:space="preserve">La bête était à terre, mortellement blessée, mais prête à mordre encore et à répandre ses ultimes nuisances ; le Roué ferait tout abattre ce Fourbe qui le poussait au tombeau : il avait déjà lancé sur ces traces ses nervis zélés, grands fouineurs de tinettes et pourfendeurs hystériques, pour le discréditer. </w:t>
      </w:r>
    </w:p>
    <w:p>
      <w:pPr>
        <w:pStyle w:val="Normal"/>
        <w:rPr/>
      </w:pPr>
      <w:r>
        <w:rPr>
          <w:rStyle w:val="Post"/>
        </w:rPr>
        <w:t xml:space="preserve">Tout bien considéré, il ne détestait point que le Roué le démissionnât ; il n’y voyait que des avantages : pointer du doigt ce Roué corrompu et incapable, qui menait son camp à la débâcle assurée en chassant un si bon ministre ; ce qui éviterait au Fourbe d’endosser la banqueroute prochaine, et qu’il pressentait, en prenant les Papistes et le Peuple à témoins : ah ! si j’étais resté, la face des choses en eût été changée !... </w:t>
      </w:r>
    </w:p>
    <w:p>
      <w:pPr>
        <w:pStyle w:val="Normal"/>
        <w:rPr/>
      </w:pPr>
      <w:r>
        <w:rPr/>
      </w:r>
    </w:p>
    <w:p>
      <w:pPr>
        <w:pStyle w:val="Normal"/>
        <w:rPr/>
      </w:pPr>
      <w:r>
        <w:rPr/>
      </w:r>
    </w:p>
    <w:p>
      <w:pPr>
        <w:pStyle w:val="Normal"/>
        <w:rPr/>
      </w:pPr>
      <w:r>
        <w:rPr>
          <w:rStyle w:val="Post"/>
        </w:rPr>
        <w:t>Les vacances étaient là, propices aux mauvais coups de la chiraquie sortant du bois :</w:t>
      </w:r>
    </w:p>
    <w:p>
      <w:pPr>
        <w:pStyle w:val="Normal"/>
        <w:rPr/>
      </w:pPr>
      <w:r>
        <w:rPr>
          <w:rStyle w:val="Post"/>
        </w:rPr>
        <w:t>comme pour les pièces jaunes, et pour masquer des buts moins avouables, on quêtait vertueusement dix minutes de travail gratuit par-ci, un Lundi de Pentecôte par-là, un renoncement un peu plus loin, et bientôt, on mettrait à bas toutes ces horribles conquêtes huguenotes qui irritaient tant le Baron Seillière.</w:t>
      </w:r>
    </w:p>
    <w:p>
      <w:pPr>
        <w:pStyle w:val="Normal"/>
        <w:rPr/>
      </w:pPr>
      <w:r>
        <w:rPr>
          <w:rStyle w:val="Post"/>
        </w:rPr>
        <w:t>Et pour mieux décider les rebelles, on leur mettait sous la gorge le coutelas de la délocalisation, qui était tant terrifiant que certains en vidaient leur bourse d’épouvante, prêts à travailler gratis jusqu’à la semaine des quatre Jeudis ; Ce qui n’empêcherait nullement les délocaliseurs de délocaliser, une fois que les citrons auraient donné tout leur jus, pour aller pressurer les Chinois ou les Hottentots.</w:t>
      </w:r>
    </w:p>
    <w:p>
      <w:pPr>
        <w:pStyle w:val="Normal"/>
        <w:rPr/>
      </w:pPr>
      <w:r>
        <w:rPr>
          <w:rStyle w:val="Post"/>
        </w:rPr>
        <w:t>Comme d'habitude, le Roué ferait de beaux discours indignés sur les voyous de la finance qui ne respectaient rien, et jurerait qu’on allait voir ce que l’on allait voir…et tout continuerait…</w:t>
      </w:r>
    </w:p>
    <w:p>
      <w:pPr>
        <w:pStyle w:val="Normal"/>
        <w:rPr/>
      </w:pPr>
      <w:r>
        <w:rPr>
          <w:rStyle w:val="Post"/>
        </w:rPr>
        <w:t>Mais il leur fallait faire vite, car le temps se couvrait et les Huguenots risquaient bien de revenir en force dans une France dévastée par la chiraquie, et de reprendre ces avantages, en inversant la vapeur.</w:t>
      </w:r>
    </w:p>
    <w:p>
      <w:pPr>
        <w:pStyle w:val="Normal"/>
        <w:rPr>
          <w:rStyle w:val="Post"/>
        </w:rPr>
      </w:pPr>
      <w:r>
        <w:rPr/>
      </w:r>
    </w:p>
    <w:p>
      <w:pPr>
        <w:pStyle w:val="Normal"/>
        <w:rPr>
          <w:rStyle w:val="Post"/>
        </w:rPr>
      </w:pPr>
      <w:r>
        <w:rPr/>
      </w:r>
    </w:p>
    <w:p>
      <w:pPr>
        <w:pStyle w:val="A1pang"/>
        <w:rPr/>
      </w:pPr>
      <w:bookmarkStart w:id="672" w:name="__RefHeading___Toc107756982"/>
      <w:bookmarkEnd w:id="672"/>
      <w:r>
        <w:rPr/>
        <w:t>Les copains et les coquins</w:t>
      </w:r>
    </w:p>
    <w:p>
      <w:pPr>
        <w:pStyle w:val="A2pang"/>
        <w:rPr/>
      </w:pPr>
      <w:bookmarkStart w:id="673" w:name="__RefHeading___Toc107756983"/>
      <w:bookmarkEnd w:id="673"/>
      <w:r>
        <w:rPr/>
        <w:t>20/07/2004</w:t>
      </w:r>
    </w:p>
    <w:p>
      <w:pPr>
        <w:pStyle w:val="Normal"/>
        <w:rPr/>
      </w:pPr>
      <w:r>
        <w:rPr/>
      </w:r>
    </w:p>
    <w:p>
      <w:pPr>
        <w:pStyle w:val="Normal"/>
        <w:rPr/>
      </w:pPr>
      <w:r>
        <w:rPr>
          <w:rStyle w:val="Post"/>
        </w:rPr>
        <w:t>Décidément, il n’y comprenait plus rien ; quoiqu’il fît , quoiqu’il dit, il était entraîné inexorablement vers ces abîmes de l’impopularité d’où l’on ne remonte plus que pour mieux redescendre .</w:t>
      </w:r>
    </w:p>
    <w:p>
      <w:pPr>
        <w:pStyle w:val="Normal"/>
        <w:rPr/>
      </w:pPr>
      <w:r>
        <w:rPr>
          <w:rStyle w:val="Post"/>
        </w:rPr>
        <w:t>Pourtant, le Roué n’avait pas ménagé sa peine, inaugurant tous les chrysanthèmes de France et de Navarre, bâfrant des monceaux de mangeaille, serrant des milliers de mains, en mimant pour chacun, l’apparence de l’émoi pour un ami très cher enfin retrouvé, lui laissant croire qu’il était unique et qu’il l’avait remarqué entre tous.</w:t>
      </w:r>
    </w:p>
    <w:p>
      <w:pPr>
        <w:pStyle w:val="Normal"/>
        <w:rPr/>
      </w:pPr>
      <w:r>
        <w:rPr>
          <w:rStyle w:val="Post"/>
        </w:rPr>
        <w:t>Surtout en période électorale, il n’y avait pas un chat écrasé qu’il ne vînt pleurer ostensiblement devant les étranges lucarnes, avec des discours déchirants d’humanisme, où il donnait des leçons au Monde entier.</w:t>
      </w:r>
    </w:p>
    <w:p>
      <w:pPr>
        <w:pStyle w:val="Normal"/>
        <w:rPr/>
      </w:pPr>
      <w:r>
        <w:rPr>
          <w:rStyle w:val="Post"/>
        </w:rPr>
        <w:t>Il avait même envoyé (bien qu’elle bougonnât que cela commençait à bien faire !…) la Reine tant bigote quêter les pièces jaunes, ce qui ne mangeait pas de pain, et faisait pleurer dans les chaumières, en montrant combien ils étaient bons et désintéressés…</w:t>
      </w:r>
    </w:p>
    <w:p>
      <w:pPr>
        <w:pStyle w:val="Normal"/>
        <w:rPr/>
      </w:pPr>
      <w:r>
        <w:rPr>
          <w:rStyle w:val="Post"/>
        </w:rPr>
        <w:t>Sacrifice suprême : en Janvier 2003, il avait renoncé à accompagner Deubeulyou à Babylone, et tourné casaque après qu’une rafale de sondages eût montré la détestation du Peuple pour cette guerre.</w:t>
      </w:r>
    </w:p>
    <w:p>
      <w:pPr>
        <w:pStyle w:val="Normal"/>
        <w:rPr/>
      </w:pPr>
      <w:r>
        <w:rPr>
          <w:rStyle w:val="Post"/>
        </w:rPr>
        <w:t>Rien n’y avait fait ; l’œil était dans la tombe, et regardait Caïn…</w:t>
      </w:r>
    </w:p>
    <w:p>
      <w:pPr>
        <w:pStyle w:val="Normal"/>
        <w:rPr/>
      </w:pPr>
      <w:r>
        <w:rPr/>
      </w:r>
    </w:p>
    <w:p>
      <w:pPr>
        <w:pStyle w:val="Normal"/>
        <w:rPr/>
      </w:pPr>
      <w:r>
        <w:rPr>
          <w:rStyle w:val="Post"/>
        </w:rPr>
        <w:t>Depuis la tornade Européenne qui les avait démâtés, Monsieur Charles et ses estafiers mesuraient eux aussi la hauteur de la roche Tarpéienne, méditant sur l’inconstance de la Fortune, qui ne s’offrait parfois que pour mieux se dérober.</w:t>
      </w:r>
    </w:p>
    <w:p>
      <w:pPr>
        <w:pStyle w:val="Normal"/>
        <w:rPr/>
      </w:pPr>
      <w:r>
        <w:rPr>
          <w:rStyle w:val="Post"/>
        </w:rPr>
        <w:t>Le sieur Mariani avait pris des poses antiques : même si on le torturait, il ne parlerai pas !</w:t>
      </w:r>
    </w:p>
    <w:p>
      <w:pPr>
        <w:pStyle w:val="Normal"/>
        <w:rPr/>
      </w:pPr>
      <w:r>
        <w:rPr>
          <w:rStyle w:val="Post"/>
        </w:rPr>
        <w:t>Et Monsieur Charles renchérissait : oui , même s’ils TE torturent, moi non plus je ne parlerai pas!</w:t>
      </w:r>
    </w:p>
    <w:p>
      <w:pPr>
        <w:pStyle w:val="Normal"/>
        <w:rPr/>
      </w:pPr>
      <w:r>
        <w:rPr>
          <w:rStyle w:val="Post"/>
        </w:rPr>
        <w:t>Et il en était (avec quelques autres…) à attendre que l’eau coulât sous les ponts jusqu’à ce 20 Juillet, où ils n’auraient plus d’ombrelle immunitaire : on y était…</w:t>
      </w:r>
    </w:p>
    <w:p>
      <w:pPr>
        <w:pStyle w:val="Normal"/>
        <w:rPr/>
      </w:pPr>
      <w:r>
        <w:rPr>
          <w:rStyle w:val="Post"/>
        </w:rPr>
        <w:t>Mais, discrètement, il avait fait savoir au Roué qu’il vaudrait mieux qu’on ne le questionnât point de trop près, sa mémoire pouvant se révéler fort sélective, et terriblement précise quant à un passé qu’ils avaient en commun, au temps où ils s’entendaient comme larrons en foire…</w:t>
      </w:r>
    </w:p>
    <w:p>
      <w:pPr>
        <w:pStyle w:val="Normal"/>
        <w:rPr/>
      </w:pPr>
      <w:r>
        <w:rPr>
          <w:rStyle w:val="Post"/>
        </w:rPr>
        <w:t xml:space="preserve">Ce à quoi le Roué lui avait répondu qu’il avait déjà fort à faire avec ses propres grippeminauds qui ne le lâchaient point, pour aller gratouiller ceux des autres (quoique ce fussent les mêmes…), et qu’au point où il en était, une volerie, prévarication ou forfaiture de plus ou de moins ne changeraient guère la sauce qui s’annonçait bien poivrée. </w:t>
      </w:r>
    </w:p>
    <w:p>
      <w:pPr>
        <w:pStyle w:val="Normal"/>
        <w:rPr/>
      </w:pPr>
      <w:r>
        <w:rPr>
          <w:rStyle w:val="Post"/>
        </w:rPr>
        <w:t>Tout ceci donnait le frisson de la Mort au Roué, pressentant ce qui l’attendait au soir du 21 Avril 2007, au point d’en blêmir sous son masque : il voyait déjà le Peuple encoléré, exigeant que la Justice passât, et rassemblé sous ses fenêtres pour le traîner au gibet.</w:t>
      </w:r>
    </w:p>
    <w:p>
      <w:pPr>
        <w:pStyle w:val="Normal"/>
        <w:rPr/>
      </w:pPr>
      <w:r>
        <w:rPr>
          <w:rStyle w:val="Post"/>
        </w:rPr>
        <w:t>Même si le Fourbe triomphait ?</w:t>
      </w:r>
    </w:p>
    <w:p>
      <w:pPr>
        <w:pStyle w:val="Normal"/>
        <w:rPr/>
      </w:pPr>
      <w:r>
        <w:rPr>
          <w:rStyle w:val="Post"/>
        </w:rPr>
        <w:t xml:space="preserve">Il n’osait imaginer cette humiliation suprême ; d’autant que, pour faire le matamore incorruptible, ce traître-là ne lèverait pas l’auriculaire pour qu’il soit épargné. </w:t>
      </w:r>
    </w:p>
    <w:p>
      <w:pPr>
        <w:pStyle w:val="Normal"/>
        <w:rPr/>
      </w:pPr>
      <w:r>
        <w:rPr>
          <w:rStyle w:val="Post"/>
        </w:rPr>
        <w:t>Non ! mieux valait encore un Huguenot crédule à qui il pourrait larmoyer des fadaises, comme l’Honneur de la France entaché, et toutes ces sortes de choses qui lui en touchaient une sans faire bouger l’autre, au temps de son bon plaisir, quand ils se goinfraient sans vergogne, la Reine tant bigote et lui…</w:t>
      </w:r>
    </w:p>
    <w:p>
      <w:pPr>
        <w:pStyle w:val="Normal"/>
        <w:rPr/>
      </w:pPr>
      <w:r>
        <w:rPr/>
      </w:r>
    </w:p>
    <w:p>
      <w:pPr>
        <w:pStyle w:val="Normal"/>
        <w:rPr/>
      </w:pPr>
      <w:r>
        <w:rPr>
          <w:rStyle w:val="Post"/>
        </w:rPr>
        <w:t>Les Huguenots n’avaient point relevé ces horribles massacres qui continuaient sous la chiraquie triomphante, peut-être parce qu’ils usaient d’autres arguments, et ne mangeaient point de ce pain-là, l'abandonnant aux nervis de la chiraquie qui en eussent fait leur pain d’épices, pour dauber sur ces Huguenots coupables de tout et de son contraire ; Non point que les Huguenots fussent des anges séraphins : certains même avaient le pied fourchu ! mais le Roué et ses gens étaient le maîtres incontestés de la friponnerie, copains et coquins, eux qui jouaient de toutes les peurs, les suscitant même, et qui ressuscitaient les votants d’entre les morts.</w:t>
      </w:r>
    </w:p>
    <w:p>
      <w:pPr>
        <w:pStyle w:val="Normal"/>
        <w:rPr>
          <w:rStyle w:val="Post"/>
        </w:rPr>
      </w:pPr>
      <w:r>
        <w:rPr/>
      </w:r>
    </w:p>
    <w:p>
      <w:pPr>
        <w:pStyle w:val="Normal"/>
        <w:rPr>
          <w:rStyle w:val="Post"/>
        </w:rPr>
      </w:pPr>
      <w:r>
        <w:rPr/>
      </w:r>
    </w:p>
    <w:p>
      <w:pPr>
        <w:pStyle w:val="A1pang"/>
        <w:rPr/>
      </w:pPr>
      <w:bookmarkStart w:id="674" w:name="__RefHeading___Toc107756984"/>
      <w:bookmarkEnd w:id="674"/>
      <w:r>
        <w:rPr/>
        <w:t>49.3 à la Pyrrhus</w:t>
      </w:r>
    </w:p>
    <w:p>
      <w:pPr>
        <w:pStyle w:val="A2pang"/>
        <w:rPr/>
      </w:pPr>
      <w:bookmarkStart w:id="675" w:name="__RefHeading___Toc107756985"/>
      <w:bookmarkEnd w:id="675"/>
      <w:r>
        <w:rPr/>
        <w:t>24/07/2004</w:t>
      </w:r>
    </w:p>
    <w:p>
      <w:pPr>
        <w:pStyle w:val="Normal"/>
        <w:rPr/>
      </w:pPr>
      <w:r>
        <w:rPr/>
      </w:r>
    </w:p>
    <w:p>
      <w:pPr>
        <w:pStyle w:val="Normal"/>
        <w:rPr/>
      </w:pPr>
      <w:r>
        <w:rPr>
          <w:rStyle w:val="Post"/>
        </w:rPr>
        <w:t xml:space="preserve">Il n’y avait pas que le Roué qui perdait ses nerfs et faisait des crises de douairière ; L’Aiglon de Chasseneuil tout autant, qui s’était défilé sans gloire, usant piteusement de l’artifice du 49.3 que l’on disait réservé aux temps de grande détresse, mais qu’il dévoyait pour sauver son commerce. </w:t>
      </w:r>
    </w:p>
    <w:p>
      <w:pPr>
        <w:pStyle w:val="Normal"/>
        <w:rPr/>
      </w:pPr>
      <w:r>
        <w:rPr>
          <w:rStyle w:val="Post"/>
        </w:rPr>
        <w:t>C’était donc l’aveu de l’échec, puisqu’ils passait en force, à la sauvette et honteusement, pour n’avoir pas à affronter un débat qui les eût englués dans le ridicule.</w:t>
      </w:r>
    </w:p>
    <w:p>
      <w:pPr>
        <w:pStyle w:val="Normal"/>
        <w:rPr/>
      </w:pPr>
      <w:r>
        <w:rPr>
          <w:rStyle w:val="Post"/>
        </w:rPr>
        <w:t>Ce qui était d’une grande sottise, puisque, ayant tous les pouvoirs, ils auraient eu tout autant gain de cause, mais en créant l’illusion d’une concertation, au lieu de passer à la hussarde en donnant ainsi sottement des verges aux Huguenots pour qu’ils les fouettassent, ce qu’ils faisaient en grand tumulte, criant au meurtre et à l ‘assassinat, et se donnant le beau rôle.</w:t>
      </w:r>
    </w:p>
    <w:p>
      <w:pPr>
        <w:pStyle w:val="Normal"/>
        <w:rPr/>
      </w:pPr>
      <w:r>
        <w:rPr>
          <w:rStyle w:val="Post"/>
        </w:rPr>
        <w:t>Mais que valait une loi passée en force et à la cosaque, par une faction qui ne représentait que 16% du Pays ? seuls, les Moutons de Panurge minoritaires l’avaient votée.</w:t>
      </w:r>
    </w:p>
    <w:p>
      <w:pPr>
        <w:pStyle w:val="Normal"/>
        <w:rPr/>
      </w:pPr>
      <w:r>
        <w:rPr>
          <w:rStyle w:val="Post"/>
        </w:rPr>
        <w:t>Le Chanoine Bayrou faisait la moue sur ces caprices, et les Huguenots auraient beau jeu de tout remettre sur le tapis (du moins ce qu’il leur plairait de remettre), à la libération de la France, tout simplement parce qu’une décision engageant le pays tout entier devait avoir l’assentiment du plus grand nombre, et non satisfaire les désirs d’une faction de corrompus.</w:t>
      </w:r>
    </w:p>
    <w:p>
      <w:pPr>
        <w:pStyle w:val="Normal"/>
        <w:rPr/>
      </w:pPr>
      <w:r>
        <w:rPr>
          <w:rStyle w:val="Post"/>
        </w:rPr>
        <w:t>Le temps s’étant subitement rafraîchi, malgré la canicule, il apparaissait que le Raffarin brûlait ses dernières cartouches. Il finirait donc comme il avait commencé, en turlupin verbeux de la politique</w:t>
      </w:r>
    </w:p>
    <w:p>
      <w:pPr>
        <w:pStyle w:val="Normal"/>
        <w:rPr/>
      </w:pPr>
      <w:r>
        <w:rPr>
          <w:rStyle w:val="Post"/>
        </w:rPr>
        <w:t>Non point qu’il eût inventé ce 49.3 dont on devait le premier feu à Raymond de Lyon, du temps qu’il était Ministre Premier de Valéry le Sec, pour contrer les papelardises du Roué qu’il avait supplanté à Matignon, ce qui l'avait rendu fou de rage.</w:t>
      </w:r>
    </w:p>
    <w:p>
      <w:pPr>
        <w:pStyle w:val="Normal"/>
        <w:rPr/>
      </w:pPr>
      <w:r>
        <w:rPr>
          <w:rStyle w:val="Post"/>
        </w:rPr>
        <w:t>François le Florentin en avait usé de même, et pour les mêmes raisons.</w:t>
      </w:r>
    </w:p>
    <w:p>
      <w:pPr>
        <w:pStyle w:val="Normal"/>
        <w:rPr/>
      </w:pPr>
      <w:r>
        <w:rPr>
          <w:rStyle w:val="Post"/>
        </w:rPr>
        <w:t>Ladite chiraquie parvenue au pouvoir, en avait fait à son tour un usage fort commun, chose que Jospin le Roide s’était interdite : à tort ou à raison, il n’était jamais passé ainsi en force, face aux pétroleurs du Roué qui allumaient leurs feux grégeois par milliers pour retarder l’échéance.</w:t>
      </w:r>
    </w:p>
    <w:p>
      <w:pPr>
        <w:pStyle w:val="Normal"/>
        <w:rPr/>
      </w:pPr>
      <w:r>
        <w:rPr/>
      </w:r>
    </w:p>
    <w:p>
      <w:pPr>
        <w:pStyle w:val="Normal"/>
        <w:rPr/>
      </w:pPr>
      <w:r>
        <w:rPr>
          <w:rStyle w:val="Post"/>
        </w:rPr>
        <w:t>Depuis le 28 Mars, les Papistes s’étaient égaillés, peu goûteux de s’entremettre avec ce Roué qui les menait à l’abattoir, et qu’ils feignaient de ne plus reconnaître, tant ils en étaient vergogneux.</w:t>
      </w:r>
    </w:p>
    <w:p>
      <w:pPr>
        <w:pStyle w:val="Normal"/>
        <w:rPr/>
      </w:pPr>
      <w:r>
        <w:rPr>
          <w:rStyle w:val="Post"/>
        </w:rPr>
        <w:t xml:space="preserve">Chose remarquable, et remarquée, des Moutons de Panurge osaient, pour la première fois au grand jour, dire leur goût pour le Fourbe qu’ils choisissaient pour chef ; ils le soutenaient dans son pronunciamiento qui mettrait le Roué à la porte, avant que les Français ne s’en chargeassent eux-mêmes. </w:t>
      </w:r>
    </w:p>
    <w:p>
      <w:pPr>
        <w:pStyle w:val="Normal"/>
        <w:rPr/>
      </w:pPr>
      <w:r>
        <w:rPr>
          <w:rStyle w:val="Post"/>
        </w:rPr>
        <w:t xml:space="preserve">La chiraquie chiraquisante en était à racler ses fonds de tiroir en racolant les bas-fonds. </w:t>
      </w:r>
    </w:p>
    <w:p>
      <w:pPr>
        <w:pStyle w:val="Normal"/>
        <w:rPr/>
      </w:pPr>
      <w:r>
        <w:rPr>
          <w:rStyle w:val="Post"/>
        </w:rPr>
        <w:t>Il ne restait plus que le Shadock colleur d’affiches, grand collecteur de tinettes, qui venait braire avec désespoir son adoration éperdue du Roué et sa détestation des Huguenots, coupables de tout et encore plus, et surtout d’être Huguenots.</w:t>
      </w:r>
    </w:p>
    <w:p>
      <w:pPr>
        <w:pStyle w:val="Normal"/>
        <w:rPr/>
      </w:pPr>
      <w:r>
        <w:rPr>
          <w:rStyle w:val="Post"/>
        </w:rPr>
        <w:t>lesdits Huguenots lui donnaient de l’avoine rien que pour l’entendre à nouveau faire l’aliboron, et s’en esbaudir en lui donnant la fessée (était-il de Toulouse ? il semblait aimer ça…).</w:t>
      </w:r>
    </w:p>
    <w:p>
      <w:pPr>
        <w:pStyle w:val="Normal"/>
        <w:rPr/>
      </w:pPr>
      <w:r>
        <w:rPr>
          <w:rStyle w:val="Post"/>
        </w:rPr>
        <w:t>Et cela pourrait durer longtemps, puisque Bongigot voulait toujours avoir le dernier mot, et que les autres cruels ne se lassaient jamais de le faire braire, ce qu’il faisait avec constance et application, avant même qu’on le priât, ni qu’il se forçât puisque c’était sa nature profonde…</w:t>
      </w:r>
    </w:p>
    <w:p>
      <w:pPr>
        <w:pStyle w:val="Normal"/>
        <w:rPr/>
      </w:pPr>
      <w:r>
        <w:rPr>
          <w:rStyle w:val="Post"/>
        </w:rPr>
        <w:t>On le laisserait donc à ses braiements.</w:t>
      </w:r>
    </w:p>
    <w:p>
      <w:pPr>
        <w:pStyle w:val="Normal"/>
        <w:rPr/>
      </w:pPr>
      <w:r>
        <w:rPr/>
      </w:r>
    </w:p>
    <w:p>
      <w:pPr>
        <w:pStyle w:val="Normal"/>
        <w:rPr/>
      </w:pPr>
      <w:r>
        <w:rPr>
          <w:rStyle w:val="Post"/>
        </w:rPr>
        <w:t>Pour ce qui était des rapines, la chose paraissait bien partagée, mais à la manière du pâté d’alouette et de cheval, puisque pour une alouette Huguenote qui rapinait, on notait quelques percherons de la chiraquie, le maître incontesté étant le Roué lui-même, reconnu Urbi et Orbi comme le Pégase de l’arnaque, le Pape des filous et le Prince des monte-en-l’air.</w:t>
      </w:r>
    </w:p>
    <w:p>
      <w:pPr>
        <w:pStyle w:val="Normal"/>
        <w:rPr/>
      </w:pPr>
      <w:r>
        <w:rPr/>
      </w:r>
    </w:p>
    <w:p>
      <w:pPr>
        <w:pStyle w:val="Normal"/>
        <w:rPr/>
      </w:pPr>
      <w:r>
        <w:rPr/>
      </w:r>
    </w:p>
    <w:p>
      <w:pPr>
        <w:pStyle w:val="A1pang"/>
        <w:rPr/>
      </w:pPr>
      <w:bookmarkStart w:id="676" w:name="__RefHeading___Toc107756986"/>
      <w:bookmarkEnd w:id="676"/>
      <w:r>
        <w:rPr/>
        <w:t>Bas le masque!</w:t>
      </w:r>
    </w:p>
    <w:p>
      <w:pPr>
        <w:pStyle w:val="A2pang"/>
        <w:rPr/>
      </w:pPr>
      <w:bookmarkStart w:id="677" w:name="__RefHeading___Toc107756987"/>
      <w:bookmarkEnd w:id="677"/>
      <w:r>
        <w:rPr/>
        <w:t>29/07/2004</w:t>
      </w:r>
    </w:p>
    <w:p>
      <w:pPr>
        <w:pStyle w:val="Normal"/>
        <w:rPr/>
      </w:pPr>
      <w:r>
        <w:rPr/>
      </w:r>
    </w:p>
    <w:p>
      <w:pPr>
        <w:pStyle w:val="Normal"/>
        <w:rPr/>
      </w:pPr>
      <w:r>
        <w:rPr>
          <w:rStyle w:val="Post"/>
        </w:rPr>
        <w:t>Quelle victoire écrasante ! d’autant plus que la censure Huguenote était mathématiquement vouée à l’échec, puisque que les Moutons de Panurge avaient tous les pouvoirs, bien qu’ils fussent devenus désespérément minoritaires et que cela n’irait pas en s’arrangeant (ce à quoi travaillaient diaboliquement les Huguenots…et quelques autres…).</w:t>
      </w:r>
    </w:p>
    <w:p>
      <w:pPr>
        <w:pStyle w:val="Normal"/>
        <w:rPr/>
      </w:pPr>
      <w:r>
        <w:rPr>
          <w:rStyle w:val="Post"/>
        </w:rPr>
        <w:t>Pourtant, rien ne pressait, et il n’y avait point le feu au lac qui justifiât ce coup de force.</w:t>
      </w:r>
    </w:p>
    <w:p>
      <w:pPr>
        <w:pStyle w:val="Normal"/>
        <w:rPr/>
      </w:pPr>
      <w:r>
        <w:rPr>
          <w:rStyle w:val="Post"/>
        </w:rPr>
        <w:t>Et c’était bien ce qui posait problème, comme tout ce que faisait le Roué, à la hussarde, et qu’à cette aune, il se mettait à dos le Pays qui se retournerait contre lui, à la moindre dérive (et il y en aurait…).</w:t>
      </w:r>
    </w:p>
    <w:p>
      <w:pPr>
        <w:pStyle w:val="Normal"/>
        <w:rPr/>
      </w:pPr>
      <w:r>
        <w:rPr>
          <w:rStyle w:val="Post"/>
        </w:rPr>
        <w:t>Cette victoire à la Pyrrhus montrait qu’ils évitaient le débat par un passage en force, pour fuir une discussion qui eût pu être gênante et tournât à la déconfiture.</w:t>
      </w:r>
    </w:p>
    <w:p>
      <w:pPr>
        <w:pStyle w:val="Normal"/>
        <w:rPr/>
      </w:pPr>
      <w:r>
        <w:rPr>
          <w:rStyle w:val="Post"/>
        </w:rPr>
        <w:t>C’était bien ce qu’en retiendrait le Peuple.</w:t>
      </w:r>
    </w:p>
    <w:p>
      <w:pPr>
        <w:pStyle w:val="Normal"/>
        <w:rPr/>
      </w:pPr>
      <w:r>
        <w:rPr>
          <w:rStyle w:val="Post"/>
        </w:rPr>
        <w:t>Cela avait surtout servi à démontrer à quel point les Moutons de Panurge comptaient comme roupie de sansonnet, tant ils étaient muets du sérail.</w:t>
      </w:r>
    </w:p>
    <w:p>
      <w:pPr>
        <w:pStyle w:val="Normal"/>
        <w:rPr/>
      </w:pPr>
      <w:r>
        <w:rPr>
          <w:rStyle w:val="Post"/>
        </w:rPr>
        <w:t>Chose remarquable : c’étaient ces mêmes Moutons de Panurge qui bêlaient qu’on les eût une nouvelle fois escouillés, comme bœufs d’embouche menés à l’abattoir.</w:t>
      </w:r>
    </w:p>
    <w:p>
      <w:pPr>
        <w:pStyle w:val="Normal"/>
        <w:rPr/>
      </w:pPr>
      <w:r>
        <w:rPr>
          <w:rStyle w:val="Post"/>
        </w:rPr>
        <w:t>Non point qu’ils eussent censuré le texte, n'ayant point de ces audaces viriles ! mais ils nourrissaient quelques inquiétudes pour leur devenir, à voir cette politique de la terre brûlée, dans la France dévastée que le Roué laisserait quand il serait chassé : On leur en demanderait raison d’avoir laissé le parlement devenir la chambre d’enregistrement des caprices du Roué et de son Raffarin, qui faisaient d’autant plus étalage d’autorité qu’ils n’en avaient plus.</w:t>
      </w:r>
    </w:p>
    <w:p>
      <w:pPr>
        <w:pStyle w:val="Normal"/>
        <w:rPr/>
      </w:pPr>
      <w:r>
        <w:rPr>
          <w:rStyle w:val="Post"/>
        </w:rPr>
        <w:t>Et puisqu’ils avaient perdu, et que l’échéance approchait, ils jetaient bas le masque.</w:t>
      </w:r>
    </w:p>
    <w:p>
      <w:pPr>
        <w:pStyle w:val="Normal"/>
        <w:rPr/>
      </w:pPr>
      <w:r>
        <w:rPr>
          <w:rStyle w:val="Post"/>
        </w:rPr>
        <w:t>Le Roué était allé courageusement se prélasser au soleil, comme à l’accoutumée, laissant à son Raffarin le soin de tout casser, tout détruire, systématiquement, méthodiquement, pour que les Huguenots ne trouvassent que ruines et cendres, quand ils reviendraient aux affaires.</w:t>
      </w:r>
    </w:p>
    <w:p>
      <w:pPr>
        <w:pStyle w:val="Normal"/>
        <w:rPr/>
      </w:pPr>
      <w:r>
        <w:rPr>
          <w:rStyle w:val="Post"/>
        </w:rPr>
        <w:t xml:space="preserve">C’était bien le constat d’échec de cette décentralisation, que Raffarin disait pourtant appeler de ses vœux, mais dont il ne voulait plus après son humiliante défaite du 28 Mars, et qu’il jetait par-dessus les moulins toute démantelée pour qu’elle ne pût servir aux Huguenots. </w:t>
      </w:r>
    </w:p>
    <w:p>
      <w:pPr>
        <w:pStyle w:val="Normal"/>
        <w:rPr/>
      </w:pPr>
      <w:r>
        <w:rPr>
          <w:rStyle w:val="Post"/>
        </w:rPr>
        <w:t>C’était surtout l’aveu de la peur panique qui s’était emparée de la chiraquie, depuis que le Fourbe la réduisait à une peau de chagrin ; Tout ceci faisant le miel du Fourbe qui voyait venir à lui cette chiraquie en déshérence, qu’il aurait à sa botte à l’automne pour en faire sa machine de guerre.</w:t>
      </w:r>
    </w:p>
    <w:p>
      <w:pPr>
        <w:pStyle w:val="Normal"/>
        <w:rPr/>
      </w:pPr>
      <w:r>
        <w:rPr>
          <w:rStyle w:val="Post"/>
        </w:rPr>
        <w:t>Avec toutefois quelque inquiétude, car les réformes annoncées à grands bruits de trompettes n’étaient que du vent, où l’annonce primait tout, où rien n’était réglé durablement : tout comme pour les retraites, ou la réforme de santé : à vouloir passer en force et sans concertation, ils avaient tout compromis, et pour longtemps, imposant par la contrainte et l’intimidation des réformes au rabais qui ne réglaient rien et que le Pays rejetait dans leur forme.</w:t>
      </w:r>
    </w:p>
    <w:p>
      <w:pPr>
        <w:pStyle w:val="Normal"/>
        <w:rPr/>
      </w:pPr>
      <w:r>
        <w:rPr>
          <w:rStyle w:val="Post"/>
        </w:rPr>
        <w:t>On allait le voir bientôt, avec le budget qui remettrait nombre de pendules à l’heure, et de promesses au placard, dont il ne resterait qu'un piètre effet d’annonce, comme d’habitude…</w:t>
      </w:r>
    </w:p>
    <w:p>
      <w:pPr>
        <w:pStyle w:val="Normal"/>
        <w:rPr/>
      </w:pPr>
      <w:r>
        <w:rPr>
          <w:rStyle w:val="Post"/>
        </w:rPr>
        <w:t>comme cette promesse trompettée à tous les carrefours que l’on allait augmenter les gueux, mais en omettant de dire que l’on étalerait la chose en mince couche de confiture, sur trois ans.</w:t>
      </w:r>
    </w:p>
    <w:p>
      <w:pPr>
        <w:pStyle w:val="Normal"/>
        <w:rPr/>
      </w:pPr>
      <w:r>
        <w:rPr>
          <w:rStyle w:val="Post"/>
        </w:rPr>
        <w:t>C’est d’ailleurs ce que l’Histoire retiendrait de Raffarin, son incompétence verbeuse et sa haine de cette France d’en bas, qu’il voulait rabaisser autant qu’il le pourrait en lui reprenant ses maigres avantages, comme autant de revanches prises, dans le temps qui lui restait pour le faire.</w:t>
      </w:r>
    </w:p>
    <w:p>
      <w:pPr>
        <w:pStyle w:val="Normal"/>
        <w:rPr/>
      </w:pPr>
      <w:r>
        <w:rPr>
          <w:rStyle w:val="Post"/>
        </w:rPr>
        <w:t>Autre passage en force : l’absolution pour tous les riches fraudeurs qui avaient émigré leur or, faute d’émigrer eux-mêmes, car la vie en France avait pour eux, des douceurs incomparables qu’ils n’entendaient point partager…</w:t>
      </w:r>
    </w:p>
    <w:p>
      <w:pPr>
        <w:pStyle w:val="Normal"/>
        <w:rPr/>
      </w:pPr>
      <w:r>
        <w:rPr/>
      </w:r>
    </w:p>
    <w:p>
      <w:pPr>
        <w:pStyle w:val="Normal"/>
        <w:rPr/>
      </w:pPr>
      <w:r>
        <w:rPr/>
      </w:r>
    </w:p>
    <w:p>
      <w:pPr>
        <w:pStyle w:val="A1pang"/>
        <w:rPr/>
      </w:pPr>
      <w:bookmarkStart w:id="678" w:name="__RefHeading___Toc107756988"/>
      <w:bookmarkEnd w:id="678"/>
      <w:r>
        <w:rPr/>
        <w:t>Ils ont tué Jaurès!</w:t>
      </w:r>
    </w:p>
    <w:p>
      <w:pPr>
        <w:pStyle w:val="A2pang"/>
        <w:rPr/>
      </w:pPr>
      <w:bookmarkStart w:id="679" w:name="__RefHeading___Toc107756989"/>
      <w:bookmarkEnd w:id="679"/>
      <w:r>
        <w:rPr/>
        <w:t>31/07/2004</w:t>
      </w:r>
    </w:p>
    <w:p>
      <w:pPr>
        <w:pStyle w:val="Normal"/>
        <w:rPr/>
      </w:pPr>
      <w:r>
        <w:rPr/>
      </w:r>
    </w:p>
    <w:p>
      <w:pPr>
        <w:pStyle w:val="Normal"/>
        <w:rPr/>
      </w:pPr>
      <w:r>
        <w:rPr>
          <w:rStyle w:val="Post"/>
        </w:rPr>
        <w:t>90 ans, déjà, que la machine à broyer s’était mise en marche.</w:t>
      </w:r>
    </w:p>
    <w:p>
      <w:pPr>
        <w:pStyle w:val="Normal"/>
        <w:rPr/>
      </w:pPr>
      <w:r>
        <w:rPr>
          <w:rStyle w:val="Post"/>
        </w:rPr>
        <w:t>Il avait suffi d’une petite étincelle le 28 Juin, deux coups de pistolet au fin fond des Balkans, pour que le bel été virât à la boucherie.</w:t>
      </w:r>
    </w:p>
    <w:p>
      <w:pPr>
        <w:pStyle w:val="Normal"/>
        <w:rPr/>
      </w:pPr>
      <w:r>
        <w:rPr>
          <w:rStyle w:val="Post"/>
        </w:rPr>
        <w:t>ça avait d’abord été des rodomontades de chancelleries, où quelques foutriquets décorés comme des arbres de Noël n’en finissaient pas d’afficher leur ferme résolution de trancher dans le vif. Loin de calmer le jeu, d’autres foutriquets encore plus décorés avaient soufflé sur les braises en escomptant bien en retirer quelque bénéfice sur le dos du voisin.</w:t>
      </w:r>
    </w:p>
    <w:p>
      <w:pPr>
        <w:pStyle w:val="Normal"/>
        <w:rPr/>
      </w:pPr>
      <w:r>
        <w:rPr>
          <w:rStyle w:val="Post"/>
        </w:rPr>
        <w:t>l’Autriche-Hongrie brandissait le fouet devant la Serbie, le Tzar de la Sainte Russie bombait le torse devant l’Autriche, ce à quoi le Kaiser Guillaume répondait en exhibant les crocs acérés de ses moustaches guerrières ; le Lorrain Poincaré voulait sa revanche : il jetait donc de l’huile sur le feu en donnant un chèque en blanc aux Russes qu’il eût fallu retenir ; Quant aux Anglois, ils attendaient prudemment que la chose se fît sans eux, pour tirer les marrons du feu, au moindre sang.</w:t>
      </w:r>
    </w:p>
    <w:p>
      <w:pPr>
        <w:pStyle w:val="Normal"/>
        <w:rPr/>
      </w:pPr>
      <w:r>
        <w:rPr>
          <w:rStyle w:val="Post"/>
        </w:rPr>
        <w:t>En somme, tout le monde voulait en découdre, avec détermination, tout comme une certaine baudruche qui n’avait que ce mot à la bouche.</w:t>
      </w:r>
    </w:p>
    <w:p>
      <w:pPr>
        <w:pStyle w:val="Normal"/>
        <w:rPr/>
      </w:pPr>
      <w:r>
        <w:rPr>
          <w:rStyle w:val="Post"/>
        </w:rPr>
        <w:t>Et puis tout s’était précipité : le 28 Juillet, l’Autriche-Hongrie déclarait la guerre à la Serbie , la Russie mobilisait à son tour, ce qui amenait l’Allemagne à déclarer le Kriegsgefahrzustand, cet état de danger de Guerre imminent, où ce n’était plus la Paix sans que ce fût tout à fait la Guerre, mais où la machine était lancée, sans qu’on pût l’arrêter.</w:t>
      </w:r>
    </w:p>
    <w:p>
      <w:pPr>
        <w:pStyle w:val="Normal"/>
        <w:rPr/>
      </w:pPr>
      <w:r>
        <w:rPr>
          <w:rStyle w:val="Post"/>
        </w:rPr>
        <w:t>Jaurès ! , l’apôtre de la Paix ; il ne restait plus que lui comme ultime espoir ; mais deux coups de pistolet lui avaient brûlé la cervelle, au Café du Croissant, sans que l’on sût jamais s’il aurait pu changer le cours des choses.</w:t>
      </w:r>
    </w:p>
    <w:p>
      <w:pPr>
        <w:pStyle w:val="Normal"/>
        <w:rPr/>
      </w:pPr>
      <w:r>
        <w:rPr>
          <w:rStyle w:val="Post"/>
        </w:rPr>
        <w:t>On lui reprochait d’être aveugle au danger de Guerre ; mais qui était aveugle ? lui qui dénonçait le péril du surarmement ? le vote de ces crédits guerriers, pour se défendre, bien sûr…mais qui généraient en réponse d’autres crédits guerriers chez le voisin, pour se défendre, bien sûr…auxquels il fallait bien répondre, dans une course sans fin, sinon qu’il faudrait bien que tous ces armements servissent, à la moindre étincelle, dans cette catastrophe annoncée et combien prévisible.</w:t>
      </w:r>
    </w:p>
    <w:p>
      <w:pPr>
        <w:pStyle w:val="Normal"/>
        <w:rPr/>
      </w:pPr>
      <w:r>
        <w:rPr>
          <w:rStyle w:val="Post"/>
        </w:rPr>
        <w:t>Ce serait l'hécatombe et la ruine, pour tous, car tous seraient aspirés dans la spirale du Diable, là où les avaient menés leurs prétendues élites.</w:t>
      </w:r>
    </w:p>
    <w:p>
      <w:pPr>
        <w:pStyle w:val="Normal"/>
        <w:rPr/>
      </w:pPr>
      <w:r>
        <w:rPr>
          <w:rStyle w:val="Post"/>
        </w:rPr>
        <w:t>Les Peuples ? On ne leur demanderait pas leur avis : ils iraient à la boucherie musique en tête, et en chantant !...du moins les premières semaines ; après, les chants s’étaient très vite tus devant le désastre qui se dessinait, dans tous les Pays, avec les cortèges de mères éplorées et de veuves en grand deuil. Mais la Vie continuait, les affaires sont les affaires, n’est-il pas ?</w:t>
      </w:r>
    </w:p>
    <w:p>
      <w:pPr>
        <w:pStyle w:val="Normal"/>
        <w:rPr/>
      </w:pPr>
      <w:r>
        <w:rPr/>
      </w:r>
    </w:p>
    <w:p>
      <w:pPr>
        <w:pStyle w:val="Normal"/>
        <w:rPr/>
      </w:pPr>
      <w:r>
        <w:rPr>
          <w:rStyle w:val="Post"/>
        </w:rPr>
        <w:t>90 ans après, qu’est-ce qui avait changé?</w:t>
      </w:r>
    </w:p>
    <w:p>
      <w:pPr>
        <w:pStyle w:val="Normal"/>
        <w:rPr/>
      </w:pPr>
      <w:r>
        <w:rPr>
          <w:rStyle w:val="Post"/>
        </w:rPr>
        <w:t>On assassinait toujours ceux qui parlaient de Paix, et osaient la faire, comme Martin Luther King, Anouar al Sadate, Itzhak Rabin, mais il y avait toujours des foutriquets, comme ce Deubeulyou d’Amérique, ou les jumeaux mortifères Sharon et Arafat, qui entraînaient leurs Pays et le Monde dans une aventure dont on ne voyait plus l’issue, mais qui se payait en larmes de sang, générant des haines que l’on pressentait inextinguibles.</w:t>
      </w:r>
    </w:p>
    <w:p>
      <w:pPr>
        <w:pStyle w:val="Normal"/>
        <w:rPr/>
      </w:pPr>
      <w:r>
        <w:rPr>
          <w:rStyle w:val="Post"/>
        </w:rPr>
        <w:t>Et les prétendues colombes? comme ce Roué de France ou le Tzar Poutine, qui ne parlaient que de Paix mais avaient la guerre en tête...</w:t>
      </w:r>
    </w:p>
    <w:p>
      <w:pPr>
        <w:pStyle w:val="Normal"/>
        <w:rPr/>
      </w:pPr>
      <w:r>
        <w:rPr/>
      </w:r>
    </w:p>
    <w:p>
      <w:pPr>
        <w:pStyle w:val="Normal"/>
        <w:rPr/>
      </w:pPr>
      <w:r>
        <w:rPr>
          <w:rStyle w:val="Post"/>
        </w:rPr>
        <w:t>l’Europe se refaisait, dans un grand tumulte, mais quelle Europe ?</w:t>
      </w:r>
    </w:p>
    <w:p>
      <w:pPr>
        <w:pStyle w:val="Normal"/>
        <w:rPr/>
      </w:pPr>
      <w:r>
        <w:rPr>
          <w:rStyle w:val="Post"/>
        </w:rPr>
        <w:t>Celle de la Maison commune, vantée par le Tzar Gorbatchev (que l’Occident avait bien sottement abandonné en ouvrant la boîte de Pandore) ? ou bien l’auberge Espagnole, où l’on ne trouvait que ce que l’on apportait ?</w:t>
      </w:r>
    </w:p>
    <w:p>
      <w:pPr>
        <w:pStyle w:val="Normal"/>
        <w:rPr/>
      </w:pPr>
      <w:r>
        <w:rPr>
          <w:rStyle w:val="Post"/>
        </w:rPr>
        <w:t xml:space="preserve">l’Europe des Peuples ? ou celle des Nations, où les plus hardis se servaient royalement et venaient rapiner quelque avantage dans ce qui devenait un souk byzantin. </w:t>
      </w:r>
    </w:p>
    <w:p>
      <w:pPr>
        <w:pStyle w:val="Normal"/>
        <w:rPr/>
      </w:pPr>
      <w:r>
        <w:rPr>
          <w:rStyle w:val="Post"/>
        </w:rPr>
        <w:t>L’Europe des hommes ? ou celle de l’Or, qui en devenait le Grand-Maître…</w:t>
      </w:r>
    </w:p>
    <w:p>
      <w:pPr>
        <w:pStyle w:val="Normal"/>
        <w:rPr/>
      </w:pPr>
      <w:r>
        <w:rPr/>
      </w:r>
    </w:p>
    <w:p>
      <w:pPr>
        <w:pStyle w:val="Normal"/>
        <w:rPr/>
      </w:pPr>
      <w:r>
        <w:rPr/>
      </w:r>
    </w:p>
    <w:p>
      <w:pPr>
        <w:pStyle w:val="A1pang"/>
        <w:rPr/>
      </w:pPr>
      <w:bookmarkStart w:id="680" w:name="__RefHeading___Toc107756990"/>
      <w:bookmarkEnd w:id="680"/>
      <w:r>
        <w:rPr/>
        <w:t>Canicule et chapeaux</w:t>
      </w:r>
    </w:p>
    <w:p>
      <w:pPr>
        <w:pStyle w:val="A2pang"/>
        <w:rPr/>
      </w:pPr>
      <w:bookmarkStart w:id="681" w:name="__RefHeading___Toc107756991"/>
      <w:bookmarkEnd w:id="681"/>
      <w:r>
        <w:rPr/>
        <w:t>03/08/2004</w:t>
      </w:r>
    </w:p>
    <w:p>
      <w:pPr>
        <w:pStyle w:val="Normal"/>
        <w:rPr/>
      </w:pPr>
      <w:r>
        <w:rPr/>
      </w:r>
    </w:p>
    <w:p>
      <w:pPr>
        <w:pStyle w:val="Normal"/>
        <w:rPr/>
      </w:pPr>
      <w:r>
        <w:rPr>
          <w:rStyle w:val="Post"/>
        </w:rPr>
        <w:t>Sur le front de la canicule, Douste blablazy tenait la chandelle pour ne plus avoir de sueurs froides avec tous ces morts de chaud de l’an passé, quoique sa surveillance se bornât à agiter le grelot à la moindre poussée du thermomètre et à gesticuler devant les étranges lucarnes.</w:t>
      </w:r>
    </w:p>
    <w:p>
      <w:pPr>
        <w:pStyle w:val="Normal"/>
        <w:rPr/>
      </w:pPr>
      <w:r>
        <w:rPr>
          <w:rStyle w:val="Post"/>
        </w:rPr>
        <w:t xml:space="preserve">Etait-ce à dire que la France hospitalière était enfin sur le pied de guerre et en ordre de bataille, ayant reçu les crédits tant promis l’an passé, et qui ne venaient point ? que nenni ! mais au moindre Zéphyr caniculaire, on com-mu-ni-quait, pour mieux casser les thermomètres, ce qui faisait beaucoup de vent sans faire de vagues. </w:t>
      </w:r>
    </w:p>
    <w:p>
      <w:pPr>
        <w:pStyle w:val="Normal"/>
        <w:rPr/>
      </w:pPr>
      <w:r>
        <w:rPr>
          <w:rStyle w:val="Post"/>
        </w:rPr>
        <w:t>Il avait martialement fait savoir que la situation était sous contrôle, et que la canicule ne passerait pas. Encore un petit effort, et bientôt, il aurait sauvé 15000 personnes à lui tout seul...</w:t>
      </w:r>
    </w:p>
    <w:p>
      <w:pPr>
        <w:pStyle w:val="Normal"/>
        <w:rPr/>
      </w:pPr>
      <w:r>
        <w:rPr>
          <w:rStyle w:val="Post"/>
        </w:rPr>
        <w:t>S’il n’y avait point de canicule, ce serait à la gloire du gouvernement et de lui-même, qui l’auraient martialement faite reculer (ah, ça, mais !...) ; si cela caniculait quand même, ce serait la faute à pas de chance, ou au chat, ou encore à ces maudits Huguenots dont les 35 heures étaient assurément l’abomination de la désolation, qui mettait le feu même au lac !</w:t>
      </w:r>
    </w:p>
    <w:p>
      <w:pPr>
        <w:pStyle w:val="Normal"/>
        <w:rPr/>
      </w:pPr>
      <w:r>
        <w:rPr>
          <w:rStyle w:val="Post"/>
        </w:rPr>
        <w:t xml:space="preserve">La gloire de Chasseneuil avait mis son lard au frais dans les alpages, exhibant la liste des ministres qu’il disait avoir sous sa coupe, et à tous les instants, et qu’il conservait au chaud sur sa fesse, pour mieux s’asseoir dessus, studieusement ; Mais pour l’heure, il travaillait à engloutir (avec détermination !) quelque tartiflette flanquée de diots fumés, suivie d’un Reblochon bien affiné et d’une tarte aux myrtilles, le tout arrosé d’un Apremont ou d’un Ripaille bien frais. </w:t>
      </w:r>
    </w:p>
    <w:p>
      <w:pPr>
        <w:pStyle w:val="Normal"/>
        <w:rPr/>
      </w:pPr>
      <w:r>
        <w:rPr>
          <w:rStyle w:val="Post"/>
        </w:rPr>
        <w:t>Les autres ministres (excepté Douste Blablazy qui était au piquet et de permanence à Paris) s’appliquaient à mettre tout aussi studieusement leurs orteils en éventail, en reprenant des forces tout de même, car la rentrée menaçait d’être fort décoiffante : certains en perdraient leur chapeau, et même leur maroquin....</w:t>
      </w:r>
    </w:p>
    <w:p>
      <w:pPr>
        <w:pStyle w:val="Normal"/>
        <w:rPr/>
      </w:pPr>
      <w:r>
        <w:rPr>
          <w:rStyle w:val="Post"/>
        </w:rPr>
        <w:t xml:space="preserve">Quant au Roué, il s’était envolé dare-dare vers les cocotiers de l’Île Bourbon, pour boire frais en mirant le croupion des vahinés en transes, et être au plus loin de cette France qu’il abhorrait, bien qu’elle fût pourtant son gagne-pain et sa prébende, et dont il s’éloignait au moindre prétexte, pour se changer les idées qu’il avait fort chagrines. </w:t>
      </w:r>
    </w:p>
    <w:p>
      <w:pPr>
        <w:pStyle w:val="Normal"/>
        <w:rPr/>
      </w:pPr>
      <w:r>
        <w:rPr>
          <w:rStyle w:val="Post"/>
        </w:rPr>
        <w:t>D’autant que les dernières nouvelles lui donnaient le frisson de la mort : le préfet Marchiani avait été embastillé par le juge Courroye, pour ses truanderies notoires, dès la chute de son immunité.</w:t>
      </w:r>
    </w:p>
    <w:p>
      <w:pPr>
        <w:pStyle w:val="Normal"/>
        <w:rPr/>
      </w:pPr>
      <w:r>
        <w:rPr>
          <w:rStyle w:val="Post"/>
        </w:rPr>
        <w:t>Qu’en serait-il donc pour le Roué, au soir du 21 Avril 2007, quand il aurait perdu la sienne ? tant ses rapineries apparaissaient pharaoniques, en comparaison des voleries de Marchiani…</w:t>
      </w:r>
    </w:p>
    <w:p>
      <w:pPr>
        <w:pStyle w:val="Normal"/>
        <w:rPr/>
      </w:pPr>
      <w:r>
        <w:rPr>
          <w:rStyle w:val="Post"/>
        </w:rPr>
        <w:t>Monsieur Charles, que certains nommaient Don Pasqualone, semblait lui-même être sur la sellette, et faisait savoir qu’il n’était que la partie émergée de l’iceberg de la chiraquie, qui s’enfonçait dans de ténébreuses abysses, mais qu’il pourrait bien faire émerger au besoin ; il ne plongerait donc pas seul, ils étaient prévenus !…</w:t>
      </w:r>
    </w:p>
    <w:p>
      <w:pPr>
        <w:pStyle w:val="Normal"/>
        <w:rPr/>
      </w:pPr>
      <w:r>
        <w:rPr>
          <w:rStyle w:val="Post"/>
        </w:rPr>
        <w:t>Avant leur grande fâcherie du temps d’Edouard le concentrique, Il avait eu partie liée avec le Roué dans de multiples traîtrises, fourberies et ténébreux coups de Jarnac, que l’on avait occultés par un secret-défense qui serait levé, un jour ou l’autre, à la chute de la chiraquie, pour que l’on en apprît des belles et des bien bonnes, et que l’on rendît à chacun ce qui lui appartenait...</w:t>
      </w:r>
    </w:p>
    <w:p>
      <w:pPr>
        <w:pStyle w:val="Normal"/>
        <w:rPr/>
      </w:pPr>
      <w:r>
        <w:rPr>
          <w:rStyle w:val="Post"/>
        </w:rPr>
        <w:t>Dans cette affaire, comme dans d’autres, le sieur Marchiani apparaissait comme un bellâtre dont on usait pour de mystérieuses besognes ; il était le bras armé que l’on missionnait à loisir, pour le bon plaisir du Prince, ou lui aplanir la route et en raboter le moindre achoppement.</w:t>
      </w:r>
    </w:p>
    <w:p>
      <w:pPr>
        <w:pStyle w:val="Normal"/>
        <w:rPr/>
      </w:pPr>
      <w:r>
        <w:rPr>
          <w:rStyle w:val="Post"/>
        </w:rPr>
        <w:t xml:space="preserve">Le vent avait tourné, avec des juges appuyés sur la colère du Peuple, qui transgressaient maintenant les interdits secrets . </w:t>
      </w:r>
    </w:p>
    <w:p>
      <w:pPr>
        <w:pStyle w:val="Normal"/>
        <w:rPr/>
      </w:pPr>
      <w:r>
        <w:rPr>
          <w:rStyle w:val="Post"/>
        </w:rPr>
        <w:t>Mais puisqu’il fallait que quelqu’un portât le chapeau, il coifferait le San-Benito…</w:t>
      </w:r>
    </w:p>
    <w:p>
      <w:pPr>
        <w:pStyle w:val="Normal"/>
        <w:rPr/>
      </w:pPr>
      <w:r>
        <w:rPr/>
      </w:r>
    </w:p>
    <w:p>
      <w:pPr>
        <w:pStyle w:val="Normal"/>
        <w:rPr/>
      </w:pPr>
      <w:r>
        <w:rPr/>
      </w:r>
    </w:p>
    <w:p>
      <w:pPr>
        <w:pStyle w:val="A1pang"/>
        <w:rPr/>
      </w:pPr>
      <w:bookmarkStart w:id="682" w:name="__RefHeading___Toc107756992"/>
      <w:bookmarkEnd w:id="682"/>
      <w:r>
        <w:rPr/>
        <w:t>Larmes de crocodiles</w:t>
      </w:r>
    </w:p>
    <w:p>
      <w:pPr>
        <w:pStyle w:val="A2pang"/>
        <w:rPr/>
      </w:pPr>
      <w:bookmarkStart w:id="683" w:name="__RefHeading___Toc107756993"/>
      <w:bookmarkEnd w:id="683"/>
      <w:r>
        <w:rPr/>
        <w:t>06/08/2004</w:t>
      </w:r>
    </w:p>
    <w:p>
      <w:pPr>
        <w:pStyle w:val="Normal"/>
        <w:rPr/>
      </w:pPr>
      <w:r>
        <w:rPr/>
      </w:r>
    </w:p>
    <w:p>
      <w:pPr>
        <w:pStyle w:val="Normal"/>
        <w:rPr/>
      </w:pPr>
      <w:r>
        <w:rPr>
          <w:rStyle w:val="Post"/>
        </w:rPr>
        <w:t>C’était donc la panique au Château, depuis que le spadassin Marchiani était embastillé.</w:t>
      </w:r>
    </w:p>
    <w:p>
      <w:pPr>
        <w:pStyle w:val="Normal"/>
        <w:rPr/>
      </w:pPr>
      <w:r>
        <w:rPr>
          <w:rStyle w:val="Post"/>
        </w:rPr>
        <w:t>Non point que le Roué l’estimât ou le considérât, car il s'en souciait bien comme d’une guigne, mais les menaces de Don Pasqualone semblaient porter leurs fruits…</w:t>
      </w:r>
    </w:p>
    <w:p>
      <w:pPr>
        <w:pStyle w:val="Normal"/>
        <w:rPr/>
      </w:pPr>
      <w:r>
        <w:rPr>
          <w:rStyle w:val="Post"/>
        </w:rPr>
        <w:t>ça n’avait donc pas traîné : et bien qu’il fût embastillé, le décret rétablissant Marchiani Préfet hors cadre avait été signé dans l’urgence et la précipitation par le Roué corrompu, la Chose du Poitou, et le beau Galouzeau de Villepin (qui paraissait bien imprudent de gâter son avenir en se commettant avec les canailles, dans cette galère où il allait perdre son Âme et son renom…).</w:t>
      </w:r>
    </w:p>
    <w:p>
      <w:pPr>
        <w:pStyle w:val="Normal"/>
        <w:rPr/>
      </w:pPr>
      <w:r>
        <w:rPr>
          <w:rStyle w:val="Post"/>
        </w:rPr>
        <w:t>Somme toute, cela n’avait rien de surprenant de voir le Roué hors-la-loi nommer Préfet hors cadre un gibier de potence, bien qu’il s’en défendît maintenant, devant le tumulte créé par le nouveau camouflet que lui infligeait la Cour d’Appel en maintenant à l’ombre son sous-Préfet d’aventures (pour lui éviter sans doute quelque insolation…).</w:t>
      </w:r>
    </w:p>
    <w:p>
      <w:pPr>
        <w:pStyle w:val="Normal"/>
        <w:rPr/>
      </w:pPr>
      <w:r>
        <w:rPr>
          <w:rStyle w:val="Post"/>
        </w:rPr>
        <w:t>Pour le reste, les choses iraient où elles devaient aller, puisque ces juges devenaient scandaleusement sourds aux injonctions et menaces Royales, ce qui était bien une marque des temps cruels dans lesquels on vivait : la chiraquie n’était plus ce qu’elle avait été, dans cette fin de règne…</w:t>
      </w:r>
    </w:p>
    <w:p>
      <w:pPr>
        <w:pStyle w:val="Normal"/>
        <w:rPr/>
      </w:pPr>
      <w:r>
        <w:rPr>
          <w:rStyle w:val="Post"/>
        </w:rPr>
        <w:t>Au point où il en était, le Roué ne reculait pas devant un nouveau scandale qui ne le grandirait pas, mais lui évitait dans l’instant un scandale bien plus grand encore dont il ne se relèverait plus, si d’aventure Don Pasqualone venait à confesse, ce qu’il fallait empêcher à tout prix !</w:t>
      </w:r>
    </w:p>
    <w:p>
      <w:pPr>
        <w:pStyle w:val="Normal"/>
        <w:rPr/>
      </w:pPr>
      <w:r>
        <w:rPr>
          <w:rStyle w:val="Post"/>
        </w:rPr>
        <w:t>Car il en savait des choses, le bougre ! à en laisser la chiraquie le cul nu, la corde au cou et en chemise...</w:t>
      </w:r>
    </w:p>
    <w:p>
      <w:pPr>
        <w:pStyle w:val="Normal"/>
        <w:rPr/>
      </w:pPr>
      <w:r>
        <w:rPr/>
      </w:r>
    </w:p>
    <w:p>
      <w:pPr>
        <w:pStyle w:val="Normal"/>
        <w:rPr/>
      </w:pPr>
      <w:r>
        <w:rPr>
          <w:rStyle w:val="Post"/>
        </w:rPr>
        <w:t>Depuis quelques temps, le Roué devenait bien étrange : il n’avait plus que le social et l’humain à la bouche, bien qu’il fît tout au rebours, pour complaire au baron Seillière qui lui donnait ses ordres…</w:t>
      </w:r>
    </w:p>
    <w:p>
      <w:pPr>
        <w:pStyle w:val="Normal"/>
        <w:rPr/>
      </w:pPr>
      <w:r>
        <w:rPr>
          <w:rStyle w:val="Post"/>
        </w:rPr>
        <w:t xml:space="preserve">Mais quelle tarentule l’avait donc piqué, qui lui donnât cette compassion soudaine et affichée pour le moindre chat écrasé, et qui fît pleurer dans les chaumières ? lui qui n’avait pas bougé un cil, ni eu le moindre élan vrai du cœur pour les 15000 trépassés calcinés de l’an passé en ne bougeant pas froidement de sa fraîcheur Canadienne (tout autant que son Raffarin qui n’avait pas bougé son lard, ni montré quelque émoi). </w:t>
      </w:r>
    </w:p>
    <w:p>
      <w:pPr>
        <w:pStyle w:val="Normal"/>
        <w:rPr/>
      </w:pPr>
      <w:r>
        <w:rPr>
          <w:rStyle w:val="Post"/>
        </w:rPr>
        <w:t>Il est vrai qu’à l’époque, ils se croyaient encore les maîtres, avant le 28 Mars qui avait tout changé…</w:t>
      </w:r>
    </w:p>
    <w:p>
      <w:pPr>
        <w:pStyle w:val="Normal"/>
        <w:rPr/>
      </w:pPr>
      <w:r>
        <w:rPr>
          <w:rStyle w:val="Post"/>
        </w:rPr>
        <w:t>Maintenant, ils se répandaient en lamentations spontanées… mais on avait quelques doutes…</w:t>
      </w:r>
    </w:p>
    <w:p>
      <w:pPr>
        <w:pStyle w:val="Normal"/>
        <w:rPr/>
      </w:pPr>
      <w:r>
        <w:rPr>
          <w:rStyle w:val="Post"/>
        </w:rPr>
        <w:t>Tout effet ayant une cause, l’on se perdait en conjectures sur ce nouveau miracle, les uns tenant pour un excès de cervoise qui lui montait au cerveau, les autres ne jurant que par la tête de veau qu’il dévorait comme un goinfre et lui donnait des humeurs peccantes, lorsque le sénile Docteur Dupanloup, homme d’un très grand âge et d’une grande sagesse, vint apporter ses lumières :</w:t>
      </w:r>
    </w:p>
    <w:p>
      <w:pPr>
        <w:pStyle w:val="Normal"/>
        <w:rPr/>
      </w:pPr>
      <w:r>
        <w:rPr>
          <w:rStyle w:val="Post"/>
        </w:rPr>
        <w:t>« Je connais fort bien le Roué, et je connais son mal ! il nous fait une Fièvre Electorale Aiguë.</w:t>
      </w:r>
    </w:p>
    <w:p>
      <w:pPr>
        <w:pStyle w:val="Normal"/>
        <w:rPr/>
      </w:pPr>
      <w:r>
        <w:rPr>
          <w:rStyle w:val="Post"/>
        </w:rPr>
        <w:t xml:space="preserve">Tant qu’il n’y a pas un scrutin en vue , il est normal qu’il se montre tel qu’il est au naturel, sans se soucier autrement de ce qui l’entoure ; mais après les trois déculottées qu’il a reçues au printemps, la campagne électorale est ouverte, d’autant que le Fourbe lui taille carrément des croupières et vient boire dans sa tasse ! </w:t>
      </w:r>
    </w:p>
    <w:p>
      <w:pPr>
        <w:pStyle w:val="Normal"/>
        <w:rPr/>
      </w:pPr>
      <w:r>
        <w:rPr>
          <w:rStyle w:val="Post"/>
        </w:rPr>
        <w:t xml:space="preserve">et vous verrez que durant ces 32 mois qui le séparent de son embastillement, il ne tiendra plus en place, accourant à la moindre inondation pour ajouter ses pleurs au déluge, ou bien gémissant au moindre assassinat sur les misères de France et de Navarre , criant sa compassion sur tous les modes et dans tous les tons, avec des soupirs à fendre le cul d’un âne, et des larmes à rendre jaloux tous les crocodiles du Nil ! </w:t>
      </w:r>
    </w:p>
    <w:p>
      <w:pPr>
        <w:pStyle w:val="Normal"/>
        <w:rPr/>
      </w:pPr>
      <w:r>
        <w:rPr>
          <w:rStyle w:val="Post"/>
        </w:rPr>
        <w:t>Quant à Raffarin, il imite son maître… ».</w:t>
      </w:r>
    </w:p>
    <w:p>
      <w:pPr>
        <w:pStyle w:val="Normal"/>
        <w:rPr/>
      </w:pPr>
      <w:r>
        <w:rPr/>
      </w:r>
    </w:p>
    <w:p>
      <w:pPr>
        <w:pStyle w:val="Normal"/>
        <w:rPr/>
      </w:pPr>
      <w:r>
        <w:rPr>
          <w:rStyle w:val="Post"/>
        </w:rPr>
        <w:t>Tout ceci était ambroisie et nectar pour Nicolas le Fourbe, car tout ce qui affaiblissait le Roué, le renforçait et le mettait en joie…</w:t>
      </w:r>
    </w:p>
    <w:p>
      <w:pPr>
        <w:pStyle w:val="Normal"/>
        <w:rPr/>
      </w:pPr>
      <w:r>
        <w:rPr/>
      </w:r>
    </w:p>
    <w:p>
      <w:pPr>
        <w:pStyle w:val="Normal"/>
        <w:rPr/>
      </w:pPr>
      <w:r>
        <w:rPr/>
      </w:r>
    </w:p>
    <w:p>
      <w:pPr>
        <w:pStyle w:val="A1pang"/>
        <w:rPr/>
      </w:pPr>
      <w:bookmarkStart w:id="684" w:name="__RefHeading___Toc107756994"/>
      <w:bookmarkEnd w:id="684"/>
      <w:r>
        <w:rPr/>
        <w:t>Les coquins et les copains</w:t>
      </w:r>
    </w:p>
    <w:p>
      <w:pPr>
        <w:pStyle w:val="A2pang"/>
        <w:rPr/>
      </w:pPr>
      <w:bookmarkStart w:id="685" w:name="__RefHeading___Toc107756995"/>
      <w:bookmarkEnd w:id="685"/>
      <w:r>
        <w:rPr/>
        <w:t>06/08/2004</w:t>
      </w:r>
    </w:p>
    <w:p>
      <w:pPr>
        <w:pStyle w:val="Normal"/>
        <w:rPr/>
      </w:pPr>
      <w:r>
        <w:rPr/>
      </w:r>
    </w:p>
    <w:p>
      <w:pPr>
        <w:pStyle w:val="Normal"/>
        <w:rPr/>
      </w:pPr>
      <w:r>
        <w:rPr>
          <w:rStyle w:val="Post"/>
        </w:rPr>
        <w:t>C’était donc une nouvelle rebuffade que le conseil constitutionnel infligeait à l’aiglon de Chasseneuil, puisqu’on avait censuré sa prétention à vouloir rétablir un géronte au poste de gouverneur de Gaz et étincelles de France, qu’il prétendait réserver au sieur Mer, à défaut de pouvoir le rajeunir ; ce qui était tailler une loi sur mesure pour le copain d’un coquin.</w:t>
      </w:r>
    </w:p>
    <w:p>
      <w:pPr>
        <w:pStyle w:val="Normal"/>
        <w:rPr/>
      </w:pPr>
      <w:r>
        <w:rPr>
          <w:rStyle w:val="Post"/>
        </w:rPr>
        <w:t>Mais le coquin de Chasseneuil entendait passer outre, la Loi étant faite pour tous, mais surtout pour les autres, puisque là où il y a de la gêne, il n’y a point de plaisir, et que, perdu pour perdu et bien que minoritaire, il passerait en force, comme d’habitude, pour jouer au maître, une dernière fois...</w:t>
      </w:r>
    </w:p>
    <w:p>
      <w:pPr>
        <w:pStyle w:val="Normal"/>
        <w:rPr/>
      </w:pPr>
      <w:r>
        <w:rPr>
          <w:rStyle w:val="Post"/>
        </w:rPr>
        <w:t>Autre copain d’un coquin, le Marquis de Guéna, grand intime du Roué (avec qui il partageait jadis la galette, et auquel il n’avait jamais rien su refuser : ne lui avait-il point inventé une abracadabrantesque immunité venant à point nommé?), et pour lequel on venait d’éconduire de façon fort rustaude le sieur Denis Bauchard qui gouvernait l’Institut du monde Arabe.</w:t>
      </w:r>
    </w:p>
    <w:p>
      <w:pPr>
        <w:pStyle w:val="Normal"/>
        <w:rPr/>
      </w:pPr>
      <w:r>
        <w:rPr>
          <w:rStyle w:val="Post"/>
        </w:rPr>
        <w:t>Le Sieur Bauchard avait pourtant l’œil clair et les idées nettes, et remis de l’ordre dans la boutique ; mais il fallait faire place à toute force aux faisans désailés de la chiraquie …</w:t>
      </w:r>
    </w:p>
    <w:p>
      <w:pPr>
        <w:pStyle w:val="Normal"/>
        <w:rPr/>
      </w:pPr>
      <w:r>
        <w:rPr>
          <w:rStyle w:val="Post"/>
        </w:rPr>
        <w:t>Ceci démontrant que les coquins perdaient leurs nerfs, et mettaient leurs gens à tous les postes disponibles, en nettoyant au sabre d’abordage ceux qui ne l’étaient point encore, pour faire de la place.</w:t>
      </w:r>
    </w:p>
    <w:p>
      <w:pPr>
        <w:pStyle w:val="Normal"/>
        <w:rPr/>
      </w:pPr>
      <w:r>
        <w:rPr>
          <w:rStyle w:val="Post"/>
        </w:rPr>
        <w:t>C’est que l’horizon se bouchait, avec avis de tempête sur la chiraquie démâtée, qui avait déjà subi trois coups de vent au printemps, et fermait toutes les écoutilles en espérant échapper au naufrage.</w:t>
      </w:r>
    </w:p>
    <w:p>
      <w:pPr>
        <w:pStyle w:val="Normal"/>
        <w:rPr/>
      </w:pPr>
      <w:r>
        <w:rPr/>
      </w:r>
    </w:p>
    <w:p>
      <w:pPr>
        <w:pStyle w:val="Normal"/>
        <w:rPr/>
      </w:pPr>
      <w:r>
        <w:rPr>
          <w:rStyle w:val="Post"/>
        </w:rPr>
        <w:t>Pendant ce temps, Nicolas le Fourbe allait à la pêche aux moules, qui préludait à celle des voix, à moins que ce ne fût la même, tant on tenait les électeurs pour des moules de bouchots.</w:t>
      </w:r>
    </w:p>
    <w:p>
      <w:pPr>
        <w:pStyle w:val="Normal"/>
        <w:rPr/>
      </w:pPr>
      <w:r>
        <w:rPr>
          <w:rStyle w:val="Post"/>
        </w:rPr>
        <w:t xml:space="preserve">Mais de quoi se plaignait le Roué ? il avait dans le Fourbe son fils spirituel, qui voulait lui succéder, mais dont il ne voulait point, préférant des chiens fidèles qu’il tirait du néant pour mieux les avoir à sa botte, en toute discrétion : ceux-là au moins ne lui faisaient pas d’ombre…. </w:t>
      </w:r>
    </w:p>
    <w:p>
      <w:pPr>
        <w:pStyle w:val="Normal"/>
        <w:rPr/>
      </w:pPr>
      <w:r>
        <w:rPr>
          <w:rStyle w:val="Post"/>
        </w:rPr>
        <w:t>Fidèle ? tout comme le Roué, le Fourbe l’était d’abord à lui-même et à ses intérêts, pouvant tout comme lui, hurler avec les loups et bêler avec les moutons, sans pudeur aucune, puisque la seule règle était de parvenir à ses fins, selon son bon plaisir.</w:t>
      </w:r>
    </w:p>
    <w:p>
      <w:pPr>
        <w:pStyle w:val="Normal"/>
        <w:rPr/>
      </w:pPr>
      <w:r>
        <w:rPr>
          <w:rStyle w:val="Post"/>
        </w:rPr>
        <w:t>Avide ? pas plus que le Roué, il faisait flèche de tout bois, ratissant large jusqu’à la chèvre et au chou ( que l’un mangeât l’autre ne serait plus son problème, une fois qu’il en aurait usé de l’un comme de l’autre), et broutant à tous les râteliers pour avoir son comptant de foin.</w:t>
      </w:r>
    </w:p>
    <w:p>
      <w:pPr>
        <w:pStyle w:val="Normal"/>
        <w:rPr/>
      </w:pPr>
      <w:r>
        <w:rPr>
          <w:rStyle w:val="Post"/>
        </w:rPr>
        <w:t>Constant ? comme le Roué, il était à voile et à vapeur, en bon chevalier d’industrie qui cultivait l’apparence au détriment du fond : on l’avait bien vu, lorsqu’il était Grand Argentier d’Edouard le Concentrique et avait fait force volutes et fariboles avant de laisser en partant un déficit calamiteux autant qu’historique, que le Duc Juppé d’Aquitaine avait stigmatisé comme une banqueroute...</w:t>
      </w:r>
    </w:p>
    <w:p>
      <w:pPr>
        <w:pStyle w:val="Normal"/>
        <w:rPr/>
      </w:pPr>
      <w:r>
        <w:rPr>
          <w:rStyle w:val="Post"/>
        </w:rPr>
        <w:t>On le voyait aussi à sa dextérité à manier les chiffres, usant d’une arithmétique qui faisait disparaître au grand jour une crapulerie qui existait toujours, pour s'épanouir dans l’ombre ; tout comme les hétaïres qui s'évanouissaient des beaux quartiers pour refleurir plus loin, en deçà des octrois, en Vénus de barrière.</w:t>
      </w:r>
    </w:p>
    <w:p>
      <w:pPr>
        <w:pStyle w:val="Normal"/>
        <w:rPr/>
      </w:pPr>
      <w:r>
        <w:rPr/>
      </w:r>
    </w:p>
    <w:p>
      <w:pPr>
        <w:pStyle w:val="Normal"/>
        <w:rPr/>
      </w:pPr>
      <w:r>
        <w:rPr>
          <w:rStyle w:val="Post"/>
        </w:rPr>
        <w:t xml:space="preserve">Mais alors, ventrebleu, entre eux, quelle différence ? </w:t>
      </w:r>
    </w:p>
    <w:p>
      <w:pPr>
        <w:pStyle w:val="Normal"/>
        <w:rPr/>
      </w:pPr>
      <w:r>
        <w:rPr>
          <w:rStyle w:val="Post"/>
        </w:rPr>
        <w:t>Les Papistes la voyaient, eux qui n’en pouvaient plus de supporter cette ganache qui les déshonorait :</w:t>
      </w:r>
    </w:p>
    <w:p>
      <w:pPr>
        <w:pStyle w:val="Normal"/>
        <w:rPr/>
      </w:pPr>
      <w:r>
        <w:rPr>
          <w:rStyle w:val="Post"/>
        </w:rPr>
        <w:t>Alors que le Roué, en bon parvenu, voulait tout, et tout se suite : le pouvoir, le beurre et l’argent du beurre, avec la crémière et des profiteroles en prime, le Fourbe n’avait pas eu des ces indélicatesses (du moins on le supposait…) qui confinaient à l’imprudence... tendu chaque heure de chaque jour vers son but ultime : arriver au pouvoir, à tout prix et par tous les moyens ...</w:t>
      </w:r>
    </w:p>
    <w:p>
      <w:pPr>
        <w:pStyle w:val="Normal"/>
        <w:rPr/>
      </w:pPr>
      <w:r>
        <w:rPr/>
      </w:r>
    </w:p>
    <w:p>
      <w:pPr>
        <w:pStyle w:val="Normal"/>
        <w:rPr/>
      </w:pPr>
      <w:r>
        <w:rPr/>
      </w:r>
    </w:p>
    <w:p>
      <w:pPr>
        <w:pStyle w:val="A1pang"/>
        <w:rPr/>
      </w:pPr>
      <w:bookmarkStart w:id="686" w:name="__RefHeading___Toc107756996"/>
      <w:bookmarkEnd w:id="686"/>
      <w:r>
        <w:rPr/>
        <w:t>Pompages et grandes pompes</w:t>
      </w:r>
    </w:p>
    <w:p>
      <w:pPr>
        <w:pStyle w:val="A2pang"/>
        <w:rPr/>
      </w:pPr>
      <w:bookmarkStart w:id="687" w:name="__RefHeading___Toc107756997"/>
      <w:bookmarkEnd w:id="687"/>
      <w:r>
        <w:rPr/>
        <w:t>12/08/2004</w:t>
      </w:r>
    </w:p>
    <w:p>
      <w:pPr>
        <w:pStyle w:val="Normal"/>
        <w:rPr/>
      </w:pPr>
      <w:r>
        <w:rPr/>
      </w:r>
    </w:p>
    <w:p>
      <w:pPr>
        <w:pStyle w:val="Normal"/>
        <w:rPr/>
      </w:pPr>
      <w:r>
        <w:rPr>
          <w:rStyle w:val="Post"/>
        </w:rPr>
        <w:t>Après le 14 Juillet, le Roué Shadock avait dépompé en catastrophe tout ce qu’il avait fait pomper sécuritairement dans les prisons du Royaume, ce qui faisait que l’on vidait les prisons avant de les remplir à nouveau, avec les mêmes sans doute, puisqu’ils avaient un abonnement ; mais cela créait une saine agitation qui démontrait qu’en chiraquie, si on ne savait pas où on allait, on y allait quand même, et avec détermination !</w:t>
      </w:r>
    </w:p>
    <w:p>
      <w:pPr>
        <w:pStyle w:val="Normal"/>
        <w:rPr/>
      </w:pPr>
      <w:r>
        <w:rPr>
          <w:rStyle w:val="Post"/>
        </w:rPr>
        <w:t>En fait, devant la prolifération des arsouilles et coupe-jarrets, on s’étonnait de voir les forces gendarmesques fort dispersées dans le Royaume de France, et installées là où il n’en était nul besoin, alors qu’elles manquaient cruellement dans les lieux de grande truanderie ; ainsi, cette gendarmerie de 80 pandores, installée à Sarran, village corrézien de 400 âmes, par un caprice de la Reine tant bigote : Elle avait exigé qu’on la construisît pour son usage, et la tranquillité du château de Bity dont elle était la châtelaine, et qui eût été bien utile ailleurs ; mais les désirs de la Reine tant bigote étaient des ordres que l’on ne transgressait point, sous peine de disgrâce et d’un exil cruel.</w:t>
      </w:r>
    </w:p>
    <w:p>
      <w:pPr>
        <w:pStyle w:val="Normal"/>
        <w:rPr/>
      </w:pPr>
      <w:r>
        <w:rPr>
          <w:rStyle w:val="Post"/>
        </w:rPr>
        <w:t>Le Peuple pouvait attendre…</w:t>
      </w:r>
    </w:p>
    <w:p>
      <w:pPr>
        <w:pStyle w:val="Normal"/>
        <w:rPr/>
      </w:pPr>
      <w:r>
        <w:rPr/>
      </w:r>
    </w:p>
    <w:p>
      <w:pPr>
        <w:pStyle w:val="Normal"/>
        <w:rPr/>
      </w:pPr>
      <w:r>
        <w:rPr>
          <w:rStyle w:val="Post"/>
        </w:rPr>
        <w:t>"Un ministre est ministre 24 heures sur 24, sept jours sur sept et toute l'année. Si on n'aime pas rencontrer les gens, il faut faire un autre métier (suivez mon regard…)" :</w:t>
      </w:r>
    </w:p>
    <w:p>
      <w:pPr>
        <w:pStyle w:val="Normal"/>
        <w:rPr/>
      </w:pPr>
      <w:r>
        <w:rPr>
          <w:rStyle w:val="Post"/>
        </w:rPr>
        <w:t>Entre un bain de foule, deux moules et trois chipolatas, quatre tours de pédale et cinq sets, le Fourbe n’avait pas un instant à lui, décidant de tout et tranchant sur tout, caressant le poil des chasseurs dont il chassait les voix, écoutant les aubergistes pour mieux gober les leurs, offrant quelques agapes aux moutons de Panurge, et donnant audience aux uns et aux autres bien mieux que le Saint Père à Saint Pierre de Rome, ou que Saint Louis guérissant les écrouelles, assis sous son chêne.</w:t>
      </w:r>
    </w:p>
    <w:p>
      <w:pPr>
        <w:pStyle w:val="Normal"/>
        <w:rPr/>
      </w:pPr>
      <w:r>
        <w:rPr>
          <w:rStyle w:val="Post"/>
        </w:rPr>
        <w:t>C’est qu’il fallait bien que quelqu’un travaillât ou feignît de le faire, quand ils se prélassaient tous, les orteils en éventail, le Roué du plus loin qu’il pouvait dans son Île Bourbon, son Raffarin vautré dans les fraîcheurs Savoyardes ou incognito dans quelque escapade lusitanienne, et tous les autres, éparpillés au Diable Vauvert, à ramer dans le vide dès qu’un gazetier pointait à l’horizon.</w:t>
      </w:r>
    </w:p>
    <w:p>
      <w:pPr>
        <w:pStyle w:val="Normal"/>
        <w:rPr/>
      </w:pPr>
      <w:r>
        <w:rPr>
          <w:rStyle w:val="Post"/>
        </w:rPr>
        <w:t>Pour l’heure, le Roué allait rentrer inaugurer les chrysanthèmes, comme il se devait...</w:t>
      </w:r>
    </w:p>
    <w:p>
      <w:pPr>
        <w:pStyle w:val="Normal"/>
        <w:rPr/>
      </w:pPr>
      <w:r>
        <w:rPr/>
      </w:r>
    </w:p>
    <w:p>
      <w:pPr>
        <w:pStyle w:val="Normal"/>
        <w:rPr/>
      </w:pPr>
      <w:r>
        <w:rPr>
          <w:rStyle w:val="Post"/>
        </w:rPr>
        <w:t>Mais que se passait-il ? les armées étaient en état d’alerte rouge, les canons pointés vers le ciel, dans l’attente d’un danger horrifique, les gendarmes sur les dents et les rotules, toutes moustaches hérissées, avec Alliot-Marie la Glace qui leur tannait le cuir pour vérifier s’il ne leur manquait pas un bouton de guêtre…le Roué avait même envisagé de faire remonter le Gave de Pau par le Charles de Gaulle, mais on avait eu du mal à lui expliquer que son hélice prenait trop d’eau.</w:t>
      </w:r>
    </w:p>
    <w:p>
      <w:pPr>
        <w:pStyle w:val="Normal"/>
        <w:rPr/>
      </w:pPr>
      <w:r>
        <w:rPr>
          <w:rStyle w:val="Post"/>
        </w:rPr>
        <w:t xml:space="preserve">Bref, le Pays était sur pied de guerre, avec le Roué en Grand Amiral de la Flotte attendant, avec fermeté et détermination, ce qui devait advenir… </w:t>
      </w:r>
    </w:p>
    <w:p>
      <w:pPr>
        <w:pStyle w:val="Normal"/>
        <w:rPr/>
      </w:pPr>
      <w:r>
        <w:rPr>
          <w:rStyle w:val="Post"/>
        </w:rPr>
        <w:t>En fait, on attendait le Saint Père, qui venait faire ses dévotions à Lourdes, et pour lequel on mettait les petits plats dans les grands, et sa papamobile dans un grand aéronef, tout à son usage.</w:t>
      </w:r>
    </w:p>
    <w:p>
      <w:pPr>
        <w:pStyle w:val="Normal"/>
        <w:rPr/>
      </w:pPr>
      <w:r>
        <w:rPr>
          <w:rStyle w:val="Post"/>
        </w:rPr>
        <w:t>Rencontre surprenante de deux fins de règne : le Roué en vieux Volpone chassé par son Mosca, et le Pape qui ne voulait pas quitter la scène, et se méfiait des tisanes Vaticanes, depuis que son prédécesseur avait bu un bouillon de onze heures qui l’avait, à la minuit, mené devant le Créateur…</w:t>
      </w:r>
    </w:p>
    <w:p>
      <w:pPr>
        <w:pStyle w:val="Normal"/>
        <w:rPr/>
      </w:pPr>
      <w:r>
        <w:rPr/>
      </w:r>
    </w:p>
    <w:p>
      <w:pPr>
        <w:pStyle w:val="Normal"/>
        <w:rPr/>
      </w:pPr>
      <w:r>
        <w:rPr>
          <w:rStyle w:val="Post"/>
        </w:rPr>
        <w:t>A Toulon, entre quelques roitelets d’Afrique, le Roué escomptait bien rencontrer Deubeulyou, pour faire l’important et enfoncer les portes ouvertes ; d’autant que sur le front du Levant, ça s’épiaulait ferme, avec des boucheries quotidiennes qui n’en finissaient plus ; mais était-ce si surprenant?</w:t>
      </w:r>
    </w:p>
    <w:p>
      <w:pPr>
        <w:pStyle w:val="Normal"/>
        <w:rPr/>
      </w:pPr>
      <w:r>
        <w:rPr>
          <w:rStyle w:val="Post"/>
        </w:rPr>
        <w:t>Babylone ressemblait jour après jour, à un nouveau Beyrouth où le parti de Damas et celui de Judée s’étaient étripés par levantins interposés : on en prenait le chemin...</w:t>
      </w:r>
    </w:p>
    <w:p>
      <w:pPr>
        <w:pStyle w:val="Normal"/>
        <w:rPr/>
      </w:pPr>
      <w:r>
        <w:rPr/>
      </w:r>
    </w:p>
    <w:p>
      <w:pPr>
        <w:pStyle w:val="Normal"/>
        <w:rPr/>
      </w:pPr>
      <w:r>
        <w:rPr/>
      </w:r>
    </w:p>
    <w:p>
      <w:pPr>
        <w:pStyle w:val="A1pang"/>
        <w:rPr/>
      </w:pPr>
      <w:bookmarkStart w:id="688" w:name="__RefHeading___Toc107756998"/>
      <w:bookmarkEnd w:id="688"/>
      <w:r>
        <w:rPr/>
        <w:t>Grand écart et Divine Providence</w:t>
      </w:r>
    </w:p>
    <w:p>
      <w:pPr>
        <w:pStyle w:val="A2pang"/>
        <w:rPr/>
      </w:pPr>
      <w:bookmarkStart w:id="689" w:name="__RefHeading___Toc107756999"/>
      <w:bookmarkEnd w:id="689"/>
      <w:r>
        <w:rPr/>
        <w:t>13/08/2004</w:t>
      </w:r>
    </w:p>
    <w:p>
      <w:pPr>
        <w:pStyle w:val="Normal"/>
        <w:rPr/>
      </w:pPr>
      <w:r>
        <w:rPr/>
      </w:r>
    </w:p>
    <w:p>
      <w:pPr>
        <w:pStyle w:val="Normal"/>
        <w:rPr/>
      </w:pPr>
      <w:r>
        <w:rPr>
          <w:rStyle w:val="Post"/>
        </w:rPr>
        <w:t xml:space="preserve">En ces temps d’Olympiades, on découvrait une nouvelle discipline : </w:t>
      </w:r>
    </w:p>
    <w:p>
      <w:pPr>
        <w:pStyle w:val="Normal"/>
        <w:rPr/>
      </w:pPr>
      <w:r>
        <w:rPr>
          <w:rStyle w:val="Post"/>
        </w:rPr>
        <w:t>C’était le Grand Ecart pour soutenir le Fourbe qui fût aussi soutien indéfectible du Roué.</w:t>
      </w:r>
    </w:p>
    <w:p>
      <w:pPr>
        <w:pStyle w:val="Normal"/>
        <w:rPr/>
      </w:pPr>
      <w:r>
        <w:rPr>
          <w:rStyle w:val="Post"/>
        </w:rPr>
        <w:t>Mais l’épreuve était terrible et exigeait une préparation minutieuse, avec contorsions, changement de casaque avec retournement instantané, baisement de pantoufle et frétillement du croupion.</w:t>
      </w:r>
    </w:p>
    <w:p>
      <w:pPr>
        <w:pStyle w:val="Normal"/>
        <w:rPr/>
      </w:pPr>
      <w:r>
        <w:rPr>
          <w:rStyle w:val="Post"/>
        </w:rPr>
        <w:t>Bien que le Roué les eût préparés depuis 30 ans à faire une chose et son contraire dans un seul et même mouvement, certains s’en étaient déchiré le périnée, et marchaient depuis comme les crabes.</w:t>
      </w:r>
    </w:p>
    <w:p>
      <w:pPr>
        <w:pStyle w:val="Normal"/>
        <w:rPr/>
      </w:pPr>
      <w:r>
        <w:rPr>
          <w:rStyle w:val="Post"/>
        </w:rPr>
        <w:t>D’autres, plus habitués aux reptations et ondulations de croupe, s’en sortaient sans trop de déchirures.</w:t>
      </w:r>
    </w:p>
    <w:p>
      <w:pPr>
        <w:pStyle w:val="Normal"/>
        <w:rPr/>
      </w:pPr>
      <w:r>
        <w:rPr>
          <w:rStyle w:val="Post"/>
        </w:rPr>
        <w:t>Les champions laudateurs étaient le sire Raoult du Raincy, et le sieur Gaudin de Marseille, que l’on disait marchant à voile et à vapeur, et grand spécialiste des virages sur l’aile.</w:t>
      </w:r>
    </w:p>
    <w:p>
      <w:pPr>
        <w:pStyle w:val="Normal"/>
        <w:rPr/>
      </w:pPr>
      <w:r>
        <w:rPr>
          <w:rStyle w:val="Post"/>
        </w:rPr>
        <w:t>Quelques autres négociaient leur virage en douceur, anticipant la manœuvre en fins stratèges.</w:t>
      </w:r>
    </w:p>
    <w:p>
      <w:pPr>
        <w:pStyle w:val="Normal"/>
        <w:rPr/>
      </w:pPr>
      <w:r>
        <w:rPr>
          <w:rStyle w:val="Post"/>
        </w:rPr>
        <w:t>Mais ils se préparaient un Avenir qu’ils auraient dans le dos chaque fois qu’ils feraient demi-tour, car à vouloir contenter l’un et l’autre, ils irritaient les deux.</w:t>
      </w:r>
    </w:p>
    <w:p>
      <w:pPr>
        <w:pStyle w:val="Normal"/>
        <w:rPr/>
      </w:pPr>
      <w:r>
        <w:rPr>
          <w:rStyle w:val="Post"/>
        </w:rPr>
        <w:t>Beaucoup n’avaient pas de ces préventions, choisissant ouvertement le Fourbe, tels le Vidame Madelin de Redon, ou bien Roseline Bachelot qui décochait là le coup de pied de l’âne, et quelques autres encore, volant au secours de la victoire.</w:t>
      </w:r>
    </w:p>
    <w:p>
      <w:pPr>
        <w:pStyle w:val="Normal"/>
        <w:rPr/>
      </w:pPr>
      <w:r>
        <w:rPr>
          <w:rStyle w:val="Post"/>
        </w:rPr>
        <w:t>Le Roué était trop Grand Maître en traîtrises pour qu’on lui en remontrât, et Nicolas le Fourbe maniait ses fourberies avec assez de verve pour ne pas supporter que d’autres les lui servissent…</w:t>
      </w:r>
    </w:p>
    <w:p>
      <w:pPr>
        <w:pStyle w:val="Normal"/>
        <w:rPr/>
      </w:pPr>
      <w:r>
        <w:rPr>
          <w:rStyle w:val="Post"/>
        </w:rPr>
        <w:t>De surcroît, on les disait l’un et l’autre fort jaloux et exclusifs, avec des vengeances terribles et siciliennes...</w:t>
      </w:r>
    </w:p>
    <w:p>
      <w:pPr>
        <w:pStyle w:val="Normal"/>
        <w:rPr/>
      </w:pPr>
      <w:r>
        <w:rPr>
          <w:rStyle w:val="Post"/>
        </w:rPr>
        <w:t>Mais le Roué, bien qu'étant Grand Ruffian, était devenu un Satrape repu aux griffes émoussées.</w:t>
      </w:r>
    </w:p>
    <w:p>
      <w:pPr>
        <w:pStyle w:val="Normal"/>
        <w:rPr/>
      </w:pPr>
      <w:r>
        <w:rPr>
          <w:rStyle w:val="Post"/>
        </w:rPr>
        <w:t>Nicolas le Fourbe avait des colères fulgurantes et caractérielles, qui généraient des rancunes noires et tenaces jusqu’à la septième génération ; d’autant qu’il avait des Himalaya de revanches à prendre : sur le Roué et la Reine tant bigote, qui l’avaient tant humilié publiquement et dont il tirerait vengeance, comme sur tous ceux qui, pour leur complaire, lui avaient manqué, un jour...</w:t>
      </w:r>
    </w:p>
    <w:p>
      <w:pPr>
        <w:pStyle w:val="Normal"/>
        <w:rPr/>
      </w:pPr>
      <w:r>
        <w:rPr>
          <w:rStyle w:val="Post"/>
        </w:rPr>
        <w:t>Il n’oubliait rien , ne renonçait à rien qui pourrait effacer en un instant, tout ce passé de fausses humilités endurées avec le sourire, de couleuvres avalées stoïquement.</w:t>
      </w:r>
    </w:p>
    <w:p>
      <w:pPr>
        <w:pStyle w:val="Normal"/>
        <w:rPr/>
      </w:pPr>
      <w:r>
        <w:rPr>
          <w:rStyle w:val="Post"/>
        </w:rPr>
        <w:t xml:space="preserve">On lui proposait le Triumvirat? pourquoi pas le Bey de Tunis? </w:t>
      </w:r>
    </w:p>
    <w:p>
      <w:pPr>
        <w:pStyle w:val="Normal"/>
        <w:rPr/>
      </w:pPr>
      <w:r>
        <w:rPr>
          <w:rStyle w:val="Post"/>
        </w:rPr>
        <w:t>Ils l’avaient hué et houspillé, et venaient maintenant quémander comme une grâce qu’il prît leur tête : ils en paieraient le prix fort, par une allégeance sans pareille.</w:t>
      </w:r>
    </w:p>
    <w:p>
      <w:pPr>
        <w:pStyle w:val="Normal"/>
        <w:rPr/>
      </w:pPr>
      <w:r>
        <w:rPr>
          <w:rStyle w:val="Post"/>
        </w:rPr>
        <w:t>Entre le vieux forban et le jeune loup, il n’y avait point d’échappatoire, car ils s’étaient bien trop engagés pour reculer d’un pouce : l’un des deux mordrait la poussière, et serait crucifié par l’autre.</w:t>
      </w:r>
    </w:p>
    <w:p>
      <w:pPr>
        <w:pStyle w:val="Normal"/>
        <w:rPr/>
      </w:pPr>
      <w:r>
        <w:rPr>
          <w:rStyle w:val="Post"/>
        </w:rPr>
        <w:t>Entre deux maux on choisit le moindre : les Moutons de Panurge venaient donc bêler en rangs moutonnants autour du Fourbe, au point que le Roué voyait avec horreur la chiraquie devenir sarkosienne, sans qu’il pût rien faire pour l’arrêter.</w:t>
      </w:r>
    </w:p>
    <w:p>
      <w:pPr>
        <w:pStyle w:val="Normal"/>
        <w:rPr/>
      </w:pPr>
      <w:r>
        <w:rPr>
          <w:rStyle w:val="Post"/>
        </w:rPr>
        <w:t>Il lui restait la Divine Providence, qui parfois remet tout en ordre, comme avec le sieur Robert Boulin qui allait prendre sa place, quand on l’avait suicidé une nuit, dans un étang de Rambouillet…ou ce juge Renaud, trop affairé à chercher au fond du SAC des choses trop secrètes, et que l'on avait retrouvé au matin, criblé de balles...</w:t>
      </w:r>
    </w:p>
    <w:p>
      <w:pPr>
        <w:pStyle w:val="Normal"/>
        <w:rPr/>
      </w:pPr>
      <w:r>
        <w:rPr>
          <w:rStyle w:val="Post"/>
        </w:rPr>
        <w:t>A quoi tiennent les choses ? A ce fil de la destinée que Lachésis déroule et qu’Atropos tranche, à son heure.</w:t>
      </w:r>
    </w:p>
    <w:p>
      <w:pPr>
        <w:pStyle w:val="Normal"/>
        <w:rPr/>
      </w:pPr>
      <w:r>
        <w:rPr>
          <w:rStyle w:val="Post"/>
        </w:rPr>
        <w:t>On conseillait à Nicolas le Fourbe ne point trop s’aventurer, à pied ou à vélo, sur les belles routes de France, tant sinueuses…Une huître pas fraîche, un bouillon de onze heures, un carrosse qui croise et fait une embardée, et puis…plus rien…</w:t>
      </w:r>
    </w:p>
    <w:p>
      <w:pPr>
        <w:pStyle w:val="Normal"/>
        <w:rPr/>
      </w:pPr>
      <w:r>
        <w:rPr/>
      </w:r>
    </w:p>
    <w:p>
      <w:pPr>
        <w:pStyle w:val="Normal"/>
        <w:rPr/>
      </w:pPr>
      <w:r>
        <w:rPr>
          <w:rStyle w:val="Post"/>
        </w:rPr>
        <w:t>A Saint Nicolas du Chardonnet, on remarquait depuis quelques temps une Bigote voilée, abîmée en dévotions et faisant brûler des forêts de cierges au Saint du lieu, pour quelque supplique inavouable qui pût sauver son fonds de commerce…</w:t>
      </w:r>
    </w:p>
    <w:p>
      <w:pPr>
        <w:pStyle w:val="Normal"/>
        <w:rPr/>
      </w:pPr>
      <w:r>
        <w:rPr/>
      </w:r>
    </w:p>
    <w:p>
      <w:pPr>
        <w:pStyle w:val="Normal"/>
        <w:rPr/>
      </w:pPr>
      <w:r>
        <w:rPr/>
      </w:r>
    </w:p>
    <w:p>
      <w:pPr>
        <w:pStyle w:val="A1pang"/>
        <w:rPr/>
      </w:pPr>
      <w:bookmarkStart w:id="690" w:name="__RefHeading___Toc107757000"/>
      <w:bookmarkEnd w:id="690"/>
      <w:r>
        <w:rPr/>
        <w:t>Lettres de la Thébaïde 1/3</w:t>
      </w:r>
    </w:p>
    <w:p>
      <w:pPr>
        <w:pStyle w:val="A2pang"/>
        <w:rPr/>
      </w:pPr>
      <w:bookmarkStart w:id="691" w:name="__RefHeading___Toc107757001"/>
      <w:bookmarkEnd w:id="691"/>
      <w:r>
        <w:rPr/>
        <w:t>09/09/2004</w:t>
      </w:r>
    </w:p>
    <w:p>
      <w:pPr>
        <w:pStyle w:val="Normal"/>
        <w:rPr/>
      </w:pPr>
      <w:r>
        <w:rPr/>
      </w:r>
    </w:p>
    <w:p>
      <w:pPr>
        <w:pStyle w:val="Normal"/>
        <w:rPr/>
      </w:pPr>
      <w:r>
        <w:rPr>
          <w:rStyle w:val="Post"/>
        </w:rPr>
        <w:t>On l’avait échappé belle ! fort heureusement, la visite du Pape était privée, et même confidentielle, faute de quoi, on eût du mobiliser les réserves, le ban et l’arrière-ban, les zouaves pontificaux et les carabiniers de Castille, tant la presse était forte autour du Saint-Père.</w:t>
      </w:r>
    </w:p>
    <w:p>
      <w:pPr>
        <w:pStyle w:val="Normal"/>
        <w:rPr/>
      </w:pPr>
      <w:r>
        <w:rPr>
          <w:rStyle w:val="Post"/>
        </w:rPr>
        <w:t>C’est donc en toute modestie qu’il avait fait son apparition à Lourdes, dans la soie et le brocard des fastes princiers que le Roué et la Reine tant bigote avaient fait dérouler à ses pieds, en venant lui baiser la pantoufle ; Le Saint Père avait ouvert un œil pour l’occasion (il gardait l’autre fermé, sans doute pour s’économiser).</w:t>
      </w:r>
    </w:p>
    <w:p>
      <w:pPr>
        <w:pStyle w:val="Normal"/>
        <w:rPr/>
      </w:pPr>
      <w:r>
        <w:rPr>
          <w:rStyle w:val="Post"/>
        </w:rPr>
        <w:t>Mais s’il y avait beaucoup de monde pour assister à la kermesse, les sébiles restaient vides, laissant les caisses diocésaines dans le même état que celles de Raffarin : des champs de manœuvres pour araignées. On parlait même d’un découvert d’un million d’Euros qu’il faudrait bien couvrir.</w:t>
      </w:r>
    </w:p>
    <w:p>
      <w:pPr>
        <w:pStyle w:val="Normal"/>
        <w:rPr/>
      </w:pPr>
      <w:r>
        <w:rPr>
          <w:rStyle w:val="Post"/>
        </w:rPr>
        <w:t>Les porte-voix avaient eu beau s’égosiller en prêchant la charité, les pèlerins s’étaient égaillés sitôt la Messe dite, comme de vulgaires resquilleurs, laissant sa Sainteté régler l’ardoise sur ses cassettes.</w:t>
      </w:r>
    </w:p>
    <w:p>
      <w:pPr>
        <w:pStyle w:val="Normal"/>
        <w:rPr/>
      </w:pPr>
      <w:r>
        <w:rPr>
          <w:rStyle w:val="Post"/>
        </w:rPr>
        <w:t xml:space="preserve">Mais depuis les pièces jaunes dont avait usé et abusé la Reine tant bigote, le Bon Peuple se méfiait de ces charités d’apparence qui dissimulent quelque filouterie. </w:t>
      </w:r>
    </w:p>
    <w:p>
      <w:pPr>
        <w:pStyle w:val="Normal"/>
        <w:rPr/>
      </w:pPr>
      <w:r>
        <w:rPr>
          <w:rStyle w:val="Post"/>
        </w:rPr>
        <w:t>Cependant, le bon Douste Blablazy courait avec son brumisateur derrière sa Sainteté, pour lui rafraîchir l’air afin qu’il ne fît point de bulles, ce qui eût terni sa pompe pontificale.</w:t>
      </w:r>
    </w:p>
    <w:p>
      <w:pPr>
        <w:pStyle w:val="Normal"/>
        <w:rPr/>
      </w:pPr>
      <w:r>
        <w:rPr>
          <w:rStyle w:val="Post"/>
        </w:rPr>
        <w:t>Le docteur Pelloux, grand pourfendeur de canicule, pestait que l’on avait bien moins besoin des brumes et brouillards dousteblablaziens que de moyens sonnants et trébuchants dans les hospices et hôpitaux de France, et que si cette année la canicule se faisait bien attendre, il suffirait d’un rien pour que la catastrophe recommençât, puisqu’on en était au même point.</w:t>
      </w:r>
    </w:p>
    <w:p>
      <w:pPr>
        <w:pStyle w:val="Normal"/>
        <w:rPr/>
      </w:pPr>
      <w:r>
        <w:rPr>
          <w:rStyle w:val="Post"/>
        </w:rPr>
        <w:t>Mais Douste Blablazy était bien trop occupé par sa fabrique de cierges miraculeux qui illuminaient Lourdes, c’était pour cela qu’on le nommait Grand Chandelier, et fournisseur exclusif de sa Sainteté, qui en faisait grande consommation.</w:t>
      </w:r>
    </w:p>
    <w:p>
      <w:pPr>
        <w:pStyle w:val="Normal"/>
        <w:rPr/>
      </w:pPr>
      <w:r>
        <w:rPr>
          <w:rStyle w:val="Post"/>
        </w:rPr>
        <w:t>Quelques autres en avaient tout autant tiré bénéfice, comme ces marchands du temple qui vendaient la cuvée du Pape, ou ceux qui se débarrassaient des stocks de gris-gris à son effigie ancienne, avant qu’il ne fût sénile et chevrotant. Car la charité est une chose admirable, mais les affaires le sont tout autant, surtout quand on mêle les deux.</w:t>
      </w:r>
    </w:p>
    <w:p>
      <w:pPr>
        <w:pStyle w:val="Normal"/>
        <w:rPr/>
      </w:pPr>
      <w:r>
        <w:rPr/>
      </w:r>
    </w:p>
    <w:p>
      <w:pPr>
        <w:pStyle w:val="Normal"/>
        <w:rPr/>
      </w:pPr>
      <w:r>
        <w:rPr>
          <w:rStyle w:val="Post"/>
        </w:rPr>
        <w:t>A Bruxelles, la Diplomatie Française (ou ce qu’il en restait) venait de connaître un nouveau camouflet qui établissait sa réelle influence aux yeux du Monde ; l’attribution des portefeuilles Européens laissait à la France un strapontin : celui des transports.</w:t>
      </w:r>
    </w:p>
    <w:p>
      <w:pPr>
        <w:pStyle w:val="Normal"/>
        <w:rPr/>
      </w:pPr>
      <w:r>
        <w:rPr>
          <w:rStyle w:val="Post"/>
        </w:rPr>
        <w:t xml:space="preserve">Pourtant, la France aurait eu une chance raisonnable d’obtenir un maroquin plus prestigieux : le commissaire Pascal Lamy était fort goûté de tous, et aurait pu prétendre aux finances ou à la chancellerie ; mais il était trop Européen, très compétent, et Huguenot de surcroît, toutes choses rédhibitoires qui avaient entraîné le Veto furieux du Roué qui s’était opposé à sa nomination, lui préférant le marguillier Barrot de Haute Loire et son onctueuse inconsistance. </w:t>
      </w:r>
    </w:p>
    <w:p>
      <w:pPr>
        <w:pStyle w:val="Normal"/>
        <w:rPr/>
      </w:pPr>
      <w:r>
        <w:rPr/>
      </w:r>
    </w:p>
    <w:p>
      <w:pPr>
        <w:pStyle w:val="Normal"/>
        <w:rPr/>
      </w:pPr>
      <w:r>
        <w:rPr>
          <w:rStyle w:val="Post"/>
        </w:rPr>
        <w:t>Le Chanoine Bayrou ne s’y était pas trompé, qui pointait du doigt cette nouvelle avanie, et enfonçait le clou en parlant d’humiliation historique de la France.</w:t>
      </w:r>
    </w:p>
    <w:p>
      <w:pPr>
        <w:pStyle w:val="Normal"/>
        <w:rPr/>
      </w:pPr>
      <w:r>
        <w:rPr>
          <w:rStyle w:val="Post"/>
        </w:rPr>
        <w:t>Beaucoup d’autres allaient suivre, au long de cette insupportable fin de règne, qui verrait la lente agonie du Roué, avant le coup de grâce du 21 Avril 2007 qui le mettrait à la porte.</w:t>
      </w:r>
    </w:p>
    <w:p>
      <w:pPr>
        <w:pStyle w:val="Normal"/>
        <w:rPr/>
      </w:pPr>
      <w:r>
        <w:rPr>
          <w:rStyle w:val="Post"/>
        </w:rPr>
        <w:t>Avec le Roué, on n’était jamais bien sûr que le fond fût atteint, puisqu’il y avait toujours un pire qui l’attendait plus loin, mais il était ainsi, à cultiver les échecs, comme d’autres cultivent les roses ou les topinambours.</w:t>
      </w:r>
    </w:p>
    <w:p>
      <w:pPr>
        <w:pStyle w:val="Normal"/>
        <w:rPr/>
      </w:pPr>
      <w:r>
        <w:rPr/>
      </w:r>
    </w:p>
    <w:p>
      <w:pPr>
        <w:pStyle w:val="Normal"/>
        <w:rPr/>
      </w:pPr>
      <w:r>
        <w:rPr/>
      </w:r>
    </w:p>
    <w:p>
      <w:pPr>
        <w:pStyle w:val="A1pang"/>
        <w:rPr/>
      </w:pPr>
      <w:bookmarkStart w:id="692" w:name="__RefHeading___Toc107757002"/>
      <w:bookmarkEnd w:id="692"/>
      <w:r>
        <w:rPr/>
        <w:t>Lettres de la Thébaïde 2/3</w:t>
      </w:r>
    </w:p>
    <w:p>
      <w:pPr>
        <w:pStyle w:val="A2pang"/>
        <w:rPr/>
      </w:pPr>
      <w:bookmarkStart w:id="693" w:name="__RefHeading___Toc107757003"/>
      <w:bookmarkEnd w:id="693"/>
      <w:r>
        <w:rPr/>
        <w:t>09/09/2004</w:t>
      </w:r>
    </w:p>
    <w:p>
      <w:pPr>
        <w:pStyle w:val="Normal"/>
        <w:rPr/>
      </w:pPr>
      <w:r>
        <w:rPr/>
      </w:r>
    </w:p>
    <w:p>
      <w:pPr>
        <w:pStyle w:val="Normal"/>
        <w:rPr/>
      </w:pPr>
      <w:r>
        <w:rPr>
          <w:rStyle w:val="Post"/>
        </w:rPr>
        <w:t>C’avait été un bel Eté, que cet été 1944, où la France se libérait des hordes teutonnes.</w:t>
      </w:r>
    </w:p>
    <w:p>
      <w:pPr>
        <w:pStyle w:val="Normal"/>
        <w:rPr/>
      </w:pPr>
      <w:r>
        <w:rPr>
          <w:rStyle w:val="Post"/>
        </w:rPr>
        <w:t>Avec bien du sang, et des larmes, qui préludaient au labeur et à la sueur qu’il allait falloir produire pour remonter le Pays de l’abîme où il s’était enfoncé, quatre ans auparavant.</w:t>
      </w:r>
    </w:p>
    <w:p>
      <w:pPr>
        <w:pStyle w:val="Normal"/>
        <w:rPr/>
      </w:pPr>
      <w:r>
        <w:rPr>
          <w:rStyle w:val="Post"/>
        </w:rPr>
        <w:t>Quatre années de cauchemar et de désespérance</w:t>
      </w:r>
    </w:p>
    <w:p>
      <w:pPr>
        <w:pStyle w:val="Normal"/>
        <w:rPr/>
      </w:pPr>
      <w:r>
        <w:rPr>
          <w:rStyle w:val="Post"/>
        </w:rPr>
        <w:t>Il y avait eu bien sûr les ouvriers de la onzième heure qui avaient héroïquement attendu que les Teutons partissent pour se draper de tricolore et tondre quelques ribaudes énamourées, mais aussi de grands courageux peu économes de leur vie quand tant d’autres l’économisaient si fort.</w:t>
      </w:r>
    </w:p>
    <w:p>
      <w:pPr>
        <w:pStyle w:val="Normal"/>
        <w:rPr/>
      </w:pPr>
      <w:r>
        <w:rPr>
          <w:rStyle w:val="Post"/>
        </w:rPr>
        <w:t xml:space="preserve">Les argousins de la préfecture de police s’étaient rebellés, fort goûteux de faire oublier par une gloire tardive la détestable rafle du vel d’hiv, deux ans plus tôt, où ils avaient arrêté par milliers les Juifs de Paris ; Certains des argousins fort chatouilleux sur l’honneur, s’étaient rebellés devant cette infamie, et au péril de leur vie, avaient transgressé les ordres en donnant aux malheureux le temps de fuir ; beaucoup n’avaient pas eu cette chance, qui étaient partis dans des wagons plombés, vers la nuit et le brouillard… </w:t>
      </w:r>
    </w:p>
    <w:p>
      <w:pPr>
        <w:pStyle w:val="Normal"/>
        <w:rPr/>
      </w:pPr>
      <w:r>
        <w:rPr>
          <w:rStyle w:val="Post"/>
        </w:rPr>
        <w:t>Des foules immenses avaient accueilli en libérateur le Connétable Charles le Grand, tout aussi immenses (et tout portait à croire que c’étaient les mêmes…) que celles qui acclamaient le sénile Maréchal Pétain hier encore, aujourd’hui en fuite vers Sigmaringen, d’un château à l’autre, avec Louis-Ferdinand dans ses fourgons.</w:t>
      </w:r>
    </w:p>
    <w:p>
      <w:pPr>
        <w:pStyle w:val="Normal"/>
        <w:rPr/>
      </w:pPr>
      <w:r>
        <w:rPr/>
      </w:r>
    </w:p>
    <w:p>
      <w:pPr>
        <w:pStyle w:val="Normal"/>
        <w:rPr/>
      </w:pPr>
      <w:r>
        <w:rPr>
          <w:rStyle w:val="Post"/>
        </w:rPr>
        <w:t>Soixante ans plus tard, on avait eu de beaux discours dithyrambiques, devant quelques turcos survivants décorés comme des arbres de Noël.</w:t>
      </w:r>
    </w:p>
    <w:p>
      <w:pPr>
        <w:pStyle w:val="Normal"/>
        <w:rPr/>
      </w:pPr>
      <w:r>
        <w:rPr>
          <w:rStyle w:val="Post"/>
        </w:rPr>
        <w:t xml:space="preserve">Le Roué leur avait même donné une nouvelle médaille, ce qui leur faisait une belle jambe. </w:t>
      </w:r>
    </w:p>
    <w:p>
      <w:pPr>
        <w:pStyle w:val="Normal"/>
        <w:rPr/>
      </w:pPr>
      <w:r>
        <w:rPr>
          <w:rStyle w:val="Post"/>
        </w:rPr>
        <w:t>Entre deux chrysanthèmes, il avait inauguré une esplanade dédiée à Jacques Chaban Delmas, qui avait été un des généraux du Connétable Charles le Grand, dans les temps de ténèbres, et partie prenante dans la libération de Paris.</w:t>
      </w:r>
    </w:p>
    <w:p>
      <w:pPr>
        <w:pStyle w:val="Normal"/>
        <w:ind w:right="-116" w:hanging="0"/>
        <w:rPr/>
      </w:pPr>
      <w:r>
        <w:rPr>
          <w:rStyle w:val="Post"/>
        </w:rPr>
        <w:t>Il n’était point prévu qu’il y officiât, mais apprenant que Nicolas le Fourbe y représenterait le gouvernement, il avait tressailli d’horreur : comment ! le Fourbe lui volerait la Une des gazettes ?</w:t>
      </w:r>
    </w:p>
    <w:p>
      <w:pPr>
        <w:pStyle w:val="Normal"/>
        <w:rPr/>
      </w:pPr>
      <w:r>
        <w:rPr>
          <w:rStyle w:val="Post"/>
        </w:rPr>
        <w:t>Et d’accourir ventre à terre pour lui ravir la vedette.</w:t>
      </w:r>
    </w:p>
    <w:p>
      <w:pPr>
        <w:pStyle w:val="Normal"/>
        <w:rPr/>
      </w:pPr>
      <w:r>
        <w:rPr>
          <w:rStyle w:val="Post"/>
        </w:rPr>
        <w:t>C’était pourtant bien le même Chaban Delmas qu’il avait froidement trahi en le poignardant dans le dos, tente ans auparavant, pour établir sa fortune sur les ruines d’une amitié qui n’engageait que ceux qui y croyaient, et qu’il prétendait honorer aujourd’hui, avec son impudeur coutumière.</w:t>
      </w:r>
    </w:p>
    <w:p>
      <w:pPr>
        <w:pStyle w:val="Normal"/>
        <w:rPr/>
      </w:pPr>
      <w:r>
        <w:rPr/>
      </w:r>
    </w:p>
    <w:p>
      <w:pPr>
        <w:pStyle w:val="Normal"/>
        <w:rPr/>
      </w:pPr>
      <w:r>
        <w:rPr>
          <w:rStyle w:val="Post"/>
        </w:rPr>
        <w:t xml:space="preserve">Aux marches de la Grande Russie, un parti de Turcomans féroces s’était emparé d’un millier de femmes et d’enfants dont il prétendait négocier la libération. </w:t>
      </w:r>
    </w:p>
    <w:p>
      <w:pPr>
        <w:pStyle w:val="Normal"/>
        <w:rPr/>
      </w:pPr>
      <w:r>
        <w:rPr>
          <w:rStyle w:val="Post"/>
        </w:rPr>
        <w:t>Le Tzar Poutine avait négocié à la manière de Deubeulyou d’Amérique négociant à Babylone : en tirant dans le tas, afin que Dieu reconnût les siens ; si tant est qu’il pût reconnaître quoique ce fût dans cette charpie humaine.</w:t>
      </w:r>
    </w:p>
    <w:p>
      <w:pPr>
        <w:pStyle w:val="Normal"/>
        <w:rPr/>
      </w:pPr>
      <w:r>
        <w:rPr>
          <w:rStyle w:val="Post"/>
        </w:rPr>
        <w:t>On ne saurait jamais d’où était parti le premier feu, avec tous ces estafiers bardés d’armes et qui voulaient en découdre, quel qu'en fût le prix ; mais on en voyait le résultat, avec des gazetiers montrant l’horreur sous toutes ses coutures dans cet enchevêtrement de corps ; on appelait cela : l’information.</w:t>
      </w:r>
    </w:p>
    <w:p>
      <w:pPr>
        <w:pStyle w:val="Normal"/>
        <w:rPr/>
      </w:pPr>
      <w:r>
        <w:rPr/>
      </w:r>
    </w:p>
    <w:p>
      <w:pPr>
        <w:pStyle w:val="Normal"/>
        <w:rPr/>
      </w:pPr>
      <w:r>
        <w:rPr>
          <w:rStyle w:val="Post"/>
        </w:rPr>
        <w:t>Tout comme les grands humanistes Deubeulyou d’Amérique et Sharon de Samarie, le Roué était venu prestement baiser la pantoufle de son cher Wladimir en lui apportant son soutien sans réserve, disant qu’il était bel et bon, pur et sans tache, ce qui faisait ricaner tout autant que pleurer, dans les chaumières, un peu plus loin, au Pays des Tchétchènes, où d’autres Turcomans voyaient eux aussi mourir leurs enfants, loin des feux de la rampe et des Une des gazettes, mais on n’en parlait pas.</w:t>
      </w:r>
    </w:p>
    <w:p>
      <w:pPr>
        <w:pStyle w:val="Normal"/>
        <w:rPr/>
      </w:pPr>
      <w:r>
        <w:rPr/>
      </w:r>
    </w:p>
    <w:p>
      <w:pPr>
        <w:pStyle w:val="Normal"/>
        <w:rPr/>
      </w:pPr>
      <w:r>
        <w:rPr/>
      </w:r>
    </w:p>
    <w:p>
      <w:pPr>
        <w:pStyle w:val="A1pang"/>
        <w:rPr/>
      </w:pPr>
      <w:bookmarkStart w:id="694" w:name="__RefHeading___Toc107757004"/>
      <w:bookmarkEnd w:id="694"/>
      <w:r>
        <w:rPr/>
        <w:t>Lettres de la Thébaïde 3/3</w:t>
      </w:r>
    </w:p>
    <w:p>
      <w:pPr>
        <w:pStyle w:val="A2pang"/>
        <w:rPr/>
      </w:pPr>
      <w:bookmarkStart w:id="695" w:name="__RefHeading___Toc107757005"/>
      <w:bookmarkEnd w:id="695"/>
      <w:r>
        <w:rPr/>
        <w:t>09/09/2004</w:t>
      </w:r>
    </w:p>
    <w:p>
      <w:pPr>
        <w:pStyle w:val="Normal"/>
        <w:rPr/>
      </w:pPr>
      <w:r>
        <w:rPr/>
      </w:r>
    </w:p>
    <w:p>
      <w:pPr>
        <w:pStyle w:val="Normal"/>
        <w:rPr/>
      </w:pPr>
      <w:r>
        <w:rPr>
          <w:rStyle w:val="Post"/>
        </w:rPr>
        <w:t>Mais c’est qu’il avait fait une crise nerveuse, le pauvre Raffarin ! il n’en pouvait plus ! délibérément ignoré à Avoriaz par Nicolas le Fourbe, recru d’humiliations, étouffé par tant de couleuvres, il avait fait un caprice en forme de pet foireux : ou bien c’était son poulain Gadonneix qui devenait gouverneur des Etincelles de France, ou bien il faisait un malheur si on ne le retenait pas !</w:t>
      </w:r>
    </w:p>
    <w:p>
      <w:pPr>
        <w:pStyle w:val="Normal"/>
        <w:rPr/>
      </w:pPr>
      <w:r>
        <w:rPr>
          <w:rStyle w:val="Post"/>
        </w:rPr>
        <w:t>Comme il n’avait pas fini d’astiquer les cuivres et de passer le plumeau, et qu’il lui restait à vider les tinettes, le Roué, bon prince, l’avait retenu en lui laissant son hochet : le beau Galouzeau n'était pas encore prêt...</w:t>
      </w:r>
    </w:p>
    <w:p>
      <w:pPr>
        <w:pStyle w:val="Normal"/>
        <w:rPr/>
      </w:pPr>
      <w:r>
        <w:rPr>
          <w:rStyle w:val="Post"/>
        </w:rPr>
        <w:t>L’ancien gouverneur des Etincelles de France Roussely était fort compétent, et apprécié de ses troupes, mais il était Huguenot .</w:t>
      </w:r>
    </w:p>
    <w:p>
      <w:pPr>
        <w:pStyle w:val="Normal"/>
        <w:rPr/>
      </w:pPr>
      <w:r>
        <w:rPr>
          <w:rStyle w:val="Post"/>
        </w:rPr>
        <w:t>C’était donc suffisant pour qu’il soit écarté dans une ultime Raffarinade ; Mais il était fort révélateur que la nomination des hommes fût subordonnée, non à leur compétence, mais aux caprices des Princes ou de leurs commis, qui les jugeaient à l’aune de leur propre vacuité.</w:t>
      </w:r>
    </w:p>
    <w:p>
      <w:pPr>
        <w:pStyle w:val="Normal"/>
        <w:rPr/>
      </w:pPr>
      <w:r>
        <w:rPr/>
      </w:r>
    </w:p>
    <w:p>
      <w:pPr>
        <w:pStyle w:val="Normal"/>
        <w:rPr/>
      </w:pPr>
      <w:r>
        <w:rPr>
          <w:rStyle w:val="Post"/>
        </w:rPr>
        <w:t>C’était donc fait ; Nicolas le Fourbe avait mis la main sur les Moutons de Panurge, ou c’était tout comme…</w:t>
      </w:r>
    </w:p>
    <w:p>
      <w:pPr>
        <w:pStyle w:val="Normal"/>
        <w:rPr/>
      </w:pPr>
      <w:r>
        <w:rPr>
          <w:rStyle w:val="Post"/>
        </w:rPr>
        <w:t>Le Roué avait bien tout tenté pour l’en empêcher, mais allez donc saisir une anguille !</w:t>
      </w:r>
    </w:p>
    <w:p>
      <w:pPr>
        <w:pStyle w:val="Normal"/>
        <w:rPr/>
      </w:pPr>
      <w:r>
        <w:rPr>
          <w:rStyle w:val="Post"/>
        </w:rPr>
        <w:t>De guerre lasse, il lui avait intimé l’ordre de devenir berger de ses moutons, ce que l’autre aurait fait de toutes façons car il n’en faisait qu’à sa tête et à son bon plaisir.</w:t>
      </w:r>
    </w:p>
    <w:p>
      <w:pPr>
        <w:pStyle w:val="Normal"/>
        <w:rPr/>
      </w:pPr>
      <w:r>
        <w:rPr>
          <w:rStyle w:val="Post"/>
        </w:rPr>
        <w:t>A bon chat, bon rat : le Roué guettait dans l’ombre le moindre de ses faux-pas pour le discréditer et en tirer avantage.</w:t>
      </w:r>
    </w:p>
    <w:p>
      <w:pPr>
        <w:pStyle w:val="Normal"/>
        <w:rPr/>
      </w:pPr>
      <w:r>
        <w:rPr/>
      </w:r>
    </w:p>
    <w:p>
      <w:pPr>
        <w:pStyle w:val="Normal"/>
        <w:rPr/>
      </w:pPr>
      <w:r>
        <w:rPr>
          <w:rStyle w:val="Post"/>
        </w:rPr>
        <w:t>Dans l’affaire des gazetiers enlevés à Babylone, le Roué avait troqué son bel uniforme de Grand Amiral Chef des Armées, devenu bien trop grand pour lui, contre le bel habit diplomatique de Metternich et Talleyrand, attendant le retour triomphant des otages ; mais l’heure n’était plus au triomphalisme, et il était décidément plus facile de suggérer discrètement le caillassage spontané de Jospin le Roide à Bir Zeit que de se faire entendre de ces enturbannés versatiles.</w:t>
      </w:r>
    </w:p>
    <w:p>
      <w:pPr>
        <w:pStyle w:val="Normal"/>
        <w:rPr/>
      </w:pPr>
      <w:r>
        <w:rPr>
          <w:rStyle w:val="Post"/>
        </w:rPr>
        <w:t>Et le Roué avait dû bien vite ôter son bel habit de Metternich-Talleyrand devenu lui aussi trop grand pour lui, en attendant des jours meilleurs.</w:t>
      </w:r>
    </w:p>
    <w:p>
      <w:pPr>
        <w:pStyle w:val="Normal"/>
        <w:rPr/>
      </w:pPr>
      <w:r>
        <w:rPr>
          <w:rStyle w:val="Post"/>
        </w:rPr>
        <w:t xml:space="preserve">Mais aussi, quelle idée d’aller claironner sur l’air des lampions que tout était arrangé grâce à sa formidable Aura? Il se préparait même à les accueillir en grandes pompes! </w:t>
      </w:r>
    </w:p>
    <w:p>
      <w:pPr>
        <w:pStyle w:val="Normal"/>
        <w:rPr/>
      </w:pPr>
      <w:r>
        <w:rPr>
          <w:rStyle w:val="Post"/>
        </w:rPr>
        <w:t xml:space="preserve">Avec cette formidable réclame qu’on leur avait faite, Urbi et Orbi, les ravisseurs auraient eu bien tort de céder l’avantage : ils faisaient durer le plaisir en tirant les ficelles… </w:t>
      </w:r>
    </w:p>
    <w:p>
      <w:pPr>
        <w:pStyle w:val="Normal"/>
        <w:rPr/>
      </w:pPr>
      <w:r>
        <w:rPr>
          <w:rStyle w:val="Post"/>
        </w:rPr>
        <w:t>Ah ! c’était bien la peine de les brosser dans le sens du poil en se disant leur grand ami !</w:t>
      </w:r>
    </w:p>
    <w:p>
      <w:pPr>
        <w:pStyle w:val="Normal"/>
        <w:rPr/>
      </w:pPr>
      <w:r>
        <w:rPr>
          <w:rStyle w:val="Post"/>
        </w:rPr>
        <w:t>Il s’en trouvait toujours un à dire noir quand les autres disaient blanc, et à ruiner dans l’ombre les grandes risettes que l’on vous faisait en face.</w:t>
      </w:r>
    </w:p>
    <w:p>
      <w:pPr>
        <w:pStyle w:val="Normal"/>
        <w:rPr/>
      </w:pPr>
      <w:r>
        <w:rPr>
          <w:rStyle w:val="Post"/>
        </w:rPr>
        <w:t>De plus, Deubeulyou d’Amérique mettait son grain de sel pour corser la sauce, et compliquer à loisir une situation déjà inextricable, car s’il voulait bien engranger seul les bénéfices, il entendait tout autant partager les pertes et aléas du Capharnaüm babylonien afin que chacun en ait sa part.</w:t>
      </w:r>
    </w:p>
    <w:p>
      <w:pPr>
        <w:pStyle w:val="Normal"/>
        <w:rPr/>
      </w:pPr>
      <w:r>
        <w:rPr/>
      </w:r>
    </w:p>
    <w:p>
      <w:pPr>
        <w:pStyle w:val="Normal"/>
        <w:rPr/>
      </w:pPr>
      <w:r>
        <w:rPr>
          <w:rStyle w:val="Post"/>
        </w:rPr>
        <w:t>Les mahométans de France avaient bien vite compris que l’heure n’était plus aux provocations : ils devenaient otages des otages, et protestaient bruyamment de leur indéfectible loyauté ; les donzelles voilées qui, hier encore, ameutaient la rue en disant que le port de leur voile était plus que leur vie, l’avaient bien vite retiré, conscientes que si l’affaire tournait au carnage, elles seraient en première ligne ; Ce qui devenait tout à coup bien inconfortable et leur faisait entrevoir là où ces imams pas très catholiques (et pour cause…) voulaient les entraîner.</w:t>
      </w:r>
    </w:p>
    <w:p>
      <w:pPr>
        <w:pStyle w:val="Normal"/>
        <w:rPr/>
      </w:pPr>
      <w:r>
        <w:rPr>
          <w:rStyle w:val="Post"/>
        </w:rPr>
        <w:t>Il suffisait parfois d’un rien pour que les gens devinssent raisonnables et compréhensifs…</w:t>
      </w:r>
    </w:p>
    <w:p>
      <w:pPr>
        <w:pStyle w:val="Normal"/>
        <w:rPr/>
      </w:pPr>
      <w:r>
        <w:rPr/>
      </w:r>
    </w:p>
    <w:p>
      <w:pPr>
        <w:pStyle w:val="Normal"/>
        <w:rPr/>
      </w:pPr>
      <w:r>
        <w:rPr>
          <w:rStyle w:val="Post"/>
        </w:rPr>
        <w:t>Mais pour l’heure, les malheureux gazetiers se morfondaient dans leur geôle, avec quelque inquiétude, car on vous tranchait le col pour un oui ou un non, dans ce pays de misère, pour peu qu’un mouche piquât leurs geôliers.</w:t>
      </w:r>
    </w:p>
    <w:p>
      <w:pPr>
        <w:pStyle w:val="Normal"/>
        <w:rPr/>
      </w:pPr>
      <w:r>
        <w:rPr/>
      </w:r>
    </w:p>
    <w:p>
      <w:pPr>
        <w:pStyle w:val="Normal"/>
        <w:rPr/>
      </w:pPr>
      <w:r>
        <w:rPr/>
      </w:r>
    </w:p>
    <w:p>
      <w:pPr>
        <w:pStyle w:val="A1pang"/>
        <w:rPr/>
      </w:pPr>
      <w:bookmarkStart w:id="696" w:name="__RefHeading___Toc107757006"/>
      <w:bookmarkEnd w:id="696"/>
      <w:r>
        <w:rPr/>
        <w:t>Tempête dans un verre à dents</w:t>
      </w:r>
    </w:p>
    <w:p>
      <w:pPr>
        <w:pStyle w:val="A2pang"/>
        <w:rPr/>
      </w:pPr>
      <w:bookmarkStart w:id="697" w:name="__RefHeading___Toc107757007"/>
      <w:bookmarkEnd w:id="697"/>
      <w:r>
        <w:rPr/>
        <w:t>11/09/2004</w:t>
      </w:r>
    </w:p>
    <w:p>
      <w:pPr>
        <w:pStyle w:val="Normal"/>
        <w:rPr/>
      </w:pPr>
      <w:r>
        <w:rPr/>
      </w:r>
    </w:p>
    <w:p>
      <w:pPr>
        <w:pStyle w:val="Normal"/>
        <w:rPr/>
      </w:pPr>
      <w:r>
        <w:rPr>
          <w:rStyle w:val="Post"/>
        </w:rPr>
        <w:t>Quel émoi ! quelle tempête ! Le beau pavé dans la mare ! Toutes les grenouilles en coassaient.</w:t>
      </w:r>
    </w:p>
    <w:p>
      <w:pPr>
        <w:pStyle w:val="Normal"/>
        <w:rPr/>
      </w:pPr>
      <w:r>
        <w:rPr>
          <w:rStyle w:val="Post"/>
        </w:rPr>
        <w:t>En avait-il des idées saugrenues, ce Mage Fabius, à mettre les points sur les i en demandant au Roué de peser de tout son poids pour infléchir la politique européenne !</w:t>
      </w:r>
    </w:p>
    <w:p>
      <w:pPr>
        <w:pStyle w:val="Normal"/>
        <w:rPr/>
      </w:pPr>
      <w:r>
        <w:rPr>
          <w:rStyle w:val="Post"/>
        </w:rPr>
        <w:t>Alors que de l’avis général, hormis quelques pirouettes roublardes de maquignon en foire, le pauvre homme était bien incapable de peser sur quoi que ce fût, bien empêtré dans ses conflits ancillaires avec le Fourbe qui lui en ôtaient le goût du boire et du manger (ce qui était pourtant son éthique à Nicomaque et sa raison de vivre).</w:t>
      </w:r>
    </w:p>
    <w:p>
      <w:pPr>
        <w:pStyle w:val="Normal"/>
        <w:rPr/>
      </w:pPr>
      <w:r>
        <w:rPr>
          <w:rStyle w:val="Post"/>
        </w:rPr>
        <w:t>Dans un coup de pied de l’âne, l’Europe lui riait au nez, et il prétendait jouer un rôle sur la scène mondiale, lui que ses troupes n’écoutaient même plus et ralliaient ouvertement le Fourbe.</w:t>
      </w:r>
    </w:p>
    <w:p>
      <w:pPr>
        <w:pStyle w:val="Normal"/>
        <w:rPr/>
      </w:pPr>
      <w:r>
        <w:rPr>
          <w:rStyle w:val="Post"/>
        </w:rPr>
        <w:t>Tout comme son Raffarin, il parlait sans cesse de fermeté, d’autorité et de détermination, avec la constance de ceux qui n’en ont pas.</w:t>
      </w:r>
    </w:p>
    <w:p>
      <w:pPr>
        <w:pStyle w:val="Normal"/>
        <w:rPr/>
      </w:pPr>
      <w:r>
        <w:rPr>
          <w:rStyle w:val="Post"/>
        </w:rPr>
        <w:t>Les collaborateurs de la chiraquie avaient grincé des dents, gémissant du mauvais coup porté à leur maître, arguant que ce Fabius du Diable voulait être Calife à la place de leur Calife, ce qui était un crime épouvantable de lèse-Roué.</w:t>
      </w:r>
    </w:p>
    <w:p>
      <w:pPr>
        <w:pStyle w:val="Normal"/>
        <w:rPr/>
      </w:pPr>
      <w:r>
        <w:rPr>
          <w:rStyle w:val="Post"/>
        </w:rPr>
        <w:t>Comment ! il osait penser à supplanter leur maître, dans 32 mois !</w:t>
      </w:r>
    </w:p>
    <w:p>
      <w:pPr>
        <w:pStyle w:val="Normal"/>
        <w:rPr/>
      </w:pPr>
      <w:r>
        <w:rPr>
          <w:rStyle w:val="Post"/>
        </w:rPr>
        <w:t>Bien sûr qu’il y pensait, le matin en se rasant, tout comme le chanoine Bayrou, ou Nicolas le Fourbe qui y pensait toute la journée, tout comme le Roué, qui ne pensait qu’à ça depuis quarante ans : être le Roi et le rester, et au besoin sur les ruines de la France.</w:t>
      </w:r>
    </w:p>
    <w:p>
      <w:pPr>
        <w:pStyle w:val="Normal"/>
        <w:rPr/>
      </w:pPr>
      <w:r>
        <w:rPr>
          <w:rStyle w:val="Post"/>
        </w:rPr>
        <w:t>Sans compter la multitude de ceux qui y pensaient avec le désespoir de ne jamais pouvoir entrer dans la danse, la légion de tous les histrions calamiteux, les pisse-vinaigre, les tabellions d’aventure qui trouvaient les raisins bien verts, mais bavaient devant cette grappe qui resterait hors de leur atteinte.</w:t>
      </w:r>
    </w:p>
    <w:p>
      <w:pPr>
        <w:pStyle w:val="Normal"/>
        <w:rPr/>
      </w:pPr>
      <w:r>
        <w:rPr/>
      </w:r>
    </w:p>
    <w:p>
      <w:pPr>
        <w:pStyle w:val="Normal"/>
        <w:rPr/>
      </w:pPr>
      <w:r>
        <w:rPr>
          <w:rStyle w:val="Post"/>
        </w:rPr>
        <w:t xml:space="preserve">Les Huguenots en alarme, et tout ébouriffés se crêpaient le chignon pour savoir par quel bout on ouvrirait cet œuf d’Europe. Ce qui était prématuré et bien illusoire quand on subodorait que le Non viendrait d’un autre Pays, bien avant que la question ne fût posée en France, et que cela remettrait le tapis sur l’ouvrage, pour tout recommencer. </w:t>
      </w:r>
    </w:p>
    <w:p>
      <w:pPr>
        <w:pStyle w:val="Normal"/>
        <w:rPr/>
      </w:pPr>
      <w:r>
        <w:rPr>
          <w:rStyle w:val="Post"/>
        </w:rPr>
        <w:t>Mais cela avait le mérite de dire tout haut ce que beaucoup pensaient tout bas, ou sans jamais pouvoir le dire : que dans cette Europe, ils n’y trouvaient pas leur compte, avec la Liberté du renard libre dans un poulailler libre, où les délocaliseurs délocalisaient à marches forcées, sans que les délocalisés eussent leur mot à dire.</w:t>
      </w:r>
    </w:p>
    <w:p>
      <w:pPr>
        <w:pStyle w:val="Normal"/>
        <w:rPr/>
      </w:pPr>
      <w:r>
        <w:rPr>
          <w:rStyle w:val="Post"/>
        </w:rPr>
        <w:t>Et que cette Europe à dix-huit, et bientôt vingt-cinq, ressemblait de plus en plus à une pétaudière où chacun venait rapiner son avantage, à une foire d’empoigne, où les forts dévoraient les faibles sous couvert d’ouverture des marchés, dans ce qui devenait un marché de dupes.</w:t>
      </w:r>
    </w:p>
    <w:p>
      <w:pPr>
        <w:pStyle w:val="Normal"/>
        <w:rPr/>
      </w:pPr>
      <w:r>
        <w:rPr>
          <w:rStyle w:val="Post"/>
        </w:rPr>
        <w:t>Où était-elle, cette Europe fraternelle née cinquante ans plus tôt, de l’horreur de toutes ces guerres civiles qui avaient ensanglanté le continent ? voulait-on les Etats Unis d’Europe de Jean Monnet, ou bien l’Europe des marchands, qui se moquaient bien des frontières et lorgnaient déjà ailleurs, là où se faisaient de florissants bargains?</w:t>
      </w:r>
    </w:p>
    <w:p>
      <w:pPr>
        <w:pStyle w:val="Normal"/>
        <w:rPr/>
      </w:pPr>
      <w:r>
        <w:rPr>
          <w:rStyle w:val="Post"/>
        </w:rPr>
        <w:t>Elle était bien loin, cette Europe des sept, unie contre les foudres moscovites et les orages ultramarins, bien que les perfides Anglois regardassent toujours du côté du Grand Large en réclamant toujours leurs droits, et oubliant leurs devoirs (I want my money back !).</w:t>
      </w:r>
    </w:p>
    <w:p>
      <w:pPr>
        <w:pStyle w:val="Normal"/>
        <w:rPr/>
      </w:pPr>
      <w:r>
        <w:rPr>
          <w:rStyle w:val="Post"/>
        </w:rPr>
        <w:t>On en avait fait maintenant une tour de Babel. Ce qui la décimentait, ce n’était point les langues, mais cette âpreté au gain qui faisait se défaire ce que d’autres avaient patiemment tissé, jour après jour, accordailles après bouderies, arc en ciel après l’orage ; chacun voulant maintenant arracher sa pierre de l’édifice, ou tout ce qu’il pourrait, en bêlant comme un cabri : l’Europe ! l’Europe ! l’Europe !</w:t>
      </w:r>
    </w:p>
    <w:p>
      <w:pPr>
        <w:pStyle w:val="Normal"/>
        <w:rPr/>
      </w:pPr>
      <w:r>
        <w:rPr/>
      </w:r>
    </w:p>
    <w:p>
      <w:pPr>
        <w:pStyle w:val="Normal"/>
        <w:rPr/>
      </w:pPr>
      <w:r>
        <w:rPr>
          <w:rStyle w:val="Post"/>
        </w:rPr>
        <w:t>Force-les à bâtir une cathédrale et tu les changeras en frères ; mais si tu veux qu’ils se haïssent, jette-leur du grain.</w:t>
      </w:r>
    </w:p>
    <w:p>
      <w:pPr>
        <w:pStyle w:val="Normal"/>
        <w:rPr/>
      </w:pPr>
      <w:r>
        <w:rPr>
          <w:rStyle w:val="Post"/>
        </w:rPr>
        <w:t>Citadelle</w:t>
      </w:r>
    </w:p>
    <w:p>
      <w:pPr>
        <w:pStyle w:val="Normal"/>
        <w:rPr/>
      </w:pPr>
      <w:r>
        <w:rPr/>
      </w:r>
    </w:p>
    <w:p>
      <w:pPr>
        <w:pStyle w:val="Normal"/>
        <w:rPr/>
      </w:pPr>
      <w:r>
        <w:rPr/>
      </w:r>
    </w:p>
    <w:p>
      <w:pPr>
        <w:pStyle w:val="A1pang"/>
        <w:rPr/>
      </w:pPr>
      <w:bookmarkStart w:id="698" w:name="__RefHeading___Toc107757008"/>
      <w:bookmarkEnd w:id="698"/>
      <w:r>
        <w:rPr/>
        <w:t>On avance ou on recule?</w:t>
      </w:r>
    </w:p>
    <w:p>
      <w:pPr>
        <w:pStyle w:val="A2pang"/>
        <w:rPr/>
      </w:pPr>
      <w:bookmarkStart w:id="699" w:name="__RefHeading___Toc107757009"/>
      <w:bookmarkEnd w:id="699"/>
      <w:r>
        <w:rPr/>
        <w:t>15/09/2004</w:t>
      </w:r>
    </w:p>
    <w:p>
      <w:pPr>
        <w:pStyle w:val="Normal"/>
        <w:rPr/>
      </w:pPr>
      <w:r>
        <w:rPr/>
      </w:r>
    </w:p>
    <w:p>
      <w:pPr>
        <w:pStyle w:val="Normal"/>
        <w:rPr/>
      </w:pPr>
      <w:r>
        <w:rPr>
          <w:rStyle w:val="Post"/>
        </w:rPr>
        <w:t>Ravi de voir les chamailleries Huguenotes, qui lui donnaient un peu d’air frais, Le Roué avait fait savoir qu’il ne tolèrerait aucune dérive partisane, d’aucune sorte, de qui que ce fût, (surtout Huguenote) tant c’était sa chasse gardée, son pré-carré, son guilledou, sa prétentaine ; et il ne supportait point qu’on dérivât à sa place, il le faisait bien tout seul.</w:t>
      </w:r>
    </w:p>
    <w:p>
      <w:pPr>
        <w:pStyle w:val="Normal"/>
        <w:rPr/>
      </w:pPr>
      <w:r>
        <w:rPr>
          <w:rStyle w:val="Post"/>
        </w:rPr>
        <w:t>Les Huguenots d’en bas nourrissaient une sourde rancœur contre les Huguenots d’en haut, qui les avaient fourvoyés deux ans plus tôt et contraints à voter pour le Roué, cette canaille qu’ils méprisaient plus que tout.</w:t>
      </w:r>
    </w:p>
    <w:p>
      <w:pPr>
        <w:pStyle w:val="Normal"/>
        <w:rPr/>
      </w:pPr>
      <w:r>
        <w:rPr>
          <w:rStyle w:val="Post"/>
        </w:rPr>
        <w:t>Certes, la manœuvre était habile : la détestation du Grand blond avec deux bottes noires était tant forte que les gens eussent voté pour un bâton bréneux afin lui barrer la route, ce qui eût donné 65% de voix au Roué qui se les fût alors appropriées triomphalement ; avec 82%, c’était un raz de marée contre le Grand blond, dont il pouvait difficilement tirer gloire, bien qu’il ne s’en privât point tant il rapinait tout ce qui passait à sa portée pour en tirer profit…</w:t>
      </w:r>
    </w:p>
    <w:p>
      <w:pPr>
        <w:pStyle w:val="Normal"/>
        <w:rPr/>
      </w:pPr>
      <w:r>
        <w:rPr>
          <w:rStyle w:val="Post"/>
        </w:rPr>
        <w:t>Les Huguenots en avaient ressenti un tel dégoût, qu’il leur fallait bien un exutoire ; Et l’occasion était trop belle pour dire non, non et non à ce Roué d’infamie qui usurpait le trône.</w:t>
      </w:r>
    </w:p>
    <w:p>
      <w:pPr>
        <w:pStyle w:val="Normal"/>
        <w:rPr/>
      </w:pPr>
      <w:r>
        <w:rPr>
          <w:rStyle w:val="Post"/>
        </w:rPr>
        <w:t>Si le Mage Fabius avait jeté son pavé dans la mare aux canards, ce n’était point pour faire des ronds dans l’eau. Contrairement au Saint Père, il avait les yeux bien ouverts, qui voyaient tout, même en se rasant le matin ; il avait donc dû déceler quelque gisement de grogne.</w:t>
      </w:r>
    </w:p>
    <w:p>
      <w:pPr>
        <w:pStyle w:val="Normal"/>
        <w:rPr/>
      </w:pPr>
      <w:r>
        <w:rPr>
          <w:rStyle w:val="Post"/>
        </w:rPr>
        <w:t>Celui qu’il avait flairé était de taille, à en faire baver d’envie le Roué, tant cette Europe-là était celle des fourberies et des faux semblants ; elle avançait, certes, mais dans quel sens ? puisque les avancées des uns valaient recul pour les autres qui restaient en chemin.</w:t>
      </w:r>
    </w:p>
    <w:p>
      <w:pPr>
        <w:pStyle w:val="Normal"/>
        <w:rPr/>
      </w:pPr>
      <w:r>
        <w:rPr>
          <w:rStyle w:val="Post"/>
        </w:rPr>
        <w:t>Pouvait-on faire l'Europe sociale ? on leur répondait : non</w:t>
      </w:r>
    </w:p>
    <w:p>
      <w:pPr>
        <w:pStyle w:val="Normal"/>
        <w:rPr/>
      </w:pPr>
      <w:r>
        <w:rPr>
          <w:rStyle w:val="Post"/>
        </w:rPr>
        <w:t>On leur disait : ce sera l’Europe des marchands ou le chaos ; mais le chaos, ils le connaissaient déjà, ou pressentaient qu’ils allaient le connaître, dans l’Europe de la résignation ; alors, cette Europe-là…</w:t>
      </w:r>
    </w:p>
    <w:p>
      <w:pPr>
        <w:pStyle w:val="Normal"/>
        <w:rPr/>
      </w:pPr>
      <w:r>
        <w:rPr>
          <w:rStyle w:val="Post"/>
        </w:rPr>
        <w:t>Devaient-ils donc s’allier avec le vicomte Philippe de Villiers Le Jolis de Saintignon, Monsieur Charles des hauts de Seine, ou le Grand Blond ? qui professaient leur détestation de l’Europe, quelle qu’elle fût ?</w:t>
      </w:r>
    </w:p>
    <w:p>
      <w:pPr>
        <w:pStyle w:val="Normal"/>
        <w:rPr/>
      </w:pPr>
      <w:r>
        <w:rPr>
          <w:rStyle w:val="Post"/>
        </w:rPr>
        <w:t xml:space="preserve">On pouvait croire en l’Europe, la souhaiter même de tout son cœur, mais refuser les fourches caudines des égoïsmes détestables qui la mettaient à bas, bien plus sûrement qu’un Non référendaire. </w:t>
      </w:r>
    </w:p>
    <w:p>
      <w:pPr>
        <w:pStyle w:val="Normal"/>
        <w:rPr/>
      </w:pPr>
      <w:r>
        <w:rPr/>
      </w:r>
    </w:p>
    <w:p>
      <w:pPr>
        <w:pStyle w:val="Normal"/>
        <w:rPr/>
      </w:pPr>
      <w:r>
        <w:rPr>
          <w:rStyle w:val="Post"/>
        </w:rPr>
        <w:t xml:space="preserve">Dans Babylone, tout était normal : on s’y étripait nuit et jour, comme d’habitude, afin que Dieu reconnût les siens. </w:t>
      </w:r>
    </w:p>
    <w:p>
      <w:pPr>
        <w:pStyle w:val="Normal"/>
        <w:rPr/>
      </w:pPr>
      <w:r>
        <w:rPr>
          <w:rStyle w:val="Post"/>
        </w:rPr>
        <w:t>Il faut dire que depuis Arnaud-Amaury égorgeant tout Béziers (30000 âmes…), en passant par Torquemada qui administrait la charité chrétienne à coups d’autodafés, jusqu’au sanglant Oussama qui en avait écharpé quelques milliers aux Amériques (et qui continuait un peu partout…), les Hommes mettaient Dieu à toutes leurs sauces, même les plus pimentées ; alors Dieu, qu’on le nommât Akbar, Bogé moï ou Mit Uns, leur envoyait des cyclones, des tremblements de Terre, et des orages épouvantables – c’était sa manière à Lui d’éternuer quand il était contrarié...</w:t>
      </w:r>
    </w:p>
    <w:p>
      <w:pPr>
        <w:pStyle w:val="Normal"/>
        <w:rPr/>
      </w:pPr>
      <w:r>
        <w:rPr/>
      </w:r>
    </w:p>
    <w:p>
      <w:pPr>
        <w:pStyle w:val="Normal"/>
        <w:rPr/>
      </w:pPr>
      <w:r>
        <w:rPr>
          <w:rStyle w:val="Post"/>
        </w:rPr>
        <w:t xml:space="preserve">Les deux gazetiers de France étaient toujours gardés au frais dans quelque cave babylonienne, malgré les gesticulations des uns et des autres qui disaient s’informer heure par heure, minute par minute, de la situation, mais attendaient, comme tout le monde, le bon vouloir de quelques enturbannés versatiles, qui disaient blanc un jour et noir le lendemain, en changeant de visage à chaque fois. </w:t>
      </w:r>
    </w:p>
    <w:p>
      <w:pPr>
        <w:pStyle w:val="Normal"/>
        <w:rPr/>
      </w:pPr>
      <w:r>
        <w:rPr>
          <w:rStyle w:val="Post"/>
        </w:rPr>
        <w:t>Dans cette affaire-là, les mahométans de France commençaient à supputer qu’on les prenait pour des canards sauvages, tant ils doutaient que le Dieu qu’ils adoraient fût le même que celui des égorgeurs, mais on aurait aimé croire qu’il n’y avait pas double jeu chez certains, qui protestaient au grand jour, mais continuaient à agir dans l’ombre, Ad Majorem Dei Gloriam…</w:t>
      </w:r>
    </w:p>
    <w:p>
      <w:pPr>
        <w:pStyle w:val="Normal"/>
        <w:rPr/>
      </w:pPr>
      <w:r>
        <w:rPr/>
      </w:r>
    </w:p>
    <w:p>
      <w:pPr>
        <w:pStyle w:val="Normal"/>
        <w:rPr/>
      </w:pPr>
      <w:r>
        <w:rPr/>
      </w:r>
    </w:p>
    <w:p>
      <w:pPr>
        <w:pStyle w:val="A1pang"/>
        <w:rPr/>
      </w:pPr>
      <w:bookmarkStart w:id="700" w:name="__RefHeading___Toc107757010"/>
      <w:bookmarkEnd w:id="700"/>
      <w:r>
        <w:rPr/>
        <w:t>Vols au-dessus d'un nid de coucous</w:t>
      </w:r>
    </w:p>
    <w:p>
      <w:pPr>
        <w:pStyle w:val="A2pang"/>
        <w:rPr/>
      </w:pPr>
      <w:bookmarkStart w:id="701" w:name="__RefHeading___Toc107757011"/>
      <w:bookmarkEnd w:id="701"/>
      <w:r>
        <w:rPr/>
        <w:t>22/09/2004</w:t>
      </w:r>
    </w:p>
    <w:p>
      <w:pPr>
        <w:pStyle w:val="Normal"/>
        <w:rPr/>
      </w:pPr>
      <w:r>
        <w:rPr/>
      </w:r>
    </w:p>
    <w:p>
      <w:pPr>
        <w:pStyle w:val="Normal"/>
        <w:rPr/>
      </w:pPr>
      <w:r>
        <w:rPr>
          <w:rStyle w:val="Post"/>
        </w:rPr>
        <w:t xml:space="preserve">Dans sa grande bonté, Monsieur Charles avait fait savoir qu’il autorisait le juge Courroye à perquisitionner en ses quartiers (ce qu’il eût fait de toute manière…). </w:t>
      </w:r>
    </w:p>
    <w:p>
      <w:pPr>
        <w:pStyle w:val="Normal"/>
        <w:rPr/>
      </w:pPr>
      <w:r>
        <w:rPr>
          <w:rStyle w:val="Post"/>
        </w:rPr>
        <w:t xml:space="preserve">Mais il pestait que tout cela, c’étaient des couillonnades, des manigances de jaloux qui voulaient l’empêcher d’aller faire retraite dans cet hospice de vieux que l’on nommait Le Sénat, et qu’à lui chercher ainsi des poux dans la tonsure comme au sieur Marchiani, il ne répondrait plus de rien, fors répondre aux questions que le juge lui poserait sur quelques ténébreux épisodes passés … </w:t>
      </w:r>
    </w:p>
    <w:p>
      <w:pPr>
        <w:pStyle w:val="Normal"/>
        <w:rPr/>
      </w:pPr>
      <w:r>
        <w:rPr>
          <w:rStyle w:val="Post"/>
        </w:rPr>
        <w:t>Il aimait si fort le Roué, qu’il gardait contre son coeur, quand ce n’était pas au noir d’un coffre-fort, certaines de ses lettres autographes ; il le lui avait fait savoir, à toutes fins utiles…</w:t>
      </w:r>
    </w:p>
    <w:p>
      <w:pPr>
        <w:pStyle w:val="Normal"/>
        <w:rPr/>
      </w:pPr>
      <w:r>
        <w:rPr/>
      </w:r>
    </w:p>
    <w:p>
      <w:pPr>
        <w:pStyle w:val="Normal"/>
        <w:rPr/>
      </w:pPr>
      <w:r>
        <w:rPr>
          <w:rStyle w:val="Post"/>
        </w:rPr>
        <w:t>On apprenait que la Reine tant bigote aimait tellement voler et avait tant usé et abusé gratis des aéronefs, qu’elle avait mis la compagnie Euralair en faillite ; à vrai dire, elle n’était point seule à lui sucer le sang : Le gouverneur d’Euralair était un affidé du Roué, qui n’avait jamais rien su leur refuser, ni se refuser à lui-même, en pleine banqueroute.</w:t>
      </w:r>
    </w:p>
    <w:p>
      <w:pPr>
        <w:pStyle w:val="Normal"/>
        <w:rPr/>
      </w:pPr>
      <w:r>
        <w:rPr>
          <w:rStyle w:val="Post"/>
        </w:rPr>
        <w:t>Le Roué était bien partie prenante dans toutes ces voleries, lui qui adorait dormir en volant, au point que l’aéronef ne se posait jamais avant qu’il ne soit réveillé, ce qui prenait la nuit entière ; Alors, on faisait des ronds dans l’air, en attendant...</w:t>
      </w:r>
    </w:p>
    <w:p>
      <w:pPr>
        <w:pStyle w:val="Normal"/>
        <w:rPr/>
      </w:pPr>
      <w:r>
        <w:rPr>
          <w:rStyle w:val="Post"/>
        </w:rPr>
        <w:t xml:space="preserve">Mais au prix du pétrole et du reste, cela faisait des nuitées volantes pharaoniques, que des pyramides de pièces jaunes n’auraient pu payer, mais que payait pourtant le contribuable, car rien n’était trop beau pour ces personnages si hautement parvenus. </w:t>
      </w:r>
    </w:p>
    <w:p>
      <w:pPr>
        <w:pStyle w:val="Normal"/>
        <w:rPr/>
      </w:pPr>
      <w:r>
        <w:rPr>
          <w:rStyle w:val="Post"/>
        </w:rPr>
        <w:t>Comme il était intouchable, tout au moins jusqu’au 21 Avril 2007, les juges faisaient silence sur ses rapines, se réservant pour plus tard, in cauda venenum… après, ce serait une autre partie, où rien ne lui serait épargné…</w:t>
      </w:r>
    </w:p>
    <w:p>
      <w:pPr>
        <w:pStyle w:val="Normal"/>
        <w:rPr/>
      </w:pPr>
      <w:r>
        <w:rPr/>
      </w:r>
    </w:p>
    <w:p>
      <w:pPr>
        <w:pStyle w:val="Normal"/>
        <w:rPr/>
      </w:pPr>
      <w:r>
        <w:rPr>
          <w:rStyle w:val="Post"/>
        </w:rPr>
        <w:t>Sur le front de l’Europe, les Huguenots se chamaillaient ferme pour savoir si l’on irait dans cette Europe des marchands, ou si l'on garderait ses distances ; quelques Moutons de Panurge commençaient même à regimber…</w:t>
      </w:r>
    </w:p>
    <w:p>
      <w:pPr>
        <w:pStyle w:val="Normal"/>
        <w:rPr/>
      </w:pPr>
      <w:r>
        <w:rPr>
          <w:rStyle w:val="Post"/>
        </w:rPr>
        <w:t xml:space="preserve">Quand on tend un piège, il faut bien prendre garde à ne pas s’y laisser prendre : Celui que le Roué prétendait tendre aux Huguenots pouvait tout autant se refermer sur lui, car rien n’empêcherait les chefs Huguenots de prôner un Oui d’apparence, mais si glacial et chargé de réserves qu’il inciterait à aller taquiner le goujon. </w:t>
      </w:r>
    </w:p>
    <w:p>
      <w:pPr>
        <w:pStyle w:val="Normal"/>
        <w:rPr/>
      </w:pPr>
      <w:r>
        <w:rPr>
          <w:rStyle w:val="Post"/>
        </w:rPr>
        <w:t>Et comme de toutes façons les troupes huguenotes n’en feraient qu’à leur tête, le référendum pouvait tourner au désastre et au désaveu cinglant du Roué, à moins que Messieurs les Anglois ne tirassent les premiers, comme à Fontenoy, pour mettre à bas cette constitution avant lui.</w:t>
      </w:r>
    </w:p>
    <w:p>
      <w:pPr>
        <w:pStyle w:val="Normal"/>
        <w:rPr/>
      </w:pPr>
      <w:r>
        <w:rPr>
          <w:rStyle w:val="Post"/>
        </w:rPr>
        <w:t>Si ce n’était la faute des traîtres Huguenots, il faudrait bien que cela soit celle du chat, de la vitesse du vent, ou de l’âge du capitaine.</w:t>
      </w:r>
    </w:p>
    <w:p>
      <w:pPr>
        <w:pStyle w:val="Normal"/>
        <w:rPr/>
      </w:pPr>
      <w:r>
        <w:rPr>
          <w:rStyle w:val="Post"/>
        </w:rPr>
        <w:t>Avec son courage coutumier, Il chercherait une tête pour porter le chapeau, ce qui laissait bon espoir à Raffarin de durer jusque-là, pour avaler cette ultime couleuvre ; d’ailleurs, il aimait bien avaler des couleuvres, et en redemandait, tant cela se révélait être sa seule compétence...</w:t>
      </w:r>
    </w:p>
    <w:p>
      <w:pPr>
        <w:pStyle w:val="Normal"/>
        <w:rPr/>
      </w:pPr>
      <w:r>
        <w:rPr>
          <w:rStyle w:val="Post"/>
        </w:rPr>
        <w:t>Pour l’heure, Raffarin faisait la baudruche pour faire du vent en s’accrochant au char de l’Etat comme un morpion sur le conin de la Marquise.</w:t>
      </w:r>
    </w:p>
    <w:p>
      <w:pPr>
        <w:pStyle w:val="Normal"/>
        <w:rPr/>
      </w:pPr>
      <w:r>
        <w:rPr>
          <w:rStyle w:val="Post"/>
        </w:rPr>
        <w:t>Il promettait des merveilles et des monts, en infirmant ce qu’il affirmait la veille, et brossant dans le sens du poil en jouant la mouche du coche.</w:t>
      </w:r>
    </w:p>
    <w:p>
      <w:pPr>
        <w:pStyle w:val="Normal"/>
        <w:rPr/>
      </w:pPr>
      <w:r>
        <w:rPr>
          <w:rStyle w:val="Post"/>
        </w:rPr>
        <w:t>Tout cela était bel et bon, et on s’y fût laissé prendre si l’on n’avait point subodoré quelque raffarinade bouffone où l’on changerait l’eau en vin et les cailloux en brioches, en allégeant les impôts des uns pour alourdir celui des autres, dans cette étrange arithmétique raffarinienne qui donnait aux nantis ce qu’elle prenait aux pauvres.</w:t>
      </w:r>
    </w:p>
    <w:p>
      <w:pPr>
        <w:pStyle w:val="Normal"/>
        <w:rPr/>
      </w:pPr>
      <w:r>
        <w:rPr>
          <w:rStyle w:val="Post"/>
        </w:rPr>
        <w:t>Bien sûr, le Roué et son Raffarin escomptaient bien ramasser quelques miettes du festin mondial, mais c’était bien maigrelet pour relancer la machine qu’ils avaient eux-mêmes enrayée...</w:t>
      </w:r>
    </w:p>
    <w:p>
      <w:pPr>
        <w:pStyle w:val="Normal"/>
        <w:rPr/>
      </w:pPr>
      <w:r>
        <w:rPr/>
      </w:r>
      <w:r>
        <w:br w:type="page"/>
      </w:r>
    </w:p>
    <w:p>
      <w:pPr>
        <w:pStyle w:val="Heading1"/>
        <w:rPr>
          <w:sz w:val="28"/>
        </w:rPr>
      </w:pPr>
      <w:bookmarkStart w:id="702" w:name="__RefHeading___Toc107757012"/>
      <w:bookmarkEnd w:id="702"/>
      <w:r>
        <w:rPr>
          <w:sz w:val="28"/>
        </w:rPr>
        <w:t>Chronique du Roué (suite N°11)</w:t>
      </w:r>
    </w:p>
    <w:p>
      <w:pPr>
        <w:pStyle w:val="Normal"/>
        <w:rPr/>
      </w:pPr>
      <w:r>
        <w:rPr/>
        <w:t>Continuation de la suite N°10 du 05/06/2004 au 22/09/2004</w:t>
      </w:r>
    </w:p>
    <w:p>
      <w:pPr>
        <w:pStyle w:val="Normal"/>
        <w:rPr/>
      </w:pPr>
      <w:r>
        <w:rPr/>
      </w:r>
    </w:p>
    <w:p>
      <w:pPr>
        <w:pStyle w:val="A1pang"/>
        <w:rPr/>
      </w:pPr>
      <w:bookmarkStart w:id="703" w:name="__RefHeading___Toc107757013"/>
      <w:bookmarkEnd w:id="703"/>
      <w:r>
        <w:rPr/>
        <w:t>l’Europe ! l’Europe ! l’Europe !</w:t>
      </w:r>
    </w:p>
    <w:p>
      <w:pPr>
        <w:pStyle w:val="A2pang"/>
        <w:rPr/>
      </w:pPr>
      <w:bookmarkStart w:id="704" w:name="__RefHeading___Toc107757014"/>
      <w:bookmarkEnd w:id="704"/>
      <w:r>
        <w:rPr/>
        <w:t>24/09/2004</w:t>
      </w:r>
    </w:p>
    <w:p>
      <w:pPr>
        <w:pStyle w:val="Normal"/>
        <w:rPr/>
      </w:pPr>
      <w:r>
        <w:rPr/>
      </w:r>
    </w:p>
    <w:p>
      <w:pPr>
        <w:pStyle w:val="Normal"/>
        <w:rPr/>
      </w:pPr>
      <w:r>
        <w:rPr/>
        <w:t>Etait-ce l’été indien ? Nicolas le Fourbe paraissait tout sucre tout miel pour le Roué, l’enveloppant de ses prévenances, comme on enrobe de sucre une praline ; mais la praline restait sur ses gardes, n’entendant nullement se faire croquer, et prétendant même croquer le pralineur, à son heure, et quand il ne s’y attendrait pas ; ledit pralineur ayant les mêmes humeurs croquantes, attendait que la praline fût bien enrobée.</w:t>
      </w:r>
    </w:p>
    <w:p>
      <w:pPr>
        <w:pStyle w:val="Normal"/>
        <w:rPr/>
      </w:pPr>
      <w:r>
        <w:rPr/>
        <w:t>Peut-être après qu'il aurait été intronisé Grand Berger des Moutons de Panurge...</w:t>
      </w:r>
    </w:p>
    <w:p>
      <w:pPr>
        <w:pStyle w:val="Normal"/>
        <w:rPr/>
      </w:pPr>
      <w:r>
        <w:rPr/>
        <w:t>A vrai dire, c’était toujours la violente Amour entre ces deux-là, et puisque aucun d’eux ne voulait en rabattre, il faudrait bien que l’un cédât devant l’autre, et laissât sa carcasse au bord du chemin.</w:t>
      </w:r>
    </w:p>
    <w:p>
      <w:pPr>
        <w:pStyle w:val="Normal"/>
        <w:rPr/>
      </w:pPr>
      <w:r>
        <w:rPr/>
        <w:t>Vae Victis...</w:t>
      </w:r>
    </w:p>
    <w:p>
      <w:pPr>
        <w:pStyle w:val="Normal"/>
        <w:rPr/>
      </w:pPr>
      <w:r>
        <w:rPr/>
      </w:r>
    </w:p>
    <w:p>
      <w:pPr>
        <w:pStyle w:val="Normal"/>
        <w:rPr/>
      </w:pPr>
      <w:r>
        <w:rPr/>
        <w:t>Jospin le Roide y était allé de sa philippique, pour ramener à la raison ceux qui montaient sur leurs grands chevaux, donnant un Oui de raison, plus que de passion, sans flamme ni émoi du coeur, comme dans ces couples qui s’unissent parce qu’il le faut bien et pour ne pas vieillir seul, et qui reculent, épouvantés par le qu’en dira-t-on, au seul mot de divorce.</w:t>
      </w:r>
    </w:p>
    <w:p>
      <w:pPr>
        <w:pStyle w:val="Normal"/>
        <w:rPr/>
      </w:pPr>
      <w:r>
        <w:rPr/>
        <w:t>Si l’Europe n’avançait guère, la faute en incombait à ce Roué d’aventure, ce grand escogriffe bien plus attaché à sauver sa place qu’à regarder le lointain, et qui avait jeté l’huile sur le feu à chaque fois qu’il le pouvait, pour faire diversion et mettre à bas cette Europe qu’il n’avait acceptée que du bout des lèvres et qu’il détestait secrètement.</w:t>
      </w:r>
    </w:p>
    <w:p>
      <w:pPr>
        <w:pStyle w:val="Normal"/>
        <w:rPr/>
      </w:pPr>
      <w:r>
        <w:rPr/>
        <w:t>Il avait montré trop d’arrogance, fustigé en les humiliant les pays de l’Est qui lui rendaient aujourd’hui la monnaie de sa pièce, maltraité la Commission en la traitant de grue, remis en cause nos obligations vis-à-vis des traités en matière budgétaire et sacrifié un commissaire européen reconnu, respecté, qui avait du poids dans la Commission (Pascal Lamy avait seulement le défaut d’être Huguenot) pour n’obtenir finalement dans le nouvel exécutif européen qu’un humiliant strapontin pour le Marguillier Barrot de Haute-Loire, consommant l’abaissement de la France, et sa perte d’influence.</w:t>
      </w:r>
    </w:p>
    <w:p>
      <w:pPr>
        <w:pStyle w:val="Normal"/>
        <w:rPr/>
      </w:pPr>
      <w:r>
        <w:rPr/>
        <w:t>On remarquait une phrase discrète :</w:t>
      </w:r>
    </w:p>
    <w:p>
      <w:pPr>
        <w:pStyle w:val="Normal"/>
        <w:rPr/>
      </w:pPr>
      <w:r>
        <w:rPr/>
        <w:t>…</w:t>
      </w:r>
      <w:r>
        <w:rPr/>
        <w:t>Mais les Français n’ont pas fait connaître leurs intentions. Ils seront maîtres de leur vote… si le Non l’emportait en France avec l’aide des Huguenots, ils en seraient tenus pour responsables et en subiraient l’opprobre, alors que si nous avons dit Oui, en faisant notre devoir, c’est le Roué qui porterait seul le poids de l’échec…</w:t>
      </w:r>
    </w:p>
    <w:p>
      <w:pPr>
        <w:pStyle w:val="Normal"/>
        <w:rPr/>
      </w:pPr>
      <w:r>
        <w:rPr/>
        <w:t>A qui voulait bien lire entre les lignes, tout était dit : devoir, opprobre… il ne tenait qu’aux Huguenots eux-mêmes d’enferrer le Roué dans ses filets, au lieu de se tirer la barbe et d’étaler leurs divisions sur la place publique.</w:t>
      </w:r>
    </w:p>
    <w:p>
      <w:pPr>
        <w:pStyle w:val="Normal"/>
        <w:rPr/>
      </w:pPr>
      <w:r>
        <w:rPr/>
        <w:t>Mais l’Europe, là-dedans ?</w:t>
      </w:r>
    </w:p>
    <w:p>
      <w:pPr>
        <w:pStyle w:val="Normal"/>
        <w:rPr/>
      </w:pPr>
      <w:r>
        <w:rPr/>
        <w:t>Où était-elle, l’Europe du Connétable Charles le Grand et du Kanzler Adenauer, mettant à bas leurs remugles guerriers pour construire résolument un avenir meilleur, ou celle de François le Florentin et du gros Kanzler Kohl, qui se tenaient par la main, fraternellement et sans artifice, pour aplanir tout achoppement.</w:t>
      </w:r>
    </w:p>
    <w:p>
      <w:pPr>
        <w:pStyle w:val="Normal"/>
        <w:rPr/>
      </w:pPr>
      <w:r>
        <w:rPr/>
        <w:t xml:space="preserve">L’Europe d’aujourd’hui était un grand champ de foire, où les maquignons de tout poil venaient faire leur bargain et dépecer la bête, tout en chantant ses louanges : l’Europe ! l’Europe ! l’Europe ! </w:t>
      </w:r>
    </w:p>
    <w:p>
      <w:pPr>
        <w:pStyle w:val="Normal"/>
        <w:rPr/>
      </w:pPr>
      <w:r>
        <w:rPr/>
      </w:r>
    </w:p>
    <w:p>
      <w:pPr>
        <w:pStyle w:val="Normal"/>
        <w:rPr/>
      </w:pPr>
      <w:r>
        <w:rPr/>
        <w:t>On pouvait regretter que l’Europe des marchands prévalût sur celle des Peuples, mais c’était ainsi ; on ne pouvait mettre la charrue devant les bœufs : c’était aux Peuples à prendre leur destin en mains, et à secouer le joug des marchands du Temple, s’ils le voulaient bien, ou s’ils le pouvaient encore...</w:t>
      </w:r>
    </w:p>
    <w:p>
      <w:pPr>
        <w:pStyle w:val="Normal"/>
        <w:rPr/>
      </w:pPr>
      <w:r>
        <w:rPr/>
      </w:r>
    </w:p>
    <w:p>
      <w:pPr>
        <w:pStyle w:val="Normal"/>
        <w:rPr/>
      </w:pPr>
      <w:r>
        <w:rPr/>
      </w:r>
    </w:p>
    <w:p>
      <w:pPr>
        <w:pStyle w:val="A1pang"/>
        <w:rPr/>
      </w:pPr>
      <w:bookmarkStart w:id="705" w:name="__RefHeading___Toc107757015"/>
      <w:r>
        <w:rPr/>
        <w:t>Promenons-nous, au Sénat...</w:t>
      </w:r>
      <w:bookmarkEnd w:id="705"/>
      <w:r>
        <w:rPr/>
        <w:t xml:space="preserve"> </w:t>
      </w:r>
    </w:p>
    <w:p>
      <w:pPr>
        <w:pStyle w:val="A2pang"/>
        <w:rPr/>
      </w:pPr>
      <w:bookmarkStart w:id="706" w:name="__RefHeading___Toc107757016"/>
      <w:bookmarkEnd w:id="706"/>
      <w:r>
        <w:rPr/>
        <w:t>27/09/2004</w:t>
      </w:r>
    </w:p>
    <w:p>
      <w:pPr>
        <w:pStyle w:val="Normal"/>
        <w:rPr/>
      </w:pPr>
      <w:r>
        <w:rPr/>
      </w:r>
    </w:p>
    <w:p>
      <w:pPr>
        <w:pStyle w:val="TextBody"/>
        <w:jc w:val="both"/>
        <w:rPr/>
      </w:pPr>
      <w:r>
        <w:rPr/>
        <w:t>Comme on pouvait s’y attendre, le Roué avait été très compréhensif, et Monsieur Charles pouvait entrer au Sénat, se mettre à l’abri des tempêtes électorales qui l’avaient mis à nu depuis le printemps, au risque de prendre quelque rhume judiciaire qui eût fait éternuer bien des gens.</w:t>
      </w:r>
    </w:p>
    <w:p>
      <w:pPr>
        <w:pStyle w:val="TextBody"/>
        <w:jc w:val="both"/>
        <w:rPr/>
      </w:pPr>
      <w:r>
        <w:rPr/>
        <w:t>Mais le Roué ne pouvait décemment laisser à la rue, et à la merci des juges, un vieux camarade qui portait si affectueusement sur le cœur ses lettres autographes…</w:t>
      </w:r>
    </w:p>
    <w:p>
      <w:pPr>
        <w:pStyle w:val="TextBody"/>
        <w:jc w:val="both"/>
        <w:rPr/>
      </w:pPr>
      <w:r>
        <w:rPr/>
        <w:t>L’Aigle du Poitou triomphait : les comices agricoles lui ouvraient la porte du Sénat, pour qu’il pût y couler ses vieux jours, dans des temps qui s’annonçaient incertains, tout comme le nonnain Fillon, qui sentait venir l’orage et venait s’y mettre à l’abri.</w:t>
      </w:r>
    </w:p>
    <w:p>
      <w:pPr>
        <w:pStyle w:val="TextBody"/>
        <w:jc w:val="both"/>
        <w:rPr/>
      </w:pPr>
      <w:r>
        <w:rPr/>
        <w:t>Quant aux Huguenots, ils jubilaient d'avoir raflé quelques sièges aux moutons de Panurge, lesquels Moutons bêlaient que cela aurait pu être pire, et que c'était donc une demi victoire.</w:t>
      </w:r>
    </w:p>
    <w:p>
      <w:pPr>
        <w:pStyle w:val="TextBody"/>
        <w:jc w:val="both"/>
        <w:rPr/>
      </w:pPr>
      <w:r>
        <w:rPr/>
        <w:t xml:space="preserve">Bref, tout le monde était content. </w:t>
      </w:r>
    </w:p>
    <w:p>
      <w:pPr>
        <w:pStyle w:val="TextBody"/>
        <w:jc w:val="both"/>
        <w:rPr/>
      </w:pPr>
      <w:r>
        <w:rPr/>
      </w:r>
    </w:p>
    <w:p>
      <w:pPr>
        <w:pStyle w:val="TextBody"/>
        <w:jc w:val="both"/>
        <w:rPr/>
      </w:pPr>
      <w:r>
        <w:rPr/>
        <w:t>Nostalgie ou pas, l’Europe était là, et il fallait qu’elle avance, dans la réalité des choses, car on ne pouvait en rester à la douceur des lampes à pétrole et à la splendeur de la marine à voiles, bien que ce fût fort charmant.</w:t>
      </w:r>
    </w:p>
    <w:p>
      <w:pPr>
        <w:pStyle w:val="TextBody"/>
        <w:jc w:val="both"/>
        <w:rPr/>
      </w:pPr>
      <w:r>
        <w:rPr/>
        <w:t>Tout comme la montagne de Lagardère, si l’Europe ne venait pas à nous, il faudrait aller à l’Europe, pour qu’elle ne se fît pas à notre corps défendant, dans cette auberge espagnole où chacun apportait son biscuit.</w:t>
      </w:r>
    </w:p>
    <w:p>
      <w:pPr>
        <w:pStyle w:val="TextBody"/>
        <w:jc w:val="both"/>
        <w:rPr/>
      </w:pPr>
      <w:r>
        <w:rPr/>
        <w:t>Car le cœur a ses raisons que la raison ignore, mais sans raison, le cœur bat la chamade…</w:t>
      </w:r>
    </w:p>
    <w:p>
      <w:pPr>
        <w:pStyle w:val="TextBody"/>
        <w:jc w:val="both"/>
        <w:rPr/>
      </w:pPr>
      <w:r>
        <w:rPr/>
        <w:t>On s’interrogeait cependant, et Jospin le Roide avait beau dire que voter Oui à l’Europe ce n’était pas voter pour le Roué, on avait quelques doutes, tant la bête était rapace et s’appropriait tout, en faisant flèche de tout bois, surtout quand Nicolas le Fourbe lui taillait des croupières.</w:t>
      </w:r>
    </w:p>
    <w:p>
      <w:pPr>
        <w:pStyle w:val="TextBody"/>
        <w:jc w:val="both"/>
        <w:rPr/>
      </w:pPr>
      <w:r>
        <w:rPr/>
        <w:t>On n’oubliait pas qu’il s’était approprié sans vergogne ce qui était un vote massif contre le Grand Blond avec deux bottes noires ; Il s’approprierait tout autant un vote pour l’Europe, en faisant le faraud pour mieux rapiner les choses à son avantage, et en tirer bénéfice.</w:t>
      </w:r>
    </w:p>
    <w:p>
      <w:pPr>
        <w:pStyle w:val="TextBody"/>
        <w:jc w:val="both"/>
        <w:rPr/>
      </w:pPr>
      <w:r>
        <w:rPr/>
        <w:t>Ce grand escogriffe aurait eu beau annoncer que deux et deux font quatre, on aurait encore subodoré quelque manigance sur une retenue secrète et inavouée, tant la caque sent toujours le hareng…</w:t>
      </w:r>
    </w:p>
    <w:p>
      <w:pPr>
        <w:pStyle w:val="TextBody"/>
        <w:jc w:val="both"/>
        <w:rPr/>
      </w:pPr>
      <w:r>
        <w:rPr/>
        <w:t>On en était donc au même point, en de demandant si l’on dirait Oui en pensant Non, ou l’inverse et réciproquement, au point que les Normands en perdaient leur Nord.</w:t>
      </w:r>
    </w:p>
    <w:p>
      <w:pPr>
        <w:pStyle w:val="TextBody"/>
        <w:jc w:val="both"/>
        <w:rPr/>
      </w:pPr>
      <w:r>
        <w:rPr/>
      </w:r>
    </w:p>
    <w:p>
      <w:pPr>
        <w:pStyle w:val="TextBody"/>
        <w:jc w:val="both"/>
        <w:rPr/>
      </w:pPr>
      <w:r>
        <w:rPr/>
        <w:t>Il y avait encore une arête dans le filet de sole : par les temps qui couraient, tout ce qui était mahométan paraissait bien peu catholique et encore moins orthodoxe, et l’entrée des Turcs Ottomans en Europe en faisait réfléchir plus d’un, tant ils changeaient de turban comme de chemise.</w:t>
      </w:r>
    </w:p>
    <w:p>
      <w:pPr>
        <w:pStyle w:val="TextBody"/>
        <w:jc w:val="both"/>
        <w:rPr/>
      </w:pPr>
      <w:r>
        <w:rPr/>
        <w:t>Les Turcs de Constantinople paraissaient bien aimables et ne se mouchaient plus avec le coude.</w:t>
      </w:r>
    </w:p>
    <w:p>
      <w:pPr>
        <w:pStyle w:val="TextBody"/>
        <w:jc w:val="both"/>
        <w:rPr/>
      </w:pPr>
      <w:r>
        <w:rPr/>
        <w:t>Ils avaient même renoncé à bastonner les Turques volages, ce qui était un grand sacrifice, car dans ces pays-là, il n’y avait point de maris cornus : il n’y avait que des veufs.</w:t>
      </w:r>
    </w:p>
    <w:p>
      <w:pPr>
        <w:pStyle w:val="TextBody"/>
        <w:jc w:val="both"/>
        <w:rPr/>
      </w:pPr>
      <w:r>
        <w:rPr/>
        <w:t>Mais ils n’étaient point comme les Papistes, qui ont un seul Pape, et le gardent jusqu’au bout, même trembloteur et bavant, avec l’œil qui parpelège…</w:t>
      </w:r>
    </w:p>
    <w:p>
      <w:pPr>
        <w:pStyle w:val="TextBody"/>
        <w:jc w:val="both"/>
        <w:rPr/>
      </w:pPr>
      <w:r>
        <w:rPr/>
        <w:t>Chez eux, il y avait des milliers de Papes : il suffisait de porter turban et de parler de Mahomet d’une voix forte, en coupant quelques cous de-ci de-là, pour être Grand Iman et soulever les foules.</w:t>
      </w:r>
    </w:p>
    <w:p>
      <w:pPr>
        <w:pStyle w:val="TextBody"/>
        <w:jc w:val="both"/>
        <w:rPr/>
      </w:pPr>
      <w:r>
        <w:rPr/>
        <w:t>Le prochain Sultan de Constantinople pourrait être l’un de ces mameluks-là…</w:t>
      </w:r>
    </w:p>
    <w:p>
      <w:pPr>
        <w:pStyle w:val="TextBody"/>
        <w:jc w:val="both"/>
        <w:rPr/>
      </w:pPr>
      <w:r>
        <w:rPr/>
      </w:r>
    </w:p>
    <w:p>
      <w:pPr>
        <w:pStyle w:val="TextBody"/>
        <w:jc w:val="both"/>
        <w:rPr/>
      </w:pPr>
      <w:r>
        <w:rPr/>
        <w:t>Plus loin, à Babylone, on continuait à se trancher le lard ; Si le Calife Saddam faisait dans la boucherie en gros, ses successeurs donnaient dans l’artisanat, découpant et tailladant un peu au hasard, et au petit bonheur la chance.</w:t>
      </w:r>
    </w:p>
    <w:p>
      <w:pPr>
        <w:pStyle w:val="TextBody"/>
        <w:jc w:val="both"/>
        <w:rPr/>
      </w:pPr>
      <w:r>
        <w:rPr/>
        <w:t>Deubeulyou, lui, faisait dans le méthodique et l’équarrissage industriel, en tirant sur tous ceux qui bougeaient, et même sur ceux qui ne bougeaient pas, pour qu'il n'y eût point de jaloux.</w:t>
      </w:r>
    </w:p>
    <w:p>
      <w:pPr>
        <w:pStyle w:val="TextBody"/>
        <w:jc w:val="both"/>
        <w:rPr/>
      </w:pPr>
      <w:r>
        <w:rPr/>
        <w:t>Mais l'un dans l'autre, c’était le même carnage qui continuait sans qu'on pût l'arrêter :</w:t>
      </w:r>
    </w:p>
    <w:p>
      <w:pPr>
        <w:pStyle w:val="TextBody"/>
        <w:jc w:val="both"/>
        <w:rPr/>
      </w:pPr>
      <w:r>
        <w:rPr/>
      </w:r>
    </w:p>
    <w:p>
      <w:pPr>
        <w:pStyle w:val="TextBody"/>
        <w:jc w:val="both"/>
        <w:rPr/>
      </w:pPr>
      <w:r>
        <w:rPr/>
        <w:t>Les Dieux avaient soif !</w:t>
      </w:r>
    </w:p>
    <w:p>
      <w:pPr>
        <w:pStyle w:val="Normal"/>
        <w:rPr/>
      </w:pPr>
      <w:r>
        <w:rPr/>
      </w:r>
    </w:p>
    <w:p>
      <w:pPr>
        <w:pStyle w:val="Normal"/>
        <w:rPr/>
      </w:pPr>
      <w:r>
        <w:rPr/>
      </w:r>
    </w:p>
    <w:p>
      <w:pPr>
        <w:pStyle w:val="A1pang"/>
        <w:rPr/>
      </w:pPr>
      <w:bookmarkStart w:id="707" w:name="__RefHeading___Toc107757017"/>
      <w:r>
        <w:rPr/>
        <w:t>Je te tiens, par la barbichette...</w:t>
      </w:r>
      <w:bookmarkEnd w:id="707"/>
      <w:r>
        <w:rPr/>
        <w:t xml:space="preserve"> </w:t>
      </w:r>
    </w:p>
    <w:p>
      <w:pPr>
        <w:pStyle w:val="A2pang"/>
        <w:rPr/>
      </w:pPr>
      <w:bookmarkStart w:id="708" w:name="__RefHeading___Toc107757018"/>
      <w:bookmarkEnd w:id="708"/>
      <w:r>
        <w:rPr/>
        <w:t>01/10/2004</w:t>
      </w:r>
    </w:p>
    <w:p>
      <w:pPr>
        <w:pStyle w:val="Normal"/>
        <w:rPr/>
      </w:pPr>
      <w:r>
        <w:rPr/>
      </w:r>
    </w:p>
    <w:p>
      <w:pPr>
        <w:pStyle w:val="TextBody"/>
        <w:jc w:val="both"/>
        <w:rPr/>
      </w:pPr>
      <w:r>
        <w:rPr/>
        <w:t>Il en savait des choses, Monsieur Charles !</w:t>
      </w:r>
    </w:p>
    <w:p>
      <w:pPr>
        <w:pStyle w:val="TextBody"/>
        <w:jc w:val="both"/>
        <w:rPr/>
      </w:pPr>
      <w:r>
        <w:rPr/>
        <w:t>Mi-figue, mi-raisin, le Roué lui avait demandé s’il portait toujours sur lui ses lettres autographes, tremblant qu’elles ne fussent perdues, ou égarées en des mains étrangères…</w:t>
      </w:r>
    </w:p>
    <w:p>
      <w:pPr>
        <w:pStyle w:val="TextBody"/>
        <w:jc w:val="both"/>
        <w:rPr/>
      </w:pPr>
      <w:r>
        <w:rPr/>
        <w:t xml:space="preserve">Monsieur Charles lui avait répondu qu’il y tenait plus qu’à la prunelle de ses yeux, tant elles étaient son Sésame et son sauf-conduit ; du moins tant qu'il resterait hors-la-loi intouchable, tout autant que le Roué. </w:t>
      </w:r>
    </w:p>
    <w:p>
      <w:pPr>
        <w:pStyle w:val="TextBody"/>
        <w:jc w:val="both"/>
        <w:rPr/>
      </w:pPr>
      <w:r>
        <w:rPr/>
        <w:t>Il en avait toute une kyrielle, qu’il collectait depuis fort longtemps, avec une patience de moine capucin collectant des reliques : elles étaient son armure.</w:t>
      </w:r>
    </w:p>
    <w:p>
      <w:pPr>
        <w:pStyle w:val="TextBody"/>
        <w:jc w:val="both"/>
        <w:rPr/>
      </w:pPr>
      <w:r>
        <w:rPr/>
        <w:t>Dans ce reliquaire, chacun des vieillards du Sénat avait la sienne ; il leur avait tiré la barbichette à chacun, comme pour leur rappeler que l’immunité sénatoriale était une bien belle chose : ils l'avaient entendu…</w:t>
      </w:r>
    </w:p>
    <w:p>
      <w:pPr>
        <w:pStyle w:val="TextBody"/>
        <w:jc w:val="both"/>
        <w:rPr/>
      </w:pPr>
      <w:r>
        <w:rPr/>
      </w:r>
    </w:p>
    <w:p>
      <w:pPr>
        <w:pStyle w:val="TextBody"/>
        <w:jc w:val="both"/>
        <w:rPr/>
      </w:pPr>
      <w:r>
        <w:rPr/>
        <w:t xml:space="preserve">l'Aigle du Poitou se parait d'une nouvelle légitimité sénatoriale ; Mais quelle légitimité ? celle que lui conférait cet étrange mode de scrutin sénatorial, qui autorisait toutes les magouilles et donnait le même poids à l’alouette du bocage profond et au percheron des villes ? Et quel enracinement ? </w:t>
      </w:r>
    </w:p>
    <w:p>
      <w:pPr>
        <w:pStyle w:val="TextBody"/>
        <w:jc w:val="both"/>
        <w:rPr/>
      </w:pPr>
      <w:r>
        <w:rPr/>
        <w:t>Puisqu’il en redemandait et semblait y avoir pris goût, le Peuple le fesserait à nouveau, renouvelant la déculottée profonde qu’il lui avait infligée au soir du 28 Mars.</w:t>
      </w:r>
    </w:p>
    <w:p>
      <w:pPr>
        <w:pStyle w:val="TextBody"/>
        <w:jc w:val="both"/>
        <w:rPr/>
      </w:pPr>
      <w:r>
        <w:rPr/>
        <w:t>Que le bocage vendéen fut représenté, c’était fort légitime, mais qu’il fut surreprésenté au Sénat et bloquât toutes les lois Huguenotes inclinait à penser qu’il y avait quelque faille, au prétexte d’éviter les débordements, mais toujours à sens unique pour servir les nantis.</w:t>
      </w:r>
    </w:p>
    <w:p>
      <w:pPr>
        <w:pStyle w:val="TextBody"/>
        <w:jc w:val="both"/>
        <w:rPr/>
      </w:pPr>
      <w:r>
        <w:rPr/>
        <w:t>D’autant que ce Sénat devenait le dépotoir de la Chiraquie en faillite, qui venait y déposer ses anges déchus.</w:t>
      </w:r>
    </w:p>
    <w:p>
      <w:pPr>
        <w:pStyle w:val="TextBody"/>
        <w:jc w:val="both"/>
        <w:rPr/>
      </w:pPr>
      <w:r>
        <w:rPr/>
      </w:r>
    </w:p>
    <w:p>
      <w:pPr>
        <w:pStyle w:val="TextBody"/>
        <w:jc w:val="both"/>
        <w:rPr/>
      </w:pPr>
      <w:r>
        <w:rPr/>
        <w:t>Nicolas le Fourbe, lui, avait bien compris le principe des vases communicants, qui prend aux manants pour donner aux riches, et transfère les impôts de l’Etat sur celui des Régions.</w:t>
      </w:r>
    </w:p>
    <w:p>
      <w:pPr>
        <w:pStyle w:val="TextBody"/>
        <w:jc w:val="both"/>
        <w:rPr/>
      </w:pPr>
      <w:r>
        <w:rPr/>
        <w:t xml:space="preserve">Ce qui présentait un double avantage : faire lever la Gabelle par les Huguenots et boucler un budget d’artifice. </w:t>
      </w:r>
    </w:p>
    <w:p>
      <w:pPr>
        <w:pStyle w:val="TextBody"/>
        <w:jc w:val="both"/>
        <w:rPr/>
      </w:pPr>
      <w:r>
        <w:rPr/>
        <w:t>C’était assuré : on raserait gratis ! Mais avec quoi, Grands Dieux ?! ils n’avaient plus un liard en caisse…Ce budget ressemblait au miroir aux alouettes, brillant de mille éclats pour gruger les gogos qui en goberaient bien d’autres.</w:t>
      </w:r>
    </w:p>
    <w:p>
      <w:pPr>
        <w:pStyle w:val="TextBody"/>
        <w:jc w:val="both"/>
        <w:rPr/>
      </w:pPr>
      <w:r>
        <w:rPr/>
        <w:t>Le Raffarin s’approchait déjà pour s’en saisir et s’en dire le maître.</w:t>
      </w:r>
    </w:p>
    <w:p>
      <w:pPr>
        <w:pStyle w:val="TextBody"/>
        <w:jc w:val="both"/>
        <w:rPr/>
      </w:pPr>
      <w:r>
        <w:rPr/>
        <w:t>Arrière, vilain crapaud ! retires-en tes pattes ! avait tonné le Fourbe, ce budget est le mien, et il le restera !</w:t>
      </w:r>
    </w:p>
    <w:p>
      <w:pPr>
        <w:pStyle w:val="TextBody"/>
        <w:jc w:val="both"/>
        <w:rPr/>
      </w:pPr>
      <w:r>
        <w:rPr/>
        <w:t xml:space="preserve">Surtout quand il serait parti régenter les Moutons de Panurge, et que tout irait de travers… </w:t>
      </w:r>
    </w:p>
    <w:p>
      <w:pPr>
        <w:pStyle w:val="TextBody"/>
        <w:jc w:val="both"/>
        <w:rPr/>
      </w:pPr>
      <w:r>
        <w:rPr/>
        <w:t>Ah ! gémirait-il, c’était bien la peine de les priver du meilleur d’entre tous : LUI !</w:t>
      </w:r>
    </w:p>
    <w:p>
      <w:pPr>
        <w:pStyle w:val="TextBody"/>
        <w:jc w:val="both"/>
        <w:rPr/>
      </w:pPr>
      <w:r>
        <w:rPr/>
        <w:t>Voyaient-ils ce qui arrivait, par rapport à ce qui aurait pu être, si la vieille ganache ne l’avait point chassé des finances, où il faisait merveille ?…assurément, il fallait chasser ce Roué avant que ses jeanfoutreries ne ramenassent les Huguenots aux affaires !</w:t>
      </w:r>
    </w:p>
    <w:p>
      <w:pPr>
        <w:pStyle w:val="TextBody"/>
        <w:jc w:val="both"/>
        <w:rPr/>
      </w:pPr>
      <w:r>
        <w:rPr/>
        <w:t>Tout ceci plaisant fort aux Moutons de Panurge qui voyaient en lui leur Moïse et leur Rédempteur.</w:t>
      </w:r>
    </w:p>
    <w:p>
      <w:pPr>
        <w:pStyle w:val="TextBody"/>
        <w:jc w:val="both"/>
        <w:rPr/>
      </w:pPr>
      <w:r>
        <w:rPr/>
      </w:r>
    </w:p>
    <w:p>
      <w:pPr>
        <w:pStyle w:val="TextBody"/>
        <w:jc w:val="both"/>
        <w:rPr/>
      </w:pPr>
      <w:r>
        <w:rPr/>
        <w:t>Les Huguenots en congrès tempéraient leurs chicanes, enfin unis dans cet émoi qui n’avait rien d’un bargain et les cimentait tous : le refus du Roué et de ses artifices ; fort confus cependant que leurs querelles passées eussent engendré la catastrophe, et permis au Roué de rester sur son trône : ils en portaient l'oprobe devant l’Histoire et n'en étaient pas fiers.</w:t>
      </w:r>
    </w:p>
    <w:p>
      <w:pPr>
        <w:pStyle w:val="TextBody"/>
        <w:jc w:val="both"/>
        <w:rPr/>
      </w:pPr>
      <w:r>
        <w:rPr/>
      </w:r>
    </w:p>
    <w:p>
      <w:pPr>
        <w:pStyle w:val="TextBody"/>
        <w:jc w:val="both"/>
        <w:rPr/>
      </w:pPr>
      <w:r>
        <w:rPr/>
        <w:t>La Reine tant bigote enrageait de voir ces gueux de gazetiers n’avoir d’yeux que pour le Fourbe, ce manant parvenu ; ils l’encensaient chaque jour, pendant qu’ils boudaient le Roué et la Reine.</w:t>
      </w:r>
    </w:p>
    <w:p>
      <w:pPr>
        <w:pStyle w:val="TextBody"/>
        <w:jc w:val="both"/>
        <w:rPr/>
      </w:pPr>
      <w:r>
        <w:rPr/>
        <w:t xml:space="preserve">On pouvait la rassurer : dans 31 mois, dès qu’ils auraient été chassés du trône qu’ils usurpaient, et que les juges leur conteraient fleurette pour les embastiller, les gazetiers auraient tant d’intérêt pour eux qu’ils leur bourdonneraient autour, comme des mouches sur le miel, pour leur rappeler que la Roche Tarpéienne est si proche du Capitole, et que pour aussi haut qu’on soit, on n’est jamais assis que sur son cul… </w:t>
      </w:r>
    </w:p>
    <w:p>
      <w:pPr>
        <w:pStyle w:val="Normal"/>
        <w:rPr/>
      </w:pPr>
      <w:r>
        <w:rPr/>
      </w:r>
    </w:p>
    <w:p>
      <w:pPr>
        <w:pStyle w:val="Normal"/>
        <w:rPr/>
      </w:pPr>
      <w:r>
        <w:rPr/>
      </w:r>
    </w:p>
    <w:p>
      <w:pPr>
        <w:pStyle w:val="A1pang"/>
        <w:rPr/>
      </w:pPr>
      <w:bookmarkStart w:id="709" w:name="__RefHeading___Toc107757019"/>
      <w:r>
        <w:rPr/>
        <w:t>Turlupinades au Levant</w:t>
      </w:r>
      <w:bookmarkEnd w:id="709"/>
      <w:r>
        <w:rPr/>
        <w:t xml:space="preserve"> </w:t>
      </w:r>
    </w:p>
    <w:p>
      <w:pPr>
        <w:pStyle w:val="A2pang"/>
        <w:rPr/>
      </w:pPr>
      <w:bookmarkStart w:id="710" w:name="__RefHeading___Toc107757020"/>
      <w:bookmarkEnd w:id="710"/>
      <w:r>
        <w:rPr/>
        <w:t>26/10/2004</w:t>
      </w:r>
    </w:p>
    <w:p>
      <w:pPr>
        <w:pStyle w:val="Normal"/>
        <w:rPr/>
      </w:pPr>
      <w:r>
        <w:rPr/>
      </w:r>
    </w:p>
    <w:p>
      <w:pPr>
        <w:pStyle w:val="TextBody"/>
        <w:jc w:val="both"/>
        <w:rPr/>
      </w:pPr>
      <w:r>
        <w:rPr/>
        <w:t>Il y avait d’abord eu ce ténébreux Mouton de Panurge Julia et ses sicaires, qui prétendaient délivrer abracadabrantesquement nos malheureux gazetiers enfermés dans quelque cave Babylonienne ; ils en avaient fait des gorges chaudes quelques jours durant, pérorant que si ce n’était déjà fait, c’était tout comme.</w:t>
      </w:r>
    </w:p>
    <w:p>
      <w:pPr>
        <w:pStyle w:val="TextBody"/>
        <w:jc w:val="both"/>
        <w:rPr/>
      </w:pPr>
      <w:r>
        <w:rPr/>
        <w:t>Tout comme le Roué et son Raffarin, qui avaient feint la surprise, disant que c’était à l’insu de leur plein gré, mais que ce serait bien à leur initiative si les choses tournaient bien, comme on l’espérait…</w:t>
      </w:r>
    </w:p>
    <w:p>
      <w:pPr>
        <w:pStyle w:val="TextBody"/>
        <w:jc w:val="both"/>
        <w:rPr/>
      </w:pPr>
      <w:r>
        <w:rPr/>
        <w:t>Las ! les choses avaient fait long feu en faisant psschiitt !, les derviches geôliers n’allant pas gaspiller une si belle carte qui leur faisait tourner le Roué en bourrique en restant les maîtres du jeu, et les gazetiers étaient donc restés à l’ombre.</w:t>
      </w:r>
    </w:p>
    <w:p>
      <w:pPr>
        <w:pStyle w:val="TextBody"/>
        <w:jc w:val="both"/>
        <w:rPr/>
      </w:pPr>
      <w:r>
        <w:rPr/>
        <w:t>Dans le même temps, deux demoiselles Romaines, prisonnières des derviches, avaient été libérées sans coup férir, contre rançon sonnante et trébuchante, ce qui démontrait que Il Cavaliere Berlusconi parlait beaucoup, et agissait de même, étant Grand Maître en combinazzioni souterraines.</w:t>
      </w:r>
    </w:p>
    <w:p>
      <w:pPr>
        <w:pStyle w:val="TextBody"/>
        <w:jc w:val="both"/>
        <w:rPr/>
      </w:pPr>
      <w:r>
        <w:rPr/>
        <w:t>Tout ceci était bien humiliant pour Le Roué qui pérorait avec fermeté, sur son inébranlable détermination, qui pourtant semblait n’ébranler personne, et encore moins les barbus enturbannés qui lui faisaient si ouvertement la nique.</w:t>
      </w:r>
    </w:p>
    <w:p>
      <w:pPr>
        <w:pStyle w:val="TextBody"/>
        <w:jc w:val="both"/>
        <w:rPr/>
      </w:pPr>
      <w:r>
        <w:rPr/>
        <w:t>L’Aigle du Poitou avait feint un courroux tardif, disant que ces estafiers lui piétinaient les platebandes en gâtant la sauce.</w:t>
      </w:r>
    </w:p>
    <w:p>
      <w:pPr>
        <w:pStyle w:val="TextBody"/>
        <w:jc w:val="both"/>
        <w:rPr/>
      </w:pPr>
      <w:r>
        <w:rPr/>
        <w:t>Pourtant, dans son étrangeté, cette affaire en rappelait une autre, en 1986, au Liban :</w:t>
      </w:r>
    </w:p>
    <w:p>
      <w:pPr>
        <w:pStyle w:val="TextBody"/>
        <w:jc w:val="both"/>
        <w:rPr/>
      </w:pPr>
      <w:r>
        <w:rPr/>
        <w:t>Quatre gazetiers Français, otages des Druzes, étaient sur le point d’être libérés quand le Roué avait promis des monceaux d’or pour qu’ils ne le fussent point par les Huguenots, mais par lui-même, quelques temps plus tard.</w:t>
      </w:r>
    </w:p>
    <w:p>
      <w:pPr>
        <w:pStyle w:val="TextBody"/>
        <w:jc w:val="both"/>
        <w:rPr/>
      </w:pPr>
      <w:r>
        <w:rPr/>
        <w:t>Les malheureux étaient restés au frais deux années supplémentaires, à attendre une libération triomphalement orchestrée par le Roué, pour sa plus grande gloire : il n’en avait pas moins échoué lamentablement, face à François le Florentin dont il visait le trône ; et le malheureux Michel Seurat était mort dans sa geôle, victime de ce jeu de dupes.</w:t>
      </w:r>
    </w:p>
    <w:p>
      <w:pPr>
        <w:pStyle w:val="TextBody"/>
        <w:jc w:val="both"/>
        <w:rPr/>
      </w:pPr>
      <w:r>
        <w:rPr/>
        <w:t>Le sieur Julia persistait et signait : s’il n’avait pas d’ordre écrit, il n’y avait pas eu contrordre, le Roué étant tenu au courant de l’affaire dès l’origine, les autorités de France ayant même facilité le voyage.</w:t>
      </w:r>
    </w:p>
    <w:p>
      <w:pPr>
        <w:pStyle w:val="TextBody"/>
        <w:jc w:val="both"/>
        <w:rPr/>
      </w:pPr>
      <w:r>
        <w:rPr/>
        <w:t>De surcroît, c’était un roitelet d’Afrique qui avait fourni la logistique (c’était ainsi que l’on nommait le nerf de la guerre) de l’opération, et on ne voyait point ce qu'un roitelet d'Afrique venait faire dans cette galère, à moins que le donneur d’ordres ne fût de France, fort puissant, et Grand Maître du domaine réservé qui consistait à traiter toute l’Afrique en tirailleur sénégalais.</w:t>
      </w:r>
    </w:p>
    <w:p>
      <w:pPr>
        <w:pStyle w:val="TextBody"/>
        <w:jc w:val="both"/>
        <w:rPr/>
      </w:pPr>
      <w:r>
        <w:rPr/>
        <w:t xml:space="preserve">Le sieur Julia avait vertement fait savoir qu’il ne porterait pas un chapeau trop grand pour sa petite tête… </w:t>
      </w:r>
    </w:p>
    <w:p>
      <w:pPr>
        <w:pStyle w:val="TextBody"/>
        <w:jc w:val="both"/>
        <w:rPr/>
      </w:pPr>
      <w:r>
        <w:rPr/>
      </w:r>
    </w:p>
    <w:p>
      <w:pPr>
        <w:pStyle w:val="TextBody"/>
        <w:jc w:val="both"/>
        <w:rPr/>
      </w:pPr>
      <w:r>
        <w:rPr/>
        <w:t>Mais qui pouvait donc turlupiner ainsi ? Ce ne pouvait être Monsieur Charles, qui avait tout obtenu du Roué : impunité et ceinture dorée au Sénat.</w:t>
      </w:r>
    </w:p>
    <w:p>
      <w:pPr>
        <w:pStyle w:val="TextBody"/>
        <w:jc w:val="both"/>
        <w:rPr/>
      </w:pPr>
      <w:r>
        <w:rPr/>
        <w:t>Les Huguenots ? ils étaient bien trop occupés à se tirer les poils du nez, et les chicayas mahométanes n’étaient point leur tasse de thé – fût-il à la menthe ; tout juste ricanaient-ils devant ce Capharnaüm gouvernemental, où chacun tirait la couverture à soi, quand ce n’était pas le parapluie, dans cette pétaudière qui sentait la fin de règne et le sauve-qui-peut.</w:t>
      </w:r>
    </w:p>
    <w:p>
      <w:pPr>
        <w:pStyle w:val="TextBody"/>
        <w:jc w:val="both"/>
        <w:rPr/>
      </w:pPr>
      <w:r>
        <w:rPr/>
        <w:t>Nicolas le Fourbe ? tout ce qui abaisserait le Roué ferait son miel, mais il était bien occupé à enserrer les Moutons de Panurge en son enclos, dans le temps où le Roué tentait de les disperser.</w:t>
      </w:r>
    </w:p>
    <w:p>
      <w:pPr>
        <w:pStyle w:val="TextBody"/>
        <w:jc w:val="both"/>
        <w:rPr/>
      </w:pPr>
      <w:r>
        <w:rPr/>
        <w:t>Etait-ce le Roué ? ces turlupinades lui ressemblaient fort, lui qui jouait toujours sur tous les tableaux, disant une chose et son contraire pour tirer avantage de chaque situation, en prétendant en être le Deus Ex Machina.</w:t>
      </w:r>
    </w:p>
    <w:p>
      <w:pPr>
        <w:pStyle w:val="TextBody"/>
        <w:jc w:val="both"/>
        <w:rPr/>
      </w:pPr>
      <w:r>
        <w:rPr/>
      </w:r>
    </w:p>
    <w:p>
      <w:pPr>
        <w:pStyle w:val="TextBody"/>
        <w:jc w:val="both"/>
        <w:rPr/>
      </w:pPr>
      <w:r>
        <w:rPr/>
        <w:t>Dans l’attente, la France était une nouvelle fois ridiculisée, humiliée par les maquignonnages de ce Roué corrompu qui faisait feu de tout bois, en l’entraînant vers le bas, chaque jour un peu plus.</w:t>
      </w:r>
    </w:p>
    <w:p>
      <w:pPr>
        <w:pStyle w:val="Normal"/>
        <w:rPr/>
      </w:pPr>
      <w:r>
        <w:rPr/>
      </w:r>
    </w:p>
    <w:p>
      <w:pPr>
        <w:pStyle w:val="Normal"/>
        <w:rPr/>
      </w:pPr>
      <w:r>
        <w:rPr/>
      </w:r>
    </w:p>
    <w:p>
      <w:pPr>
        <w:pStyle w:val="A1pang"/>
        <w:rPr/>
      </w:pPr>
      <w:bookmarkStart w:id="711" w:name="__RefHeading___Toc107757021"/>
      <w:r>
        <w:rPr/>
        <w:t>Les tribulations du Roué en Chine</w:t>
      </w:r>
      <w:bookmarkEnd w:id="711"/>
      <w:r>
        <w:rPr/>
        <w:t xml:space="preserve"> </w:t>
      </w:r>
    </w:p>
    <w:p>
      <w:pPr>
        <w:pStyle w:val="A2pang"/>
        <w:rPr/>
      </w:pPr>
      <w:bookmarkStart w:id="712" w:name="__RefHeading___Toc107757022"/>
      <w:bookmarkEnd w:id="712"/>
      <w:r>
        <w:rPr/>
        <w:t>28/10/2004</w:t>
      </w:r>
    </w:p>
    <w:p>
      <w:pPr>
        <w:pStyle w:val="Normal"/>
        <w:rPr/>
      </w:pPr>
      <w:r>
        <w:rPr/>
      </w:r>
    </w:p>
    <w:p>
      <w:pPr>
        <w:pStyle w:val="TextBody"/>
        <w:jc w:val="both"/>
        <w:rPr/>
      </w:pPr>
      <w:r>
        <w:rPr/>
        <w:t>Le Roué était allé en fanfare faire son marché en Chine, traînant dans ses fourgons la Reine tant bigote qui le suivait à la trace et ne voulait pas en perdre une miette, pour le temps qu’il leur restait à se goberger : dans trente mois, ce serait l’hallali judicaire et la fuite éperdue sous les cocotiers ; on en reparlerait…</w:t>
      </w:r>
    </w:p>
    <w:p>
      <w:pPr>
        <w:pStyle w:val="TextBody"/>
        <w:jc w:val="both"/>
        <w:rPr/>
      </w:pPr>
      <w:r>
        <w:rPr/>
        <w:t>Les gazetiers porte-coton avaient bien annoncé un triomphe, parlant d’une pluie d’or et de contrats fabuleux que le Roué ramenait dans ses bagages.</w:t>
      </w:r>
    </w:p>
    <w:p>
      <w:pPr>
        <w:pStyle w:val="TextBody"/>
        <w:jc w:val="both"/>
        <w:rPr/>
      </w:pPr>
      <w:r>
        <w:rPr/>
        <w:t>Pourtant, en y regardant de plus près, on notait que les mirifiques contrats étaient bien maigrelets, et avaient été négociés et conclus bien avant les tribulations du Roué en Chine ; mais en les paraphant sur place, il prétendait s’en attribuer le mérite, dans un de ces effets d’annonce dont il avait le secret.</w:t>
      </w:r>
    </w:p>
    <w:p>
      <w:pPr>
        <w:pStyle w:val="TextBody"/>
        <w:jc w:val="both"/>
        <w:rPr/>
      </w:pPr>
      <w:r>
        <w:rPr/>
        <w:t xml:space="preserve">Pour ce qui était des gros aéronefs et des centrales à électrons, il avait fait chou blanc, les chinois n’en voulant pas, même pour faire un simple effet d’annonce, et le Roué déconfit les avait remballés. </w:t>
      </w:r>
    </w:p>
    <w:p>
      <w:pPr>
        <w:pStyle w:val="TextBody"/>
        <w:jc w:val="both"/>
        <w:rPr/>
      </w:pPr>
      <w:r>
        <w:rPr/>
        <w:t>Pour les trains à grande vitesse, on avait bien signé un beau contrat, mais qui stipulait que les trains seraient construits en Chine, par des Chinois.</w:t>
      </w:r>
    </w:p>
    <w:p>
      <w:pPr>
        <w:pStyle w:val="TextBody"/>
        <w:jc w:val="both"/>
        <w:rPr/>
      </w:pPr>
      <w:r>
        <w:rPr/>
        <w:t>En somme, on leur vendait quelques machines, et surtout les secrets de fabrication : quand ils achetaient une machine, ils la démontaient pièce par pièce, mesurant tout, soupesant et flairant chaque brimborion ou la moindre chevillette pour en éventer tous les ressorts secrets, et reconstruire la machine à l’identique, par milliers et milliasses dont ils inonderaient les marchés du Monde, en nous ôtant le pain de la bouche.</w:t>
      </w:r>
    </w:p>
    <w:p>
      <w:pPr>
        <w:pStyle w:val="TextBody"/>
        <w:jc w:val="both"/>
        <w:rPr/>
      </w:pPr>
      <w:r>
        <w:rPr/>
        <w:t xml:space="preserve">C’était ce que le Roué appelait une chance historique, mais on se demandait bien pour qui elle était : </w:t>
      </w:r>
    </w:p>
    <w:p>
      <w:pPr>
        <w:pStyle w:val="TextBody"/>
        <w:jc w:val="both"/>
        <w:rPr/>
      </w:pPr>
      <w:r>
        <w:rPr/>
        <w:t>Les Chinois donnaient un peu de leur or à des marchands de France qui viendraient délocaliser chez eux leurs manufactures, et en échange, les Chinois nous prendraient les emplois…</w:t>
      </w:r>
    </w:p>
    <w:p>
      <w:pPr>
        <w:pStyle w:val="TextBody"/>
        <w:jc w:val="both"/>
        <w:rPr/>
      </w:pPr>
      <w:r>
        <w:rPr/>
        <w:t>C’était le principe des vases communicants, que la mondialisation mettait en pratique, à marches forcées ; et à cette cadence, on s’interrogeait sur ce qu’il nous resterait, fors les yeux pour pleurer.</w:t>
      </w:r>
    </w:p>
    <w:p>
      <w:pPr>
        <w:pStyle w:val="TextBody"/>
        <w:jc w:val="both"/>
        <w:rPr/>
      </w:pPr>
      <w:r>
        <w:rPr/>
        <w:t>à défaut d’avoir obtenu quelques assouplissements du régime sur lesquels il avait été d’une timidité de violette, il avait assuré le Grand Mandarin de sa totale compréhension, car si les droits humanistes étaient une bien belle chose, cela ne l’avait jamais empêché de dormir, lui qu’aucun impératif moral n’avait jamais arrêté, et pour qui les affaires restaient les affaires…</w:t>
      </w:r>
    </w:p>
    <w:p>
      <w:pPr>
        <w:pStyle w:val="TextBody"/>
        <w:jc w:val="both"/>
        <w:rPr/>
      </w:pPr>
      <w:r>
        <w:rPr/>
      </w:r>
    </w:p>
    <w:p>
      <w:pPr>
        <w:pStyle w:val="TextBody"/>
        <w:jc w:val="both"/>
        <w:rPr/>
      </w:pPr>
      <w:r>
        <w:rPr/>
        <w:t>Parmi les Moutons de Panurge, on notait une certaine grogne qui était devenue rage quand ils l’avaient passée sur le dos de l’Aigle du Poitou les recevant en l’Hôtel Matignon : il en était sorti tout estranciné et trémollant, tant ils avaient voulu l’écharper.</w:t>
      </w:r>
    </w:p>
    <w:p>
      <w:pPr>
        <w:pStyle w:val="TextBody"/>
        <w:jc w:val="both"/>
        <w:rPr/>
      </w:pPr>
      <w:r>
        <w:rPr/>
        <w:t>Ils ne supportaient point qu’on les traitât en muets du sérail, et espéraient le prouver en donnant de la voix, à défaut d’autre chose de plus couillu et qu’ils n’avaient point.</w:t>
      </w:r>
    </w:p>
    <w:p>
      <w:pPr>
        <w:pStyle w:val="TextBody"/>
        <w:jc w:val="both"/>
        <w:rPr/>
      </w:pPr>
      <w:r>
        <w:rPr/>
        <w:t>C’est qu’une fois encore, le Roué voulait passer en force, au gré de sa fantaisie et de son bon plaisir, qui étaient fort grands et primesautiers : ne voulait-il point à toute force faire entrer les Turcs Ottomans en Europe ?</w:t>
      </w:r>
    </w:p>
    <w:p>
      <w:pPr>
        <w:pStyle w:val="TextBody"/>
        <w:jc w:val="both"/>
        <w:rPr/>
      </w:pPr>
      <w:r>
        <w:rPr/>
        <w:t xml:space="preserve">Cela renâclait tant dans les chaumières, tout comme chez ses Moutons, qu’il s’était résigné à un débat à l’assemblée, mais pro forma, et sans vote, tant il craignait la censure, même des Moutons de Panurge qui ne lui obéissaient plus. </w:t>
      </w:r>
    </w:p>
    <w:p>
      <w:pPr>
        <w:pStyle w:val="TextBody"/>
        <w:jc w:val="both"/>
        <w:rPr/>
      </w:pPr>
      <w:r>
        <w:rPr/>
        <w:t xml:space="preserve">Là-dessus, il était allé faire le beau en Germanie, bras-dessus bras-dessous avec le Kanzler Schröder, pour imposer de vive force ces Ottomans dont on ne voulait pas non plus Outre-Rhin, car là aussi, les Teutons renâclaient ferme, trouvant qu’on avait déjà assez de Polonais, Magyars, Roumains et autres Bulgares, sans qu’on vint y ajouter les Ottomans enturbannés. </w:t>
      </w:r>
    </w:p>
    <w:p>
      <w:pPr>
        <w:pStyle w:val="TextBody"/>
        <w:jc w:val="both"/>
        <w:rPr/>
      </w:pPr>
      <w:r>
        <w:rPr/>
      </w:r>
    </w:p>
    <w:p>
      <w:pPr>
        <w:pStyle w:val="TextBody"/>
        <w:jc w:val="both"/>
        <w:rPr/>
      </w:pPr>
      <w:r>
        <w:rPr/>
        <w:t>Et comme toujours, il avait choisi la fuite en avant pour fuir un présent détestable qui le rattrapait sans cesse.</w:t>
      </w:r>
    </w:p>
    <w:p>
      <w:pPr>
        <w:pStyle w:val="Normal"/>
        <w:rPr/>
      </w:pPr>
      <w:r>
        <w:rPr/>
      </w:r>
    </w:p>
    <w:p>
      <w:pPr>
        <w:pStyle w:val="Normal"/>
        <w:rPr/>
      </w:pPr>
      <w:r>
        <w:rPr/>
      </w:r>
    </w:p>
    <w:p>
      <w:pPr>
        <w:pStyle w:val="A1pang"/>
        <w:rPr/>
      </w:pPr>
      <w:bookmarkStart w:id="713" w:name="__RefHeading___Toc107757023"/>
      <w:r>
        <w:rPr/>
        <w:t>Le vent d'Amérique</w:t>
      </w:r>
      <w:bookmarkEnd w:id="713"/>
      <w:r>
        <w:rPr/>
        <w:t xml:space="preserve"> </w:t>
      </w:r>
    </w:p>
    <w:p>
      <w:pPr>
        <w:pStyle w:val="A2pang"/>
        <w:rPr/>
      </w:pPr>
      <w:bookmarkStart w:id="714" w:name="__RefHeading___Toc107757024"/>
      <w:bookmarkEnd w:id="714"/>
      <w:r>
        <w:rPr/>
        <w:t>30/10/2004</w:t>
      </w:r>
    </w:p>
    <w:p>
      <w:pPr>
        <w:pStyle w:val="Normal"/>
        <w:rPr/>
      </w:pPr>
      <w:r>
        <w:rPr/>
      </w:r>
    </w:p>
    <w:p>
      <w:pPr>
        <w:pStyle w:val="TextBody"/>
        <w:jc w:val="both"/>
        <w:rPr/>
      </w:pPr>
      <w:r>
        <w:rPr/>
        <w:t>Aux Amériques, le chaudron commençait à bouillir tant les gâte-sauces poussaient les feux.</w:t>
      </w:r>
    </w:p>
    <w:p>
      <w:pPr>
        <w:pStyle w:val="TextBody"/>
        <w:jc w:val="both"/>
        <w:rPr/>
      </w:pPr>
      <w:r>
        <w:rPr/>
        <w:t>Car depuis quelques temps, un vent mauvais soufflait pour Deubeulyou : tout allait de guingois, et de mal en pis.</w:t>
      </w:r>
    </w:p>
    <w:p>
      <w:pPr>
        <w:pStyle w:val="TextBody"/>
        <w:jc w:val="both"/>
        <w:rPr/>
      </w:pPr>
      <w:r>
        <w:rPr/>
        <w:t xml:space="preserve">Il avait promis la Paix et la Liberté, et apportait la désolation et la guerre. </w:t>
      </w:r>
    </w:p>
    <w:p>
      <w:pPr>
        <w:pStyle w:val="TextBody"/>
        <w:jc w:val="both"/>
        <w:rPr/>
      </w:pPr>
      <w:r>
        <w:rPr/>
        <w:t>Pour mettre à bas un fantoche dérisoire et prendre son Or noir, il avait mis Bagdad à feu et à sang, au prétexte de la libérer : Ne parlait-on point de cent mille Babyloniens écrabouillés dans l’affaire ?</w:t>
      </w:r>
    </w:p>
    <w:p>
      <w:pPr>
        <w:pStyle w:val="TextBody"/>
        <w:jc w:val="both"/>
        <w:rPr/>
      </w:pPr>
      <w:r>
        <w:rPr/>
        <w:t>On mesurait maintenant le désastre : un Pays ravagé et ruiné, livré aux querelles intestines des mollahs enturbannés qui le parsemaient de bombes pour mieux avoir raison.</w:t>
      </w:r>
    </w:p>
    <w:p>
      <w:pPr>
        <w:pStyle w:val="TextBody"/>
        <w:jc w:val="both"/>
        <w:rPr/>
      </w:pPr>
      <w:r>
        <w:rPr/>
        <w:t>Et tout ceci après ces armes diaboliques que l’on cherchait partout et que l’on ne trouvait point, pour la bonne raison qu’elles n’avaient existé que le temps d’un Casus Belli, et dans la tête de Deubeulyou et de son ministre Cheney qui était son Mentor ténébreux en toute chose.</w:t>
      </w:r>
    </w:p>
    <w:p>
      <w:pPr>
        <w:pStyle w:val="TextBody"/>
        <w:jc w:val="both"/>
        <w:rPr/>
      </w:pPr>
      <w:r>
        <w:rPr/>
        <w:t>Cerise sur le baba au rhum, il y avait ces quatre cent tonnes de poudre fulminante qu’ils étaient censés garder, et que des derviches leur avaient dérobée, sous leur nez et à leur barbe, ce qui tombait bien mal quand on se prétendait le rempart vigilant contre le terrorisme.</w:t>
      </w:r>
    </w:p>
    <w:p>
      <w:pPr>
        <w:pStyle w:val="TextBody"/>
        <w:jc w:val="both"/>
        <w:rPr/>
      </w:pPr>
      <w:r>
        <w:rPr/>
        <w:t>En somme, faute de terroriser les terroristes qui s’en battaient l’œil et recrutaient sans cesse, c’étaient les peuples qu’ils terrorisaient, y compris celui des Amériques ; a moins qu’ils n’eussent diaboliquement spéculé sur le terreau de la peur sur lequel florissait toute la sottise humaine, et qui leur permettait de faire accepter tout ce qui eût paru inacceptable il y avait peu, et que tous avaient gobé, bon gré mal gré ; mais, le moyen de faire autrement, dans une hystérie savamment entretenue, quand la moindre protestation vous eût désigné comme complice des derviches du sanglant Oussama, et voué au gibet…</w:t>
      </w:r>
    </w:p>
    <w:p>
      <w:pPr>
        <w:pStyle w:val="TextBody"/>
        <w:jc w:val="both"/>
        <w:rPr/>
      </w:pPr>
      <w:r>
        <w:rPr/>
        <w:t xml:space="preserve">Ils s’appuyaient sur cette Amérique profonde qui avait pour mamelles la Bible et le mousquet, tout comme au temps des sorcières de Salem, l’un soutenant l’autre, ayant Dieu à la bouche à chaque instant, pour masquer un quotidien de cagoteries subalternes. </w:t>
      </w:r>
    </w:p>
    <w:p>
      <w:pPr>
        <w:pStyle w:val="TextBody"/>
        <w:jc w:val="both"/>
        <w:rPr/>
      </w:pPr>
      <w:r>
        <w:rPr/>
        <w:t xml:space="preserve">C’était la tyrannie de la médiocrité, comme la nommait Monsieur de Tocqueville, ou il fallait étêter toute idée nouvelle, comme porteuse de peste et de cholera. </w:t>
      </w:r>
    </w:p>
    <w:p>
      <w:pPr>
        <w:pStyle w:val="TextBody"/>
        <w:jc w:val="both"/>
        <w:rPr/>
      </w:pPr>
      <w:r>
        <w:rPr/>
        <w:t>Deubeulyou en était la quintessence, qui prenait les campanules pour les fleurs de la passion et les Américains pour des dindes sauvages, tout justes bonnes pour sa table du Thanksgiving Day.</w:t>
      </w:r>
    </w:p>
    <w:p>
      <w:pPr>
        <w:pStyle w:val="TextBody"/>
        <w:jc w:val="both"/>
        <w:rPr/>
      </w:pPr>
      <w:r>
        <w:rPr/>
      </w:r>
    </w:p>
    <w:p>
      <w:pPr>
        <w:pStyle w:val="TextBody"/>
        <w:jc w:val="both"/>
        <w:rPr/>
      </w:pPr>
      <w:r>
        <w:rPr/>
        <w:t>Il y avait une autre Amérique, fort choquée durant ces trois ans de ce que l’on faisait en son nom, mais qui se réveillait et donnait de la voix ; on souhaitait fort qu’elle se fît entendre, pour déloger ce Deubeulyou que des mains ténébreuses marionettaient en coulisses, et qui menait l’Amérique et le Monde au chaos organisé.</w:t>
      </w:r>
    </w:p>
    <w:p>
      <w:pPr>
        <w:pStyle w:val="TextBody"/>
        <w:jc w:val="both"/>
        <w:rPr/>
      </w:pPr>
      <w:r>
        <w:rPr/>
        <w:t>Il semblait qu’elle en prît le chemin, soutenue par des millions d’Américains qui se sentaient cornus, et fort mécontents de l’être.</w:t>
      </w:r>
    </w:p>
    <w:p>
      <w:pPr>
        <w:pStyle w:val="TextBody"/>
        <w:jc w:val="both"/>
        <w:rPr/>
      </w:pPr>
      <w:r>
        <w:rPr/>
        <w:t>Le sénateur Kerry en portait l'espoir, et dans les derniers instant, reprenait l’avantage, mais il n’était point à l’abri d’une ultime traîtrise du clan de Deubeulyou, prêt à tout pour garder le pouvoir, fût-ce de transformer l’Amérique en un champ de bataille…</w:t>
      </w:r>
    </w:p>
    <w:p>
      <w:pPr>
        <w:pStyle w:val="TextBody"/>
        <w:jc w:val="both"/>
        <w:rPr/>
      </w:pPr>
      <w:r>
        <w:rPr/>
      </w:r>
    </w:p>
    <w:p>
      <w:pPr>
        <w:pStyle w:val="TextBody"/>
        <w:jc w:val="both"/>
        <w:rPr/>
      </w:pPr>
      <w:r>
        <w:rPr/>
        <w:t>Dans l’attente, le Roué de France gardait un pied dans chaque camp, ne tenant plus en place et bouillant de savoir de lequel des deux il irait baiser la pantoufle, en jouant des coudes comme il se devait, pour devancer les autres, et être le premier à faire allégeance.</w:t>
      </w:r>
    </w:p>
    <w:p>
      <w:pPr>
        <w:pStyle w:val="TextBody"/>
        <w:jc w:val="both"/>
        <w:rPr/>
      </w:pPr>
      <w:r>
        <w:rPr/>
        <w:t>Si c'était Deubeulyou, il lui jouerait l'air : embrassons-nous Folleville, et du passé faisons table rase!</w:t>
      </w:r>
    </w:p>
    <w:p>
      <w:pPr>
        <w:pStyle w:val="TextBody"/>
        <w:jc w:val="both"/>
        <w:rPr/>
      </w:pPr>
      <w:r>
        <w:rPr/>
        <w:t>Tant ils étaient frères en cagoteries et faux semblants : ne dénonçait-il pas la fracture sociale, pour mieux la creuser, jour après jour, tout comme Deubeulyou le faisait aux Amériques?</w:t>
      </w:r>
    </w:p>
    <w:p>
      <w:pPr>
        <w:pStyle w:val="TextBody"/>
        <w:jc w:val="both"/>
        <w:rPr/>
      </w:pPr>
      <w:r>
        <w:rPr/>
        <w:t>Si c'était John Kerry, il protesterait qu'il était de son camp, et s'il ne l'avait point soutenu, c'était pour ne pas lui nuire.</w:t>
      </w:r>
    </w:p>
    <w:p>
      <w:pPr>
        <w:pStyle w:val="TextBody"/>
        <w:jc w:val="both"/>
        <w:rPr/>
      </w:pPr>
      <w:r>
        <w:rPr/>
      </w:r>
    </w:p>
    <w:p>
      <w:pPr>
        <w:pStyle w:val="TextBody"/>
        <w:jc w:val="both"/>
        <w:rPr/>
      </w:pPr>
      <w:r>
        <w:rPr/>
        <w:t>Tant les tartufferies étaient sa nature profonde...</w:t>
      </w:r>
    </w:p>
    <w:p>
      <w:pPr>
        <w:pStyle w:val="Normal"/>
        <w:rPr/>
      </w:pPr>
      <w:r>
        <w:rPr/>
      </w:r>
    </w:p>
    <w:p>
      <w:pPr>
        <w:pStyle w:val="Normal"/>
        <w:rPr/>
      </w:pPr>
      <w:r>
        <w:rPr/>
      </w:r>
    </w:p>
    <w:p>
      <w:pPr>
        <w:pStyle w:val="A1pang"/>
        <w:rPr>
          <w:lang w:val="en-GB"/>
        </w:rPr>
      </w:pPr>
      <w:bookmarkStart w:id="715" w:name="__RefHeading___Toc107757025"/>
      <w:r>
        <w:rPr>
          <w:lang w:val="en-GB"/>
        </w:rPr>
        <w:t>The D-Night</w:t>
      </w:r>
      <w:bookmarkEnd w:id="715"/>
      <w:r>
        <w:rPr>
          <w:lang w:val="en-GB"/>
        </w:rPr>
        <w:t xml:space="preserve"> </w:t>
      </w:r>
    </w:p>
    <w:p>
      <w:pPr>
        <w:pStyle w:val="A2pang"/>
        <w:rPr>
          <w:lang w:val="en-GB"/>
        </w:rPr>
      </w:pPr>
      <w:bookmarkStart w:id="716" w:name="__RefHeading___Toc107757026"/>
      <w:bookmarkEnd w:id="716"/>
      <w:r>
        <w:rPr>
          <w:lang w:val="en-GB"/>
        </w:rPr>
        <w:t>02/11/2004</w:t>
      </w:r>
    </w:p>
    <w:p>
      <w:pPr>
        <w:pStyle w:val="Normal"/>
        <w:rPr>
          <w:lang w:val="en-GB"/>
        </w:rPr>
      </w:pPr>
      <w:r>
        <w:rPr>
          <w:lang w:val="en-GB"/>
        </w:rPr>
      </w:r>
    </w:p>
    <w:p>
      <w:pPr>
        <w:pStyle w:val="TextBody"/>
        <w:jc w:val="both"/>
        <w:rPr/>
      </w:pPr>
      <w:r>
        <w:rPr/>
        <w:t>Ce n’était point un vote ordinaire, que ce vote-là.</w:t>
      </w:r>
    </w:p>
    <w:p>
      <w:pPr>
        <w:pStyle w:val="TextBody"/>
        <w:jc w:val="both"/>
        <w:rPr/>
      </w:pPr>
      <w:r>
        <w:rPr/>
        <w:t>Et personne ne s’y trompait, chacun sentant bien confusément qu’on en était à un de ces tournants de l’Histoire, qui voient parfois basculer les Empires dans l'aventure et la déliquescence.</w:t>
      </w:r>
    </w:p>
    <w:p>
      <w:pPr>
        <w:pStyle w:val="TextBody"/>
        <w:jc w:val="both"/>
        <w:rPr/>
      </w:pPr>
      <w:r>
        <w:rPr/>
      </w:r>
    </w:p>
    <w:p>
      <w:pPr>
        <w:pStyle w:val="TextBody"/>
        <w:jc w:val="both"/>
        <w:rPr/>
      </w:pPr>
      <w:r>
        <w:rPr/>
        <w:t>Ou bien Deubeulyou resterait sur son trône, et fort secoué par la peur qu’il avait eue de tout perdre, creuserait son avantage en figeant l’Amérique dans un splendide isolement, ce Splendid Insulation dans lequel s’étaient englués les Anglois, et dont ils ne s’étaient jamais remis, ni totalement sortis, en ayant toujours un oeil sur le Grand Large et faisant toujours les choses au rebours de l’Europe, bien qu’ils eussent perdu l’essentiel de leur superbe, en perdant leur Empire et leurs dominions.</w:t>
      </w:r>
    </w:p>
    <w:p>
      <w:pPr>
        <w:pStyle w:val="TextBody"/>
        <w:jc w:val="both"/>
        <w:rPr/>
      </w:pPr>
      <w:r>
        <w:rPr/>
        <w:t>Mais Deubeulyou n’était point la Reine Victoria, et le ministre Cheney n’était point Disraeli, bien qu’ils complotassent souterrainement partout où ils le pouvaient, Urbi et Orbi, pour asseoir leur domination en entraînant leur Peuple et le Monde dans une course à Mort.</w:t>
      </w:r>
    </w:p>
    <w:p>
      <w:pPr>
        <w:pStyle w:val="TextBody"/>
        <w:jc w:val="both"/>
        <w:rPr/>
      </w:pPr>
      <w:r>
        <w:rPr/>
        <w:t>A trop jouer avec Dieu et Mon Droit, avec la Bible et le fusil pour seul argument et unique remise en cause, ils prenaient le risque de recevoir en plein museau Dieu et Mon Gauche, dans cette course sans fin de l’épée et de la cuirasse, où chaque nouvelle cuirasse voyait apparaître une épée nouvelle qui la percerait derechef, et qui plongeait l’Humanité dans les ténèbres.</w:t>
      </w:r>
    </w:p>
    <w:p>
      <w:pPr>
        <w:pStyle w:val="TextBody"/>
        <w:jc w:val="both"/>
        <w:rPr/>
      </w:pPr>
      <w:r>
        <w:rPr/>
      </w:r>
    </w:p>
    <w:p>
      <w:pPr>
        <w:pStyle w:val="TextBody"/>
        <w:jc w:val="both"/>
        <w:rPr/>
      </w:pPr>
      <w:r>
        <w:rPr/>
        <w:t>Ou bien le Sénateur Kerry deviendrait Roi, pour que le Monde pût souffler un peu en reprenant espoir, non point que son avènement fit vivre d’Amour et d’eau fraîche, ni qu’on en attendît quelque miracle, mais on espérait bien un changement de ton, qui pourrait changer le cours des choses.</w:t>
      </w:r>
    </w:p>
    <w:p>
      <w:pPr>
        <w:pStyle w:val="TextBody"/>
        <w:jc w:val="both"/>
        <w:rPr/>
      </w:pPr>
      <w:r>
        <w:rPr/>
        <w:t>On n’arrêtait point un navire lancé à pleines voiles vers les icebergs, tout juste pourrait-on en réduire la voilure, et changer de cap résolument pour éviter le pire.</w:t>
      </w:r>
    </w:p>
    <w:p>
      <w:pPr>
        <w:pStyle w:val="TextBody"/>
        <w:jc w:val="both"/>
        <w:rPr/>
      </w:pPr>
      <w:r>
        <w:rPr/>
        <w:t>Beaucoup de sang coulerait encore, ici et là, avant que le tumulte s’apaise, et que le Monde panse ses blessures, en tentant d’oublier les sanglants Oussama et Deubeulyou, ces frères jumeaux dans la démesure de l’horreur et la manipulation ; l’un se justifiant par l’autre et vice-versa, et chacun entraînant son Peuple dans une théocratie hermétique vouée à l’affrontement perpétuel, la Croix contre le Croissant, dans la peur et la haine de l’autre qui représentait le Mal, comme il se devait, pour mieux se déclarer soi-même le Champion du Bien…</w:t>
      </w:r>
    </w:p>
    <w:p>
      <w:pPr>
        <w:pStyle w:val="TextBody"/>
        <w:jc w:val="both"/>
        <w:rPr/>
      </w:pPr>
      <w:r>
        <w:rPr/>
      </w:r>
    </w:p>
    <w:p>
      <w:pPr>
        <w:pStyle w:val="TextBody"/>
        <w:jc w:val="both"/>
        <w:rPr/>
      </w:pPr>
      <w:r>
        <w:rPr/>
        <w:t>S’ils perdaient le pouvoir, Deubeulyou et son ministre Cheney auraient des comptes à rendre, tant au niveau des menteries dont ils avaient abusé pour entraîner l’Amérique dans l’aventure, que pour ces manœuvres byzantines, qui les avaient couverts d’or en creusant le déficit pour tous les autres, et qui n’avaient rien d’évangélique ni de très chrétien…</w:t>
      </w:r>
    </w:p>
    <w:p>
      <w:pPr>
        <w:pStyle w:val="TextBody"/>
        <w:jc w:val="both"/>
        <w:rPr/>
      </w:pPr>
      <w:r>
        <w:rPr/>
        <w:t>Tout ceci laissant entrevoir au Roué de France ce qui l’attendait dans vingt et neuf mois, quand il serait chassé du trône et aurait à répondre de toutes ses rapines, ce qui lui donnait le frisson de la Mort.</w:t>
      </w:r>
    </w:p>
    <w:p>
      <w:pPr>
        <w:pStyle w:val="TextBody"/>
        <w:jc w:val="both"/>
        <w:rPr/>
      </w:pPr>
      <w:r>
        <w:rPr/>
      </w:r>
    </w:p>
    <w:p>
      <w:pPr>
        <w:pStyle w:val="TextBody"/>
        <w:jc w:val="both"/>
        <w:rPr/>
      </w:pPr>
      <w:r>
        <w:rPr/>
        <w:t>Le Peuple d’Amérique était à la croisée des chemins, pour choisir son devenir.</w:t>
      </w:r>
    </w:p>
    <w:p>
      <w:pPr>
        <w:pStyle w:val="TextBody"/>
        <w:jc w:val="both"/>
        <w:rPr/>
      </w:pPr>
      <w:r>
        <w:rPr/>
        <w:t>Et l’on subodorait que les choses pourraient bien être plus tranchées que le laissaient croire les instituts Gallup, dans ce qui pourrait être une ultime manipulation ou un ultime défi : pour garder le pouvoir, Deubeulyou ferait tout et même l’impensable.</w:t>
      </w:r>
    </w:p>
    <w:p>
      <w:pPr>
        <w:pStyle w:val="TextBody"/>
        <w:jc w:val="both"/>
        <w:rPr/>
      </w:pPr>
      <w:r>
        <w:rPr/>
        <w:t>Déjà, on notait quelques tumultes dans les officines de vote, où les argousins de Deubeulyou contestaient celui de quelques-uns, au vu de leur minois ou de la couleur de leur peau.</w:t>
      </w:r>
    </w:p>
    <w:p>
      <w:pPr>
        <w:pStyle w:val="TextBody"/>
        <w:jc w:val="both"/>
        <w:rPr/>
      </w:pPr>
      <w:r>
        <w:rPr/>
        <w:t>Lesdits contestés, contestant à leur tour et fort vertement, bien décidés à ne point se laisser dépouiller de leurs droits, comme quatre ans auparavant, dans un étrange recomptage qui en avait laissé quelques milliasses en compte, et qui attendaient toujours d'être recomptés…</w:t>
      </w:r>
    </w:p>
    <w:p>
      <w:pPr>
        <w:pStyle w:val="TextBody"/>
        <w:jc w:val="both"/>
        <w:rPr/>
      </w:pPr>
      <w:r>
        <w:rPr/>
      </w:r>
    </w:p>
    <w:p>
      <w:pPr>
        <w:pStyle w:val="TextBody"/>
        <w:jc w:val="both"/>
        <w:rPr/>
      </w:pPr>
      <w:r>
        <w:rPr/>
        <w:t>La nuit prochaine serait la nuit la plus longue, the D-Night, qui déciderait de tout, non seulement pour l’Amérique, mais pour le Monde entier…</w:t>
      </w:r>
    </w:p>
    <w:p>
      <w:pPr>
        <w:pStyle w:val="Normal"/>
        <w:rPr/>
      </w:pPr>
      <w:r>
        <w:rPr/>
      </w:r>
    </w:p>
    <w:p>
      <w:pPr>
        <w:pStyle w:val="Normal"/>
        <w:rPr/>
      </w:pPr>
      <w:r>
        <w:rPr/>
      </w:r>
    </w:p>
    <w:p>
      <w:pPr>
        <w:pStyle w:val="A1pang"/>
        <w:rPr/>
      </w:pPr>
      <w:bookmarkStart w:id="717" w:name="__RefHeading___Toc107757027"/>
      <w:r>
        <w:rPr/>
        <w:t>Toute honte bue...</w:t>
      </w:r>
      <w:bookmarkEnd w:id="717"/>
      <w:r>
        <w:rPr/>
        <w:t xml:space="preserve"> </w:t>
      </w:r>
    </w:p>
    <w:p>
      <w:pPr>
        <w:pStyle w:val="A2pang"/>
        <w:rPr/>
      </w:pPr>
      <w:bookmarkStart w:id="718" w:name="__RefHeading___Toc107757028"/>
      <w:bookmarkEnd w:id="718"/>
      <w:r>
        <w:rPr/>
        <w:t>04/11/2004</w:t>
      </w:r>
    </w:p>
    <w:p>
      <w:pPr>
        <w:pStyle w:val="Normal"/>
        <w:rPr/>
      </w:pPr>
      <w:r>
        <w:rPr/>
      </w:r>
    </w:p>
    <w:p>
      <w:pPr>
        <w:pStyle w:val="TextBody"/>
        <w:jc w:val="both"/>
        <w:rPr/>
      </w:pPr>
      <w:r>
        <w:rPr/>
        <w:t xml:space="preserve">Cela n’avait pas suffi ! Ils étaient bien venus crier leur colère et leur mépris, surs de leur bon droit et de l’issue certaine, face à ce Deubeulyou qui les menait au gouffre. </w:t>
      </w:r>
    </w:p>
    <w:p>
      <w:pPr>
        <w:pStyle w:val="TextBody"/>
        <w:jc w:val="both"/>
        <w:rPr/>
      </w:pPr>
      <w:r>
        <w:rPr/>
        <w:t>Mais c’était compter sans les bataillons noirs des veaux de bénitiers (en Amérique, tout était grand, même dans les baptistères), confits dans leurs peurs comme des sardines dans l’huile, et qui pour une sécurité illusoire, acceptaient tout, même l’inacceptable : ils étaient venus sauver Deubeulyou de la disgrâce promise, sur ordre de leurs prêtres qui usaient de leurs temples comme des camps guerriers : Ils en étaient les marchands.</w:t>
      </w:r>
    </w:p>
    <w:p>
      <w:pPr>
        <w:pStyle w:val="TextBody"/>
        <w:jc w:val="both"/>
        <w:rPr/>
      </w:pPr>
      <w:r>
        <w:rPr/>
        <w:t>Etait-ce le Saint Esprit ? les sondages à la sortie des urnes s’étaient inversés par la magie de machines à voter qui paraissaient bien miraculeuses. Certains eussent aimé en démonter les ressorts pour en voir le secret…</w:t>
      </w:r>
    </w:p>
    <w:p>
      <w:pPr>
        <w:pStyle w:val="TextBody"/>
        <w:jc w:val="both"/>
        <w:rPr/>
      </w:pPr>
      <w:r>
        <w:rPr/>
        <w:t>L’inimaginable s’était produit, et l’Amérique n’en sortait pas grandie aux yeux du Monde.</w:t>
      </w:r>
    </w:p>
    <w:p>
      <w:pPr>
        <w:pStyle w:val="TextBody"/>
        <w:jc w:val="both"/>
        <w:rPr/>
      </w:pPr>
      <w:r>
        <w:rPr/>
        <w:t>Le doute s’installait, pour savoir si l’on recompterait quelques milliasses de votes contestés, que l’on gardait au frais sous le coude, quelque part dans l’état d’Ohio.</w:t>
      </w:r>
    </w:p>
    <w:p>
      <w:pPr>
        <w:pStyle w:val="TextBody"/>
        <w:jc w:val="both"/>
        <w:rPr/>
      </w:pPr>
      <w:r>
        <w:rPr/>
        <w:t>Mais le sénateur Kerry, qui était grand seigneur, avait interrompu ce décompte, car il ne mangeait point de ce pain-là, qui eût fait de lui un monarque bien contestable, et que l’on eût contesté, incontestablement : il eût subi les embushcades des sbires de Deubeulyou, à tout propos et pour des brimborions, à l’image de Jospin le Roide paralysé par un Roué à l’affût, et qui jetait de l’huile sur la moindre flammèche de mécontentement.</w:t>
      </w:r>
    </w:p>
    <w:p>
      <w:pPr>
        <w:pStyle w:val="TextBody"/>
        <w:jc w:val="both"/>
        <w:rPr/>
      </w:pPr>
      <w:r>
        <w:rPr/>
        <w:t>Au mépris de l’honneur et toute honte bue, Deubeulyou serait Roi, pour quatre années de plus, mais on lui conseillait de bien en profiter, tant ce qui l’attendait était réjouissant :</w:t>
      </w:r>
    </w:p>
    <w:p>
      <w:pPr>
        <w:pStyle w:val="TextBody"/>
        <w:jc w:val="both"/>
        <w:rPr/>
      </w:pPr>
      <w:r>
        <w:rPr/>
        <w:t>Une Amérique flétrie par cette honte insigne, déchirée en deux camps ennemis et qui n’étaient pas près de se rabibocher, dans un splendide isolement qui la coupait du Monde et des réalités ; le réveil serait terrible.</w:t>
      </w:r>
    </w:p>
    <w:p>
      <w:pPr>
        <w:pStyle w:val="TextBody"/>
        <w:jc w:val="both"/>
        <w:rPr/>
      </w:pPr>
      <w:r>
        <w:rPr/>
        <w:t>Quatre années en deçà, le Veau sous la Mère avait pu faire illusion, faisant le tranche-montagne comme un vulgaire Roué de France, en disant qu’on allait voir ce que l’on allait voir.</w:t>
      </w:r>
    </w:p>
    <w:p>
      <w:pPr>
        <w:pStyle w:val="TextBody"/>
        <w:jc w:val="both"/>
        <w:rPr/>
      </w:pPr>
      <w:r>
        <w:rPr/>
        <w:t>Quatre ans plus tard, on avait vu : un Pays coupé en deux, et pour longtemps (et les pantalonnades de l’investiture n’y changeraient plus rien), entraîné dans une aventure Babylonienne dont on ne voyait pas la fin, discrédité aux yeux du Monde par ses tricheries et ses mensonges, tant à l’assemblée Onusienne que devant son propre Peuple.</w:t>
      </w:r>
    </w:p>
    <w:p>
      <w:pPr>
        <w:pStyle w:val="TextBody"/>
        <w:jc w:val="both"/>
        <w:rPr/>
      </w:pPr>
      <w:r>
        <w:rPr/>
        <w:t>L’économie exsangue, une Santé moribonde laissant 45 millions d’Américains sans couverture, et un déficit gigantesque que les dépenses guerrières n’arrêtaient plus de creuser, et dont l’endettement pharaonique livrait l’Amérique à la merci de tous ses vrais-faux amis, tel le Tzar Poutine qui jouait l’amitié, mais jubilait dans l’ombre, tant tout ce qui pouvait affaiblir l’Amérique lui redonnait des forces, pour plus tard… : il était comblé !</w:t>
      </w:r>
    </w:p>
    <w:p>
      <w:pPr>
        <w:pStyle w:val="TextBody"/>
        <w:jc w:val="both"/>
        <w:rPr/>
      </w:pPr>
      <w:r>
        <w:rPr/>
        <w:t>Ou encore l’Empereur de Chine, qui ouvrait sa bourse à Deubeulyou et lui prêtait son or sans barguigner pour qu’il pût jouer au matamore... mais se réservait de réclamer son dû, plus tard, à son heure et au mieux de son intérêt, comme Shylock réclamant sa livre de chair…</w:t>
      </w:r>
    </w:p>
    <w:p>
      <w:pPr>
        <w:pStyle w:val="TextBody"/>
        <w:jc w:val="both"/>
        <w:rPr/>
      </w:pPr>
      <w:r>
        <w:rPr/>
      </w:r>
    </w:p>
    <w:p>
      <w:pPr>
        <w:pStyle w:val="TextBody"/>
        <w:jc w:val="both"/>
        <w:rPr/>
      </w:pPr>
      <w:r>
        <w:rPr/>
        <w:t>Le sanglant Oussama pouvait triompher dans sa barbe, il avait bien réussi son coup en créant ce réflexe de peur qui laissait en place Deubeulyou, ce sergent recruteur inespéré qui lui amenait par milliers des derviches fanatiques, pour tout mettre à feu et à sang.</w:t>
      </w:r>
    </w:p>
    <w:p>
      <w:pPr>
        <w:pStyle w:val="TextBody"/>
        <w:jc w:val="both"/>
        <w:rPr/>
      </w:pPr>
      <w:r>
        <w:rPr/>
        <w:t>Emerveillé, il voyait Deubeulyou détruire l’Amérique toute entière, en usant de la peur et de la sottise humaine, bien mieux qu’il ne l’eût fait lui-même, avec mille aéronefs projetés sur des tours.</w:t>
      </w:r>
    </w:p>
    <w:p>
      <w:pPr>
        <w:pStyle w:val="TextBody"/>
        <w:jc w:val="both"/>
        <w:rPr/>
      </w:pPr>
      <w:r>
        <w:rPr/>
      </w:r>
    </w:p>
    <w:p>
      <w:pPr>
        <w:pStyle w:val="TextBody"/>
        <w:jc w:val="both"/>
        <w:rPr/>
      </w:pPr>
      <w:r>
        <w:rPr/>
        <w:t>Cerné par ses cagots, Deubeulyou savourait sa victoire.</w:t>
      </w:r>
    </w:p>
    <w:p>
      <w:pPr>
        <w:pStyle w:val="TextBody"/>
        <w:jc w:val="both"/>
        <w:rPr/>
      </w:pPr>
      <w:r>
        <w:rPr/>
        <w:t>Mais, l’avait-on remarqué ? En rade de New York, la statue de la Liberté lui tournait le dos dans un mépris royal, tout comme cette autre Amérique regardant au lointain l’écume du grand large, là où soufflait l’air pur…</w:t>
      </w:r>
    </w:p>
    <w:p>
      <w:pPr>
        <w:pStyle w:val="Normal"/>
        <w:rPr/>
      </w:pPr>
      <w:r>
        <w:rPr/>
      </w:r>
    </w:p>
    <w:p>
      <w:pPr>
        <w:pStyle w:val="Normal"/>
        <w:rPr/>
      </w:pPr>
      <w:r>
        <w:rPr/>
      </w:r>
    </w:p>
    <w:p>
      <w:pPr>
        <w:pStyle w:val="A1pang"/>
        <w:rPr/>
      </w:pPr>
      <w:bookmarkStart w:id="719" w:name="__RefHeading___Toc107757029"/>
      <w:r>
        <w:rPr/>
        <w:t>Concurrence déloyale</w:t>
      </w:r>
      <w:bookmarkEnd w:id="719"/>
      <w:r>
        <w:rPr/>
        <w:t xml:space="preserve"> </w:t>
      </w:r>
    </w:p>
    <w:p>
      <w:pPr>
        <w:pStyle w:val="A2pang"/>
        <w:rPr/>
      </w:pPr>
      <w:bookmarkStart w:id="720" w:name="__RefHeading___Toc107757030"/>
      <w:bookmarkEnd w:id="720"/>
      <w:r>
        <w:rPr/>
        <w:t>05/11/2004</w:t>
      </w:r>
    </w:p>
    <w:p>
      <w:pPr>
        <w:pStyle w:val="Normal"/>
        <w:rPr/>
      </w:pPr>
      <w:r>
        <w:rPr/>
      </w:r>
    </w:p>
    <w:p>
      <w:pPr>
        <w:pStyle w:val="TextBody"/>
        <w:jc w:val="both"/>
        <w:rPr/>
      </w:pPr>
      <w:r>
        <w:rPr/>
        <w:t>Le Saint Père en avait la tiare toute retournée : il en bavait encore !</w:t>
      </w:r>
    </w:p>
    <w:p>
      <w:pPr>
        <w:pStyle w:val="TextBody"/>
        <w:jc w:val="both"/>
        <w:rPr/>
      </w:pPr>
      <w:r>
        <w:rPr/>
        <w:t>Dans le délire de son triomphe, Deubeulyou n’avait-il pas déclaré que Dieu en personne était à la Maison Blanche (qui était son Elysée à lui, ou son Kremlin du Potomac) ? Ce qui était une concurrence déloyale, puisqu’on savait bien que Dieu résidait à Saint Pierre de Rome...à moins que ce ne fût à La Mecque, comme le voulaient les Mahométans, ou encore à Jérusalem, comme l’assurait le Grand Rabin, ou bien dans quelque lamasserie de Shee-Ga-Tze, au Thibet, pour complaire au Dalaï Lama.</w:t>
      </w:r>
    </w:p>
    <w:p>
      <w:pPr>
        <w:pStyle w:val="TextBody"/>
        <w:jc w:val="both"/>
        <w:rPr/>
      </w:pPr>
      <w:r>
        <w:rPr/>
        <w:t>Et il y avait bien, de-ci de-là, quelques chapelles qui se gardaient Dieu sous le coude, dans un recoin de cave ou dans quelque tabernacle, pour pouvoir le ressortir de leur manche, selon leur bon plaisir et l’humeur du moment, pour s’abriter derrière.</w:t>
      </w:r>
    </w:p>
    <w:p>
      <w:pPr>
        <w:pStyle w:val="TextBody"/>
        <w:jc w:val="both"/>
        <w:rPr/>
      </w:pPr>
      <w:r>
        <w:rPr/>
        <w:t>Mais Dieu n'était pas fait pour être mis dans le jeu des hommes comme un ciboire dans une poche de voleur ; il était partout et pour tous…à moins qu’il ne fût nulle part, tant on commençait à douter...</w:t>
      </w:r>
    </w:p>
    <w:p>
      <w:pPr>
        <w:pStyle w:val="TextBody"/>
        <w:jc w:val="both"/>
        <w:rPr/>
      </w:pPr>
      <w:r>
        <w:rPr/>
        <w:t>Et il y avait quelque impudence à vouloir se l’approprier, pour couvrir d’une caution divine des infamies qui n’avaient rien de divin, en quelque lieu où l’on se retournât.</w:t>
      </w:r>
    </w:p>
    <w:p>
      <w:pPr>
        <w:pStyle w:val="TextBody"/>
        <w:jc w:val="both"/>
        <w:rPr/>
      </w:pPr>
      <w:r>
        <w:rPr/>
      </w:r>
    </w:p>
    <w:p>
      <w:pPr>
        <w:pStyle w:val="TextBody"/>
        <w:jc w:val="both"/>
        <w:rPr/>
      </w:pPr>
      <w:r>
        <w:rPr/>
        <w:t>Etait-ce une malice de ces Dieux cruels qui jouaient aux dés avec l’Humanité ? Le Scheik Arafat était mourant, à moins qu’il ne fût déjà froid ; mais on en retardait l’annonce, comme si elle devait préluder à quelque coup de tonnerre qui embrouillerait encore plus cet Orient que l’on disait Moyen, et qui était devenu une vraie poudrière.</w:t>
      </w:r>
    </w:p>
    <w:p>
      <w:pPr>
        <w:pStyle w:val="TextBody"/>
        <w:jc w:val="both"/>
        <w:rPr/>
      </w:pPr>
      <w:r>
        <w:rPr/>
        <w:t>Comme si l’on craignait que, comme le Duc de Guise, mort, il parût plus grand que de son vivant…</w:t>
      </w:r>
    </w:p>
    <w:p>
      <w:pPr>
        <w:pStyle w:val="TextBody"/>
        <w:jc w:val="both"/>
        <w:rPr/>
      </w:pPr>
      <w:r>
        <w:rPr/>
        <w:t>Pour le meilleur et pour le pire, il avait marqué son temps, et le Général Sharon allait bien s’ennuyer, maintenant que son vieil ennemi n’était plus, quoique la tournure des choses là-bas lui promît quelques distractions prochaines.</w:t>
      </w:r>
    </w:p>
    <w:p>
      <w:pPr>
        <w:pStyle w:val="TextBody"/>
        <w:jc w:val="both"/>
        <w:rPr/>
      </w:pPr>
      <w:r>
        <w:rPr/>
        <w:t>D’autant que Deubeulyou évoluerait dans cette pétaudière avec la légèreté et la grâce d’un bison dans une échoppe de porcelaines Ming, pour rendre définitivement insoluble une situation fort Byzantine, tant il mettait en pratique son Credo : ils sont tous méchants, on tire d’abord, en criant No Mistake ! et en faisant de grands saluts militaires, et ensuite, on compte ceux qui restent…</w:t>
      </w:r>
    </w:p>
    <w:p>
      <w:pPr>
        <w:pStyle w:val="TextBody"/>
        <w:jc w:val="both"/>
        <w:rPr/>
      </w:pPr>
      <w:r>
        <w:rPr/>
        <w:t>Ce qui pourrait bien lui valoir quelque sanglant retour de flamme, dans cette course sans fin à l’horreur, Dieu et mon Gauche répondant à Dieu et mon Droit ; mais, autant parler à un topinambour…</w:t>
      </w:r>
    </w:p>
    <w:p>
      <w:pPr>
        <w:pStyle w:val="TextBody"/>
        <w:jc w:val="both"/>
        <w:rPr/>
      </w:pPr>
      <w:r>
        <w:rPr/>
      </w:r>
    </w:p>
    <w:p>
      <w:pPr>
        <w:pStyle w:val="TextBody"/>
        <w:jc w:val="both"/>
        <w:rPr/>
      </w:pPr>
      <w:r>
        <w:rPr/>
        <w:t>Comme de bien entendu, le Roué avait baisé la pantoufle de Deubeulyou.</w:t>
      </w:r>
    </w:p>
    <w:p>
      <w:pPr>
        <w:pStyle w:val="TextBody"/>
        <w:jc w:val="both"/>
        <w:rPr/>
      </w:pPr>
      <w:r>
        <w:rPr/>
        <w:t>Craignant qu’on ne lui fît un mauvais parti aux Amériques, il l’avait fait par lettre, lui donnant du cher Deubeulyou, valeurs communes, relations cordiales, et tout le Saint Frusquin, disant que la page brûlante de Babylone était tournée, ce qui était bien aventureux de sa part…</w:t>
      </w:r>
    </w:p>
    <w:p>
      <w:pPr>
        <w:pStyle w:val="TextBody"/>
        <w:jc w:val="both"/>
        <w:rPr/>
      </w:pPr>
      <w:r>
        <w:rPr/>
        <w:t xml:space="preserve">Il lui jouait du Labiche : embrassons-nous Folleville ! pour mieux faire oublier ses mauvaises manière et de peur que l’autre ne lui en gardât rancune en le privant d’un strapontin sur la scène du Monde, pour lequel il eût donné Versailles, Paris et Saint-Denis, et même la Reine en prime. </w:t>
      </w:r>
    </w:p>
    <w:p>
      <w:pPr>
        <w:pStyle w:val="TextBody"/>
        <w:jc w:val="both"/>
        <w:rPr/>
      </w:pPr>
      <w:r>
        <w:rPr/>
        <w:t>Et pour le reste, il attendait son bon vouloir ; il risquait fort d’attendre…</w:t>
      </w:r>
    </w:p>
    <w:p>
      <w:pPr>
        <w:pStyle w:val="TextBody"/>
        <w:jc w:val="both"/>
        <w:rPr/>
      </w:pPr>
      <w:r>
        <w:rPr/>
      </w:r>
    </w:p>
    <w:p>
      <w:pPr>
        <w:pStyle w:val="TextBody"/>
        <w:jc w:val="both"/>
        <w:rPr/>
      </w:pPr>
      <w:r>
        <w:rPr/>
        <w:t>Dans son post-scriptum, il demandait à Deubeulyou s’il ne lui restait point quelques unes de ces machines à voter qui votaient si bien que c’en était une merveille ; c’était bien simple, elles corrigeaient d’elles même les mauvais votes sans que quiconque s’en aperçût!</w:t>
      </w:r>
    </w:p>
    <w:p>
      <w:pPr>
        <w:pStyle w:val="TextBody"/>
        <w:jc w:val="both"/>
        <w:rPr/>
      </w:pPr>
      <w:r>
        <w:rPr/>
        <w:t>Mais on doutait que Deubeulyou voulût s’en séparer, tant elles lui étaient précieuses.</w:t>
      </w:r>
    </w:p>
    <w:p>
      <w:pPr>
        <w:pStyle w:val="TextBody"/>
        <w:jc w:val="both"/>
        <w:rPr/>
      </w:pPr>
      <w:r>
        <w:rPr/>
        <w:t>Il les conservait pour son frère ou pour quelqu’un des siens, dans quatre ans, quand il prendrait sa retraite...</w:t>
      </w:r>
    </w:p>
    <w:p>
      <w:pPr>
        <w:pStyle w:val="Normal"/>
        <w:rPr/>
      </w:pPr>
      <w:r>
        <w:rPr/>
      </w:r>
    </w:p>
    <w:p>
      <w:pPr>
        <w:pStyle w:val="Normal"/>
        <w:rPr/>
      </w:pPr>
      <w:r>
        <w:rPr/>
      </w:r>
    </w:p>
    <w:p>
      <w:pPr>
        <w:pStyle w:val="A1pang"/>
        <w:rPr/>
      </w:pPr>
      <w:bookmarkStart w:id="721" w:name="__RefHeading___Toc107757031"/>
      <w:r>
        <w:rPr/>
        <w:t>Voies du Seigneur et voix miraculeuses</w:t>
      </w:r>
      <w:bookmarkEnd w:id="721"/>
      <w:r>
        <w:rPr/>
        <w:t xml:space="preserve"> </w:t>
      </w:r>
    </w:p>
    <w:p>
      <w:pPr>
        <w:pStyle w:val="A2pang"/>
        <w:rPr/>
      </w:pPr>
      <w:bookmarkStart w:id="722" w:name="__RefHeading___Toc107757032"/>
      <w:bookmarkEnd w:id="722"/>
      <w:r>
        <w:rPr/>
        <w:t>07/11/2004</w:t>
      </w:r>
    </w:p>
    <w:p>
      <w:pPr>
        <w:pStyle w:val="Normal"/>
        <w:rPr/>
      </w:pPr>
      <w:r>
        <w:rPr/>
      </w:r>
    </w:p>
    <w:p>
      <w:pPr>
        <w:pStyle w:val="TextBody"/>
        <w:jc w:val="both"/>
        <w:rPr/>
      </w:pPr>
      <w:r>
        <w:rPr/>
        <w:t>Le hasard faisant bien les choses (mais était-ce bien le hasard ?), l’artisan des machines à voter miraculeuses était un sieur Diebold, grand ami de Deubeulyou, auquel il avait promis, non point l’Alsace et la Lorraine, mais la Floride et l’Ohio.</w:t>
      </w:r>
    </w:p>
    <w:p>
      <w:pPr>
        <w:pStyle w:val="TextBody"/>
        <w:jc w:val="both"/>
        <w:rPr/>
      </w:pPr>
      <w:r>
        <w:rPr/>
        <w:t>Mais comment pouvait-on promettre une chose que l’on n’avait point ? (Quoiqu’il y avait belle lurette que le Roué de France promettait la Lune à ses ouailles sans jamais la leur donner…).</w:t>
      </w:r>
    </w:p>
    <w:p>
      <w:pPr>
        <w:pStyle w:val="TextBody"/>
        <w:jc w:val="both"/>
        <w:rPr/>
      </w:pPr>
      <w:r>
        <w:rPr/>
        <w:t>A moins qu’il ne dissimulât quelques voix dans les recoins de sa machine pour les faire apparaître au moment opportun…cela semblait se faire jour, puisqu’on découvrait après coup, çà et là, des voix miraculeuses venant de nulle part, mais allant dans la seule escarcelle de Deubeulyou…</w:t>
      </w:r>
    </w:p>
    <w:p>
      <w:pPr>
        <w:pStyle w:val="TextBody"/>
        <w:jc w:val="both"/>
        <w:rPr/>
      </w:pPr>
      <w:r>
        <w:rPr/>
        <w:t>Il avait eu cette phrase sibylline que l’on se remémorait après coup, et qui sonnait étrangement :</w:t>
      </w:r>
    </w:p>
    <w:p>
      <w:pPr>
        <w:pStyle w:val="TextBody"/>
        <w:jc w:val="both"/>
        <w:rPr/>
      </w:pPr>
      <w:r>
        <w:rPr/>
        <w:t xml:space="preserve">Si vous voulez gagner les élections, contrôlez les machines… </w:t>
      </w:r>
    </w:p>
    <w:p>
      <w:pPr>
        <w:pStyle w:val="TextBody"/>
        <w:jc w:val="both"/>
        <w:rPr/>
      </w:pPr>
      <w:r>
        <w:rPr/>
        <w:t>Comme si les troupeaux noirs des veaux de bénitiers n’eussent point suffi à la tâche, qu’il fallait leur adjoindre des voix impénétrables…ce qui laissait un parfum de pratiques Siciliennes, telles qu’on en voyait du côté de Palerme, et gâtait le plaisir de Deubeulyou en rabaissant sa victoire…</w:t>
      </w:r>
    </w:p>
    <w:p>
      <w:pPr>
        <w:pStyle w:val="TextBody"/>
        <w:jc w:val="both"/>
        <w:rPr/>
      </w:pPr>
      <w:r>
        <w:rPr/>
        <w:t>Le doute était semé et ne partirait point : en sus d’être menteur, ce qui n’était pas beau, il était donc tricheur, et grand voleur de votes !</w:t>
      </w:r>
    </w:p>
    <w:p>
      <w:pPr>
        <w:pStyle w:val="TextBody"/>
        <w:jc w:val="both"/>
        <w:rPr/>
      </w:pPr>
      <w:r>
        <w:rPr/>
        <w:t>Miracle pour miracle, il semblait qu’il eût quelque similitude, avec les résurrections électorales en France, quand les défunts allaient voter en rangs serrés, en Corse, dans le Paris du Roué quand il en était le bourgmestre, et quelques autres lieux…</w:t>
      </w:r>
    </w:p>
    <w:p>
      <w:pPr>
        <w:pStyle w:val="TextBody"/>
        <w:jc w:val="both"/>
        <w:rPr/>
      </w:pPr>
      <w:r>
        <w:rPr/>
        <w:t xml:space="preserve">A ceci près, toutefois, que si la fraude en France semblait localisée, celle des Amériques, si elle se confirmait, prendrait les apparences d’un Pronunciamiento, comme dans ces républiques que l’on dit bananières. </w:t>
      </w:r>
    </w:p>
    <w:p>
      <w:pPr>
        <w:pStyle w:val="TextBody"/>
        <w:jc w:val="both"/>
        <w:rPr/>
      </w:pPr>
      <w:r>
        <w:rPr/>
        <w:t xml:space="preserve">Tout ceci estrancinait les gens du parti God and My Right, de Jesuslands – c’est ainsi qu’on nommait la nouvelle Amérique- papelardisant sur les misères que l’on faisait à Deubeulyou, et pestant de se voir ainsi tourner en bourriques, au travers de leur champion. </w:t>
      </w:r>
    </w:p>
    <w:p>
      <w:pPr>
        <w:pStyle w:val="TextBody"/>
        <w:jc w:val="both"/>
        <w:rPr/>
      </w:pPr>
      <w:r>
        <w:rPr/>
        <w:t>Ils avaient bien subodoré quelque manœuvre enrobant de sauce vertueuse un hareng fort épineux, qui leur resterait bientôt en travers de la gorge, mais point ces voleries, qui si elles se confirmaient, les mettraient pour longtemps au ban de la Nation.</w:t>
      </w:r>
    </w:p>
    <w:p>
      <w:pPr>
        <w:pStyle w:val="TextBody"/>
        <w:jc w:val="both"/>
        <w:rPr/>
      </w:pPr>
      <w:r>
        <w:rPr/>
      </w:r>
    </w:p>
    <w:p>
      <w:pPr>
        <w:pStyle w:val="TextBody"/>
        <w:jc w:val="both"/>
        <w:rPr/>
      </w:pPr>
      <w:r>
        <w:rPr/>
        <w:t>Le sénateur Kerry, chef du parti God and My Left, était trop grand seigneur pour s’abaisser à voir de pareilles vétilles, bonnes pour des goujats ou des gardiens de vaches ; il montrait toutefois devant ce beau scandale, une telle apathie que des esprits chagrins eussent pris pour de la complaisance.</w:t>
      </w:r>
    </w:p>
    <w:p>
      <w:pPr>
        <w:pStyle w:val="TextBody"/>
        <w:jc w:val="both"/>
        <w:rPr/>
      </w:pPr>
      <w:r>
        <w:rPr/>
        <w:t>Avait-il prématurément accepté la défaite ? Certains semblaient le croire, et le lui reprocher.</w:t>
      </w:r>
    </w:p>
    <w:p>
      <w:pPr>
        <w:pStyle w:val="TextBody"/>
        <w:jc w:val="both"/>
        <w:rPr/>
      </w:pPr>
      <w:r>
        <w:rPr/>
        <w:t>Deubeulyou, quant à lui, n’était point grand seigneur, ni même gentilhomme, mais faisait feu de tout bois sans qu’un impératif moral ne parût l’arrêter.</w:t>
      </w:r>
    </w:p>
    <w:p>
      <w:pPr>
        <w:pStyle w:val="TextBody"/>
        <w:jc w:val="both"/>
        <w:rPr/>
      </w:pPr>
      <w:r>
        <w:rPr/>
        <w:t>De son pays Texan, il en avait gardé les manières rustaudes, et la philosophie savante qui consiste à mettre un pied devant l’autre, ce qui est bien efficace pour marcher et aller de l’avant, contrairement à d’autres s’empêtrant les deux pieds dans le même sabot en discourant ferme sur le sexe des anges…</w:t>
      </w:r>
    </w:p>
    <w:p>
      <w:pPr>
        <w:pStyle w:val="TextBody"/>
        <w:jc w:val="both"/>
        <w:rPr/>
      </w:pPr>
      <w:r>
        <w:rPr/>
        <w:t>Aller de l’avant, fort bien ! mais dans quelle direction ? il apparaissait que Deubeulyou était grand marcheur, mais piètre navigateur ignorant tout des cartes, pour aller là où lui disaient d’aller, ceux-là mêmes qui tiraient les ficelles dans l’ombre.</w:t>
      </w:r>
    </w:p>
    <w:p>
      <w:pPr>
        <w:pStyle w:val="TextBody"/>
        <w:jc w:val="both"/>
        <w:rPr/>
      </w:pPr>
      <w:r>
        <w:rPr/>
      </w:r>
    </w:p>
    <w:p>
      <w:pPr>
        <w:pStyle w:val="TextBody"/>
        <w:jc w:val="both"/>
        <w:rPr/>
      </w:pPr>
      <w:r>
        <w:rPr/>
        <w:t>Il ressemblait en cela au Roué de France qui ne pouvait rester en place, comme piqué par la Tarentule, et dont le cri de guerre était : On fonce ! Après, on verra…</w:t>
      </w:r>
    </w:p>
    <w:p>
      <w:pPr>
        <w:pStyle w:val="TextBody"/>
        <w:jc w:val="both"/>
        <w:rPr/>
      </w:pPr>
      <w:r>
        <w:rPr/>
        <w:t>Ce qui immanquablement le menait dans quelque fondrière où il s’enlisait jusqu’au cou.</w:t>
      </w:r>
    </w:p>
    <w:p>
      <w:pPr>
        <w:pStyle w:val="TextBody"/>
        <w:jc w:val="both"/>
        <w:rPr/>
      </w:pPr>
      <w:r>
        <w:rPr/>
        <w:t>Deubeulyou en prenait le chemin du côté de Babylone, ayant mis la botte dans des sables mouvants où il s’enlisait chaque jour un peu plus, et dont il ne se dépêtrerait point.</w:t>
      </w:r>
    </w:p>
    <w:p>
      <w:pPr>
        <w:pStyle w:val="Normal"/>
        <w:rPr/>
      </w:pPr>
      <w:r>
        <w:rPr/>
      </w:r>
    </w:p>
    <w:p>
      <w:pPr>
        <w:pStyle w:val="Normal"/>
        <w:rPr/>
      </w:pPr>
      <w:r>
        <w:rPr/>
      </w:r>
    </w:p>
    <w:p>
      <w:pPr>
        <w:pStyle w:val="A1pang"/>
        <w:rPr/>
      </w:pPr>
      <w:bookmarkStart w:id="723" w:name="__RefHeading___Toc107757033"/>
      <w:r>
        <w:rPr/>
        <w:t>Rodomontades africaines</w:t>
      </w:r>
      <w:bookmarkEnd w:id="723"/>
      <w:r>
        <w:rPr/>
        <w:t xml:space="preserve"> </w:t>
      </w:r>
    </w:p>
    <w:p>
      <w:pPr>
        <w:pStyle w:val="A2pang"/>
        <w:rPr/>
      </w:pPr>
      <w:bookmarkStart w:id="724" w:name="__RefHeading___Toc107757034"/>
      <w:bookmarkEnd w:id="724"/>
      <w:r>
        <w:rPr/>
        <w:t>12/11/2004</w:t>
      </w:r>
    </w:p>
    <w:p>
      <w:pPr>
        <w:pStyle w:val="Normal"/>
        <w:rPr/>
      </w:pPr>
      <w:r>
        <w:rPr/>
      </w:r>
    </w:p>
    <w:p>
      <w:pPr>
        <w:pStyle w:val="TextBody"/>
        <w:jc w:val="both"/>
        <w:rPr/>
      </w:pPr>
      <w:r>
        <w:rPr/>
        <w:t>En côte d’Ivoire, le roitelet Gadbo trublionnait, enrageant d’en voir d’autres vouloir être roitelets à sa place : on s’y étripait donc joyeusement.</w:t>
      </w:r>
    </w:p>
    <w:p>
      <w:pPr>
        <w:pStyle w:val="TextBody"/>
        <w:jc w:val="both"/>
        <w:rPr/>
      </w:pPr>
      <w:r>
        <w:rPr/>
        <w:t>Le Roué avait bien envoyé ses fusiliers, sous couvert d’humanitaire, sans que l’on sût très bien ce qui primait : l’humanitaire, ou les fèves de cacao ? D’autant qu’elles ne poussaient point en Saintonge, ou dans le Gévaudan, ces fèves-là : il fallait les acheter, et fort cher !</w:t>
      </w:r>
    </w:p>
    <w:p>
      <w:pPr>
        <w:pStyle w:val="TextBody"/>
        <w:jc w:val="both"/>
        <w:rPr/>
      </w:pPr>
      <w:r>
        <w:rPr/>
        <w:t>En somme, faisait-on de l’humanitaire pour sauver les affaires, ou faisait-on des affaires sous couvert d’humanitaire ? C’est que l’époque était au mélange des genres :</w:t>
      </w:r>
    </w:p>
    <w:p>
      <w:pPr>
        <w:pStyle w:val="TextBody"/>
        <w:jc w:val="both"/>
        <w:rPr/>
      </w:pPr>
      <w:r>
        <w:rPr/>
        <w:t>Les radars sauvaient-ils des vies, en rançonnant accessoirement les carrosses, ou rançonnaient-ils principalement les carrosses en prétendant sauver des vies ?</w:t>
      </w:r>
    </w:p>
    <w:p>
      <w:pPr>
        <w:pStyle w:val="TextBody"/>
        <w:jc w:val="both"/>
        <w:rPr/>
      </w:pPr>
      <w:r>
        <w:rPr/>
        <w:t>On s’interrogeait, bien qu’on eût déjà la réponse…</w:t>
      </w:r>
    </w:p>
    <w:p>
      <w:pPr>
        <w:pStyle w:val="TextBody"/>
        <w:jc w:val="both"/>
        <w:rPr/>
      </w:pPr>
      <w:r>
        <w:rPr/>
        <w:t>Toujours est-il que les fusiliers du Roué attendaient que le temps passât, et que les choses se tassassent, mais elles ne tassaient point.</w:t>
      </w:r>
    </w:p>
    <w:p>
      <w:pPr>
        <w:pStyle w:val="TextBody"/>
        <w:jc w:val="both"/>
        <w:rPr/>
      </w:pPr>
      <w:r>
        <w:rPr/>
        <w:t xml:space="preserve">Le roitelet Gadbo, dont on ne savait s’il était chair ou poisson tant il tenait un discours et faisait son contraire, avait usé de ses aéronefs guerriers sans encombre, sous le regard indifférent des fusiliers du Roué qui avaient laissé faire, ce qu’il avait pris pour licence, car qui ne dit mot consent. </w:t>
      </w:r>
    </w:p>
    <w:p>
      <w:pPr>
        <w:pStyle w:val="TextBody"/>
        <w:jc w:val="both"/>
        <w:rPr/>
      </w:pPr>
      <w:r>
        <w:rPr/>
        <w:t>Avec pour beau résultat, des soldats de France écharpés quelque part dans la brousse, et dont on célébrait pompeusement les funérailles aux Invalides.</w:t>
      </w:r>
    </w:p>
    <w:p>
      <w:pPr>
        <w:pStyle w:val="TextBody"/>
        <w:jc w:val="both"/>
        <w:rPr/>
      </w:pPr>
      <w:r>
        <w:rPr/>
        <w:t xml:space="preserve">Se réveillant soudain, mais peu tard, le Roué avait joué au matamore, ordonnant que l’on détruisît les machines sans songer un instant aux milliers de Français pris en otages : les pauvres malheureux étaient maintenant pourchassés par des hordes en furie, rançonnant et pillant et forçant les donzelles : grâce au Roué et à son incurie, ils n'avaient plus d'autre choix que la fuite ou le cercueil. </w:t>
      </w:r>
    </w:p>
    <w:p>
      <w:pPr>
        <w:pStyle w:val="TextBody"/>
        <w:jc w:val="both"/>
        <w:rPr/>
      </w:pPr>
      <w:r>
        <w:rPr/>
        <w:t>On récoltait là, la monnaie de la pièce, depuis que le Connétable Charles le Grand avait laissé la bride des colonies d’Afrique, sans la lâcher tout à fait, puisqu’il en avait fait son pré carré et sa pompe à finances en y installant des roitelets à sa dévotion.</w:t>
      </w:r>
    </w:p>
    <w:p>
      <w:pPr>
        <w:pStyle w:val="TextBody"/>
        <w:jc w:val="both"/>
        <w:rPr/>
      </w:pPr>
      <w:r>
        <w:rPr/>
        <w:t>Tous ses successeurs avaient brouté à son pré, surtout le Roué qui était le dernier en date, mais le premier par l’appétit, et qui se goinfrait tant qu’il le pouvait, en jouant avec le feu et sur tous les tableaux, tant il pressentait qu’au train où allaient les choses, il souperait à la Bastille, dans 29 mois.</w:t>
      </w:r>
    </w:p>
    <w:p>
      <w:pPr>
        <w:pStyle w:val="TextBody"/>
        <w:jc w:val="both"/>
        <w:rPr/>
      </w:pPr>
      <w:r>
        <w:rPr/>
      </w:r>
    </w:p>
    <w:p>
      <w:pPr>
        <w:pStyle w:val="TextBody"/>
        <w:jc w:val="both"/>
        <w:rPr/>
      </w:pPr>
      <w:r>
        <w:rPr/>
        <w:t>Le conseil des ministres avait été lugubre, à l’image de ce jour de grisaille, qui voyait Deubeulyou sauvé par des machines à voter miraculeuses, Babylone à feu et à sang ( ce qui était devenu la routine), les Français de Côte d’Ivoire se faisant écharper après les rodomontades guerrières du Roué, le Cheick Arafat venu rendre l’Âme en France, et qui n’en finissait point d’expirer, et le cortège habituel des faillites, licenciements, chômage et insécurité, dont les gazetiers ne parlaient point mais dont tout le monde faisait des gorges chaudes.</w:t>
      </w:r>
    </w:p>
    <w:p>
      <w:pPr>
        <w:pStyle w:val="TextBody"/>
        <w:jc w:val="both"/>
        <w:rPr/>
      </w:pPr>
      <w:r>
        <w:rPr/>
        <w:t>Les ministres se taisaient, maussades et résignés, écoutant voler les mouches ; c’est alors que le Roué prit la parole, de son ton le plus solennel, pour dire qu’une terrible catastrophe avait frappé la France.</w:t>
      </w:r>
    </w:p>
    <w:p>
      <w:pPr>
        <w:pStyle w:val="TextBody"/>
        <w:jc w:val="both"/>
        <w:rPr/>
      </w:pPr>
      <w:r>
        <w:rPr/>
        <w:t>Tous avaient blêmi, pressentant le pire, et même plus : Deubeulyou nous déclarait la guerre ? des hordes d’Africains débarquaient à Saint Tropez ?</w:t>
      </w:r>
    </w:p>
    <w:p>
      <w:pPr>
        <w:pStyle w:val="TextBody"/>
        <w:jc w:val="both"/>
        <w:rPr/>
      </w:pPr>
      <w:r>
        <w:rPr/>
        <w:t>Que nenni ! il annonçait sur le ton d’Agnès de l’école des femmes, non point que le petit chat était mort, mais qu’on avait arquebusé Canelle, une ourse des Pyrénées.</w:t>
      </w:r>
    </w:p>
    <w:p>
      <w:pPr>
        <w:pStyle w:val="TextBody"/>
        <w:jc w:val="both"/>
        <w:rPr/>
      </w:pPr>
      <w:r>
        <w:rPr/>
        <w:t>Ce qui était une catastrophe majeure et sans précédent, pour laquelle il fallait mettre la maréchaussée sur pied de guerre afin de rechercher et de pourfendre les arquebuseurs.</w:t>
      </w:r>
    </w:p>
    <w:p>
      <w:pPr>
        <w:pStyle w:val="TextBody"/>
        <w:jc w:val="both"/>
        <w:rPr/>
      </w:pPr>
      <w:r>
        <w:rPr/>
        <w:t>Ne sachant s’ils devaient en rire de peur d'en trop pleurer, les ministres abasourdis regardaient l’incroyable sottise de ce Polichinelle qui se voulait leur guide, mais était tout juste bon à inaugurer les chrysanthèmes dans des poses martiales, tant il enchaînait les échecs avec les catastrophes.</w:t>
      </w:r>
    </w:p>
    <w:p>
      <w:pPr>
        <w:pStyle w:val="Normal"/>
        <w:rPr/>
      </w:pPr>
      <w:r>
        <w:rPr/>
      </w:r>
    </w:p>
    <w:p>
      <w:pPr>
        <w:pStyle w:val="Normal"/>
        <w:rPr/>
      </w:pPr>
      <w:r>
        <w:rPr/>
      </w:r>
    </w:p>
    <w:p>
      <w:pPr>
        <w:pStyle w:val="A1pang"/>
        <w:rPr/>
      </w:pPr>
      <w:bookmarkStart w:id="725" w:name="__RefHeading___Toc107757035"/>
      <w:r>
        <w:rPr/>
        <w:t>Roitelets à la dérive</w:t>
      </w:r>
      <w:bookmarkEnd w:id="725"/>
      <w:r>
        <w:rPr/>
        <w:t xml:space="preserve"> </w:t>
      </w:r>
    </w:p>
    <w:p>
      <w:pPr>
        <w:pStyle w:val="A2pang"/>
        <w:rPr/>
      </w:pPr>
      <w:bookmarkStart w:id="726" w:name="__RefHeading___Toc107757036"/>
      <w:bookmarkEnd w:id="726"/>
      <w:r>
        <w:rPr/>
        <w:t>15/11/2004</w:t>
      </w:r>
    </w:p>
    <w:p>
      <w:pPr>
        <w:pStyle w:val="Normal"/>
        <w:rPr/>
      </w:pPr>
      <w:r>
        <w:rPr/>
      </w:r>
    </w:p>
    <w:p>
      <w:pPr>
        <w:pStyle w:val="TextBody"/>
        <w:jc w:val="both"/>
        <w:rPr/>
      </w:pPr>
      <w:r>
        <w:rPr/>
        <w:t>Autre roitelet en mauvaise posture : Gaston Flosse qui était le Satrape de Tahiti, et grand ami du Roué.</w:t>
      </w:r>
    </w:p>
    <w:p>
      <w:pPr>
        <w:pStyle w:val="TextBody"/>
        <w:jc w:val="both"/>
        <w:rPr/>
      </w:pPr>
      <w:r>
        <w:rPr/>
        <w:t>Comme son bon maître, il avait rapiné à bourse rabattue, en veux-tu en voilà, mais avait rançonné ses îles tant et si bien que le Roué faisait, à ses côtés, presque figure d’honnête homme ! Ce qui n’était pas peu dire…</w:t>
      </w:r>
    </w:p>
    <w:p>
      <w:pPr>
        <w:pStyle w:val="TextBody"/>
        <w:jc w:val="both"/>
        <w:rPr/>
      </w:pPr>
      <w:r>
        <w:rPr/>
        <w:t>Ledit Satrape Flosse avait donc perdu les élections, tout comme le roitelet Lafleur, qui avait perdu la sienne à Nouméa, lors des élections du printemps, et qui s’était vengé en rapinant tout en partant : il n’avait pas laissé un meuble, un tableau sur les murs, ni pierre sur pierre, ce qui donnait un aperçu de ce que laisserait le Roué, quand il serait chassé et livré aux grippeminauds : une terre brûlée.</w:t>
      </w:r>
    </w:p>
    <w:p>
      <w:pPr>
        <w:pStyle w:val="TextBody"/>
        <w:jc w:val="both"/>
        <w:rPr/>
      </w:pPr>
      <w:r>
        <w:rPr/>
        <w:t>On en prenait le chemin.</w:t>
      </w:r>
    </w:p>
    <w:p>
      <w:pPr>
        <w:pStyle w:val="TextBody"/>
        <w:jc w:val="both"/>
        <w:rPr/>
      </w:pPr>
      <w:r>
        <w:rPr/>
        <w:t>Le successeur du Satrape, lui avait aussitôt cherché des poux dans la tonsure.</w:t>
      </w:r>
    </w:p>
    <w:p>
      <w:pPr>
        <w:pStyle w:val="TextBody"/>
        <w:jc w:val="both"/>
        <w:rPr/>
      </w:pPr>
      <w:r>
        <w:rPr/>
        <w:t>En fait de poux, c’étaient bien tous ces dévoiements, détournements, prévarications et forfaitures qu’il avait pratiqués depuis tant d’années et dont on voulait maintenant lui faire rendre gorge.</w:t>
      </w:r>
    </w:p>
    <w:p>
      <w:pPr>
        <w:pStyle w:val="TextBody"/>
        <w:jc w:val="both"/>
        <w:rPr/>
      </w:pPr>
      <w:r>
        <w:rPr/>
        <w:t>Ceci expliquant cela, et l’Or achetant tout, et surtout les consciences, il avait dévoyé un traître pour abattre son Successeur Tumaru, en changeant de camp.</w:t>
      </w:r>
    </w:p>
    <w:p>
      <w:pPr>
        <w:pStyle w:val="TextBody"/>
        <w:jc w:val="both"/>
        <w:rPr/>
      </w:pPr>
      <w:r>
        <w:rPr/>
        <w:t>Ledit Tumaru poussait des cris d’orfraie, hurlant à la magouille et à la forfaiture, et réclamant de nouvelles élections, ce qui paraissait bien logique dans cette pétaudière, mais ce dont le Roué ne voulait à aucun prix pour sauver son protégé et lui éviter la geôle.</w:t>
      </w:r>
    </w:p>
    <w:p>
      <w:pPr>
        <w:pStyle w:val="TextBody"/>
        <w:jc w:val="both"/>
        <w:rPr/>
      </w:pPr>
      <w:r>
        <w:rPr/>
        <w:t>Il le faudrait bien pourtant, tant la bronca populaire était forte, et pas que sous les seuls cocotiers…</w:t>
      </w:r>
    </w:p>
    <w:p>
      <w:pPr>
        <w:pStyle w:val="TextBody"/>
        <w:jc w:val="both"/>
        <w:rPr/>
      </w:pPr>
      <w:r>
        <w:rPr/>
        <w:t>Le Roué tentait bien dans une ultime manœuvre, de lui tailler des élections sur mesure, à l’image de ces machines à voter des Amériques qui connaissaient le résultat avant que l’on eût voté, mais la ficelle était bien grosse pour passer inaperçue, même sous les tropiques…</w:t>
      </w:r>
    </w:p>
    <w:p>
      <w:pPr>
        <w:pStyle w:val="TextBody"/>
        <w:jc w:val="both"/>
        <w:rPr/>
      </w:pPr>
      <w:r>
        <w:rPr/>
      </w:r>
    </w:p>
    <w:p>
      <w:pPr>
        <w:pStyle w:val="TextBody"/>
        <w:jc w:val="both"/>
        <w:rPr/>
      </w:pPr>
      <w:r>
        <w:rPr/>
        <w:t>Dans la chiraquie, cela ne s’arrangeait point : une grosse mouche bleue bongigotait pour tout salir et faire diversion, afin que l’on oubliât le rôle du Roué dans le désastre d’Afrique.</w:t>
      </w:r>
    </w:p>
    <w:p>
      <w:pPr>
        <w:pStyle w:val="TextBody"/>
        <w:jc w:val="both"/>
        <w:rPr/>
      </w:pPr>
      <w:r>
        <w:rPr/>
        <w:t>Si François le Florentin avait dû partager son pré-carré avec Monsieur Charles, qui était en ce temps-là porte-rapière du Roué en Afrique et exigeait lui aussi sa livre de chair, le Roué s’en était totalement emparé dès 1995, en montant sur le trône, disant que c’était sa chose à lui, sa manne et son domaine réservé, qu’il ne partagerait avec personne. Et comme à son habitude, il avait fait tout et n’importe quoi, pour tout rapiner à son aise, jouant sur tous les tableaux et sautant pour mieux reculer : on payait aujourd’hui le prix de ses magouilles, en larmes de sang...</w:t>
      </w:r>
    </w:p>
    <w:p>
      <w:pPr>
        <w:pStyle w:val="TextBody"/>
        <w:jc w:val="both"/>
        <w:rPr/>
      </w:pPr>
      <w:r>
        <w:rPr/>
        <w:t>Quarante fois par jour, la mouche bleue venait vomir sa haine des Parpaillots, confondant argumentation et flatulences, tel le nouveau pétomane, puisqu’à défaut de convaincre, il lui fallait à toute force occuper la scène en détournant l’attention : barytonant de la tripe, il flatulait donc, tant et si fort que l’air en était tout empuanti, et que les dames tombaient en pâmoison.</w:t>
      </w:r>
    </w:p>
    <w:p>
      <w:pPr>
        <w:pStyle w:val="TextBody"/>
        <w:jc w:val="both"/>
        <w:rPr/>
      </w:pPr>
      <w:r>
        <w:rPr/>
        <w:t>Et encore! S’il avait eu la dimension de ses haines éléphantesques, comme celles d’un Louis-Ferdinand Céline, qui éclataient dans d’horribles fulgurances : on pardonne beaucoup au talent, fût-il de chiraquie !</w:t>
      </w:r>
    </w:p>
    <w:p>
      <w:pPr>
        <w:pStyle w:val="TextBody"/>
        <w:jc w:val="both"/>
        <w:rPr/>
      </w:pPr>
      <w:r>
        <w:rPr/>
        <w:t>Mais c’étaient des haines de mort à crédit, des médiocrités subalternes qui suintaient en pustules, des vengeances de souffreteux revanchard dénonçant la fange pour mieux s'y vautrer.</w:t>
      </w:r>
    </w:p>
    <w:p>
      <w:pPr>
        <w:pStyle w:val="TextBody"/>
        <w:jc w:val="both"/>
        <w:rPr/>
      </w:pPr>
      <w:r>
        <w:rPr/>
        <w:t>Avait-il été forcé au coin d’un bois, jadis, par quelque satyre Huguenot ? On pouvait le croire, tant il leur voulait la male mort ; Mais on en voulait encore plus à la chiraquie, d’être tombée si bas pour n’être plus défendue que par un répugnant aliboron.</w:t>
      </w:r>
    </w:p>
    <w:p>
      <w:pPr>
        <w:pStyle w:val="TextBody"/>
        <w:jc w:val="both"/>
        <w:rPr/>
      </w:pPr>
      <w:r>
        <w:rPr/>
      </w:r>
    </w:p>
    <w:p>
      <w:pPr>
        <w:pStyle w:val="TextBody"/>
        <w:jc w:val="both"/>
        <w:rPr/>
      </w:pPr>
      <w:r>
        <w:rPr/>
        <w:t>Mais où était donc passé Nicolas le Fourbe ? on ne l’entendait plus, ce qui était fort étrange.</w:t>
      </w:r>
    </w:p>
    <w:p>
      <w:pPr>
        <w:pStyle w:val="TextBody"/>
        <w:jc w:val="both"/>
        <w:rPr/>
      </w:pPr>
      <w:r>
        <w:rPr/>
        <w:t>Sans doute était-il tout à son prochain Sacre, qu’il voulait impérial et Napoléonien, faisant dans l’intervalle le chattemite et patte de velours : les coups de Jarnac viendraient ensuite…</w:t>
      </w:r>
    </w:p>
    <w:p>
      <w:pPr>
        <w:pStyle w:val="Normal"/>
        <w:rPr/>
      </w:pPr>
      <w:r>
        <w:rPr/>
      </w:r>
    </w:p>
    <w:p>
      <w:pPr>
        <w:pStyle w:val="Normal"/>
        <w:rPr/>
      </w:pPr>
      <w:r>
        <w:rPr/>
      </w:r>
    </w:p>
    <w:p>
      <w:pPr>
        <w:pStyle w:val="A1pang"/>
        <w:rPr>
          <w:lang w:val="en-GB"/>
        </w:rPr>
      </w:pPr>
      <w:bookmarkStart w:id="727" w:name="__RefHeading___Toc107757037"/>
      <w:r>
        <w:rPr>
          <w:lang w:val="en-GB"/>
        </w:rPr>
        <w:t>Deubeulyou the Cheat</w:t>
      </w:r>
      <w:bookmarkEnd w:id="727"/>
      <w:r>
        <w:rPr>
          <w:lang w:val="en-GB"/>
        </w:rPr>
        <w:t xml:space="preserve"> </w:t>
      </w:r>
    </w:p>
    <w:p>
      <w:pPr>
        <w:pStyle w:val="A2pang"/>
        <w:rPr>
          <w:lang w:val="en-GB"/>
        </w:rPr>
      </w:pPr>
      <w:bookmarkStart w:id="728" w:name="__RefHeading___Toc107757038"/>
      <w:bookmarkEnd w:id="728"/>
      <w:r>
        <w:rPr>
          <w:lang w:val="en-GB"/>
        </w:rPr>
        <w:t>18/11/2004</w:t>
      </w:r>
    </w:p>
    <w:p>
      <w:pPr>
        <w:pStyle w:val="Normal"/>
        <w:rPr>
          <w:lang w:val="en-GB"/>
        </w:rPr>
      </w:pPr>
      <w:r>
        <w:rPr>
          <w:lang w:val="en-GB"/>
        </w:rPr>
      </w:r>
    </w:p>
    <w:p>
      <w:pPr>
        <w:pStyle w:val="Normal"/>
        <w:rPr/>
      </w:pPr>
      <w:r>
        <w:rPr/>
        <w:t xml:space="preserve">Aux Amériques, la rumeur enflait dans les chaumières, au point que le doute se changeait en certitude : </w:t>
      </w:r>
    </w:p>
    <w:p>
      <w:pPr>
        <w:pStyle w:val="Normal"/>
        <w:rPr/>
      </w:pPr>
      <w:r>
        <w:rPr/>
        <w:t>En Floride, les votes entrant dans les machines à voter du sieur Diebold avaient miraculeusement basculé chez Deubeulyou, alors que tous les sondages à la sortie des urnes, que l’on nommait là-bas exit pools, donnaient l’inverse et le sénateur Kerry gagnant.</w:t>
      </w:r>
    </w:p>
    <w:p>
      <w:pPr>
        <w:pStyle w:val="Normal"/>
        <w:rPr/>
      </w:pPr>
      <w:r>
        <w:rPr/>
        <w:t>Mais fort étrangement, là où il n’y avait point ces machines à voter, ils restaient semblables…</w:t>
      </w:r>
    </w:p>
    <w:p>
      <w:pPr>
        <w:pStyle w:val="Normal"/>
        <w:rPr/>
      </w:pPr>
      <w:r>
        <w:rPr/>
        <w:t>Sans doute l’intervention de l’Esprit Saint… à moins qu’il ne s’agît de ténébreuses magouilles partisanes, que l’on croyait réservées aux républiques bananières.</w:t>
      </w:r>
    </w:p>
    <w:p>
      <w:pPr>
        <w:pStyle w:val="Normal"/>
        <w:rPr/>
      </w:pPr>
      <w:r>
        <w:rPr/>
        <w:t>Mais il n’y avait pas qu’en Floride, que l’on cultivait les bananes électorales : dans tous les Etats où étaient les machines du sieur Diebold, on assistait à pareil miracle.</w:t>
      </w:r>
    </w:p>
    <w:p>
      <w:pPr>
        <w:pStyle w:val="Normal"/>
        <w:rPr/>
      </w:pPr>
      <w:r>
        <w:rPr/>
        <w:t>Et notamment dans ces états où tout se décidait, qui avaient basculé chez Deubeulyou, comme par magie...</w:t>
      </w:r>
    </w:p>
    <w:p>
      <w:pPr>
        <w:pStyle w:val="Normal"/>
        <w:rPr/>
      </w:pPr>
      <w:r>
        <w:rPr/>
        <w:t>Ainsi donc, non content de mentir, ce qui n’était pas beau, Deubeulyou avait triché et volé son élection, ce qui, aux Amériques, pouvait avoir des effets urticants et féroces.</w:t>
      </w:r>
    </w:p>
    <w:p>
      <w:pPr>
        <w:pStyle w:val="Normal"/>
        <w:rPr/>
      </w:pPr>
      <w:r>
        <w:rPr/>
        <w:t>C’est que la Vérité y était fort prisée par tous, revenant en canon dans les cantiques aussi souvent que Dieu ; Le Roi Nixon en avait fait la cruelle expérience, triomphalement réélu en 1972 et acculé à la démission deux ans plus tard, pour n’avoir point la honte d’être chassé ignominieusement après s'être fourvoyé dans quelque Watergate.</w:t>
      </w:r>
    </w:p>
    <w:p>
      <w:pPr>
        <w:pStyle w:val="Normal"/>
        <w:rPr/>
      </w:pPr>
      <w:r>
        <w:rPr/>
        <w:t>De cette partie de colin-maillard, il en avait conservé le surnom de Dicky the Tricky.</w:t>
      </w:r>
    </w:p>
    <w:p>
      <w:pPr>
        <w:pStyle w:val="Normal"/>
        <w:rPr/>
      </w:pPr>
      <w:r>
        <w:rPr/>
        <w:t>Les partisans de Dieu et mon Gauche criaient à l’imposture et à la trahison, entendant bien qu’on leur rendît justice. Ils préparaient déjà la plume et le goudron.</w:t>
      </w:r>
    </w:p>
    <w:p>
      <w:pPr>
        <w:pStyle w:val="Normal"/>
        <w:rPr/>
      </w:pPr>
      <w:r>
        <w:rPr/>
        <w:t>Trente ans plus tard, la corruption, le mensonge, et quantité de processus immoraux qui avaient droit de cité dans la France du Roué, étaient-ils toujours interdits et condamnés aux Amériques ? On attendait l'enquête des gazetiers Woodward et Bernstein...</w:t>
      </w:r>
    </w:p>
    <w:p>
      <w:pPr>
        <w:pStyle w:val="Normal"/>
        <w:rPr/>
      </w:pPr>
      <w:r>
        <w:rPr/>
        <w:t>Les partisans de Dieu et Mon Droit sentaient bien venir le danger, et montaient au créneau pour conter quelque fable qui en amortirait la portée, disant que c’était là roupie de sansonnet, et querelles de ladres et de fesse-mathieu.</w:t>
      </w:r>
    </w:p>
    <w:p>
      <w:pPr>
        <w:pStyle w:val="Normal"/>
        <w:rPr/>
      </w:pPr>
      <w:r>
        <w:rPr/>
        <w:t>Le Sénateur Kerry n’avait-il point promptement concédé la victoire à Deubeulyou? ( qui n’en revenait pas que les choses se passassent aussi aisément)</w:t>
      </w:r>
    </w:p>
    <w:p>
      <w:pPr>
        <w:pStyle w:val="Normal"/>
        <w:rPr/>
      </w:pPr>
      <w:r>
        <w:rPr/>
        <w:t xml:space="preserve">Trop promptement, même, car on s’interrogeait sur cette décision étrangement précipitée, comme s’il eût été soulagé de voir s’éloigner le calice de fiel que les fadaises de Deubeulyou rendaient inévitable, tant ce qui se préparait menait à l’impasse et à la catastrophe. </w:t>
      </w:r>
    </w:p>
    <w:p>
      <w:pPr>
        <w:pStyle w:val="Normal"/>
        <w:rPr/>
      </w:pPr>
      <w:r>
        <w:rPr/>
        <w:t>Bien sûr, les veaux de bénitier n’entendaient rien, d’autant plus sûrement qu’ils ne voulaient rien entendre, confits dans leurs certitudes comme le corned beef dans sa gelée.</w:t>
      </w:r>
    </w:p>
    <w:p>
      <w:pPr>
        <w:pStyle w:val="Normal"/>
        <w:rPr/>
      </w:pPr>
      <w:r>
        <w:rPr/>
        <w:t>Mais il n’en allait pas de même chez d’autres, qui commençaient à se poser des questions, se demandant s’ils n’allaient pas perdre leur âme dans ce jeu de Trompe Couillon : tous les sincères sans malice, qui priaient leur Dieu dans le fond de leur cœur, bien plus que dans ces kermesses des marchands du Temple où l’on sacrifiait au Veau d’Or, comme dans ces pays tellement catholiques qu’ils en devenaient païens, à force de Christs ensanglantés et de vierges au cœur percé de flèches.</w:t>
      </w:r>
    </w:p>
    <w:p>
      <w:pPr>
        <w:pStyle w:val="Normal"/>
        <w:rPr/>
      </w:pPr>
      <w:r>
        <w:rPr/>
        <w:t>Ils subodoraient, mais un peu tard, que Deubeulyou les avait pris pour des dindes sauvages, destinées à son Tanksgiving Day...</w:t>
      </w:r>
    </w:p>
    <w:p>
      <w:pPr>
        <w:pStyle w:val="Normal"/>
        <w:rPr/>
      </w:pPr>
      <w:r>
        <w:rPr/>
      </w:r>
    </w:p>
    <w:p>
      <w:pPr>
        <w:pStyle w:val="Normal"/>
        <w:rPr/>
      </w:pPr>
      <w:r>
        <w:rPr/>
        <w:t>Le dos au mur, Deubeulyou fuyait en avant, comme savait si bien le faire le Roué de France, pour fuir un présent qui le rattrapait sans cesse.</w:t>
      </w:r>
    </w:p>
    <w:p>
      <w:pPr>
        <w:pStyle w:val="Normal"/>
        <w:rPr/>
      </w:pPr>
      <w:r>
        <w:rPr/>
        <w:t>Pour l’heure, il se raidissait dans un isolement qu’il voulait splendide, mais qu’il devrait assumer cruellement, à l’heure des comptes.</w:t>
      </w:r>
    </w:p>
    <w:p>
      <w:pPr>
        <w:pStyle w:val="Normal"/>
        <w:rPr/>
      </w:pPr>
      <w:r>
        <w:rPr/>
        <w:t>Le ministre Powell s’en allait, n’ayant plus rien à faire dans cette galère où Condolizza Rice tenait maintenant le haut du pavé : elle n’avait plus besoin de tirer les ficelles, la marionnette étant à sa main…</w:t>
      </w:r>
    </w:p>
    <w:p>
      <w:pPr>
        <w:pStyle w:val="Normal"/>
        <w:rPr/>
      </w:pPr>
      <w:r>
        <w:rPr/>
      </w:r>
    </w:p>
    <w:p>
      <w:pPr>
        <w:pStyle w:val="Normal"/>
        <w:rPr/>
      </w:pPr>
      <w:r>
        <w:rPr/>
      </w:r>
    </w:p>
    <w:p>
      <w:pPr>
        <w:pStyle w:val="A1pang"/>
        <w:rPr/>
      </w:pPr>
      <w:bookmarkStart w:id="729" w:name="__RefHeading___Toc107757039"/>
      <w:r>
        <w:rPr/>
        <w:t>Le bon plaisir du Roué</w:t>
      </w:r>
      <w:bookmarkEnd w:id="729"/>
      <w:r>
        <w:rPr/>
        <w:t xml:space="preserve"> </w:t>
      </w:r>
    </w:p>
    <w:p>
      <w:pPr>
        <w:pStyle w:val="A2pang"/>
        <w:rPr/>
      </w:pPr>
      <w:bookmarkStart w:id="730" w:name="__RefHeading___Toc107757040"/>
      <w:bookmarkEnd w:id="730"/>
      <w:r>
        <w:rPr/>
        <w:t>20/11/2004</w:t>
      </w:r>
    </w:p>
    <w:p>
      <w:pPr>
        <w:pStyle w:val="Normal"/>
        <w:rPr/>
      </w:pPr>
      <w:r>
        <w:rPr/>
      </w:r>
    </w:p>
    <w:p>
      <w:pPr>
        <w:pStyle w:val="Normal"/>
        <w:rPr/>
      </w:pPr>
      <w:r>
        <w:rPr/>
        <w:t>La gazette le Monde avait commis une dépêche où l’on en en apprenait de belles, bien qu’on les subodorât quelque peu : depuis qu’il était sur le trône, la cassette royale du Roué s’était envolée, atteignant des sommets himalayens, sans cesse dépassés.</w:t>
      </w:r>
    </w:p>
    <w:p>
      <w:pPr>
        <w:pStyle w:val="Normal"/>
        <w:rPr/>
      </w:pPr>
      <w:r>
        <w:rPr/>
        <w:t>Les Moutons de Panurge minoritaires qui se disaient la majorité, donnaient sans cesse l’or du Pays exsangue à ce Sardanapale de sous-préfecture, ce qui provoquait une grande colère :</w:t>
      </w:r>
    </w:p>
    <w:p>
      <w:pPr>
        <w:pStyle w:val="Normal"/>
        <w:rPr/>
      </w:pPr>
      <w:r>
        <w:rPr/>
        <w:t xml:space="preserve">Quoi ! les radars rapineurs alimentaient donc les caprices du Roué corrompu ? C’était donc cela, le règne modeste promis ? alors que le Pays s’enfonçait chaque jour dans la ruine et dans la banqueroute ? ce train de parvenu insatiable que rien ne pouvait rassasier, tant il avait les yeux plus gros que le ventre et des montagnes de revanches à prendre, qu’il ne satisferait jamais, comme ces anciens pauvres qui avaient toujours faim... </w:t>
      </w:r>
    </w:p>
    <w:p>
      <w:pPr>
        <w:pStyle w:val="Normal"/>
        <w:rPr/>
      </w:pPr>
      <w:r>
        <w:rPr/>
        <w:t>La grosse mouche bleue nécrophage avait aussitôt volé au secours de son maître, bourdonnant que tout cela , c’était la faute de François le Florentin et des Huguenots diaboliques, qu’il fallait de ce pas mener tous au bûcher.</w:t>
      </w:r>
    </w:p>
    <w:p>
      <w:pPr>
        <w:pStyle w:val="Normal"/>
        <w:rPr/>
      </w:pPr>
      <w:r>
        <w:rPr/>
        <w:t>Le Florentin avait bien eu sa part de ténèbres, tel ce cabinet noir qui notait tout sur tous, et le lui rapportait. Non point qu’il l’eût créé : depuis le Connétable Charles le Grand qui en usait à son aise, tous les monarques en avaient usé à leur tour, de façon ténébreuse, et le Roué tout autant que les autres, et même plus, tant la moralité ne l’étouffait guère…</w:t>
      </w:r>
    </w:p>
    <w:p>
      <w:pPr>
        <w:pStyle w:val="Normal"/>
        <w:rPr/>
      </w:pPr>
      <w:r>
        <w:rPr/>
        <w:t>L’important en l’affaire, étant de ne point se laisser prendre à ce laisser aller, et de tout brûler derrière soi, comme en usait le Roué qui ressemblait à Attila, tant en partant, il ne laissait que des cendres...</w:t>
      </w:r>
    </w:p>
    <w:p>
      <w:pPr>
        <w:pStyle w:val="Normal"/>
        <w:rPr/>
      </w:pPr>
      <w:r>
        <w:rPr/>
        <w:t>Mais on trouvait choquant que le Florentin eût usé sans vergogne d’inquisitions Papistes, lui qui les dénonçait de manière cruelle, mais en usait tout autant ; démontrant qu’ayant été grand Monarque, il avait aussi eu ses petitesses : ce que l’honnête Jospin le Roide avait nommé sa part d’inventaire.</w:t>
      </w:r>
    </w:p>
    <w:p>
      <w:pPr>
        <w:pStyle w:val="Normal"/>
        <w:rPr/>
      </w:pPr>
      <w:r>
        <w:rPr/>
        <w:t>Pour en revenir à nos moutons, qui étaient les rapines royales, il apparaissait que, quand François le Florentin dépensait trois millions de ducats, le Roué en engouffrait trente deux dans sa cassette, sans le moindre contrôle, puisque ses désirs étaient des ordres, selon son bon plaisir.</w:t>
      </w:r>
    </w:p>
    <w:p>
      <w:pPr>
        <w:pStyle w:val="Normal"/>
        <w:rPr/>
      </w:pPr>
      <w:r>
        <w:rPr/>
        <w:t>Ce qui, toutes choses restant comparables, représentait une augmentation de 463%.</w:t>
      </w:r>
    </w:p>
    <w:p>
      <w:pPr>
        <w:pStyle w:val="Normal"/>
        <w:rPr/>
      </w:pPr>
      <w:r>
        <w:rPr/>
      </w:r>
    </w:p>
    <w:p>
      <w:pPr>
        <w:pStyle w:val="Normal"/>
        <w:rPr/>
      </w:pPr>
      <w:r>
        <w:rPr/>
        <w:t>Pour l’heure, le Roué était allé outre-manche, pour faire l’important et célébrer une entente qui avait été cordiale, et qui le restait dans la mésentente.</w:t>
      </w:r>
    </w:p>
    <w:p>
      <w:pPr>
        <w:pStyle w:val="Normal"/>
        <w:rPr/>
      </w:pPr>
      <w:r>
        <w:rPr/>
        <w:t xml:space="preserve">La Reine des Anglois recevant à Windsor le couple corrompu, avait fait recompter toute l'argenterie, pour voir s'il ne manquait point quelque petite cuillère, tant ils étaient connus pour cela, Urbi et Orbi, affichant beau minois pour masquer leurs rapines (n’était-il point nommé The Crook, outre-manche ?) ; Ils ressemblaient en cela au couple Ceausescu, les tyrans des Carpates, car là où ils passaient, tout disparaissait... </w:t>
      </w:r>
    </w:p>
    <w:p>
      <w:pPr>
        <w:pStyle w:val="Normal"/>
        <w:rPr/>
      </w:pPr>
      <w:r>
        <w:rPr/>
        <w:t xml:space="preserve">Deubeulyou ayant été réélu (du moins dans l’apparence), le Roué s’était précipité pour baiser sa pantoufle ; mais faute d'y accéder, le Roué avait brossé celle de Lord Tonyblair. </w:t>
      </w:r>
    </w:p>
    <w:p>
      <w:pPr>
        <w:pStyle w:val="Normal"/>
        <w:rPr/>
      </w:pPr>
      <w:r>
        <w:rPr/>
        <w:t>D’autant que Deubeulyou et l’Anglois ne savaient comment se dépêtrer de cette chienlit babylonienne dans laquelle ils avaient posé le pied et qui leur crottait la pantoufle.</w:t>
      </w:r>
    </w:p>
    <w:p>
      <w:pPr>
        <w:pStyle w:val="Normal"/>
        <w:rPr/>
      </w:pPr>
      <w:r>
        <w:rPr/>
        <w:t>Ils cherchaient quelqu’un pour tenir la chandelle : le Roué se proposait ; Ils oeuvreraient donc de concert, Lord Tonyblair apportant les paniers de couleuvres, et le Roué les avalant une à une, cordialement.</w:t>
      </w:r>
    </w:p>
    <w:p>
      <w:pPr>
        <w:pStyle w:val="Normal"/>
        <w:rPr/>
      </w:pPr>
      <w:r>
        <w:rPr/>
        <w:t>Deubeulyou lui avait fait savoir qu’au train où allaient les choses à Babylone, il aurait besoin de monde pour porter ses valises.</w:t>
      </w:r>
    </w:p>
    <w:p>
      <w:pPr>
        <w:pStyle w:val="Normal"/>
        <w:rPr/>
      </w:pPr>
      <w:r>
        <w:rPr/>
        <w:t>Dans l’instant, il savourait son triomphe et faisait durer le plaisir en ne se pressant point, en laissant mûrir les choses et languir le Roué qui n’en pouvait plus d’attendre son strapontin.</w:t>
      </w:r>
    </w:p>
    <w:p>
      <w:pPr>
        <w:pStyle w:val="Normal"/>
        <w:rPr/>
      </w:pPr>
      <w:r>
        <w:rPr/>
      </w:r>
    </w:p>
    <w:p>
      <w:pPr>
        <w:pStyle w:val="Normal"/>
        <w:rPr/>
      </w:pPr>
      <w:r>
        <w:rPr/>
      </w:r>
    </w:p>
    <w:p>
      <w:pPr>
        <w:pStyle w:val="A1pang"/>
        <w:rPr/>
      </w:pPr>
      <w:bookmarkStart w:id="731" w:name="__RefHeading___Toc107757041"/>
      <w:r>
        <w:rPr/>
        <w:t>Habemus Papam!</w:t>
      </w:r>
      <w:bookmarkEnd w:id="731"/>
      <w:r>
        <w:rPr/>
        <w:t xml:space="preserve"> </w:t>
      </w:r>
    </w:p>
    <w:p>
      <w:pPr>
        <w:pStyle w:val="A2pang"/>
        <w:rPr/>
      </w:pPr>
      <w:bookmarkStart w:id="732" w:name="__RefHeading___Toc107757042"/>
      <w:bookmarkEnd w:id="732"/>
      <w:r>
        <w:rPr/>
        <w:t>23/11/2004</w:t>
      </w:r>
    </w:p>
    <w:p>
      <w:pPr>
        <w:pStyle w:val="Normal"/>
        <w:rPr/>
      </w:pPr>
      <w:r>
        <w:rPr/>
      </w:r>
    </w:p>
    <w:p>
      <w:pPr>
        <w:pStyle w:val="TextBody"/>
        <w:jc w:val="both"/>
        <w:rPr/>
      </w:pPr>
      <w:r>
        <w:rPr/>
        <w:t>Sans aucune surprise, et après que le Cardinal Gaudin eût dûment constaté en les soupesant, selon la formule consacrée : Duo habet et bene pendentes, les Moutons de Panurge réunis en conclave avaient élu leur Pape Nicolas 1er.</w:t>
      </w:r>
    </w:p>
    <w:p>
      <w:pPr>
        <w:pStyle w:val="TextBody"/>
        <w:jc w:val="both"/>
        <w:rPr/>
      </w:pPr>
      <w:r>
        <w:rPr/>
        <w:t>Pour tout dire, il s’était élu lui-même, puisqu’à l’instar de Napoléon, il avait saisi la tiare pontificale des mains de l’ancien Pape qui ne voulait pas la lâcher, pour s’en couronner le chef.</w:t>
      </w:r>
    </w:p>
    <w:p>
      <w:pPr>
        <w:pStyle w:val="TextBody"/>
        <w:jc w:val="both"/>
        <w:rPr/>
      </w:pPr>
      <w:r>
        <w:rPr/>
        <w:t>Hosannah, criaient les Moutons, nous avons à nouveau un berger !</w:t>
      </w:r>
    </w:p>
    <w:p>
      <w:pPr>
        <w:pStyle w:val="TextBody"/>
        <w:jc w:val="both"/>
        <w:rPr/>
      </w:pPr>
      <w:r>
        <w:rPr/>
        <w:t>De fait, ils n’en pouvaient plus de suivre le Roué, ce grand dépendeur d’andouilles, incapable et corrompu, qui était panier percé, les déshonorait et ne faisait que des bêtises en les menant à l’abattoir.</w:t>
      </w:r>
    </w:p>
    <w:p>
      <w:pPr>
        <w:pStyle w:val="TextBody"/>
        <w:jc w:val="both"/>
        <w:rPr/>
      </w:pPr>
      <w:r>
        <w:rPr/>
        <w:t>Lequel Roué bisquait et rageait dans son coin, songeant à quelque chausse-trappe qui mettrait à bas ce Fourbe qui venait lui ravir son trône et manger dans son écuelle en lui prenant ses brebis.</w:t>
      </w:r>
    </w:p>
    <w:p>
      <w:pPr>
        <w:pStyle w:val="TextBody"/>
        <w:jc w:val="both"/>
        <w:rPr/>
      </w:pPr>
      <w:r>
        <w:rPr/>
        <w:t>Pour le discréditer, il avait bien tenté avec son Raffarin quelque ultime manoeuvre, mais en vain : les Moutons étaient venus manger dans la main du Fourbe, en attendant qu’il les tondît, rasibus.</w:t>
      </w:r>
    </w:p>
    <w:p>
      <w:pPr>
        <w:pStyle w:val="TextBody"/>
        <w:jc w:val="both"/>
        <w:rPr/>
      </w:pPr>
      <w:r>
        <w:rPr/>
        <w:t>Il faudrait donc l’abattre autrement, en susurrant qu’il n’était point ce qu’il prétendait être, et faisait beaucoup de fumée sans feu, ce qui n’était pas faux…</w:t>
      </w:r>
    </w:p>
    <w:p>
      <w:pPr>
        <w:pStyle w:val="TextBody"/>
        <w:jc w:val="both"/>
        <w:rPr/>
      </w:pPr>
      <w:r>
        <w:rPr/>
      </w:r>
    </w:p>
    <w:p>
      <w:pPr>
        <w:pStyle w:val="TextBody"/>
        <w:jc w:val="both"/>
        <w:rPr/>
      </w:pPr>
      <w:r>
        <w:rPr/>
        <w:t>Le marguillier Barrot de Haute Loire n’était point sorti de l’auberge, bien qu’il y fût à peine entré : on lui cherchait déjà des poux dans la tonsure pour quelques voleries commises, et qui lui avaient valu d’être condamné ; le Roué l’avait aussitôt amnistié, en grand connaisseur de la chose puisqu’il survivait par les non-lieux, les erreurs de procédure et les étouffements de dossiers.</w:t>
      </w:r>
    </w:p>
    <w:p>
      <w:pPr>
        <w:pStyle w:val="TextBody"/>
        <w:jc w:val="both"/>
        <w:rPr/>
      </w:pPr>
      <w:r>
        <w:rPr/>
        <w:t xml:space="preserve">Mais la chose faisait désordre, et on le lui avait fait savoir à Bruxelles où l’on ne supportait point les gibiers de potence, fussent-ils graciés par plus canaille qu’eux. </w:t>
      </w:r>
    </w:p>
    <w:p>
      <w:pPr>
        <w:pStyle w:val="TextBody"/>
        <w:jc w:val="both"/>
        <w:rPr/>
      </w:pPr>
      <w:r>
        <w:rPr/>
        <w:t>Aurait-on l’idée de confier ses enfants à un Ogre croqueur de marmots, au prétexte que le Roi des Ogres l’aurait amnistié et blanchi ?</w:t>
      </w:r>
    </w:p>
    <w:p>
      <w:pPr>
        <w:pStyle w:val="TextBody"/>
        <w:jc w:val="both"/>
        <w:rPr/>
      </w:pPr>
      <w:r>
        <w:rPr/>
        <w:t>Ces blanchiments judicaires à la mode du Roué faisaient bien désordre, et tache indélébile, à la manière d’autres blanchiments, jadis aux Amériques, par un nommé Capone qui achetait tout ce qui était à vendre, y compris les âmes et les consciences.</w:t>
      </w:r>
    </w:p>
    <w:p>
      <w:pPr>
        <w:pStyle w:val="TextBody"/>
        <w:jc w:val="both"/>
        <w:rPr/>
      </w:pPr>
      <w:r>
        <w:rPr/>
        <w:t>La France du Roué donnait cette image, et il faudrait bien du temps pour en effacer la honte.</w:t>
      </w:r>
    </w:p>
    <w:p>
      <w:pPr>
        <w:pStyle w:val="TextBody"/>
        <w:jc w:val="both"/>
        <w:rPr/>
      </w:pPr>
      <w:r>
        <w:rPr/>
        <w:t>Mais dans l’attente de l’épuration, en s’attaquant au valet, c’était le Maître prévaricateur qui était visé.</w:t>
      </w:r>
    </w:p>
    <w:p>
      <w:pPr>
        <w:pStyle w:val="TextBody"/>
        <w:jc w:val="both"/>
        <w:rPr/>
      </w:pPr>
      <w:r>
        <w:rPr/>
        <w:t>L’Europe entière en ricanait.</w:t>
      </w:r>
    </w:p>
    <w:p>
      <w:pPr>
        <w:pStyle w:val="TextBody"/>
        <w:jc w:val="both"/>
        <w:rPr/>
      </w:pPr>
      <w:r>
        <w:rPr/>
      </w:r>
    </w:p>
    <w:p>
      <w:pPr>
        <w:pStyle w:val="TextBody"/>
        <w:jc w:val="both"/>
        <w:rPr/>
      </w:pPr>
      <w:r>
        <w:rPr/>
        <w:t>Les Huguenots se chamaillaient ferme sur l’Europe, les uns la voulant moins penchée, les autres plus adroite, ce qui ne laissait pas d’inquiéter le Roué, non qu’il se souciât d’eux car il les vouait au Diable , mais il subodorait in petto quelque malice de ces Parpaillots-là .</w:t>
      </w:r>
    </w:p>
    <w:p>
      <w:pPr>
        <w:pStyle w:val="TextBody"/>
        <w:jc w:val="both"/>
        <w:rPr/>
      </w:pPr>
      <w:r>
        <w:rPr/>
        <w:t>Car les Huguenots pouvaient tout autant refermer sur lui le piège qu’il leur avait tendu, lui rendant la monnaie de sa pièce et arrosant l’arroseur :</w:t>
      </w:r>
    </w:p>
    <w:p>
      <w:pPr>
        <w:pStyle w:val="TextBody"/>
        <w:jc w:val="both"/>
        <w:rPr/>
      </w:pPr>
      <w:r>
        <w:rPr/>
        <w:t xml:space="preserve">Ces traîtres-là feignant d’acquiescer à un référendum qu’ils savaient perdu, appelant du bout des lèvres à un Oui de convention qui les disculperait du désastre en en reportant l’opprobre sur le seul Roué, cet incapable pontifiant qui menait le Pays et l’Europe à la ruine. </w:t>
      </w:r>
    </w:p>
    <w:p>
      <w:pPr>
        <w:pStyle w:val="TextBody"/>
        <w:jc w:val="both"/>
        <w:rPr/>
      </w:pPr>
      <w:r>
        <w:rPr/>
        <w:t>En tout état de cause, et quelle que fût la décision de leurs chefs chamailleurs, les troupes huguenotes feraient comme elles le voudraient, comme d’habitude, et voteraient Non si cela leur chantait.</w:t>
      </w:r>
    </w:p>
    <w:p>
      <w:pPr>
        <w:pStyle w:val="TextBody"/>
        <w:jc w:val="both"/>
        <w:rPr/>
      </w:pPr>
      <w:r>
        <w:rPr/>
      </w:r>
    </w:p>
    <w:p>
      <w:pPr>
        <w:pStyle w:val="TextBody"/>
        <w:jc w:val="both"/>
        <w:rPr/>
      </w:pPr>
      <w:r>
        <w:rPr/>
        <w:t>En Aquitaine, le boulet était passé bien près, en décoiffant les Papistes : à 566 voix près , une dame Huguenote leur ravissait la place de Bordeaux, ce qui eût fait désordre dans ce bastion historique des ducs d’Aquitaine.</w:t>
      </w:r>
    </w:p>
    <w:p>
      <w:pPr>
        <w:pStyle w:val="TextBody"/>
        <w:jc w:val="both"/>
        <w:rPr/>
      </w:pPr>
      <w:r>
        <w:rPr/>
        <w:t>Le beau Juppé que l’on disait Chartron glacé, présentait comme une grande victoire d’avoir conservé de justesse sa propre citadelle, étant assiégé dans son propre pays.</w:t>
      </w:r>
    </w:p>
    <w:p>
      <w:pPr>
        <w:pStyle w:val="TextBody"/>
        <w:jc w:val="both"/>
        <w:rPr/>
      </w:pPr>
      <w:r>
        <w:rPr/>
        <w:t>Comme partout en France, les Huguenots leur taillaient des croupières, ce qui augurait bien mal de l'avenir des Papistes.</w:t>
      </w:r>
    </w:p>
    <w:p>
      <w:pPr>
        <w:pStyle w:val="Normal"/>
        <w:rPr/>
      </w:pPr>
      <w:r>
        <w:rPr/>
      </w:r>
    </w:p>
    <w:p>
      <w:pPr>
        <w:pStyle w:val="Normal"/>
        <w:rPr/>
      </w:pPr>
      <w:r>
        <w:rPr/>
      </w:r>
    </w:p>
    <w:p>
      <w:pPr>
        <w:pStyle w:val="A1pang"/>
        <w:rPr/>
      </w:pPr>
      <w:bookmarkStart w:id="733" w:name="__RefHeading___Toc107757043"/>
      <w:r>
        <w:rPr/>
        <w:t>Et expecto resurectionem mortuorum...</w:t>
      </w:r>
      <w:bookmarkEnd w:id="733"/>
      <w:r>
        <w:rPr/>
        <w:t xml:space="preserve"> </w:t>
      </w:r>
    </w:p>
    <w:p>
      <w:pPr>
        <w:pStyle w:val="A2pang"/>
        <w:rPr/>
      </w:pPr>
      <w:bookmarkStart w:id="734" w:name="__RefHeading___Toc107757044"/>
      <w:bookmarkEnd w:id="734"/>
      <w:r>
        <w:rPr/>
        <w:t>26/11/2004</w:t>
      </w:r>
    </w:p>
    <w:p>
      <w:pPr>
        <w:pStyle w:val="Normal"/>
        <w:rPr/>
      </w:pPr>
      <w:r>
        <w:rPr/>
      </w:r>
    </w:p>
    <w:p>
      <w:pPr>
        <w:pStyle w:val="TextBody"/>
        <w:jc w:val="both"/>
        <w:rPr/>
      </w:pPr>
      <w:r>
        <w:rPr/>
        <w:t>Deubeulyou se sentait un peu moins seul : en Ukraine, là aussi, Le candidat du Tzar Poutine avait eu des votes miraculeux, à géométrie variable selon sa volonté.</w:t>
      </w:r>
    </w:p>
    <w:p>
      <w:pPr>
        <w:pStyle w:val="TextBody"/>
        <w:jc w:val="both"/>
        <w:rPr/>
      </w:pPr>
      <w:r>
        <w:rPr/>
        <w:t>L’Europe en était toute bourdonnante d’indignation, disant que la couleur des Tzars changeait sans que rien ne changeât dans la galère moscovite, si ce n’était passer du rouge au brun.</w:t>
      </w:r>
    </w:p>
    <w:p>
      <w:pPr>
        <w:pStyle w:val="TextBody"/>
        <w:jc w:val="both"/>
        <w:rPr/>
      </w:pPr>
      <w:r>
        <w:rPr/>
        <w:t>Mais on en restait aux démonstrations verbales, car le Tzar Poutine, humilié et le dos au mur, pouvait être tenté par une fuite en avant dont on n’osait imaginer les effets, comme 90 ans auparavant quand des foutriquets déterminés avaient conduit l'Europe à la boucherie.</w:t>
      </w:r>
    </w:p>
    <w:p>
      <w:pPr>
        <w:pStyle w:val="TextBody"/>
        <w:jc w:val="both"/>
        <w:rPr/>
      </w:pPr>
      <w:r>
        <w:rPr/>
        <w:t>Tout avait commencé à Sarajevo, pour deux ridicules coups de revolver qui avaient tout embrasé, dans un incendie que plus personne ne savait éteindre…</w:t>
      </w:r>
    </w:p>
    <w:p>
      <w:pPr>
        <w:pStyle w:val="TextBody"/>
        <w:jc w:val="both"/>
        <w:rPr/>
      </w:pPr>
      <w:r>
        <w:rPr/>
        <w:t>Deubeulyou se tiendrait donc dans une prudente expectative, se disant préoccupé en bombant le torse, mais sans trop en faire pour que le Tzar Poutine ne vint lui chercher des poux sur la tête, car, si Deubeulyou tenait le Tzar Poutine par la barbichette, le Tzar le tenait tout autant par la sienne, qui était les machines à voter miraculeuses de son ami Dieblod, et qui pouvaient soudainement basculer dans un Dieboldgate qui mènerait à l’Empeachment, et renverrait Deubeulyou garder ses vaches au Texas.</w:t>
      </w:r>
    </w:p>
    <w:p>
      <w:pPr>
        <w:pStyle w:val="TextBody"/>
        <w:jc w:val="both"/>
        <w:rPr/>
      </w:pPr>
      <w:r>
        <w:rPr/>
      </w:r>
    </w:p>
    <w:p>
      <w:pPr>
        <w:pStyle w:val="TextBody"/>
        <w:jc w:val="both"/>
        <w:rPr/>
      </w:pPr>
      <w:r>
        <w:rPr/>
        <w:t>Le Roué de France, pourtant si prompt à donner des leçons de vertu, restait lâchement silencieux sur cette forfaiture dans laquelle son ami Wladimir était bien enferré … : il donnait là sa dimension véritable, et une nouvelle honte pour la France.</w:t>
      </w:r>
    </w:p>
    <w:p>
      <w:pPr>
        <w:pStyle w:val="TextBody"/>
        <w:jc w:val="both"/>
        <w:rPr/>
      </w:pPr>
      <w:r>
        <w:rPr/>
        <w:t xml:space="preserve">Prudemment, et expecto resurectionem mortuorum, et avant d’aller faire le beau chez ses roitelets d’Afrique, au milieu des tam-tam et des ukulélés de ces Africains, si gais, si joyeux, (même quand ils brandissaient les coupe-coupe, en Côte d’Ivoire ?) le Roué était allé faire quelques ronds de jambe devant le Sultan Kadhafi de Cyrénaïque, soudain devenu bien fréquentable, depuis qu’il montrait son or. </w:t>
      </w:r>
    </w:p>
    <w:p>
      <w:pPr>
        <w:pStyle w:val="TextBody"/>
        <w:jc w:val="both"/>
        <w:rPr/>
      </w:pPr>
      <w:r>
        <w:rPr/>
        <w:t xml:space="preserve">Sourire méprisant aux lèvres, le sultan Kadhafi contemplait le Roué : </w:t>
      </w:r>
    </w:p>
    <w:p>
      <w:pPr>
        <w:pStyle w:val="TextBody"/>
        <w:jc w:val="both"/>
        <w:rPr/>
      </w:pPr>
      <w:r>
        <w:rPr/>
        <w:t>Quoi ! c’était donc là cette gouape corrompue qui tranchait les montagnes, et que l'on pouvait acheter pour quelque sac d'or ou une flatterie? à l’image de cet Occident corrompu où tout se vendait, même les Âmes...</w:t>
      </w:r>
    </w:p>
    <w:p>
      <w:pPr>
        <w:pStyle w:val="TextBody"/>
        <w:jc w:val="both"/>
        <w:rPr/>
      </w:pPr>
      <w:r>
        <w:rPr/>
        <w:t xml:space="preserve">Il l’utiliserait donc, puisqu’il entrait dans son jeu, et ne se priverait point de le marionetter. </w:t>
      </w:r>
    </w:p>
    <w:p>
      <w:pPr>
        <w:pStyle w:val="TextBody"/>
        <w:jc w:val="both"/>
        <w:rPr/>
      </w:pPr>
      <w:r>
        <w:rPr/>
      </w:r>
    </w:p>
    <w:p>
      <w:pPr>
        <w:pStyle w:val="TextBody"/>
        <w:jc w:val="both"/>
        <w:rPr/>
      </w:pPr>
      <w:r>
        <w:rPr/>
        <w:t>L’Aigle du Poitou, était fort déplumé depuis qu’on l’avait copieusement hué au grand congrès des bourgmestres de France, tant sa nullité profonde apparaissait au grand jour ; il avait beau brosser dans le bon sens tous les poils du Royaume, faire des entrechats câlins (et déterminés!) ou les doux yeux d’un épagneul Breton, rien n’y faisait, il était tout autant conspué.</w:t>
      </w:r>
    </w:p>
    <w:p>
      <w:pPr>
        <w:pStyle w:val="TextBody"/>
        <w:jc w:val="both"/>
        <w:rPr/>
      </w:pPr>
      <w:r>
        <w:rPr/>
        <w:t xml:space="preserve">Le Roué était fort courroucé de voir cette baudruche lui porter ombrage, qui l’entraînait dans les profondeurs insondables, que même le sondeurs zélés avaient peine à sonder : il n’en remonterait plus. </w:t>
      </w:r>
    </w:p>
    <w:p>
      <w:pPr>
        <w:pStyle w:val="TextBody"/>
        <w:jc w:val="both"/>
        <w:rPr/>
      </w:pPr>
      <w:r>
        <w:rPr/>
        <w:t>Pressentant son congé et sa proche disgrâce, l’Aigle du Poitou, était allé Raffariner au Mexique, pour enfoncer les portes ouvertes et tenter de se donner de l’air, en prononçant quelques immortelles maximes dont il avait le secret :</w:t>
      </w:r>
    </w:p>
    <w:p>
      <w:pPr>
        <w:pStyle w:val="TextBody"/>
        <w:jc w:val="both"/>
        <w:rPr/>
      </w:pPr>
      <w:r>
        <w:rPr/>
        <w:t>« C’est perché au sommet de son arbre généalogique que l’homme sonne le plus juste »</w:t>
      </w:r>
    </w:p>
    <w:p>
      <w:pPr>
        <w:pStyle w:val="TextBody"/>
        <w:jc w:val="both"/>
        <w:rPr/>
      </w:pPr>
      <w:r>
        <w:rPr/>
        <w:t xml:space="preserve">Mais pour l’heure, il sonnait son propre glas : </w:t>
      </w:r>
    </w:p>
    <w:p>
      <w:pPr>
        <w:pStyle w:val="TextBody"/>
        <w:jc w:val="both"/>
        <w:rPr/>
      </w:pPr>
      <w:r>
        <w:rPr/>
        <w:t>C’est que l’on apprenait que les sommes pharamineuses, censées ravigoter les vieillards cacochymes, avaient disparu sans laisser de trace, envolées, oubliées, comme englouties dans on ne savait quelle poche, puisque en chiraquie, rien ne se perdait, du moins pas pour tout le monde…</w:t>
      </w:r>
    </w:p>
    <w:p>
      <w:pPr>
        <w:pStyle w:val="TextBody"/>
        <w:jc w:val="both"/>
        <w:rPr/>
      </w:pPr>
      <w:r>
        <w:rPr/>
        <w:t>Tout comme son maître le Roué, on le savait menteur comme un arracheur de dents, tricheur et incapable, mais il était tout autant voleur de charité, faisant le généreux avec l’argent des autres, comme avec ce lundi de Pentecôte qu’il avait rapiné aux manants, pour que l’on oubliât sa criminelle incompétence à l’été 2003, quand 15000 vieillards avaient rendu l’âme.</w:t>
      </w:r>
    </w:p>
    <w:p>
      <w:pPr>
        <w:pStyle w:val="Normal"/>
        <w:rPr/>
      </w:pPr>
      <w:r>
        <w:rPr/>
      </w:r>
    </w:p>
    <w:p>
      <w:pPr>
        <w:pStyle w:val="Normal"/>
        <w:rPr/>
      </w:pPr>
      <w:r>
        <w:rPr/>
      </w:r>
    </w:p>
    <w:p>
      <w:pPr>
        <w:pStyle w:val="A1pang"/>
        <w:rPr/>
      </w:pPr>
      <w:bookmarkStart w:id="735" w:name="__RefHeading___Toc107757045"/>
      <w:r>
        <w:rPr/>
        <w:t>Canards déplumés et radars sauvages</w:t>
      </w:r>
      <w:bookmarkEnd w:id="735"/>
      <w:r>
        <w:rPr/>
        <w:t xml:space="preserve"> </w:t>
      </w:r>
    </w:p>
    <w:p>
      <w:pPr>
        <w:pStyle w:val="A2pang"/>
        <w:rPr/>
      </w:pPr>
      <w:bookmarkStart w:id="736" w:name="__RefHeading___Toc107757046"/>
      <w:bookmarkEnd w:id="736"/>
      <w:r>
        <w:rPr/>
        <w:t>27/11/2004</w:t>
      </w:r>
    </w:p>
    <w:p>
      <w:pPr>
        <w:pStyle w:val="Normal"/>
        <w:rPr/>
      </w:pPr>
      <w:r>
        <w:rPr/>
      </w:r>
    </w:p>
    <w:p>
      <w:pPr>
        <w:pStyle w:val="TextBody"/>
        <w:jc w:val="both"/>
        <w:rPr/>
      </w:pPr>
      <w:r>
        <w:rPr/>
        <w:t>Le Roué était donc allé à Ouagadougou, pérorer devant les roitelets à sa botte pour qu’on remît à la sienne le rebelle Gadbo, qui était avec lui en grande mésentente.</w:t>
      </w:r>
    </w:p>
    <w:p>
      <w:pPr>
        <w:pStyle w:val="TextBody"/>
        <w:jc w:val="both"/>
        <w:rPr/>
      </w:pPr>
      <w:r>
        <w:rPr/>
        <w:t>Mais il en était ravi, car cela lui donnait son petit Babylone, où il pouvait (enfin !) jouer au chef de guerre, et commander à la foudre, tant il ne rêvait que plaies et bosses en ayant le mot Paix à la bouche :</w:t>
      </w:r>
    </w:p>
    <w:p>
      <w:pPr>
        <w:pStyle w:val="TextBody"/>
        <w:jc w:val="both"/>
        <w:rPr/>
      </w:pPr>
      <w:r>
        <w:rPr/>
        <w:t>N’avait-il point son méchant désigné ? tout comme Deubeulyou avait eu son Calife Saddam dans le rôle du traître, le Roué avait son Gadbo, porteur de tous les maux, ce pelé, ce galeux détestable qu’il fallait écraser : la chasse au canard était ouverte.</w:t>
      </w:r>
    </w:p>
    <w:p>
      <w:pPr>
        <w:pStyle w:val="TextBody"/>
        <w:jc w:val="both"/>
        <w:rPr/>
      </w:pPr>
      <w:r>
        <w:rPr/>
        <w:t>C’était entendu, et la messe était dite : le roitelet Gadbo était un bien grand fourbe, dans des relations interlopes qui le voyaient tantôt Papiste et tantôt Huguenot, selon la force du vent et le sens de son intérêt ; Et comme tous les roitelets d’Afrique (et d ‘ailleurs) que l’on maintenait sur le trône, parfois manu militari contre leurs propres peuples, il ne rechignait pas devant quelques massacres.</w:t>
      </w:r>
    </w:p>
    <w:p>
      <w:pPr>
        <w:pStyle w:val="TextBody"/>
        <w:jc w:val="both"/>
        <w:rPr/>
      </w:pPr>
      <w:r>
        <w:rPr/>
        <w:t>On appelait cela : le maintien de l’Ordre, qui engendrait des désordres qu’il fallait bien réprimer, à leur tour, ce qui engendrerait...</w:t>
      </w:r>
    </w:p>
    <w:p>
      <w:pPr>
        <w:pStyle w:val="TextBody"/>
        <w:jc w:val="both"/>
        <w:rPr/>
      </w:pPr>
      <w:r>
        <w:rPr/>
        <w:t>Pourtant on s’interrogeait : le Roué était resté bien étrangement amorphe, laissant la bride sur le cou de Gadbo, trois jours durant, sans rien lui interdire, comme s’il attendait que quelque chose advint...</w:t>
      </w:r>
    </w:p>
    <w:p>
      <w:pPr>
        <w:pStyle w:val="TextBody"/>
        <w:jc w:val="both"/>
        <w:rPr/>
      </w:pPr>
      <w:r>
        <w:rPr/>
        <w:t>Jusqu’à ce qu’un des aéronefs de Gadbo pulvérisât des fusiliers de France ; comme pour faire oublier qu’il avait laissé faire, ce que l’autre avait pris pour licence car qui ne dit mot consent…le Roué, mais un peu tard, avait déclenché la foudre engendrant le chaos, sans songer un instant aux 10000 Français qui restaient en otages, à la merci des coupe-coupe barbares.</w:t>
      </w:r>
    </w:p>
    <w:p>
      <w:pPr>
        <w:pStyle w:val="TextBody"/>
        <w:jc w:val="both"/>
        <w:rPr/>
      </w:pPr>
      <w:r>
        <w:rPr/>
        <w:t>Et pour les dégager, le sang avait coulé…personne n’oublierait.</w:t>
      </w:r>
    </w:p>
    <w:p>
      <w:pPr>
        <w:pStyle w:val="TextBody"/>
        <w:jc w:val="both"/>
        <w:rPr/>
      </w:pPr>
      <w:r>
        <w:rPr/>
        <w:t>Le 11 novembre, le cardinal Bernard Agré, archevêque d'Abidjan, avait déclaré sur les ondes françaises de Radio Vatican : "Je reviens des hôpitaux, c'est intenable, ces jeunes gens décapités par l'Armée française, ces personnes qui gisent à même le sol".</w:t>
      </w:r>
    </w:p>
    <w:p>
      <w:pPr>
        <w:pStyle w:val="TextBody"/>
        <w:jc w:val="both"/>
        <w:rPr/>
      </w:pPr>
      <w:r>
        <w:rPr/>
        <w:t>Fallait-il que l’horreur fût partagée, pour qu’un prélat de l’Eglise de Rome s’en indignât publiquement? Pour bien peser que la noirceur des âmes ne se mesurait pas à la celle de la peau.</w:t>
      </w:r>
    </w:p>
    <w:p>
      <w:pPr>
        <w:pStyle w:val="TextBody"/>
        <w:jc w:val="both"/>
        <w:rPr/>
      </w:pPr>
      <w:r>
        <w:rPr/>
      </w:r>
    </w:p>
    <w:p>
      <w:pPr>
        <w:pStyle w:val="TextBody"/>
        <w:jc w:val="both"/>
        <w:rPr/>
      </w:pPr>
      <w:r>
        <w:rPr/>
        <w:t>Le beau Galouzeau de Villepin, qui était grand maître des gendarmes et argousins du Royaume depuis que le Fourbe les avait délaissés, avait réuni ses troupes pour les morigéner en les tarabustant :</w:t>
      </w:r>
    </w:p>
    <w:p>
      <w:pPr>
        <w:pStyle w:val="TextBody"/>
        <w:jc w:val="both"/>
        <w:rPr/>
      </w:pPr>
      <w:r>
        <w:rPr/>
        <w:t>C’est que les radars rançonneurs ne rançonnaient point assez pour collecter les 32 millions d’écus que le Roué corrompu et la Reine tant bigote engloutissaient en bâfreries ! il fallait aller plus avant et rançonner partout, dans les bois et les plaines, afin que nul n’échappât à la rançon royale.</w:t>
      </w:r>
    </w:p>
    <w:p>
      <w:pPr>
        <w:pStyle w:val="TextBody"/>
        <w:jc w:val="both"/>
        <w:rPr/>
      </w:pPr>
      <w:r>
        <w:rPr/>
        <w:t>Mais les argousins rechignaient à la tâche, disant qu’ils n’étaient point Gabelous ni collecteurs d’impôts de la chiraquie, que le Peuple grondait en les regardant de travers et que cela finirait mal, à les prendre ainsi pour des canards sauvages.</w:t>
      </w:r>
    </w:p>
    <w:p>
      <w:pPr>
        <w:pStyle w:val="TextBody"/>
        <w:jc w:val="both"/>
        <w:rPr/>
      </w:pPr>
      <w:r>
        <w:rPr/>
        <w:t>Qu’importe ! rétorquait Galouzeau, il ferait beau voir que l’on ne satisfît point au bon plaisir du Roué, pour lui payer la Taille, le Champart et la Gabelle !</w:t>
      </w:r>
    </w:p>
    <w:p>
      <w:pPr>
        <w:pStyle w:val="TextBody"/>
        <w:jc w:val="both"/>
        <w:rPr/>
      </w:pPr>
      <w:r>
        <w:rPr/>
        <w:t>Et ce faisant, donnait l’ordre que l’on disposât les radars rançonneurs (quand ce n’était déjà fait) non point dans les lieux des grandes hécatombes, ce que tous eussent admis et où ils eussent fait chou-blanc , mais dans ces larges avenues bien droites où rien ne se passait, embusqués pour une chasse aux canards où les carrosses iraient crescendo ma non troppo, assez vite pour qu’on les prît en défaut, et les plumât par millions : ce qui était immanquable, car tôt ou tard, tous devraient y passer.</w:t>
      </w:r>
    </w:p>
    <w:p>
      <w:pPr>
        <w:pStyle w:val="TextBody"/>
        <w:jc w:val="both"/>
        <w:rPr/>
      </w:pPr>
      <w:r>
        <w:rPr/>
        <w:t>Et pour que la sauce fît passer le hareng, on appellerait cela : sauver des vies…</w:t>
      </w:r>
    </w:p>
    <w:p>
      <w:pPr>
        <w:pStyle w:val="TextBody"/>
        <w:jc w:val="both"/>
        <w:rPr/>
      </w:pPr>
      <w:r>
        <w:rPr/>
        <w:t>Afin que chaque écu rançonné allât directement dans la poche du Roué et de la Reine tant bigote, pour qu’ils s’en gobergeassent sans retenue, selon leur bon plaisir.</w:t>
      </w:r>
    </w:p>
    <w:p>
      <w:pPr>
        <w:pStyle w:val="Normal"/>
        <w:rPr/>
      </w:pPr>
      <w:r>
        <w:rPr/>
      </w:r>
    </w:p>
    <w:p>
      <w:pPr>
        <w:pStyle w:val="Normal"/>
        <w:rPr/>
      </w:pPr>
      <w:r>
        <w:rPr/>
      </w:r>
    </w:p>
    <w:p>
      <w:pPr>
        <w:pStyle w:val="A1pang"/>
        <w:rPr/>
      </w:pPr>
      <w:bookmarkStart w:id="737" w:name="__RefHeading___Toc107757047"/>
      <w:r>
        <w:rPr/>
        <w:t>Le Sacre de Nabuchodonosor</w:t>
      </w:r>
      <w:bookmarkEnd w:id="737"/>
      <w:r>
        <w:rPr/>
        <w:t xml:space="preserve"> </w:t>
      </w:r>
    </w:p>
    <w:p>
      <w:pPr>
        <w:pStyle w:val="A2pang"/>
        <w:rPr/>
      </w:pPr>
      <w:bookmarkStart w:id="738" w:name="__RefHeading___Toc107757048"/>
      <w:bookmarkEnd w:id="738"/>
      <w:r>
        <w:rPr/>
        <w:t>30/11/2004</w:t>
      </w:r>
    </w:p>
    <w:p>
      <w:pPr>
        <w:pStyle w:val="Normal"/>
        <w:rPr/>
      </w:pPr>
      <w:r>
        <w:rPr/>
      </w:r>
    </w:p>
    <w:p>
      <w:pPr>
        <w:pStyle w:val="TextBody"/>
        <w:jc w:val="both"/>
        <w:rPr/>
      </w:pPr>
      <w:r>
        <w:rPr/>
        <w:t>Lucullus dînant chez Lucullus, rien n’avait été trop beau, dans cette débauche qui voyait le sacre du Fourbe.</w:t>
      </w:r>
    </w:p>
    <w:p>
      <w:pPr>
        <w:pStyle w:val="TextBody"/>
        <w:jc w:val="both"/>
        <w:rPr/>
      </w:pPr>
      <w:r>
        <w:rPr/>
        <w:t>Mais cette apothéose sentait le parvenu, une revanche d’affamé que rien ne semblait pouvoir rassasier, tout comme le Roué en son temps, et qui voyait maintenant son rival détesté s’emparer de ses Moutons de Panurge ; En plus d’être cornu, il devait tenir la chandelle !</w:t>
      </w:r>
    </w:p>
    <w:p>
      <w:pPr>
        <w:pStyle w:val="TextBody"/>
        <w:jc w:val="both"/>
        <w:rPr/>
      </w:pPr>
      <w:r>
        <w:rPr/>
        <w:t>Trente ans auparavant, le Roué avait froidement poignardé le Duc Chaban d’Aquitaine, qui avait eu le grand tort d'être sur sa route : il était poignardé à son tour, par un autre rapace.</w:t>
      </w:r>
    </w:p>
    <w:p>
      <w:pPr>
        <w:pStyle w:val="TextBody"/>
        <w:jc w:val="both"/>
        <w:rPr/>
      </w:pPr>
      <w:r>
        <w:rPr/>
        <w:t>J’aurai son scalp ! avait grondé le Roué ; j’aurai ses roubignoles ! avait rétorqué le Fourbe, fort cavalièrement et à la hussarde ; Et ils en étaient là, à se vouloir couper quelque chose en se regardant en chiens de faïence.</w:t>
      </w:r>
    </w:p>
    <w:p>
      <w:pPr>
        <w:pStyle w:val="TextBody"/>
        <w:jc w:val="both"/>
        <w:rPr/>
      </w:pPr>
      <w:r>
        <w:rPr/>
        <w:t xml:space="preserve">La bête était acculée, assiégée dans son propre camp et formait le carré des derniers fidèles dans ce qui serait son Waterloo : il attendait le beau Juppé d’Aquitaine, hélas ! c’était Nicolas le Fourbe qui avait surgi, ruinant ses illusions : maintenant, il faisait donner la Garde ; la Garde ! espoir suprême et suprême pensée… </w:t>
      </w:r>
    </w:p>
    <w:p>
      <w:pPr>
        <w:pStyle w:val="TextBody"/>
        <w:jc w:val="both"/>
        <w:rPr/>
      </w:pPr>
      <w:r>
        <w:rPr/>
        <w:t>A peine le Fourbe avait-il quitté Bercy, que le Roué y installait un de ses porte-coton, le sieur Gaymard, qui était ministre des labours et pâtures, non point qu’il eût la fibre financière, mais il avait pour compétence d’être un de ses fidèles, et fort dévot à l’image de la Reine, ce qui était la condition nécessaire et suffisante dans un temps où tout se dérobait sous leurs pas.</w:t>
      </w:r>
    </w:p>
    <w:p>
      <w:pPr>
        <w:pStyle w:val="TextBody"/>
        <w:jc w:val="both"/>
        <w:rPr/>
      </w:pPr>
      <w:r>
        <w:rPr/>
        <w:t>L’Aigle du Poitou avait bien proposé au poste de grand Argentier un de ses séides entrepreneur, le sieur Breton, qui n’était point d’Armorique mais venait du Poitou, Las ! il avait dû s’incliner devant l’oukase royal.</w:t>
      </w:r>
    </w:p>
    <w:p>
      <w:pPr>
        <w:pStyle w:val="TextBody"/>
        <w:jc w:val="both"/>
        <w:rPr/>
      </w:pPr>
      <w:r>
        <w:rPr/>
        <w:t>D’un commun accord, ils avaient écarté Douste-Blablazy qui faisait trop de fumerolles et paraissait bien évanescent, en regard des assauts que le Fourbe donnerait à la citadelle.</w:t>
      </w:r>
    </w:p>
    <w:p>
      <w:pPr>
        <w:pStyle w:val="TextBody"/>
        <w:jc w:val="both"/>
        <w:rPr/>
      </w:pPr>
      <w:r>
        <w:rPr/>
        <w:t>Le sieur Gaymard aurait la tâche fort byzantine de dénigrer tout ce qu’avait fait le Fourbe, ce qui était fort aisé tant il brassait du vent, mais sans en avoir l’air, pour éviter l'abîme.</w:t>
      </w:r>
    </w:p>
    <w:p>
      <w:pPr>
        <w:pStyle w:val="TextBody"/>
        <w:jc w:val="both"/>
        <w:rPr/>
      </w:pPr>
      <w:r>
        <w:rPr/>
        <w:t>D’autant que le Fourbe ne se priverait point d’être la mouche du coche, à l’affût de la moindre incartade pour bourdonner qu’il en eût été autrement si on ne l’avait pas sottement écarté…</w:t>
      </w:r>
    </w:p>
    <w:p>
      <w:pPr>
        <w:pStyle w:val="TextBody"/>
        <w:jc w:val="both"/>
        <w:rPr/>
      </w:pPr>
      <w:r>
        <w:rPr/>
        <w:t>En somme, le Roué avait voulu l’enserrer dans un piège qui se refermait sur lui, libérant le Fourbe d’échéances peu glorieuses qu’il eût dû assumer, et dont il laissait la lie à d’autres.</w:t>
      </w:r>
    </w:p>
    <w:p>
      <w:pPr>
        <w:pStyle w:val="TextBody"/>
        <w:jc w:val="both"/>
        <w:rPr/>
      </w:pPr>
      <w:r>
        <w:rPr/>
      </w:r>
    </w:p>
    <w:p>
      <w:pPr>
        <w:pStyle w:val="TextBody"/>
        <w:jc w:val="both"/>
        <w:rPr/>
      </w:pPr>
      <w:r>
        <w:rPr/>
        <w:t xml:space="preserve">Maintenant le Fourbe savourait son triomphe, en voyant la déconfiture du Roué sur lequel il ferait retomber tout ce qui n’allait pas, ou irait de guingois. </w:t>
      </w:r>
    </w:p>
    <w:p>
      <w:pPr>
        <w:pStyle w:val="TextBody"/>
        <w:jc w:val="both"/>
        <w:rPr/>
      </w:pPr>
      <w:r>
        <w:rPr/>
        <w:t xml:space="preserve">il se pourrait même qu’il servît d’exutoire, et portât à son tour le chapeau qu’il faisait tant porter aux autres... </w:t>
      </w:r>
    </w:p>
    <w:p>
      <w:pPr>
        <w:pStyle w:val="TextBody"/>
        <w:jc w:val="both"/>
        <w:rPr/>
      </w:pPr>
      <w:r>
        <w:rPr/>
        <w:t>lui vouloir la male Mort ? que nenni ! il voulait le garder en vie, et le plus longtemps possible, pour pouvoir se délecter de son sang et de sa moelle , à petites bouchées gourmandes et jusqu’à la dernière goutte, pour effacer toutes ces humiliations passées, quand il passait sous ses fourches caudines.</w:t>
      </w:r>
    </w:p>
    <w:p>
      <w:pPr>
        <w:pStyle w:val="TextBody"/>
        <w:jc w:val="both"/>
        <w:rPr/>
      </w:pPr>
      <w:r>
        <w:rPr/>
        <w:t xml:space="preserve">Et c’était bien ce qui épouvantait tant le Roué, d’être lentement dévoré par cette mante religieuse qu’il avait élevée dans son sein. </w:t>
      </w:r>
    </w:p>
    <w:p>
      <w:pPr>
        <w:pStyle w:val="TextBody"/>
        <w:jc w:val="both"/>
        <w:rPr/>
      </w:pPr>
      <w:r>
        <w:rPr/>
        <w:t>Pourtant, on s’interrogeait sur cette détestation qui les opposait, tant ils étaient semblables dans leur fringale rapace, à croire qu’ils étaient père et fils.</w:t>
      </w:r>
    </w:p>
    <w:p>
      <w:pPr>
        <w:pStyle w:val="TextBody"/>
        <w:jc w:val="both"/>
        <w:rPr/>
      </w:pPr>
      <w:r>
        <w:rPr/>
        <w:t xml:space="preserve">Mais le destin d’ Œdipe n’était-il pas de tuer Laïos et d’épouser Jocaste ? </w:t>
      </w:r>
    </w:p>
    <w:p>
      <w:pPr>
        <w:pStyle w:val="TextBody"/>
        <w:jc w:val="both"/>
        <w:rPr/>
      </w:pPr>
      <w:r>
        <w:rPr/>
      </w:r>
    </w:p>
    <w:p>
      <w:pPr>
        <w:pStyle w:val="TextBody"/>
        <w:jc w:val="both"/>
        <w:rPr/>
      </w:pPr>
      <w:r>
        <w:rPr/>
        <w:t>La Reine tant bigote était en alarme, voyant fondre leurs espoirs et le sol se dérober sous leurs pas ; et puisque Saint Nicolas du Chardonnet ne l’écoutait point (ah ! c’était bien la peine de brûler des forêts de cierges devant cet ingrat !), elle était prête à se vouer à tous les Béhémots, Astaroths, diablotins et succubes du Diable, pourvu qu’ils les débarrassassent du Fourbe qui les dévorait tout crus.</w:t>
      </w:r>
    </w:p>
    <w:p>
      <w:pPr>
        <w:pStyle w:val="TextBody"/>
        <w:jc w:val="both"/>
        <w:rPr/>
      </w:pPr>
      <w:r>
        <w:rPr/>
        <w:t>Le Roué et la Reine Jocaste cherchaient désespérément un nouveau Ravaillac…</w:t>
      </w:r>
    </w:p>
    <w:p>
      <w:pPr>
        <w:pStyle w:val="Normal"/>
        <w:rPr/>
      </w:pPr>
      <w:r>
        <w:rPr/>
      </w:r>
    </w:p>
    <w:p>
      <w:pPr>
        <w:pStyle w:val="Normal"/>
        <w:rPr/>
      </w:pPr>
      <w:r>
        <w:rPr/>
      </w:r>
    </w:p>
    <w:p>
      <w:pPr>
        <w:pStyle w:val="A1pang"/>
        <w:rPr/>
      </w:pPr>
      <w:bookmarkStart w:id="739" w:name="__RefHeading___Toc107757049"/>
      <w:r>
        <w:rPr/>
        <w:t>Après moi, le déluge...</w:t>
      </w:r>
      <w:bookmarkEnd w:id="739"/>
      <w:r>
        <w:rPr/>
        <w:t xml:space="preserve"> </w:t>
      </w:r>
    </w:p>
    <w:p>
      <w:pPr>
        <w:pStyle w:val="A2pang"/>
        <w:rPr/>
      </w:pPr>
      <w:bookmarkStart w:id="740" w:name="__RefHeading___Toc107757050"/>
      <w:bookmarkEnd w:id="740"/>
      <w:r>
        <w:rPr/>
        <w:t>01/12/2004</w:t>
      </w:r>
    </w:p>
    <w:p>
      <w:pPr>
        <w:pStyle w:val="Normal"/>
        <w:rPr/>
      </w:pPr>
      <w:r>
        <w:rPr/>
      </w:r>
    </w:p>
    <w:p>
      <w:pPr>
        <w:pStyle w:val="TextBody"/>
        <w:jc w:val="both"/>
        <w:rPr/>
      </w:pPr>
      <w:r>
        <w:rPr/>
        <w:t>Sitôt intronisé Grand Berger des Moutons de Panurge, et après les Te Deum et les Salve Regina de cette apothéose Napoléonienne, le Fourbe avait fait un beau discours, qui était une pierre dans le jardin du Roué, et dans la veine de ce mari délicat qui assurait à sa femme : ma chère amie, quand l’un de nous deux mourra, je serai inconsolable…</w:t>
      </w:r>
    </w:p>
    <w:p>
      <w:pPr>
        <w:pStyle w:val="TextBody"/>
        <w:jc w:val="both"/>
        <w:rPr/>
      </w:pPr>
      <w:r>
        <w:rPr/>
        <w:t>« Travaillons tous ensemble, sans arrière-pensées, et le moment venu, nous soutiendrons aux élections de 2007 celui qui saura le mieux nous rassembler. Et quel qu'il soit, il aura mon soutien loyal, surtout si c’est Moi ».</w:t>
      </w:r>
    </w:p>
    <w:p>
      <w:pPr>
        <w:pStyle w:val="TextBody"/>
        <w:jc w:val="both"/>
        <w:rPr/>
      </w:pPr>
      <w:r>
        <w:rPr/>
        <w:t>Puis, le Fourbe était allé faire la nique au Roué, en son propre palais et sous son propre toit ; on y avait bu du champagne en échangeant des vœux qui sentaient la traîtrise : dans l’ombre brillaient déjà les dagues Florentines…</w:t>
      </w:r>
    </w:p>
    <w:p>
      <w:pPr>
        <w:pStyle w:val="TextBody"/>
        <w:jc w:val="both"/>
        <w:rPr/>
      </w:pPr>
      <w:r>
        <w:rPr/>
        <w:t>L’inconscient ! songeait-il que dans l’Antre du Loup, on pouvait lui administrer quelque poison corrosif qui lui corromprait la fressure, ou un philtre de désamour qui lui rendrait le minois boursouflé, à l’image de ce malheureux d’Ukraine que l’on avait tenté de changer en crapaud par quelque bouillon maléfique et qui n’en finissait pas d’enfler et de se craqueler...</w:t>
      </w:r>
    </w:p>
    <w:p>
      <w:pPr>
        <w:pStyle w:val="TextBody"/>
        <w:jc w:val="both"/>
        <w:rPr/>
      </w:pPr>
      <w:r>
        <w:rPr/>
        <w:t>Avant d’aller rassembler ses Moutons, le Fourbe était passé par Bercy ramasser ses onguents et sa baguette magique de mage artificier, en laissant au sieur Gaymard la boite de Pandore.</w:t>
      </w:r>
    </w:p>
    <w:p>
      <w:pPr>
        <w:pStyle w:val="TextBody"/>
        <w:jc w:val="both"/>
        <w:rPr/>
      </w:pPr>
      <w:r>
        <w:rPr/>
        <w:t>Les Adieux avaient été brefs, avec des fulgurances de fleurets démouchetés qui ne demandaient qu’à en découdre : le Fourbe souhaitant ironiquement bonne chance au sieur Gaymard, en lui précisant que, de là où il allait, il le surveillerait de très près…, et le sieur Gaymard vantant, mi-figue, mi-raisin, son volontarisme vibrionnant qui lui avait fait ouvrir soixante dossiers d’un coup, sans en refermer un seul, comme d’habitude…</w:t>
      </w:r>
    </w:p>
    <w:p>
      <w:pPr>
        <w:pStyle w:val="TextBody"/>
        <w:jc w:val="both"/>
        <w:rPr/>
      </w:pPr>
      <w:r>
        <w:rPr/>
        <w:t>Avec déjà une première fausse note : il s’était fait rabrouer par l’Aigle du Poitou pour avoir estimé la croissance à 2%, au lieu des 2.5% claironnés, et dont l’autre ne voulait pas démordre, contre vents et marées et malgré la déconfiture annoncée.</w:t>
      </w:r>
    </w:p>
    <w:p>
      <w:pPr>
        <w:pStyle w:val="TextBody"/>
        <w:jc w:val="both"/>
        <w:rPr/>
      </w:pPr>
      <w:r>
        <w:rPr/>
        <w:t>Il trouvait un terrain truffé de chausse-trappes : sur le front de la croissance, le Fourbe avait déjà brûlé ses cartouches, lui laissant une peau de chagrin pour manœuvrer ; la baisse des impôts ? elle revenait comme l’Arlésienne, sans qu’on la vît vraiment, d’autant que l’on baissait d’une main les impôts que l’on doublait de l’autre, en les rebaptisant taxes régionales, et que tous les clignotants étaient au rouge.</w:t>
      </w:r>
    </w:p>
    <w:p>
      <w:pPr>
        <w:pStyle w:val="TextBody"/>
        <w:jc w:val="both"/>
        <w:rPr/>
      </w:pPr>
      <w:r>
        <w:rPr/>
        <w:t>Il lui faudrait donc vendre les bijoux de famille, ceux que les Huguenots n’avaient jamais osé toucher, et que la chiraquie en faillite braderait pour retarder la banqueroute.</w:t>
      </w:r>
    </w:p>
    <w:p>
      <w:pPr>
        <w:pStyle w:val="TextBody"/>
        <w:jc w:val="both"/>
        <w:rPr/>
      </w:pPr>
      <w:r>
        <w:rPr/>
        <w:t>Le budget ? Bruxelles aurait l’oeil du Cerbère, pour que le déficit redevint ce qu’il aurait dû être, et que le Roué avait laissé filer, selon son bon plaisir de Turlupin dilettante.</w:t>
      </w:r>
    </w:p>
    <w:p>
      <w:pPr>
        <w:pStyle w:val="TextBody"/>
        <w:jc w:val="both"/>
        <w:rPr/>
      </w:pPr>
      <w:r>
        <w:rPr/>
        <w:t>Il n’était point le premier à essuyer les plâtres : en devenant Connétable des argousins et gendarmes, le beau Galouzeau de Villepin en avait fait les frais, trouvant beaucoup d’esbroufe et de communication, mais de solutions véritables, point !</w:t>
      </w:r>
    </w:p>
    <w:p>
      <w:pPr>
        <w:pStyle w:val="TextBody"/>
        <w:jc w:val="both"/>
        <w:rPr/>
      </w:pPr>
      <w:r>
        <w:rPr/>
        <w:t xml:space="preserve">Le Fourbe avait simplement déplacé les problèmes, pourchassant les carrosses et les voleurs de pommes, mais laissant le pavé à la grande truandaille qui explosait au grand jour. </w:t>
      </w:r>
    </w:p>
    <w:p>
      <w:pPr>
        <w:pStyle w:val="TextBody"/>
        <w:jc w:val="both"/>
        <w:rPr/>
      </w:pPr>
      <w:r>
        <w:rPr/>
        <w:t>La nuit, il se brûlait toujours autant de carrosses, et même plus, mais on n’en parlait point</w:t>
      </w:r>
    </w:p>
    <w:p>
      <w:pPr>
        <w:pStyle w:val="TextBody"/>
        <w:jc w:val="both"/>
        <w:rPr/>
      </w:pPr>
      <w:r>
        <w:rPr/>
        <w:t>Alors, quelle différence avec le Roué ? quand le premier disait : on fonce ! après, on verra…</w:t>
      </w:r>
    </w:p>
    <w:p>
      <w:pPr>
        <w:pStyle w:val="TextBody"/>
        <w:jc w:val="both"/>
        <w:rPr/>
      </w:pPr>
      <w:r>
        <w:rPr/>
        <w:t xml:space="preserve">Le Fourbe répondait : je fonce ! et après moi, le Déluge… </w:t>
      </w:r>
    </w:p>
    <w:p>
      <w:pPr>
        <w:pStyle w:val="TextBody"/>
        <w:jc w:val="both"/>
        <w:rPr/>
      </w:pPr>
      <w:r>
        <w:rPr/>
        <w:t>On commençait à en voir les effets.</w:t>
      </w:r>
    </w:p>
    <w:p>
      <w:pPr>
        <w:pStyle w:val="TextBody"/>
        <w:jc w:val="both"/>
        <w:rPr/>
      </w:pPr>
      <w:r>
        <w:rPr/>
      </w:r>
    </w:p>
    <w:p>
      <w:pPr>
        <w:pStyle w:val="TextBody"/>
        <w:jc w:val="both"/>
        <w:rPr/>
      </w:pPr>
      <w:r>
        <w:rPr/>
        <w:t>Sur le front de l’Afrique, cela n’allait pas mieux : Alliot-Marie la Glace avait concédé du bout des lèvres qu’elle avait bien dû écharper quelques dizaines d’Africains, une ou deux peut-être, elle ne savait pas bien, d’autant que dans le noir de la nuit, on n’y voyait goutte dans ce combat de nègres dans un tunnel, et que l’on n’avait pas encore ramassé tous les morceaux éparpillés dans les rues…</w:t>
      </w:r>
    </w:p>
    <w:p>
      <w:pPr>
        <w:pStyle w:val="Normal"/>
        <w:rPr/>
      </w:pPr>
      <w:r>
        <w:rPr/>
      </w:r>
    </w:p>
    <w:p>
      <w:pPr>
        <w:pStyle w:val="Normal"/>
        <w:rPr/>
      </w:pPr>
      <w:r>
        <w:rPr/>
      </w:r>
    </w:p>
    <w:p>
      <w:pPr>
        <w:pStyle w:val="A1pang"/>
        <w:rPr/>
      </w:pPr>
      <w:bookmarkStart w:id="741" w:name="__RefHeading___Toc107757051"/>
      <w:r>
        <w:rPr/>
        <w:t>Un village gaulois.</w:t>
      </w:r>
      <w:bookmarkEnd w:id="741"/>
      <w:r>
        <w:rPr/>
        <w:t xml:space="preserve"> </w:t>
      </w:r>
    </w:p>
    <w:p>
      <w:pPr>
        <w:pStyle w:val="A2pang"/>
        <w:rPr/>
      </w:pPr>
      <w:bookmarkStart w:id="742" w:name="__RefHeading___Toc107757052"/>
      <w:bookmarkEnd w:id="742"/>
      <w:r>
        <w:rPr/>
        <w:t>02/12/2004</w:t>
      </w:r>
    </w:p>
    <w:p>
      <w:pPr>
        <w:pStyle w:val="Normal"/>
        <w:rPr/>
      </w:pPr>
      <w:r>
        <w:rPr/>
      </w:r>
    </w:p>
    <w:p>
      <w:pPr>
        <w:pStyle w:val="Normal"/>
        <w:rPr/>
      </w:pPr>
      <w:r>
        <w:rPr/>
        <w:t>Once upon a time, il était un village Gaulois de la tribu des parpaillots, qui passait son temps à se chamailler pour un Oui ou un Non ; certains jours, la brouille portait sur les œufs, et la façon de les ouvrir, d’autres jours, pour savoir qui serait le chef.</w:t>
      </w:r>
    </w:p>
    <w:p>
      <w:pPr>
        <w:pStyle w:val="Normal"/>
        <w:rPr/>
      </w:pPr>
      <w:r>
        <w:rPr/>
        <w:t>Ce jour-là, ils s’arrachaient les poils du nez en vociférant, pour savoir si, oui ou non, la soupe était trop salée, ou pas assez ; certains regrettant qu’elle manquât de poivre et ne fût pas assez chaude, ce qui était tout de même d’importance.</w:t>
      </w:r>
    </w:p>
    <w:p>
      <w:pPr>
        <w:pStyle w:val="Normal"/>
        <w:rPr/>
      </w:pPr>
      <w:r>
        <w:rPr/>
        <w:t xml:space="preserve">le chef Hollandix, du haut de son pavois, disait la trouver fort bonne, et jetait des poissons pas frais à Fabiusix qui la trouvait détestable, et les lui renvoyait, incontinent ; Emmanuellix tapait à grand coups de merlan sur tout ce qui bougeait ; Melenchonix et Bartolonix se tiraient les moustaches, pendant qu’un autre tapait sur le barde Jospinix, en lui criant : non ! tu ne chanteras pas ! tu ne chanteras pas ! </w:t>
      </w:r>
    </w:p>
    <w:p>
      <w:pPr>
        <w:pStyle w:val="Normal"/>
        <w:rPr/>
      </w:pPr>
      <w:r>
        <w:rPr/>
        <w:t>Il avait chanté quand même…</w:t>
      </w:r>
    </w:p>
    <w:p>
      <w:pPr>
        <w:pStyle w:val="Normal"/>
        <w:rPr/>
      </w:pPr>
      <w:r>
        <w:rPr/>
        <w:t>Mauroitix taillait ses menhirs en soupirant, et en disant qu’il fallait bien que jeunesse se passe, et le druide Languix cuisinait dans son coin en préparant sa potion personnelle, à tout hasard…</w:t>
      </w:r>
    </w:p>
    <w:p>
      <w:pPr>
        <w:pStyle w:val="Normal"/>
        <w:rPr/>
      </w:pPr>
      <w:r>
        <w:rPr/>
        <w:t>Les paniers de poissons étant enfin vides, et n’ayant plus rien à se jeter à la tête, tous ces gaulois chamailleurs étaient allés ensemble boire des cervoises, pour faire passer l’odeur du poisson en se rabibochant (jusqu'à la prochaine fâcherie), et parler de ce qui les unissait plus que tout au Monde : taper sur les Romains et faire la nique à ce César détestable qui rapinait sur tout.</w:t>
      </w:r>
    </w:p>
    <w:p>
      <w:pPr>
        <w:pStyle w:val="Normal"/>
        <w:rPr/>
      </w:pPr>
      <w:r>
        <w:rPr/>
        <w:t>Ils avaient déclaré la soupe bonne à 58%, il y en avait donc 42% à faire la grimace, ce qui faisait tout de même beaucoup de grimaciers, d’autant que le jour venu (s’il advenait un jour…), ce serait une toute autre histoire : ils feraient bien ce qu’il leur plairait de faire, comme à l’accoutumée, comme de dire non si cela leur chantait, rien que pour faire bisquer les autres.</w:t>
      </w:r>
    </w:p>
    <w:p>
      <w:pPr>
        <w:pStyle w:val="Normal"/>
        <w:rPr/>
      </w:pPr>
      <w:r>
        <w:rPr/>
        <w:t>Mais ils étaient comme cela : des Gaulois turbulents et batailleurs, autant qu’imprévisibles…</w:t>
      </w:r>
    </w:p>
    <w:p>
      <w:pPr>
        <w:pStyle w:val="Normal"/>
        <w:rPr/>
      </w:pPr>
      <w:r>
        <w:rPr/>
      </w:r>
    </w:p>
    <w:p>
      <w:pPr>
        <w:pStyle w:val="Normal"/>
        <w:rPr/>
      </w:pPr>
      <w:r>
        <w:rPr/>
        <w:t xml:space="preserve">De leur côté, les Romains étaient fort occupés à se tailler des flûtes : </w:t>
      </w:r>
    </w:p>
    <w:p>
      <w:pPr>
        <w:pStyle w:val="Normal"/>
        <w:rPr/>
      </w:pPr>
      <w:r>
        <w:rPr/>
        <w:t>A la tête de ses légions en révolte, le Consul Sarkosus Fourbus avait franchi le Rubicon et marchait sur Rome, pour être César à la place de César, tout comme l’avait fait de multiples fois Chiracus Ladronus, qui revenait à chaque fois sur ses pas pour pouvoir le repasser encore, tellement cela lui plaisait jouer au rebelle.</w:t>
      </w:r>
    </w:p>
    <w:p>
      <w:pPr>
        <w:pStyle w:val="Normal"/>
        <w:rPr/>
      </w:pPr>
      <w:r>
        <w:rPr/>
        <w:t>Sarkosus Fourbus, lui, ne resterait pas sur la rive pour pêcher à la ligne, comme l’autre aimait tant à le faire : il marchait donc sur Rome, pour déloger ce Chiracus Ladronus devenu Imperator on ne savait trop comment, par quelque manœuvre souterraine, et maintenant vautré dans les orgies en se gavant de tête de veau et de cervoise : en sus de faire le beau au Colisée, c’était tout ce qui l’intéressait.</w:t>
      </w:r>
    </w:p>
    <w:p>
      <w:pPr>
        <w:pStyle w:val="Normal"/>
        <w:rPr/>
      </w:pPr>
      <w:r>
        <w:rPr/>
        <w:t xml:space="preserve">Il ne sortait plus guère dans Rome, ou alors escorté par une légion entière, tant le Peuple grondait devant ce César fainéant et corrompu qui menait l’Empire à la ruine et à sa perte. </w:t>
      </w:r>
    </w:p>
    <w:p>
      <w:pPr>
        <w:pStyle w:val="Normal"/>
        <w:rPr/>
      </w:pPr>
      <w:r>
        <w:rPr/>
        <w:t>Apprenant la révolte des légions de Sarkosus Fourbus, Chiracus Ladronus avait rameuté dans la hâte ses partisans, qui se faisaient fort rares, pour mettre à leur tête Raffarinus, un marchand de peaux d’anguilles et de salaisons, fort bavasseur, et dont il avait fait son Ministre premier et son factotum.</w:t>
      </w:r>
    </w:p>
    <w:p>
      <w:pPr>
        <w:pStyle w:val="Normal"/>
        <w:rPr/>
      </w:pPr>
      <w:r>
        <w:rPr/>
        <w:t>Il l’avait baptisé Général de campagne ; Mais ce Raffarinus-là n’était guère prisé : on lui trouvait la tripe molle.</w:t>
      </w:r>
    </w:p>
    <w:p>
      <w:pPr>
        <w:pStyle w:val="Normal"/>
        <w:rPr/>
      </w:pPr>
      <w:r>
        <w:rPr/>
        <w:t xml:space="preserve">Chiracus Ladronus l’eût bien remplacé, mais par qui ? ils avaient tous les yeux plus gros que le ventre, et le ventre bien plus gros que la coucourde qui leur servait de tête. </w:t>
      </w:r>
    </w:p>
    <w:p>
      <w:pPr>
        <w:pStyle w:val="Normal"/>
        <w:rPr/>
      </w:pPr>
      <w:r>
        <w:rPr/>
      </w:r>
    </w:p>
    <w:p>
      <w:pPr>
        <w:pStyle w:val="Normal"/>
        <w:rPr/>
      </w:pPr>
      <w:r>
        <w:rPr/>
        <w:t>Il y avait bien Juppetus Frigorus, le préfet d’Aquitaine, qui était son porteur d’encens, son tribun bouc émissaire qui portait ses péchés et payait à sa place, mais les censeurs l’avaient mis en vacance, de peur qu’il ne prît froid, et il ne reviendrait que dans un an, s’il revenait...mais on y reviendrait…</w:t>
      </w:r>
    </w:p>
    <w:p>
      <w:pPr>
        <w:pStyle w:val="Normal"/>
        <w:rPr/>
      </w:pPr>
      <w:r>
        <w:rPr/>
      </w:r>
    </w:p>
    <w:p>
      <w:pPr>
        <w:pStyle w:val="Normal"/>
        <w:rPr/>
      </w:pPr>
      <w:r>
        <w:rPr/>
      </w:r>
    </w:p>
    <w:p>
      <w:pPr>
        <w:pStyle w:val="A1pang"/>
        <w:rPr/>
      </w:pPr>
      <w:bookmarkStart w:id="743" w:name="__RefHeading___Toc107757053"/>
      <w:r>
        <w:rPr/>
        <w:t>l'arroseur arrosé</w:t>
      </w:r>
      <w:bookmarkEnd w:id="743"/>
      <w:r>
        <w:rPr/>
        <w:t xml:space="preserve"> </w:t>
      </w:r>
    </w:p>
    <w:p>
      <w:pPr>
        <w:pStyle w:val="A2pang"/>
        <w:rPr/>
      </w:pPr>
      <w:bookmarkStart w:id="744" w:name="__RefHeading___Toc107757054"/>
      <w:bookmarkEnd w:id="744"/>
      <w:r>
        <w:rPr/>
        <w:t>03/12/2004</w:t>
      </w:r>
    </w:p>
    <w:p>
      <w:pPr>
        <w:pStyle w:val="Normal"/>
        <w:rPr/>
      </w:pPr>
      <w:r>
        <w:rPr/>
      </w:r>
    </w:p>
    <w:p>
      <w:pPr>
        <w:pStyle w:val="TextBody"/>
        <w:jc w:val="both"/>
        <w:rPr/>
      </w:pPr>
      <w:r>
        <w:rPr/>
        <w:t>Le piège s’était donc refermé sur le Roué : tel était pris qui croyait prendre.</w:t>
      </w:r>
    </w:p>
    <w:p>
      <w:pPr>
        <w:pStyle w:val="TextBody"/>
        <w:jc w:val="both"/>
        <w:rPr/>
      </w:pPr>
      <w:r>
        <w:rPr/>
        <w:t xml:space="preserve">Il croyait finaudement amener les Huguenots à l’implosion, en les poussant à afficher leurs différences, et les avait confortés et rendus incontournables, disant même publiquement que rien ne se ferait sans eux ; sans doute escomptait-il un refus Huguenot qui eût rejeté sur eux tout l’opprobre, en le dédouanant d’un échec sur son référendum. </w:t>
      </w:r>
    </w:p>
    <w:p>
      <w:pPr>
        <w:pStyle w:val="TextBody"/>
        <w:jc w:val="both"/>
        <w:rPr/>
      </w:pPr>
      <w:r>
        <w:rPr/>
        <w:t>Mais ils en avaient débattu sur la place publique, avec force débats ouverts qui ressemblaient parfois à des pugilats, dans ces assemblées que d’aucuns nomment le Badar-Log, et d’autres, la Démocratie.</w:t>
      </w:r>
    </w:p>
    <w:p>
      <w:pPr>
        <w:pStyle w:val="TextBody"/>
        <w:jc w:val="both"/>
        <w:rPr/>
      </w:pPr>
      <w:r>
        <w:rPr/>
        <w:t>Au point que l’exemple faisait tache, et que les Moutons de Panurge commençaient à bêler pour qu’on les consultât plus avant, plutôt que de les mener en silence à l’abattoir.</w:t>
      </w:r>
    </w:p>
    <w:p>
      <w:pPr>
        <w:pStyle w:val="TextBody"/>
        <w:jc w:val="both"/>
        <w:rPr/>
      </w:pPr>
      <w:r>
        <w:rPr/>
        <w:t>D’autant que rien n’était joué, le nombre des opposants au traité de constitution étant fort important, et les arguments du Non avaient tant porté, que les Huguenots d’Europe s’étaient sentis obligés de prendre position pour une Europe plus Huguenote et moins marchande.</w:t>
      </w:r>
    </w:p>
    <w:p>
      <w:pPr>
        <w:pStyle w:val="TextBody"/>
        <w:jc w:val="both"/>
        <w:rPr/>
      </w:pPr>
      <w:r>
        <w:rPr/>
        <w:t>Le Roué voulait affaiblir les Huguenots de France, les mettre au ban de l’Europe, et il avait amené le contraire, les rendant exemplaires aux yeux de autres Huguenots qui pourraient difficilement éviter le débat, maintenant que ceux de France l’avaient lancé.</w:t>
      </w:r>
    </w:p>
    <w:p>
      <w:pPr>
        <w:pStyle w:val="TextBody"/>
        <w:jc w:val="both"/>
        <w:rPr/>
      </w:pPr>
      <w:r>
        <w:rPr/>
        <w:t>Mais où allait-on ? si l’on commençait à demander aux Peuples leur avis, en les portant à réfléchir et à peser le Pour et le Contre, au lieu de ces Grand-Messes convenues où qui ne dit mot consent…</w:t>
      </w:r>
    </w:p>
    <w:p>
      <w:pPr>
        <w:pStyle w:val="TextBody"/>
        <w:jc w:val="both"/>
        <w:rPr/>
      </w:pPr>
      <w:r>
        <w:rPr/>
        <w:t>Quand l’on jouait à : Pile, je gagne, Face tu perds…</w:t>
      </w:r>
    </w:p>
    <w:p>
      <w:pPr>
        <w:pStyle w:val="TextBody"/>
        <w:jc w:val="both"/>
        <w:rPr/>
      </w:pPr>
      <w:r>
        <w:rPr/>
        <w:t>Ce qu’avaient parfaitement compris les Huguenots de France, que le Roué prenait pour des Moutons de Panurge, et qui avaient éventé le piège en le retournant contre le piégeur :</w:t>
      </w:r>
    </w:p>
    <w:p>
      <w:pPr>
        <w:pStyle w:val="TextBody"/>
        <w:jc w:val="both"/>
        <w:rPr/>
      </w:pPr>
      <w:r>
        <w:rPr/>
        <w:t xml:space="preserve">Si le Oui n’était point écrasant, il était nettement majoritaire chez les Huguenots consultés, et ils auraient beau jeu de faire les beaux dégoûtés- à Roué, roué et demi…- en criant leur indignation, si d’aventure, le Non triomphait au référendum, ce qui pourrait bien advenir quand on voyait comment celui sur Maastricht était passé d’un cheveu, dans un contexte moins explosif. </w:t>
      </w:r>
    </w:p>
    <w:p>
      <w:pPr>
        <w:pStyle w:val="TextBody"/>
        <w:jc w:val="both"/>
        <w:rPr/>
      </w:pPr>
      <w:r>
        <w:rPr/>
        <w:t>Le Roué sentait bien le danger, lui qui collait maintenant aux Huguenots et suivait leur sillage pour tenter de sortir de la chausse-trappe où il s’était enferré.</w:t>
      </w:r>
    </w:p>
    <w:p>
      <w:pPr>
        <w:pStyle w:val="TextBody"/>
        <w:jc w:val="both"/>
        <w:rPr/>
      </w:pPr>
      <w:r>
        <w:rPr/>
        <w:t>Mais les Parpaillots n’entendaient point entrer dans son jeu : On le voyait au ton ferme dont le Huguenot Holland l’avait interpellé, lui intimant de renoncer publiquement à tout esbroufe Byzantin pour tirer la couverture à lui, comme il en avait l’habitude.</w:t>
      </w:r>
    </w:p>
    <w:p>
      <w:pPr>
        <w:pStyle w:val="TextBody"/>
        <w:jc w:val="both"/>
        <w:rPr/>
      </w:pPr>
      <w:r>
        <w:rPr/>
        <w:t>Faute de quoi, l’échec lui resterait imputable, en totalité. Ce qui pourrait bien arriver…</w:t>
      </w:r>
    </w:p>
    <w:p>
      <w:pPr>
        <w:pStyle w:val="TextBody"/>
        <w:jc w:val="both"/>
        <w:rPr/>
      </w:pPr>
      <w:r>
        <w:rPr/>
      </w:r>
    </w:p>
    <w:p>
      <w:pPr>
        <w:pStyle w:val="TextBody"/>
        <w:jc w:val="both"/>
        <w:rPr/>
      </w:pPr>
      <w:r>
        <w:rPr/>
        <w:t>Le beau Juppé d’Aquitaine avait été condamné au minimum du minimum, avec un verdict que l’on pouvait croire taillé à ses mesures, tant il s’en sortait bien ; La Magistrature, elle, n’en sortait pas grandie, tant cette étrange mansuétude pouvait passer pour de la complaisance.</w:t>
      </w:r>
    </w:p>
    <w:p>
      <w:pPr>
        <w:pStyle w:val="TextBody"/>
        <w:jc w:val="both"/>
        <w:rPr/>
      </w:pPr>
      <w:r>
        <w:rPr/>
        <w:t>Certains le disaient déjà haut et fort : sans doute des jaloux ?</w:t>
      </w:r>
    </w:p>
    <w:p>
      <w:pPr>
        <w:pStyle w:val="TextBody"/>
        <w:jc w:val="both"/>
        <w:rPr/>
      </w:pPr>
      <w:r>
        <w:rPr/>
        <w:t>Mais tout n’était pas aussi rose qu’on voulait bien le dire, à lire les attendus des Grippeminauds de Versailles, puisqu’il était reconnu coupable malgré tout, sans qu’ils eussent voulu charger le bouc émissaire de tous les péchés de la chiraquie : mais quel était donc ce donneur d’ordres qui corrompait tout, en l’Hôtel de Ville de Paris, quand le beau Juppé en était le Secrétaire Général ?</w:t>
      </w:r>
    </w:p>
    <w:p>
      <w:pPr>
        <w:pStyle w:val="TextBody"/>
        <w:jc w:val="both"/>
        <w:rPr/>
      </w:pPr>
      <w:r>
        <w:rPr/>
        <w:t>Ouvertement, les chattemites jetaient le pavé dans le jardin du Roué, en attendant leur heure…</w:t>
      </w:r>
    </w:p>
    <w:p>
      <w:pPr>
        <w:pStyle w:val="TextBody"/>
        <w:jc w:val="both"/>
        <w:rPr/>
      </w:pPr>
      <w:r>
        <w:rPr/>
      </w:r>
    </w:p>
    <w:p>
      <w:pPr>
        <w:pStyle w:val="TextBody"/>
        <w:jc w:val="both"/>
        <w:rPr/>
      </w:pPr>
      <w:r>
        <w:rPr/>
        <w:t>A l’annonce du premier verdict qui le crucifiait, le Beau Juppé avait feint la pâmoison, disant qu’il ne supporterait point une pareille infamie et qu’il était honnête homme.</w:t>
      </w:r>
    </w:p>
    <w:p>
      <w:pPr>
        <w:pStyle w:val="TextBody"/>
        <w:jc w:val="both"/>
        <w:rPr/>
      </w:pPr>
      <w:r>
        <w:rPr/>
        <w:t>Certains avaient même craint qu’il ne s’immolât…</w:t>
      </w:r>
    </w:p>
    <w:p>
      <w:pPr>
        <w:pStyle w:val="TextBody"/>
        <w:jc w:val="both"/>
        <w:rPr/>
      </w:pPr>
      <w:r>
        <w:rPr/>
        <w:t>Cloué au pilori pour un an, on verrait bien s’il était honnête homme, et prendrait ses distances avec le panier de crabes et le Grand Crabe corrupteur qui avait usé de lui, et comptait bien en abuser encore...</w:t>
      </w:r>
    </w:p>
    <w:p>
      <w:pPr>
        <w:pStyle w:val="Normal"/>
        <w:rPr/>
      </w:pPr>
      <w:r>
        <w:rPr/>
      </w:r>
    </w:p>
    <w:p>
      <w:pPr>
        <w:pStyle w:val="Normal"/>
        <w:rPr/>
      </w:pPr>
      <w:r>
        <w:rPr/>
      </w:r>
    </w:p>
    <w:p>
      <w:pPr>
        <w:pStyle w:val="A1pang"/>
        <w:rPr/>
      </w:pPr>
      <w:bookmarkStart w:id="745" w:name="__RefHeading___Toc107757055"/>
      <w:r>
        <w:rPr/>
        <w:t>La lettre d'Edouard le concentrique</w:t>
      </w:r>
      <w:bookmarkEnd w:id="745"/>
      <w:r>
        <w:rPr/>
        <w:t xml:space="preserve"> </w:t>
      </w:r>
    </w:p>
    <w:p>
      <w:pPr>
        <w:pStyle w:val="A2pang"/>
        <w:rPr/>
      </w:pPr>
      <w:bookmarkStart w:id="746" w:name="__RefHeading___Toc107757056"/>
      <w:bookmarkEnd w:id="746"/>
      <w:r>
        <w:rPr/>
        <w:t>06/12/2004</w:t>
      </w:r>
    </w:p>
    <w:p>
      <w:pPr>
        <w:pStyle w:val="Normal"/>
        <w:rPr/>
      </w:pPr>
      <w:r>
        <w:rPr/>
      </w:r>
    </w:p>
    <w:p>
      <w:pPr>
        <w:pStyle w:val="TextBody"/>
        <w:jc w:val="both"/>
        <w:rPr/>
      </w:pPr>
      <w:r>
        <w:rPr/>
        <w:t>Mon cher Nicolas,</w:t>
      </w:r>
    </w:p>
    <w:p>
      <w:pPr>
        <w:pStyle w:val="TextBody"/>
        <w:jc w:val="both"/>
        <w:rPr/>
      </w:pPr>
      <w:r>
        <w:rPr/>
      </w:r>
    </w:p>
    <w:p>
      <w:pPr>
        <w:pStyle w:val="TextBody"/>
        <w:jc w:val="both"/>
        <w:rPr/>
      </w:pPr>
      <w:r>
        <w:rPr/>
        <w:t xml:space="preserve">Depuis que vous avez pris les Moutons de Panurge, au nez et à la barbe du Roué, je bois du petit lait : ainsi vous l’avez fait cornu dans sa propre maison ! </w:t>
      </w:r>
    </w:p>
    <w:p>
      <w:pPr>
        <w:pStyle w:val="TextBody"/>
        <w:jc w:val="both"/>
        <w:rPr/>
      </w:pPr>
      <w:r>
        <w:rPr/>
        <w:t xml:space="preserve">Mais gardez vous de lui ! il n’est point gentilhomme et ne s’embarrasse d’aucun impératif moral qui puisse l’arrêter ; Je le sais : je l’ai côtoyé de près pendant trente ans où il me donnait du Cher Ami pour mieux m'assassiner. </w:t>
      </w:r>
    </w:p>
    <w:p>
      <w:pPr>
        <w:pStyle w:val="TextBody"/>
        <w:jc w:val="both"/>
        <w:rPr/>
      </w:pPr>
      <w:r>
        <w:rPr/>
        <w:t>Il vous fera beau minois par devant, vous donnant l’accolade et vous faisant baiser par la Reine tant bigote, mais commandera dans l’ombre que l'on vous empoisonne.</w:t>
      </w:r>
    </w:p>
    <w:p>
      <w:pPr>
        <w:pStyle w:val="TextBody"/>
        <w:jc w:val="both"/>
        <w:rPr/>
      </w:pPr>
      <w:r>
        <w:rPr/>
        <w:t>Vous pouvez lui faire confiance tout autant qu’en l’Aspic qui piqua Cléopâtre, car il en userait de même à votre égard : c’est quand elle est acculée et au point de succomber que la bête est la plus dangereuse ! craignez ses fourberies, bien que je vous sache expert en la matière, mon bon Nicolas…</w:t>
      </w:r>
    </w:p>
    <w:p>
      <w:pPr>
        <w:pStyle w:val="TextBody"/>
        <w:jc w:val="both"/>
        <w:rPr/>
      </w:pPr>
      <w:r>
        <w:rPr/>
      </w:r>
    </w:p>
    <w:p>
      <w:pPr>
        <w:pStyle w:val="TextBody"/>
        <w:jc w:val="both"/>
        <w:rPr/>
      </w:pPr>
      <w:r>
        <w:rPr/>
        <w:t>Les Huguenots étaient bien sagement figés, se regardant en chiens de faïence, à attendre que l'autre commît la faute, et voilà que le Roué se même de les emmêler, en allant réveiller le chat qui dort ! avec le beau résultat que l’on sait : des Huguenots maintenant rassemblés en ordre de bataille –Nolens Volens - derrière ce Holland qui est assurément leur Connétable, depuis que le Roué l’a remis en selle et qu’il a pris l’avantage sur le Mage Fabius et ne s’en laisse point compter.</w:t>
      </w:r>
    </w:p>
    <w:p>
      <w:pPr>
        <w:pStyle w:val="TextBody"/>
        <w:jc w:val="both"/>
        <w:rPr/>
      </w:pPr>
      <w:r>
        <w:rPr/>
        <w:t>Ce Holland là me paraît le plus dangereux, avec ses mines de chanoine : tout comme le Florentin, quand il faisait le chattemite, avec ses ronrons patelins… Et in cauda venenum, le coup de griffe qui assassine… il a maintenant le champ libre, pour écorcher le gouvernement en pointant du doigt tout ce qui horripile, en en prenant le contre-pied.</w:t>
      </w:r>
    </w:p>
    <w:p>
      <w:pPr>
        <w:pStyle w:val="TextBody"/>
        <w:jc w:val="both"/>
        <w:rPr/>
      </w:pPr>
      <w:r>
        <w:rPr/>
        <w:t>Un peu comme vous d’ailleurs, qui ne manquerez point de souligner tout ce qui marche grâce à vous, et tout ce qui se débobine depuis que vous êtes parti…</w:t>
      </w:r>
    </w:p>
    <w:p>
      <w:pPr>
        <w:pStyle w:val="TextBody"/>
        <w:jc w:val="both"/>
        <w:rPr/>
      </w:pPr>
      <w:r>
        <w:rPr/>
        <w:t>Le Roué a fait une belle bourde, en vous chassant des affaires : vous y reviendrez plus aisément.</w:t>
      </w:r>
    </w:p>
    <w:p>
      <w:pPr>
        <w:pStyle w:val="TextBody"/>
        <w:jc w:val="both"/>
        <w:rPr/>
      </w:pPr>
      <w:r>
        <w:rPr/>
      </w:r>
    </w:p>
    <w:p>
      <w:pPr>
        <w:pStyle w:val="TextBody"/>
        <w:jc w:val="both"/>
        <w:rPr/>
      </w:pPr>
      <w:r>
        <w:rPr/>
        <w:t>Non content de nous mettre à dos Deubeulyou d’Amérique, en voulant à toute force lui opposer un Veto qui n’a servi à rien, pour faire le flambard alors qu’il n’y avait point de vote, voilà qu’il nous entraîne dans un bourbier d’Afrique dont nul ne sait comment nous sortirons, ni dans quel état…</w:t>
      </w:r>
    </w:p>
    <w:p>
      <w:pPr>
        <w:pStyle w:val="TextBody"/>
        <w:jc w:val="both"/>
        <w:rPr/>
      </w:pPr>
      <w:r>
        <w:rPr/>
        <w:t>Je l’avais bien prédit, voilà neuf ans ! cela commence par la tête de veau et les grand-messes de fausses charités, et cela finit par la grotte d’Ouvéa, ou le massacre d’Abidjan, quand il fait tirer dans le tas pour mieux parler d’autorité, avec cette constance des faibles qui veulent paraître forts.</w:t>
      </w:r>
    </w:p>
    <w:p>
      <w:pPr>
        <w:pStyle w:val="TextBody"/>
        <w:jc w:val="both"/>
        <w:rPr/>
      </w:pPr>
      <w:r>
        <w:rPr/>
        <w:t>Depuis quarante ans, nous tirions de cette Afrique quelques mannes secrètes, et cette triple buse vient tout compromettre, avec ses appétits.</w:t>
      </w:r>
    </w:p>
    <w:p>
      <w:pPr>
        <w:pStyle w:val="TextBody"/>
        <w:jc w:val="both"/>
        <w:rPr/>
      </w:pPr>
      <w:r>
        <w:rPr/>
        <w:t>Vous souvient-il que ce Gadbo lui prêtait un de ses aéronefs (avant que le Roué ne les détruise tous), pour l'assister dans cette ténébreuse pantalonnade qui devait délivrer nos gazetiers, otages à Babylone, et qui avait tourné au désastre humiliant ?</w:t>
      </w:r>
    </w:p>
    <w:p>
      <w:pPr>
        <w:pStyle w:val="TextBody"/>
        <w:jc w:val="both"/>
        <w:rPr/>
      </w:pPr>
      <w:r>
        <w:rPr/>
        <w:t>Tout comme le Roué, ce Gadbo n’est point homme à donner quelque gage sans en tirer profit, et il y a à coup sûr quelque bargain secret entre ces deux canailles, où le plus noir des deux n’est pas celui qu’on croit.</w:t>
      </w:r>
    </w:p>
    <w:p>
      <w:pPr>
        <w:pStyle w:val="TextBody"/>
        <w:jc w:val="both"/>
        <w:rPr/>
      </w:pPr>
      <w:r>
        <w:rPr/>
      </w:r>
    </w:p>
    <w:p>
      <w:pPr>
        <w:pStyle w:val="TextBody"/>
        <w:jc w:val="both"/>
        <w:rPr/>
      </w:pPr>
      <w:r>
        <w:rPr/>
        <w:t xml:space="preserve">Quant à Raffarin, le Roué va bien le garder quelques temps encore, car il n’a rien sous la main, en préparant le retour du beau Juppé d’Aquitaine (avez-vous remarqué comment les grippeminauds l'ont blanchi, pour le jeter dans vos pattes?), et il lui faudra bien un exutoire pour porter le chapeau de la honte, si les Huguenots lui font un coup de Jarnac au référendum : ils en sont fort capables tout en chantant l’Europe… </w:t>
      </w:r>
    </w:p>
    <w:p>
      <w:pPr>
        <w:pStyle w:val="TextBody"/>
        <w:jc w:val="both"/>
        <w:rPr/>
      </w:pPr>
      <w:r>
        <w:rPr/>
        <w:t>D’autant que vos Moutons de Panurge renâclent ferme sous couvert de belle unanimité, et ils pourraient tout autant lui tailler un pourpoint, à cette occasion : vous en tirerez avantage.</w:t>
      </w:r>
    </w:p>
    <w:p>
      <w:pPr>
        <w:pStyle w:val="TextBody"/>
        <w:jc w:val="both"/>
        <w:rPr/>
      </w:pPr>
      <w:r>
        <w:rPr/>
      </w:r>
    </w:p>
    <w:p>
      <w:pPr>
        <w:pStyle w:val="TextBody"/>
        <w:jc w:val="both"/>
        <w:rPr/>
      </w:pPr>
      <w:r>
        <w:rPr/>
        <w:t>Allez, mon petit Nicolas, soyez comme la mule du pape, qui garde sept ans son coup de pied…</w:t>
      </w:r>
    </w:p>
    <w:p>
      <w:pPr>
        <w:pStyle w:val="TextBody"/>
        <w:jc w:val="both"/>
        <w:rPr/>
      </w:pPr>
      <w:r>
        <w:rPr/>
        <w:t>Va, cours, vole, et me venge !</w:t>
      </w:r>
    </w:p>
    <w:p>
      <w:pPr>
        <w:pStyle w:val="Normal"/>
        <w:rPr/>
      </w:pPr>
      <w:r>
        <w:rPr/>
      </w:r>
    </w:p>
    <w:p>
      <w:pPr>
        <w:pStyle w:val="Normal"/>
        <w:rPr/>
      </w:pPr>
      <w:r>
        <w:rPr/>
      </w:r>
    </w:p>
    <w:p>
      <w:pPr>
        <w:pStyle w:val="A1pang"/>
        <w:rPr/>
      </w:pPr>
      <w:bookmarkStart w:id="747" w:name="__RefHeading___Toc107757057"/>
      <w:r>
        <w:rPr/>
        <w:t>Les coeurs purs</w:t>
      </w:r>
      <w:bookmarkEnd w:id="747"/>
      <w:r>
        <w:rPr/>
        <w:t xml:space="preserve"> </w:t>
      </w:r>
    </w:p>
    <w:p>
      <w:pPr>
        <w:pStyle w:val="A2pang"/>
        <w:rPr/>
      </w:pPr>
      <w:bookmarkStart w:id="748" w:name="__RefHeading___Toc107757058"/>
      <w:bookmarkEnd w:id="748"/>
      <w:r>
        <w:rPr/>
        <w:t>07/12/2004</w:t>
      </w:r>
    </w:p>
    <w:p>
      <w:pPr>
        <w:pStyle w:val="Normal"/>
        <w:rPr/>
      </w:pPr>
      <w:r>
        <w:rPr/>
      </w:r>
    </w:p>
    <w:p>
      <w:pPr>
        <w:pStyle w:val="TextBody"/>
        <w:jc w:val="both"/>
        <w:rPr/>
      </w:pPr>
      <w:r>
        <w:rPr/>
        <w:t>Devant les gazetiers, Valéry le Sec s’était réjoui que le Oui parût l’emporter au parti Huguenot, tout en notant prudemment que rien n’était joué, puisque le Non y était presque aussi puissant, et qu’il s’en faudrait d’un cheveu pour que tout basculât ; ce cheveu pouvant être une des innombrables foucades du Roué qui pouvait tout autant braquer le Peuple de France dans le refus : il suffirait qu’il parût s’approprier le Oui, ou qu’il poussât plus avant sa marotte Turque.</w:t>
      </w:r>
    </w:p>
    <w:p>
      <w:pPr>
        <w:pStyle w:val="TextBody"/>
        <w:jc w:val="both"/>
        <w:rPr/>
      </w:pPr>
      <w:r>
        <w:rPr/>
        <w:t>Le Oui Huguenot pouvait être un artifice d’appareil, dans un parti devenu bien Normand, ce qui ne préjugeait en rien du choix des masses Huguenotes lorsqu’il faudrait choisir.</w:t>
      </w:r>
    </w:p>
    <w:p>
      <w:pPr>
        <w:pStyle w:val="TextBody"/>
        <w:jc w:val="both"/>
        <w:rPr/>
      </w:pPr>
      <w:r>
        <w:rPr/>
        <w:t>Quant au choix des Papistes, il était tout autant partagé entre un Oui de façade, et un Non qui pointait son museau, face à cette Europe de bric et de broc qui émergeait, avec les Turcomans frappant à la porte, et dont ils ne voulaient point.</w:t>
      </w:r>
    </w:p>
    <w:p>
      <w:pPr>
        <w:pStyle w:val="TextBody"/>
        <w:jc w:val="both"/>
        <w:rPr/>
      </w:pPr>
      <w:r>
        <w:rPr/>
        <w:t>Déjà, le Roué multipliait les précautions oratoires, disant que si c’était le Oui, il en porterait la gloire à lui tout seul , mais si le Non l’emportait, il ne s’agirait après tout que d’un référendum dont il ne faudrait pas prendre le résultat au tragique : ce serait la faute du chat ou des traîtres Huguenots.</w:t>
      </w:r>
    </w:p>
    <w:p>
      <w:pPr>
        <w:pStyle w:val="TextBody"/>
        <w:jc w:val="both"/>
        <w:rPr/>
      </w:pPr>
      <w:r>
        <w:rPr/>
        <w:t>On le voyait, le Roué allait se hâter lentement…</w:t>
      </w:r>
    </w:p>
    <w:p>
      <w:pPr>
        <w:pStyle w:val="TextBody"/>
        <w:jc w:val="both"/>
        <w:rPr/>
      </w:pPr>
      <w:r>
        <w:rPr/>
        <w:t>Avec un délicieux chuintement, Valéry le Sec avait jeté un pavé dans la mare, disant que les Papistes auraient à choisir leur Roi, sans qu’on leur imposât une carte forcée, ou qu’elle s’imposât toute seule, pour leur forcer la main.</w:t>
      </w:r>
    </w:p>
    <w:p>
      <w:pPr>
        <w:pStyle w:val="TextBody"/>
        <w:jc w:val="both"/>
        <w:rPr/>
      </w:pPr>
      <w:r>
        <w:rPr/>
        <w:t>Et enfonçant le clou, il avait ajouté, la bouche en coeur et le coeur sur la main, qu’on ne pouvait être Roi plus de deux fois consécutives…</w:t>
      </w:r>
    </w:p>
    <w:p>
      <w:pPr>
        <w:pStyle w:val="TextBody"/>
        <w:jc w:val="both"/>
        <w:rPr/>
      </w:pPr>
      <w:r>
        <w:rPr/>
        <w:t>Car il n’oubliait pas les traîtrises passées qui lui avaient coûté son trône : il n’oubliait jamais rien, ni le plus petit manquement ; Comme le Vicomte de Dragelone, vingt ans après, en fin gourmet, il dégustait à petites bouchées délicates un plat qui se mange froid.</w:t>
      </w:r>
    </w:p>
    <w:p>
      <w:pPr>
        <w:pStyle w:val="TextBody"/>
        <w:jc w:val="both"/>
        <w:rPr/>
      </w:pPr>
      <w:r>
        <w:rPr/>
        <w:t>Comme on le voyait, il avait jeté sa rancune à la rivière, qui était allée grossir le fleuve de son ressentiment, pour se jeter dans l’océan de sa haine insondable pour le Roué.</w:t>
      </w:r>
    </w:p>
    <w:p>
      <w:pPr>
        <w:pStyle w:val="TextBody"/>
        <w:jc w:val="both"/>
        <w:rPr/>
      </w:pPr>
      <w:r>
        <w:rPr/>
      </w:r>
    </w:p>
    <w:p>
      <w:pPr>
        <w:pStyle w:val="TextBody"/>
        <w:jc w:val="both"/>
        <w:rPr/>
      </w:pPr>
      <w:r>
        <w:rPr/>
        <w:t xml:space="preserve">Alain Riou était mort. </w:t>
      </w:r>
    </w:p>
    <w:p>
      <w:pPr>
        <w:pStyle w:val="TextBody"/>
        <w:jc w:val="both"/>
        <w:rPr/>
      </w:pPr>
      <w:r>
        <w:rPr/>
        <w:t>On prétend que la Camarde apure tout, et fait un honnête homme de la pire des canailles.Voire!</w:t>
      </w:r>
    </w:p>
    <w:p>
      <w:pPr>
        <w:pStyle w:val="TextBody"/>
        <w:jc w:val="both"/>
        <w:rPr/>
      </w:pPr>
      <w:r>
        <w:rPr/>
        <w:t>Certains emportent l’opprobre avec eux, jusque dans l’au-delà. Alain Riou n’était pas de ceux-là.</w:t>
      </w:r>
    </w:p>
    <w:p>
      <w:pPr>
        <w:pStyle w:val="TextBody"/>
        <w:jc w:val="both"/>
        <w:rPr/>
      </w:pPr>
      <w:r>
        <w:rPr/>
        <w:t>S’il était du parti des verdures et gazouillis d’oiseaux, il allait au-delà des couplets bucoliques, pourfendant l’injustice et la corruption, avec son franc-parler qui en dérangeait beaucoup.</w:t>
      </w:r>
    </w:p>
    <w:p>
      <w:pPr>
        <w:pStyle w:val="TextBody"/>
        <w:jc w:val="both"/>
        <w:rPr/>
      </w:pPr>
      <w:r>
        <w:rPr/>
        <w:t>Il avait crié au déni de justice, devant le verdict de dentelle que la cour de Versailles avait tricoté sur mesure au beau Juppé d’Aquitaine, disant qu’on était bien moins indulgent pour les voleurs de pommes que pour les prévaricateurs du régime.</w:t>
      </w:r>
    </w:p>
    <w:p>
      <w:pPr>
        <w:pStyle w:val="TextBody"/>
        <w:jc w:val="both"/>
        <w:rPr/>
      </w:pPr>
      <w:r>
        <w:rPr/>
        <w:t>Il n’avait point de ces habiletés de chapelle qui rendent sourds ceux qui ne veulent point entendre, mais laissent passer ce qui peut leur servir, comme cette étrange lueur dans l’œil des Huguenots, point trop fâchés que le beau Juppé d’Aquitaine pût revenir dans le jeu de quilles, car tout ce qui compliquerait la tâche des Papistes leur était miel et ambroisie.</w:t>
      </w:r>
    </w:p>
    <w:p>
      <w:pPr>
        <w:pStyle w:val="TextBody"/>
        <w:jc w:val="both"/>
        <w:rPr/>
      </w:pPr>
      <w:r>
        <w:rPr/>
        <w:t>Le Pays y perdait son Âme.</w:t>
      </w:r>
    </w:p>
    <w:p>
      <w:pPr>
        <w:pStyle w:val="TextBody"/>
        <w:jc w:val="both"/>
        <w:rPr/>
      </w:pPr>
      <w:r>
        <w:rPr/>
        <w:t>Il pourfendait le couple corrompu qui avait mis à sac la Mairie de Paris, avec la méprisable impudence de venir parler de fracture sociale et de charité à des ventres creux, eux qui digéraient leur festin, le cœur déjà froid et la bouche encore pleine de leurs rapines.</w:t>
      </w:r>
    </w:p>
    <w:p>
      <w:pPr>
        <w:pStyle w:val="TextBody"/>
        <w:jc w:val="both"/>
        <w:rPr/>
      </w:pPr>
      <w:r>
        <w:rPr/>
        <w:t>Le couple corrompu pouvait enfin sourire : leur censeur était mort ; mais il en viendrait d’autres…</w:t>
      </w:r>
    </w:p>
    <w:p>
      <w:pPr>
        <w:pStyle w:val="TextBody"/>
        <w:jc w:val="both"/>
        <w:rPr/>
      </w:pPr>
      <w:r>
        <w:rPr/>
      </w:r>
    </w:p>
    <w:p>
      <w:pPr>
        <w:pStyle w:val="TextBody"/>
        <w:jc w:val="both"/>
        <w:rPr/>
      </w:pPr>
      <w:r>
        <w:rPr/>
        <w:t>La Chronique avait perdu un lecteur amical tout autant qu’attentif ; On lui souhaitait bonne brise.</w:t>
      </w:r>
    </w:p>
    <w:p>
      <w:pPr>
        <w:pStyle w:val="TextBody"/>
        <w:jc w:val="both"/>
        <w:rPr/>
      </w:pPr>
      <w:r>
        <w:rPr/>
        <w:t>Il voguait maintenant vers les verts pâturages, là où coule l’eau claire des torrents de montagne, loin des mouches bleues nécrophages et des médiocres complots, au Pays des cœurs purs.</w:t>
      </w:r>
    </w:p>
    <w:p>
      <w:pPr>
        <w:pStyle w:val="Normal"/>
        <w:rPr/>
      </w:pPr>
      <w:r>
        <w:rPr/>
      </w:r>
    </w:p>
    <w:p>
      <w:pPr>
        <w:pStyle w:val="Normal"/>
        <w:rPr/>
      </w:pPr>
      <w:r>
        <w:rPr/>
      </w:r>
    </w:p>
    <w:p>
      <w:pPr>
        <w:pStyle w:val="A1pang"/>
        <w:rPr/>
      </w:pPr>
      <w:bookmarkStart w:id="749" w:name="__RefHeading___Toc107757059"/>
      <w:r>
        <w:rPr/>
        <w:t>l'Attentat de Damien</w:t>
      </w:r>
      <w:bookmarkEnd w:id="749"/>
      <w:r>
        <w:rPr/>
        <w:t xml:space="preserve"> </w:t>
      </w:r>
    </w:p>
    <w:p>
      <w:pPr>
        <w:pStyle w:val="A2pang"/>
        <w:rPr/>
      </w:pPr>
      <w:bookmarkStart w:id="750" w:name="__RefHeading___Toc107757060"/>
      <w:bookmarkEnd w:id="750"/>
      <w:r>
        <w:rPr/>
        <w:t>11/12/2004</w:t>
      </w:r>
    </w:p>
    <w:p>
      <w:pPr>
        <w:pStyle w:val="Normal"/>
        <w:rPr/>
      </w:pPr>
      <w:r>
        <w:rPr/>
      </w:r>
    </w:p>
    <w:p>
      <w:pPr>
        <w:pStyle w:val="Normal"/>
        <w:rPr/>
      </w:pPr>
      <w:r>
        <w:rPr/>
        <w:t>On avait donc condamné à 10 ans de Bastille Maxime Brunerie, un puceau accablé par un chagrin d’Amour, qui prétendait mourir dans une action d’éclat.</w:t>
      </w:r>
    </w:p>
    <w:p>
      <w:pPr>
        <w:pStyle w:val="Normal"/>
        <w:rPr/>
      </w:pPr>
      <w:r>
        <w:rPr/>
        <w:t>En fait d’attentat, cela semblait bien maigre, car on n’avait jamais vu tirer sur un monarque avec une carabine à moineaux, ni de si loin.</w:t>
      </w:r>
    </w:p>
    <w:p>
      <w:pPr>
        <w:pStyle w:val="Normal"/>
        <w:rPr/>
      </w:pPr>
      <w:r>
        <w:rPr/>
        <w:t xml:space="preserve">De tous temps, on avait assassiné ou tenté de le faire, les Grands hommes d’Etat, tels Lincoln et Kennedy d’Amérique, Henri III, Henri IV ou le Connétable Charles le Grand que l’on avait manqué de peu, et non point les turlupins de la politique : le Roué pouvait donc dormir sur ses deux oreilles, il mourrait dans son lit, protégé par une médiocrité qui était sa cuirasse. </w:t>
      </w:r>
    </w:p>
    <w:p>
      <w:pPr>
        <w:pStyle w:val="Normal"/>
        <w:rPr/>
      </w:pPr>
      <w:r>
        <w:rPr/>
        <w:t>Mais on se remémorait l’attentat de Damien, ce follet dont le coutelet avait déchiré l’habit de Louis le Bien-aimé, qui ne l’était plus du tout, et cherchait à le redevenir ; il était déjà loin, le temps de Fontenoy, où le Peuple l’acclamait : maintenant, on ricanait sur son passage en lui faisant les cornes.</w:t>
      </w:r>
    </w:p>
    <w:p>
      <w:pPr>
        <w:pStyle w:val="Normal"/>
        <w:rPr/>
      </w:pPr>
      <w:r>
        <w:rPr/>
        <w:t>Damien avait été écartelé en place de Grève, pour une pantalonnade que l’on disait commanditée et tombant fort à propos ; L’affaire était trop belle pour qu’on la laissât passer, et on avait battu tambour sur toutes les places, clamant qu’on avait attenté à la vie du Roi si bon et si aimable, et qu’il fallait aller chanter des Te Deum.</w:t>
      </w:r>
    </w:p>
    <w:p>
      <w:pPr>
        <w:pStyle w:val="Normal"/>
        <w:rPr/>
      </w:pPr>
      <w:r>
        <w:rPr/>
        <w:t>Peine perdue, il restait détesté, quoiqu’il fît ; De bien-Aimé, il était devenu le Mal-aimé, et même le Bien-haï.</w:t>
      </w:r>
    </w:p>
    <w:p>
      <w:pPr>
        <w:pStyle w:val="Normal"/>
        <w:rPr/>
      </w:pPr>
      <w:r>
        <w:rPr/>
        <w:t>Quand il avait contracté le mal qui devait l’emporter, les médecins Bourdeu et Leroi parlaient de petite vérole, ce qui leur avait valu l’apostrophe du Duc de Croy : Messieurs, chez les Rois, Tout est Grand !</w:t>
      </w:r>
    </w:p>
    <w:p>
      <w:pPr>
        <w:pStyle w:val="Normal"/>
        <w:rPr/>
      </w:pPr>
      <w:r>
        <w:rPr/>
        <w:t>La détestation pour le Roy était si grande qu’on avait dû l’enterrer nuitamment, à la lueur des flambeaux, pour ne point endurer les lazzis de la foule ; le Roué corrompu connaîtrait pareil destin…Sic Transit Gloria Mundi…</w:t>
      </w:r>
    </w:p>
    <w:p>
      <w:pPr>
        <w:pStyle w:val="Normal"/>
        <w:rPr/>
      </w:pPr>
      <w:r>
        <w:rPr/>
        <w:t>Pour le godelureau Brunerie, si beaucoup trouvaient que l’on avait chargé bien lourdement la mule, et que l’on sanctionnait bien fort un non-événement, des méchants prétendaient au contraire qu’on aurait dû le pendre haut et court, pour avoir manqué son coup dans cette mise-en scène.</w:t>
      </w:r>
    </w:p>
    <w:p>
      <w:pPr>
        <w:pStyle w:val="Normal"/>
        <w:rPr/>
      </w:pPr>
      <w:r>
        <w:rPr/>
      </w:r>
    </w:p>
    <w:p>
      <w:pPr>
        <w:pStyle w:val="Normal"/>
        <w:rPr/>
      </w:pPr>
      <w:r>
        <w:rPr/>
        <w:t>L’Aigle du Poitou était venu fanfaronner devant les gazetiers et les ministres formés en carré, promettant que tout irait pour le mieux dans le meilleur des mondes, très bientôt, juste après les calendes grecques, et la semaine des quatre jeudis.</w:t>
      </w:r>
    </w:p>
    <w:p>
      <w:pPr>
        <w:pStyle w:val="Normal"/>
        <w:rPr/>
      </w:pPr>
      <w:r>
        <w:rPr/>
        <w:t>Et avec un beau mouvement de menton, la bedaine avantageuse et le lard déterminé, il avait ajouté, foi d’animal, qu’il s’engageait à partir dans un an, s’il n’en était point ainsi.</w:t>
      </w:r>
    </w:p>
    <w:p>
      <w:pPr>
        <w:pStyle w:val="Normal"/>
        <w:rPr/>
      </w:pPr>
      <w:r>
        <w:rPr/>
        <w:t>Quelle audace et quelle abnégation ! d’autant que dans un an, le Roué aurait sa rechange, et le renverrait en son Poitou planter des navets ou tout ce qui lui chanterait.</w:t>
      </w:r>
    </w:p>
    <w:p>
      <w:pPr>
        <w:pStyle w:val="Normal"/>
        <w:rPr/>
      </w:pPr>
      <w:r>
        <w:rPr/>
        <w:t>Mais pour l’heure, il se cramponnait à sa charge comme un morpion sur le conin de la Marquise, niant l’indéniable chienlit que dénonçaient pourtant tous les Grands Argentiers, dans une fuite en avant qui rendrait la chute encore plus brutale.</w:t>
      </w:r>
    </w:p>
    <w:p>
      <w:pPr>
        <w:pStyle w:val="Normal"/>
        <w:rPr/>
      </w:pPr>
      <w:r>
        <w:rPr/>
        <w:t>Les Huguenots avaient feint le courroux, disant qu’on les assassinait, mais pouvaient-ils rêver meilleure marionnette qui discréditât plus avant la chiraquie ?</w:t>
      </w:r>
    </w:p>
    <w:p>
      <w:pPr>
        <w:pStyle w:val="Normal"/>
        <w:rPr/>
      </w:pPr>
      <w:r>
        <w:rPr/>
        <w:t>D’autant que d’autres Moutons de Panurge défrayaient la chronique : le député Christian Vaneste, qui se disait philosophe et tonnait que l’on devait brûler les bougres en place de Grève, et le sieur Dassault, qui vendait des aéronefs, et voulait que l’on pendît tous les Huguenots, coupables de pervertir la seule Vérité véritablement vraie : la sienne.</w:t>
      </w:r>
    </w:p>
    <w:p>
      <w:pPr>
        <w:pStyle w:val="Normal"/>
        <w:rPr/>
      </w:pPr>
      <w:r>
        <w:rPr/>
        <w:t xml:space="preserve">Ce qui démontrait que l'on pouvait se déclarer philosophe tout en étant grand méchant sot, et que pour être avionneur on n’en était pas moins jacasseur du Café du Commerce et grand pourfendeur de moulins à vent. </w:t>
      </w:r>
    </w:p>
    <w:p>
      <w:pPr>
        <w:pStyle w:val="Normal"/>
        <w:rPr/>
      </w:pPr>
      <w:r>
        <w:rPr/>
        <w:t>Le Traîtres Huguenots le savaient bien, qui jubilaient dans l’ombre, à voir la chiraquie se déliter ainsi, et le Roué écharper le Fourbe, bien mieux qu’ils ne l’eussent fait eux-mêmes : il travaillait pour eux...</w:t>
      </w:r>
    </w:p>
    <w:p>
      <w:pPr>
        <w:pStyle w:val="Normal"/>
        <w:rPr/>
      </w:pPr>
      <w:r>
        <w:rPr/>
      </w:r>
    </w:p>
    <w:p>
      <w:pPr>
        <w:pStyle w:val="Normal"/>
        <w:rPr/>
      </w:pPr>
      <w:r>
        <w:rPr/>
      </w:r>
    </w:p>
    <w:p>
      <w:pPr>
        <w:pStyle w:val="A1pang"/>
        <w:rPr/>
      </w:pPr>
      <w:bookmarkStart w:id="751" w:name="__RefHeading___Toc107757061"/>
      <w:r>
        <w:rPr/>
        <w:t>Histoire de brosses</w:t>
      </w:r>
      <w:bookmarkEnd w:id="751"/>
      <w:r>
        <w:rPr/>
        <w:t xml:space="preserve"> </w:t>
      </w:r>
    </w:p>
    <w:p>
      <w:pPr>
        <w:pStyle w:val="A2pang"/>
        <w:rPr/>
      </w:pPr>
      <w:bookmarkStart w:id="752" w:name="__RefHeading___Toc107757062"/>
      <w:bookmarkEnd w:id="752"/>
      <w:r>
        <w:rPr/>
        <w:t>15/12/2004</w:t>
      </w:r>
    </w:p>
    <w:p>
      <w:pPr>
        <w:pStyle w:val="Normal"/>
        <w:rPr/>
      </w:pPr>
      <w:r>
        <w:rPr/>
      </w:r>
    </w:p>
    <w:p>
      <w:pPr>
        <w:pStyle w:val="TextBody"/>
        <w:jc w:val="both"/>
        <w:rPr/>
      </w:pPr>
      <w:r>
        <w:rPr/>
        <w:t>Si le Roué escomptait l’enfermer dans un boudoir, à effeuiller la marguerite, il pouvait se brosser :</w:t>
      </w:r>
    </w:p>
    <w:p>
      <w:pPr>
        <w:pStyle w:val="TextBody"/>
        <w:jc w:val="both"/>
        <w:rPr/>
      </w:pPr>
      <w:r>
        <w:rPr/>
        <w:t>Nicolas le Fourbe était allé pérorer en Judée et Samarie, ou il avait été reçu en monarque avéré, pour brosser le poil du Général Sharon et faire la nique au Roué.</w:t>
      </w:r>
    </w:p>
    <w:p>
      <w:pPr>
        <w:pStyle w:val="TextBody"/>
        <w:jc w:val="both"/>
        <w:rPr/>
      </w:pPr>
      <w:r>
        <w:rPr/>
        <w:t>Ce brossage-là compensant celui des Mahométans, qu’il brossait tout autant dans le sens du poil, et qu’il retournerait brosser en Février ; tout comme il brosserait le poil des Nippons, qui n’en avaient guère.</w:t>
      </w:r>
    </w:p>
    <w:p>
      <w:pPr>
        <w:pStyle w:val="TextBody"/>
        <w:jc w:val="both"/>
        <w:rPr/>
      </w:pPr>
      <w:r>
        <w:rPr/>
        <w:t>Et il se promettait d’aller brosser la Terre entière, en gardant toujours un brossage d’avance avant que le Roué ne brossât avant lui.</w:t>
      </w:r>
    </w:p>
    <w:p>
      <w:pPr>
        <w:pStyle w:val="TextBody"/>
        <w:jc w:val="both"/>
        <w:rPr/>
      </w:pPr>
      <w:r>
        <w:rPr/>
        <w:t>Lequel Roué brossait autant qu’il le pouvait les turcs de Constantinople, tant il voulait être Grand Mamammouchi là-bas pour s’y faire acclamer.</w:t>
      </w:r>
    </w:p>
    <w:p>
      <w:pPr>
        <w:pStyle w:val="TextBody"/>
        <w:jc w:val="both"/>
        <w:rPr/>
      </w:pPr>
      <w:r>
        <w:rPr/>
        <w:t>Mais quand on brossait l’un dans le sens du poil, on prenait fatalement l’autre à rebrousse-poil, ce qui en fin de compte horripilait tout le monde et les mettait de mauvais poil.</w:t>
      </w:r>
    </w:p>
    <w:p>
      <w:pPr>
        <w:pStyle w:val="TextBody"/>
        <w:jc w:val="both"/>
        <w:rPr/>
      </w:pPr>
      <w:r>
        <w:rPr/>
        <w:t>D’autant que le Roué débrosserait ce que le Fourbe avait brossé, et vice-versa, sens devant-derrière et sens dessus-dessous.</w:t>
      </w:r>
    </w:p>
    <w:p>
      <w:pPr>
        <w:pStyle w:val="TextBody"/>
        <w:jc w:val="both"/>
        <w:rPr/>
      </w:pPr>
      <w:r>
        <w:rPr/>
      </w:r>
    </w:p>
    <w:p>
      <w:pPr>
        <w:pStyle w:val="TextBody"/>
        <w:jc w:val="both"/>
        <w:rPr/>
      </w:pPr>
      <w:r>
        <w:rPr/>
        <w:t>Faute de chrysanthèmes, le Roué avait inauguré un viaduc à Millau.</w:t>
      </w:r>
    </w:p>
    <w:p>
      <w:pPr>
        <w:pStyle w:val="TextBody"/>
        <w:jc w:val="both"/>
        <w:rPr/>
      </w:pPr>
      <w:r>
        <w:rPr/>
        <w:t>Peut-être pressentait-il sa disgrâce prochaine, pour qu’il allât ainsi marquer son territoire, au moindre vent coulis, comme un caniche marque de son pissat toutes les portes cochères.</w:t>
      </w:r>
    </w:p>
    <w:p>
      <w:pPr>
        <w:pStyle w:val="TextBody"/>
        <w:jc w:val="both"/>
        <w:rPr/>
      </w:pPr>
      <w:r>
        <w:rPr/>
        <w:t>Il avait, comme il se doit, enfoncé les portes ouvertes et embrassé tous les poncifs, sans en manquer aucun ; avec toutefois un étrange codicille sur l’usage que l’on ferait de l’or des radars rançonneurs.</w:t>
      </w:r>
    </w:p>
    <w:p>
      <w:pPr>
        <w:pStyle w:val="TextBody"/>
        <w:jc w:val="both"/>
        <w:rPr/>
      </w:pPr>
      <w:r>
        <w:rPr/>
        <w:t>Tout comme pour les retraites et pensions, ou le coût des clystères, pour lesquels ils étaient passés en force sans rien régler pour autant, fors les effets d’annonce, le Roué et son Raffarin avaient voulu forcer le passage en rançonnant les carrosses, sous couvert d’humanisme.</w:t>
      </w:r>
    </w:p>
    <w:p>
      <w:pPr>
        <w:pStyle w:val="TextBody"/>
        <w:jc w:val="both"/>
        <w:rPr/>
      </w:pPr>
      <w:r>
        <w:rPr/>
        <w:t>Point n’était besoin d’être écraseur public : ils inondaient la France de ces nouveaux radars, invisibles espions à consigne variable, pour que nul n’y échappât ; la moindre inattention prendrait l’or dans les poches pour le vider aussitôt dans celle du Roué corrompu pour qu’il s’en gobergeât.</w:t>
      </w:r>
    </w:p>
    <w:p>
      <w:pPr>
        <w:pStyle w:val="TextBody"/>
        <w:jc w:val="both"/>
        <w:rPr/>
      </w:pPr>
      <w:r>
        <w:rPr/>
        <w:t>C’était fort urticant et le Roué en sentait le danger, dans un pays où l’on ne regarde point les trains qui arrivent à l’heure, mais ceux qui ont du retard ; on avait bien tenté d’amadouer le Peuple, en lui contant des fariboles et lui brossant le poil, mais la chose ne passait point, tant elle était prétexte et artifice honni :</w:t>
      </w:r>
    </w:p>
    <w:p>
      <w:pPr>
        <w:pStyle w:val="TextBody"/>
        <w:jc w:val="both"/>
        <w:rPr/>
      </w:pPr>
      <w:r>
        <w:rPr/>
        <w:t>Les pigeons rançonnés ne s’en laissaient plus conter, et se rebellaient par millions devant cet impôt nouveau qui ne voulait dire son nom.</w:t>
      </w:r>
    </w:p>
    <w:p>
      <w:pPr>
        <w:pStyle w:val="TextBody"/>
        <w:jc w:val="both"/>
        <w:rPr/>
      </w:pPr>
      <w:r>
        <w:rPr/>
        <w:t>Le vin était tiré, et il faudrait le boire : Les rançonnés en ressentaient une colère noire qui ne cesserait point, mais enflerait sans cesse pour crever dans les urnes, et chasser ce régime corrompu qui les plumait par millions, comme des gallines.</w:t>
      </w:r>
    </w:p>
    <w:p>
      <w:pPr>
        <w:pStyle w:val="TextBody"/>
        <w:jc w:val="both"/>
        <w:rPr/>
      </w:pPr>
      <w:r>
        <w:rPr/>
        <w:t>Car le passage de la Bérézina paraîtrait une bucolique partie de campagne au bord de l’eau, de celles qui charmaient tant Maupassant, en regard de la déculottée promise à la chiraquie, dans 28 mois.</w:t>
      </w:r>
    </w:p>
    <w:p>
      <w:pPr>
        <w:pStyle w:val="TextBody"/>
        <w:jc w:val="both"/>
        <w:rPr/>
      </w:pPr>
      <w:r>
        <w:rPr/>
      </w:r>
    </w:p>
    <w:p>
      <w:pPr>
        <w:pStyle w:val="TextBody"/>
        <w:jc w:val="both"/>
        <w:rPr/>
      </w:pPr>
      <w:r>
        <w:rPr/>
        <w:t>Jospin le Roide était allé faire un pas de deux devant les Parpaillots du Chnord, avouant son plaisir d’ajouter son grain de sel, et un soupçon de poivre, à un brouet qui paraissait bien fade.</w:t>
      </w:r>
    </w:p>
    <w:p>
      <w:pPr>
        <w:pStyle w:val="TextBody"/>
        <w:jc w:val="both"/>
        <w:rPr/>
      </w:pPr>
      <w:r>
        <w:rPr/>
        <w:t>Mais on ne savait s’il entrait ou sortait, comme s’il ignorait qu’une porte doit être ouverte ou bien fermée, pour éviter les courants d’air qui donnent le torticolis.</w:t>
      </w:r>
    </w:p>
    <w:p>
      <w:pPr>
        <w:pStyle w:val="TextBody"/>
        <w:jc w:val="both"/>
        <w:rPr/>
      </w:pPr>
      <w:r>
        <w:rPr/>
        <w:t>Il avait eu une phrase sibylline, sur un Oui de raison qui masquait parfois un Non du cœur, ce qui relativisait les choses.</w:t>
      </w:r>
    </w:p>
    <w:p>
      <w:pPr>
        <w:pStyle w:val="TextBody"/>
        <w:jc w:val="both"/>
        <w:rPr/>
      </w:pPr>
      <w:r>
        <w:rPr/>
        <w:t>Dans l’isoloir, les gens feraient comme bon leur semblerait, en laissant parler plus leur cœur que leur raison, si cela leur chantait...</w:t>
      </w:r>
    </w:p>
    <w:p>
      <w:pPr>
        <w:pStyle w:val="TextBody"/>
        <w:jc w:val="both"/>
        <w:rPr/>
      </w:pPr>
      <w:r>
        <w:rPr/>
        <w:t>Les Huguenots pourraient alors afficher leurs mains blanches, disant qu’ils avaient bien fait les choses, sans détour ni rouerie, et que la faute en incombait à ce Roué retors et corrompu, qui gangrenait tout ce qu’il touchait, comme Midas jadis, changeait les choses en or.</w:t>
      </w:r>
    </w:p>
    <w:p>
      <w:pPr>
        <w:pStyle w:val="Normal"/>
        <w:rPr/>
      </w:pPr>
      <w:r>
        <w:rPr/>
      </w:r>
    </w:p>
    <w:p>
      <w:pPr>
        <w:pStyle w:val="Normal"/>
        <w:rPr/>
      </w:pPr>
      <w:r>
        <w:rPr/>
      </w:r>
    </w:p>
    <w:p>
      <w:pPr>
        <w:pStyle w:val="A1pang"/>
        <w:rPr/>
      </w:pPr>
      <w:bookmarkStart w:id="753" w:name="__RefHeading___Toc107757063"/>
      <w:r>
        <w:rPr/>
        <w:t>Le Chat et la Souris</w:t>
      </w:r>
      <w:bookmarkEnd w:id="753"/>
      <w:r>
        <w:rPr/>
        <w:t xml:space="preserve"> </w:t>
      </w:r>
    </w:p>
    <w:p>
      <w:pPr>
        <w:pStyle w:val="A2pang"/>
        <w:rPr/>
      </w:pPr>
      <w:bookmarkStart w:id="754" w:name="__RefHeading___Toc107757064"/>
      <w:bookmarkEnd w:id="754"/>
      <w:r>
        <w:rPr/>
        <w:t>21/12/2004</w:t>
      </w:r>
    </w:p>
    <w:p>
      <w:pPr>
        <w:pStyle w:val="Normal"/>
        <w:rPr/>
      </w:pPr>
      <w:r>
        <w:rPr/>
      </w:r>
    </w:p>
    <w:p>
      <w:pPr>
        <w:pStyle w:val="TextBody"/>
        <w:jc w:val="both"/>
        <w:rPr/>
      </w:pPr>
      <w:r>
        <w:rPr/>
        <w:t>Ils étaient donc libres !</w:t>
      </w:r>
    </w:p>
    <w:p>
      <w:pPr>
        <w:pStyle w:val="TextBody"/>
        <w:jc w:val="both"/>
        <w:rPr/>
      </w:pPr>
      <w:r>
        <w:rPr/>
        <w:t>Les deux gazetiers de France avaient été relâchés par leurs geôliers barbus, trois jours avant Noël.</w:t>
      </w:r>
    </w:p>
    <w:p>
      <w:pPr>
        <w:pStyle w:val="TextBody"/>
        <w:jc w:val="both"/>
        <w:rPr/>
      </w:pPr>
      <w:r>
        <w:rPr/>
        <w:t>Le cœur battant, on partageait le bonheur des familles, qui pourraient enfin vivre, et dormir, sans ces horribles cauchemars qui les réveillaient la nuit, inondés de sueurs froides pour avoir cru voir briller dans l’ombre le couteau des égorgeurs.</w:t>
      </w:r>
    </w:p>
    <w:p>
      <w:pPr>
        <w:pStyle w:val="TextBody"/>
        <w:jc w:val="both"/>
        <w:rPr/>
      </w:pPr>
      <w:r>
        <w:rPr/>
      </w:r>
    </w:p>
    <w:p>
      <w:pPr>
        <w:pStyle w:val="TextBody"/>
        <w:jc w:val="both"/>
        <w:rPr/>
      </w:pPr>
      <w:r>
        <w:rPr/>
        <w:t>Mais déjà, certains tiraient la couverture à eux, en laissant entendre que leur intense activité diplomatique portait ses fruits.</w:t>
      </w:r>
    </w:p>
    <w:p>
      <w:pPr>
        <w:pStyle w:val="TextBody"/>
        <w:jc w:val="both"/>
        <w:rPr/>
      </w:pPr>
      <w:r>
        <w:rPr/>
        <w:t>Devant le Sénat, l’Aigle du Poitou avait pris des poses, parlant du succès de la diplomatie Française, qui s’était surtout distinguée dans l’exercice intensif de la tasse de thé, en attendant comme tout un chacun le bon vouloir des enturbannés, et que les choses se passassent au mieux.</w:t>
      </w:r>
    </w:p>
    <w:p>
      <w:pPr>
        <w:pStyle w:val="TextBody"/>
        <w:jc w:val="both"/>
        <w:rPr/>
      </w:pPr>
      <w:r>
        <w:rPr/>
        <w:t xml:space="preserve">La veille même, le sieur Barnier avait soupiré devant les gazetiers qu’il avait bon espoir que les nôtres fussent toujours en vie, car s’ils n’étaient pas déjà morts, c’est qu’ils étaient encore vivants. </w:t>
      </w:r>
    </w:p>
    <w:p>
      <w:pPr>
        <w:pStyle w:val="TextBody"/>
        <w:jc w:val="both"/>
        <w:rPr/>
      </w:pPr>
      <w:r>
        <w:rPr/>
        <w:t>C’était ce même Barnier qui avait péroré quelques heures après l’enlèvement, disant que les choses étaient acquises et que leur libération n’était plus qu’une question d’heures, tant la prestance du Roué subjuguait toute l’Arabie, et même l’Univers tout entier ! ; mais les heures passant, il avait bien fallu déchanter et décommander le Te Deum triomphal que le Roué avait déjà ordonné.</w:t>
      </w:r>
    </w:p>
    <w:p>
      <w:pPr>
        <w:pStyle w:val="TextBody"/>
        <w:jc w:val="both"/>
        <w:rPr/>
      </w:pPr>
      <w:r>
        <w:rPr/>
        <w:t>Manifestement, il était plus aisé de commanditer la lapidation spontanée de Jospin le Roide, que de faire plier des enturbannés qui entendaient rester maîtres du jeu, en jouant au chat et à la souris, pendant 124 jours...</w:t>
      </w:r>
    </w:p>
    <w:p>
      <w:pPr>
        <w:pStyle w:val="TextBody"/>
        <w:jc w:val="both"/>
        <w:rPr/>
      </w:pPr>
      <w:r>
        <w:rPr/>
      </w:r>
    </w:p>
    <w:p>
      <w:pPr>
        <w:pStyle w:val="TextBody"/>
        <w:jc w:val="both"/>
        <w:rPr/>
      </w:pPr>
      <w:r>
        <w:rPr/>
        <w:t>Maintenant, le Roué s’ébranlait, délaissant subitement le Maroc où il était allé inaugurer on ne savait trop quoi, pour jouer des coudes et se donner l’avantage, dans ce dénouement qui le dépassait, mais dont il feindrait d’être le Deus ex machina, comme d’habitude…</w:t>
      </w:r>
    </w:p>
    <w:p>
      <w:pPr>
        <w:pStyle w:val="TextBody"/>
        <w:jc w:val="both"/>
        <w:rPr/>
      </w:pPr>
      <w:r>
        <w:rPr/>
        <w:t>On se remémorait son œil brillant, un certain 11 Septembre, quand en apprenant la nouvelle du carnage, il avait laissé en plan quelques cornemuseux bretons pour jouer des coudes, et être le premier à se faire portraiturer sur les ruines encore fumantes des tours d’Amérique, et trois mille cadavres encore chauds.</w:t>
      </w:r>
    </w:p>
    <w:p>
      <w:pPr>
        <w:pStyle w:val="TextBody"/>
        <w:jc w:val="both"/>
        <w:rPr/>
      </w:pPr>
      <w:r>
        <w:rPr/>
        <w:t>Les New-Yorkais n’avaient pas oublié cette indécence, qui se jouait de leur chagrin .</w:t>
      </w:r>
    </w:p>
    <w:p>
      <w:pPr>
        <w:pStyle w:val="TextBody"/>
        <w:jc w:val="both"/>
        <w:rPr/>
      </w:pPr>
      <w:r>
        <w:rPr/>
      </w:r>
    </w:p>
    <w:p>
      <w:pPr>
        <w:pStyle w:val="TextBody"/>
        <w:jc w:val="both"/>
        <w:rPr/>
      </w:pPr>
      <w:r>
        <w:rPr/>
        <w:t>Englué dans ses lubies Ottomanes, Il avait subi les foudres de son propre parti : le Chanoine Bayrou parlant de la dérive monarchique d’un Roué n’en faisant qu’à sa tête, et Nicolas le Fourbe enfonçant le clou Ottoman pour bien marquer sa différence, et mieux rallier ses Moutons de Panurge, fort estrancinés par les turqueries du Roué dont ils ne voulaient à aucun prix.</w:t>
      </w:r>
    </w:p>
    <w:p>
      <w:pPr>
        <w:pStyle w:val="TextBody"/>
        <w:jc w:val="both"/>
        <w:rPr/>
      </w:pPr>
      <w:r>
        <w:rPr/>
        <w:t>En somme, ils voulaient bien de la Turquie, pour faire des affaires, mais sans les Turcs ; lesquels Turcs ne savaient plus où donner du turban tant ces fourberies les faisaient enrager :</w:t>
      </w:r>
    </w:p>
    <w:p>
      <w:pPr>
        <w:pStyle w:val="TextBody"/>
        <w:jc w:val="both"/>
        <w:rPr/>
      </w:pPr>
      <w:r>
        <w:rPr/>
        <w:t xml:space="preserve">N’étaient-ils point d’Europe ? Eux qui depuis des siècles avaient mis les Balkans à feu et à sang, tannant les armées du Tzar qui les tannaient à leur tour, et menant un étrange menuet avec la Cour de Vienne, où elle avançait quand ils reculaient, et vice-versa, dans ce salmigondis que l’on nommait la Macédoine. </w:t>
      </w:r>
    </w:p>
    <w:p>
      <w:pPr>
        <w:pStyle w:val="TextBody"/>
        <w:jc w:val="both"/>
        <w:rPr/>
      </w:pPr>
      <w:r>
        <w:rPr/>
      </w:r>
    </w:p>
    <w:p>
      <w:pPr>
        <w:pStyle w:val="TextBody"/>
        <w:jc w:val="both"/>
        <w:rPr/>
      </w:pPr>
      <w:r>
        <w:rPr/>
        <w:t>Les cruels Huguenots riaient sous cape, à voir ainsi la discorde régner chez l’ennemi : à son corps défendant, le Roué était leur meilleur rassembleur ; ils pourraient mieux se chamailler, ensuite...</w:t>
      </w:r>
    </w:p>
    <w:p>
      <w:pPr>
        <w:pStyle w:val="TextBody"/>
        <w:jc w:val="both"/>
        <w:rPr/>
      </w:pPr>
      <w:r>
        <w:rPr/>
      </w:r>
    </w:p>
    <w:p>
      <w:pPr>
        <w:pStyle w:val="TextBody"/>
        <w:jc w:val="both"/>
        <w:rPr/>
      </w:pPr>
      <w:r>
        <w:rPr/>
        <w:t>On apprenait qu’un Procureur Royal du Roué était convaincu de volerie, au Pays d’Allemagne, pour avoir dérobé à une procureuse d’Outre-Rhin, sa carte de crédit : il en avait usé pour festoyer avec des gourgandines, dans quelque Lupanar de Germanie.</w:t>
      </w:r>
    </w:p>
    <w:p>
      <w:pPr>
        <w:pStyle w:val="TextBody"/>
        <w:jc w:val="both"/>
        <w:rPr/>
      </w:pPr>
      <w:r>
        <w:rPr/>
        <w:t>Ainsi, non content d’être putassier, ce qui était fort malséant pour un parangon d’éthique venu donner des leçons de vertu, il était aussi voleur, à l’image de son maître le Roué qui rapinait tant qu’il pouvait depuis quarante ans, arguant que ce qui était pris n’était plus à prendre : l’exemple venait d’en haut...</w:t>
      </w:r>
    </w:p>
    <w:p>
      <w:pPr>
        <w:pStyle w:val="Normal"/>
        <w:rPr/>
      </w:pPr>
      <w:r>
        <w:rPr/>
      </w:r>
    </w:p>
    <w:p>
      <w:pPr>
        <w:pStyle w:val="Normal"/>
        <w:rPr/>
      </w:pPr>
      <w:r>
        <w:rPr/>
      </w:r>
    </w:p>
    <w:p>
      <w:pPr>
        <w:pStyle w:val="A1pang"/>
        <w:rPr/>
      </w:pPr>
      <w:bookmarkStart w:id="755" w:name="__RefHeading___Toc107757065"/>
      <w:r>
        <w:rPr/>
        <w:t>Jouez hautbois, résonnez musettes!</w:t>
      </w:r>
      <w:bookmarkEnd w:id="755"/>
      <w:r>
        <w:rPr/>
        <w:t xml:space="preserve"> </w:t>
      </w:r>
    </w:p>
    <w:p>
      <w:pPr>
        <w:pStyle w:val="A2pang"/>
        <w:rPr/>
      </w:pPr>
      <w:bookmarkStart w:id="756" w:name="__RefHeading___Toc107757066"/>
      <w:bookmarkEnd w:id="756"/>
      <w:r>
        <w:rPr/>
        <w:t>30/12/2004</w:t>
      </w:r>
    </w:p>
    <w:p>
      <w:pPr>
        <w:pStyle w:val="Normal"/>
        <w:rPr/>
      </w:pPr>
      <w:r>
        <w:rPr/>
      </w:r>
    </w:p>
    <w:p>
      <w:pPr>
        <w:pStyle w:val="TextBody"/>
        <w:jc w:val="both"/>
        <w:rPr/>
      </w:pPr>
      <w:r>
        <w:rPr/>
        <w:t>Les cantiques de Noël à peine tus, la rumeur avait repris, au point que le Figaro avait dû construire une belle fable dans laquelle le Roué et son Raffarin auraient mené le jeu de bout en bout.</w:t>
      </w:r>
    </w:p>
    <w:p>
      <w:pPr>
        <w:pStyle w:val="TextBody"/>
        <w:jc w:val="both"/>
        <w:rPr/>
      </w:pPr>
      <w:r>
        <w:rPr/>
        <w:t>Las ! la relation du gazetier Georges Malbrunot en avait ruiné le bel édifice en mettant au jour la cruelle réalité :</w:t>
      </w:r>
    </w:p>
    <w:p>
      <w:pPr>
        <w:pStyle w:val="TextBody"/>
        <w:jc w:val="both"/>
        <w:rPr/>
      </w:pPr>
      <w:r>
        <w:rPr/>
        <w:t>Il racontait dans le détail son calvaire de 124 jours en compagnie de Christian Chesnot, disant combien les cruels barbus s'étaient joués d'eux , laissant poindre l'Espoir pour mieux l'anéantir : ils avaient pris deux gros poissons, dont ils useraient jusqu’à la dernière arête, disant le mépris dans lequel ils tenaient le Roué, cette marionnette dont ils usaient au mieux de leurs intérêts pour sa capacité de nuisance envers Deubeulyou d’Amérique, mais qu’ils traitaient tout autant de chien corrompu.</w:t>
      </w:r>
    </w:p>
    <w:p>
      <w:pPr>
        <w:pStyle w:val="TextBody"/>
        <w:jc w:val="both"/>
        <w:rPr/>
      </w:pPr>
      <w:r>
        <w:rPr/>
        <w:t>Le Roué faisait retraite à la Mamounya, le palace Marocain qui était sa Chartreuse et son Tamanrasset où il s'emplissait la fressure et les boyaux à chaque fois qu’il le pouvait, quand la nouvelle était tombée : Ne tenant plus en place, il était parti jouer le chef d’orchestre d’une partition dont il ignorait jusqu’à la première mesure, mais dont il feindrait d’être l’auteur.</w:t>
      </w:r>
    </w:p>
    <w:p>
      <w:pPr>
        <w:pStyle w:val="TextBody"/>
        <w:jc w:val="both"/>
        <w:rPr/>
      </w:pPr>
      <w:r>
        <w:rPr/>
        <w:t>Les estafiers secrets du Roué censés mener secrètement cette affaire, étaient tellement secrets qu’ils doutaient secrètement eux-mêmes de ce qu’ils avaient bien pu faire, tant ils en ignoraient l’Alpha et l’Oméga, au point de tomber des nues à l’annonce de la libération, comme une mouche dans le lait.</w:t>
      </w:r>
    </w:p>
    <w:p>
      <w:pPr>
        <w:pStyle w:val="TextBody"/>
        <w:jc w:val="both"/>
        <w:rPr/>
      </w:pPr>
      <w:r>
        <w:rPr/>
        <w:t xml:space="preserve">Mais il faudrait expliquer pourquoi, malgré une telle maîtrise secrète des choses, les deux gazetiers avaient été tenus au secret pendant 4 mois par des barbus cruels qui jouaient avec eux au chat et à la souris. </w:t>
      </w:r>
    </w:p>
    <w:p>
      <w:pPr>
        <w:pStyle w:val="TextBody"/>
        <w:jc w:val="both"/>
        <w:rPr/>
      </w:pPr>
      <w:r>
        <w:rPr/>
        <w:t xml:space="preserve">Il fallait bien que ce fût la faute de quelqu’un pour expliquer l'échec humiliant de la diplomatie secrète du Roué, qui ressemblait à une pantalonnade, dans cet Orient levantin où les amitiés de façade cachaient de grandes fourberies. Le sieur Julia en porterait le chapeau. </w:t>
      </w:r>
    </w:p>
    <w:p>
      <w:pPr>
        <w:pStyle w:val="TextBody"/>
        <w:jc w:val="both"/>
        <w:rPr/>
      </w:pPr>
      <w:r>
        <w:rPr/>
        <w:t>Lequel Julia, fort encoléré, avait fait savoir qu’il n’avait pas une tête à porter les feutres, ni tout autre couvre-chef dont la chiraquie voulait le coiffer ; et qu’il produirait publiquement tous documents attestant qu’il n’était point bredin aventureux, mais bel et bien missionné secrètement par le Roué qui avait comme toujours deux fers au feu, comme en Côte d’Ivoire.</w:t>
      </w:r>
    </w:p>
    <w:p>
      <w:pPr>
        <w:pStyle w:val="TextBody"/>
        <w:jc w:val="both"/>
        <w:rPr/>
      </w:pPr>
      <w:r>
        <w:rPr/>
        <w:t>On l’imaginait lansquenet ravageant les Flandres, centurion perdu, ou condottiere Florentin offrant son braquemart au Maître du moment, mais point de ces capitaines d’aventure qui, comme Cortez ou Pizarre, ravissaient des empires.</w:t>
      </w:r>
    </w:p>
    <w:p>
      <w:pPr>
        <w:pStyle w:val="TextBody"/>
        <w:jc w:val="both"/>
        <w:rPr/>
      </w:pPr>
      <w:r>
        <w:rPr/>
        <w:t>Qu’eût-il fait seul dans cette galère, sans être commandité ? d’autant que le Quai d’Orsay, où le sieur Barnier était la Voix de son Maître, lui avait procuré tous passeports et visas nécessaires à l’affaire.</w:t>
      </w:r>
    </w:p>
    <w:p>
      <w:pPr>
        <w:pStyle w:val="TextBody"/>
        <w:jc w:val="both"/>
        <w:rPr/>
      </w:pPr>
      <w:r>
        <w:rPr/>
        <w:t>Tout comme ce roitelet Gadbo qui avait prêté son aéronef dans l'aventure : que serait-il venu faire dans cette pétaudière? fors quelque avantage ténébreux qu’il entendait négocier avec le Roué donneur d’ordres pour en tirer bénéfice, tant il n’était point prêteur sans gage</w:t>
      </w:r>
    </w:p>
    <w:p>
      <w:pPr>
        <w:pStyle w:val="TextBody"/>
        <w:jc w:val="both"/>
        <w:rPr/>
      </w:pPr>
      <w:r>
        <w:rPr/>
        <w:t xml:space="preserve">Face au Roué, il suffisait parfois de quelques arguments tranchants pour qu’il devînt très compréhensif, comme semblaient l’avoir découvert Monsieur Charles, ou le sieur Tibéri… </w:t>
      </w:r>
    </w:p>
    <w:p>
      <w:pPr>
        <w:pStyle w:val="TextBody"/>
        <w:jc w:val="both"/>
        <w:rPr/>
      </w:pPr>
      <w:r>
        <w:rPr/>
        <w:t>le gazetier Malbrunot ne se trompait donc pas : ceux qui avaient mené de bout en bout cette pantalonnade étaient des foutriquets irresponsables, mais il fallait les chercher au plus haut de l’Etat.</w:t>
      </w:r>
    </w:p>
    <w:p>
      <w:pPr>
        <w:pStyle w:val="TextBody"/>
        <w:jc w:val="both"/>
        <w:rPr/>
      </w:pPr>
      <w:r>
        <w:rPr/>
      </w:r>
    </w:p>
    <w:p>
      <w:pPr>
        <w:pStyle w:val="TextBody"/>
        <w:jc w:val="both"/>
        <w:rPr/>
      </w:pPr>
      <w:r>
        <w:rPr/>
        <w:t>Comme dans une grande colère, la Terre avait tremblé quelque part, vers les Indes, engloutissant d’une vague gigantesque ceux qui n’avaient plus rien, et qui perdaient la Vie, par milliers de milliasses.</w:t>
      </w:r>
    </w:p>
    <w:p>
      <w:pPr>
        <w:pStyle w:val="TextBody"/>
        <w:jc w:val="both"/>
        <w:rPr/>
      </w:pPr>
      <w:r>
        <w:rPr/>
        <w:t>Dans son discours de Saint Sylvestre, le Roué ferait son mielleux, s'autocongratulant et vendant de la compassion et de l'humanitaire, faute de se vendre lui-même tant il était démonétisé, lui qui n'avait pas eu un seul émoi de l'Âme devant les 15000 morts de l'été 2003.</w:t>
      </w:r>
    </w:p>
    <w:p>
      <w:pPr>
        <w:pStyle w:val="Normal"/>
        <w:rPr/>
      </w:pPr>
      <w:r>
        <w:rPr/>
      </w:r>
    </w:p>
    <w:p>
      <w:pPr>
        <w:pStyle w:val="Normal"/>
        <w:rPr/>
      </w:pPr>
      <w:r>
        <w:rPr/>
      </w:r>
    </w:p>
    <w:p>
      <w:pPr>
        <w:pStyle w:val="A1pang"/>
        <w:rPr/>
      </w:pPr>
      <w:bookmarkStart w:id="757" w:name="__RefHeading___Toc107757067"/>
      <w:r>
        <w:rPr/>
        <w:t>Les feux de la rampe</w:t>
      </w:r>
      <w:bookmarkEnd w:id="757"/>
      <w:r>
        <w:rPr/>
        <w:t xml:space="preserve"> </w:t>
      </w:r>
    </w:p>
    <w:p>
      <w:pPr>
        <w:pStyle w:val="A2pang"/>
        <w:rPr/>
      </w:pPr>
      <w:bookmarkStart w:id="758" w:name="__RefHeading___Toc107757068"/>
      <w:bookmarkEnd w:id="758"/>
      <w:r>
        <w:rPr/>
        <w:t>06/01/2005</w:t>
      </w:r>
    </w:p>
    <w:p>
      <w:pPr>
        <w:pStyle w:val="Normal"/>
        <w:rPr/>
      </w:pPr>
      <w:r>
        <w:rPr/>
      </w:r>
    </w:p>
    <w:p>
      <w:pPr>
        <w:pStyle w:val="TextBody"/>
        <w:jc w:val="both"/>
        <w:rPr/>
      </w:pPr>
      <w:r>
        <w:rPr/>
        <w:t>Le tsunami avait disparu comme il était venu, aussi soudainement, mais en laissant derrière lui un étiage d’horreur et des pays ruinés ; de grandes démonstrations aussi, avec des surenchères publiques pour savoir et faire savoir qui serait le plus généreux et le plus charitable :</w:t>
      </w:r>
    </w:p>
    <w:p>
      <w:pPr>
        <w:pStyle w:val="TextBody"/>
        <w:jc w:val="both"/>
        <w:rPr/>
      </w:pPr>
      <w:r>
        <w:rPr/>
        <w:t>Les gazetiers en avaient fait leurs choux gras, glissant avec impudence sur cette vague qui leur assurait une telle audience, devant les feux de la rampe.</w:t>
      </w:r>
    </w:p>
    <w:p>
      <w:pPr>
        <w:pStyle w:val="TextBody"/>
        <w:jc w:val="both"/>
        <w:rPr/>
      </w:pPr>
      <w:r>
        <w:rPr/>
        <w:t xml:space="preserve">On avait vu un tsunami d’or submerger celui venu de la mer, bien que l’on subodorât chez certains grands donateurs l’espoir d’un retour sur investissement qui en ruinait le geste. </w:t>
      </w:r>
    </w:p>
    <w:p>
      <w:pPr>
        <w:pStyle w:val="TextBody"/>
        <w:jc w:val="both"/>
        <w:rPr/>
      </w:pPr>
      <w:r>
        <w:rPr/>
        <w:t>C’était bien beau de promettre, il allait falloir tenir, et ne point en rester aux effets d’annonce, si faciles, mais que l’on oublie froidement, une fois le rideau tombé : où étaient les mesures mirifiques annoncées au lendemain de l’hécatombe d’Août ? dans les limbes des raffarinades mort-nées…</w:t>
      </w:r>
    </w:p>
    <w:p>
      <w:pPr>
        <w:pStyle w:val="TextBody"/>
        <w:jc w:val="both"/>
        <w:rPr/>
      </w:pPr>
      <w:r>
        <w:rPr/>
        <w:t>Ceux qui sauvaient l’honneur, c’étaient les autres, les modestes, les obscurs, les sans-grade, les gagne-petit, englués dans leur grisaille quotidienne, mais qui trouvaient le moyen de distraire un sou, pour ces gens qu’ils ne verraient jamais mais dont ils se sentaient tellement proches, dans cette fraternité des humbles, qui les cimentait plus que tant de discours convenus et sans lendemains.</w:t>
      </w:r>
    </w:p>
    <w:p>
      <w:pPr>
        <w:pStyle w:val="TextBody"/>
        <w:jc w:val="both"/>
        <w:rPr/>
      </w:pPr>
      <w:r>
        <w:rPr/>
        <w:t>Comme 90 ans auparavant, lors de ce tsunami qui avait duré 4 ans et anéanti 9 millions d’hommes, dans les plaines de la Somme, en Champagne crayeuse, ou en Woëvre, dans le charnier de Verdun.</w:t>
      </w:r>
    </w:p>
    <w:p>
      <w:pPr>
        <w:pStyle w:val="TextBody"/>
        <w:jc w:val="both"/>
        <w:rPr/>
      </w:pPr>
      <w:r>
        <w:rPr/>
        <w:t>Englués dans une même misère, ils avaient redécouvert la fraternité, loin de l’arrière douillet où l’on était va-t-en guerre héroïque en proportion inverse du cube de la distance les séparant du front.</w:t>
      </w:r>
    </w:p>
    <w:p>
      <w:pPr>
        <w:pStyle w:val="TextBody"/>
        <w:jc w:val="both"/>
        <w:rPr/>
      </w:pPr>
      <w:r>
        <w:rPr/>
        <w:t>Loin des habiles, des Philistins malins et des croque lardons, ceux qui avaient l’œil à tout et n’étaient jamais pris au dépourvu, faisant feu de tout bois et de toute émotion, pourvu que cela rapportât.</w:t>
      </w:r>
    </w:p>
    <w:p>
      <w:pPr>
        <w:pStyle w:val="TextBody"/>
        <w:jc w:val="both"/>
        <w:rPr/>
      </w:pPr>
      <w:r>
        <w:rPr/>
        <w:t xml:space="preserve">Et cela avait rapporté : </w:t>
      </w:r>
    </w:p>
    <w:p>
      <w:pPr>
        <w:pStyle w:val="TextBody"/>
        <w:jc w:val="both"/>
        <w:rPr/>
      </w:pPr>
      <w:r>
        <w:rPr/>
        <w:t xml:space="preserve">Des marchands de canons aux marchands de pinard, en passant par les pourvoyeurs de toutes sortes (car il fallait bien vivre…), tout comme ceux qui, en grandes pompes, vendaient de la compassion et des minutes de silence, drapés dans des douleurs éphémères qui duraient tout autant. </w:t>
      </w:r>
    </w:p>
    <w:p>
      <w:pPr>
        <w:pStyle w:val="TextBody"/>
        <w:jc w:val="both"/>
        <w:rPr/>
      </w:pPr>
      <w:r>
        <w:rPr/>
      </w:r>
    </w:p>
    <w:p>
      <w:pPr>
        <w:pStyle w:val="TextBody"/>
        <w:jc w:val="both"/>
        <w:rPr/>
      </w:pPr>
      <w:r>
        <w:rPr/>
        <w:t>On s’insurgeait devant ces kermesses impudiques, où des nantis venaient souiller le silence du désert en jouant aux aventuriers, de Paris à Dakar.</w:t>
      </w:r>
    </w:p>
    <w:p>
      <w:pPr>
        <w:pStyle w:val="TextBody"/>
        <w:jc w:val="both"/>
        <w:rPr/>
      </w:pPr>
      <w:r>
        <w:rPr/>
        <w:t xml:space="preserve">Ils traversaient en trombe des villages de moricauds, en en écrasant parfois quelques uns. </w:t>
      </w:r>
    </w:p>
    <w:p>
      <w:pPr>
        <w:pStyle w:val="TextBody"/>
        <w:jc w:val="both"/>
        <w:rPr/>
      </w:pPr>
      <w:r>
        <w:rPr/>
        <w:t>On leur laissait en partant les détritus et les scories du spectacle, une fois éteints les feux de la rampe.</w:t>
      </w:r>
    </w:p>
    <w:p>
      <w:pPr>
        <w:pStyle w:val="TextBody"/>
        <w:jc w:val="both"/>
        <w:rPr/>
      </w:pPr>
      <w:r>
        <w:rPr/>
        <w:t>Ce que l’on appelait : les retombées économiques d’une gabegie qui brûlait, en un jour, ce que tous ces loqueteux mettraient plusieurs vies à dépenser ; mais ils vivaient de si peu…</w:t>
      </w:r>
    </w:p>
    <w:p>
      <w:pPr>
        <w:pStyle w:val="TextBody"/>
        <w:jc w:val="both"/>
        <w:rPr/>
      </w:pPr>
      <w:r>
        <w:rPr/>
        <w:t>Les vrais aventuriers étaient morts depuis des lustres, dans ce qui était encore la Terre des Hommes, et était devenu le Temple du Veau d’Or.</w:t>
      </w:r>
    </w:p>
    <w:p>
      <w:pPr>
        <w:pStyle w:val="TextBody"/>
        <w:jc w:val="both"/>
        <w:rPr/>
      </w:pPr>
      <w:r>
        <w:rPr/>
        <w:t>Comme ces Guillaumet, Saint Ex ou Mermoz, qui dormaient dans les étoiles, et qui eussent été outrés par toute cette imposture, eux dont le courage tranquille était le quotidien et dont ils eussent rougi qu’on le montât en épingle ; Ou Théodore Monod, qui avait cherché pendant 40 ans, dans tout l’Adrar et à dos de chameau, sa météorite, comme le capitaine Achab cherchait sa Baleine Blanche.</w:t>
      </w:r>
    </w:p>
    <w:p>
      <w:pPr>
        <w:pStyle w:val="TextBody"/>
        <w:jc w:val="both"/>
        <w:rPr/>
      </w:pPr>
      <w:r>
        <w:rPr/>
      </w:r>
    </w:p>
    <w:p>
      <w:pPr>
        <w:pStyle w:val="TextBody"/>
        <w:jc w:val="both"/>
        <w:rPr/>
      </w:pPr>
      <w:r>
        <w:rPr/>
        <w:t xml:space="preserve">Le Roué avait fait de beaux discours, ponctués par de belles minutes de silence ; on s’y serait laissé prendre, si ce n’avait été cet étrange regard, posé non sur la ligne bleue des Vosges, mais sur le prompteur, et qui donnait l’illusion du sincère, là où il n’y avait qu’un texte froidement établi pour que Margot pleurât dans sa chaumière devant tant d’émotion. </w:t>
      </w:r>
    </w:p>
    <w:p>
      <w:pPr>
        <w:pStyle w:val="TextBody"/>
        <w:jc w:val="both"/>
        <w:rPr/>
      </w:pPr>
      <w:r>
        <w:rPr/>
        <w:t>Le Roué pouvait bien faire le généreux et l’humanitaire avec l’or des Français, celui qu’il avait amassé en 40 ans de rapines dormait à l’abri des cocotiers, loin de France, sous des cieux enchanteurs où jamais il ne pleut…mais où il y a parfois des tsunamis…</w:t>
      </w:r>
    </w:p>
    <w:p>
      <w:pPr>
        <w:pStyle w:val="Normal"/>
        <w:rPr/>
      </w:pPr>
      <w:r>
        <w:rPr/>
      </w:r>
    </w:p>
    <w:p>
      <w:pPr>
        <w:pStyle w:val="Normal"/>
        <w:rPr/>
      </w:pPr>
      <w:r>
        <w:rPr/>
      </w:r>
    </w:p>
    <w:p>
      <w:pPr>
        <w:pStyle w:val="A1pang"/>
        <w:rPr/>
      </w:pPr>
      <w:bookmarkStart w:id="759" w:name="__RefHeading___Toc107757069"/>
      <w:r>
        <w:rPr/>
        <w:t>le miraculé des tsunamis</w:t>
      </w:r>
      <w:bookmarkEnd w:id="759"/>
      <w:r>
        <w:rPr/>
        <w:t xml:space="preserve"> </w:t>
      </w:r>
    </w:p>
    <w:p>
      <w:pPr>
        <w:pStyle w:val="A2pang"/>
        <w:rPr/>
      </w:pPr>
      <w:bookmarkStart w:id="760" w:name="__RefHeading___Toc107757070"/>
      <w:bookmarkEnd w:id="760"/>
      <w:r>
        <w:rPr/>
        <w:t>13/01/2005</w:t>
      </w:r>
    </w:p>
    <w:p>
      <w:pPr>
        <w:pStyle w:val="Normal"/>
        <w:rPr/>
      </w:pPr>
      <w:r>
        <w:rPr/>
      </w:r>
    </w:p>
    <w:p>
      <w:pPr>
        <w:pStyle w:val="TextBody"/>
        <w:jc w:val="both"/>
        <w:rPr/>
      </w:pPr>
      <w:r>
        <w:rPr/>
        <w:t>il y avait pourtant un miraculé : l'Aigle du Poitou, survivant des trois tsunamis dévastateurs du printemps, qui avaient laissé la chiraquie en lambeaux avec 16% des voix sur son squelette décharné.</w:t>
      </w:r>
    </w:p>
    <w:p>
      <w:pPr>
        <w:pStyle w:val="TextBody"/>
        <w:jc w:val="both"/>
        <w:rPr/>
      </w:pPr>
      <w:r>
        <w:rPr/>
        <w:t>Il n’avait dû son salut qu’à la frénésie qu’il avait de se cramponner à son fromage, comme une bernique bretonne s’accroche à son rocher, avec détermination.</w:t>
      </w:r>
    </w:p>
    <w:p>
      <w:pPr>
        <w:pStyle w:val="TextBody"/>
        <w:jc w:val="both"/>
        <w:rPr/>
      </w:pPr>
      <w:r>
        <w:rPr/>
        <w:t>Le Roué, le cul nu et en chemise, avait fait le flambard : même pas mal ! fanfaronnait-il.</w:t>
      </w:r>
    </w:p>
    <w:p>
      <w:pPr>
        <w:pStyle w:val="TextBody"/>
        <w:jc w:val="both"/>
        <w:rPr/>
      </w:pPr>
      <w:r>
        <w:rPr/>
        <w:t>Et pour se donner bonne contenance et jouer encore au maître, il avait maintenu le Raffarin contre les marées et les vents Huguenots, cultivant l’illusion qu’il maîtrisait les choses, lui qui ne maîtrisait plus rien, si tant est qu’il eût maîtrisé un jour quoique ce fût, fors les poignées de main qu’il distribuait avec maîtrise et à foison, tout aussi généreusement que les promesses dont il n’était jamais avare.</w:t>
      </w:r>
    </w:p>
    <w:p>
      <w:pPr>
        <w:pStyle w:val="TextBody"/>
        <w:jc w:val="both"/>
        <w:rPr/>
      </w:pPr>
      <w:r>
        <w:rPr/>
        <w:t>Il en était justement à ses dixièmes bons vœux, où il tranchait les montagnes et raserait gratis tous ceux qui voulaient bien le croire encore.</w:t>
      </w:r>
    </w:p>
    <w:p>
      <w:pPr>
        <w:pStyle w:val="TextBody"/>
        <w:jc w:val="both"/>
        <w:rPr/>
      </w:pPr>
      <w:r>
        <w:rPr/>
        <w:t>Le Baron Seillière avait daigné donner son satisfecit, bien qu’il trouvât que cela n’avançât pas assez vite à son goût qu’il avait fort brutal, et qu’il fallait mener au fouet le bétail populaire.</w:t>
      </w:r>
    </w:p>
    <w:p>
      <w:pPr>
        <w:pStyle w:val="TextBody"/>
        <w:jc w:val="both"/>
        <w:rPr/>
      </w:pPr>
      <w:r>
        <w:rPr/>
        <w:t>Il se faisait fort de rétablir les galères, avec de belles dragonnades pour mater les manants rebelles et vacanciers, et leur redonner le goût de ramer.</w:t>
      </w:r>
    </w:p>
    <w:p>
      <w:pPr>
        <w:pStyle w:val="TextBody"/>
        <w:jc w:val="both"/>
        <w:rPr/>
      </w:pPr>
      <w:r>
        <w:rPr/>
        <w:t>Gardez vous en bien ! soupirait le Raffarin, qui craignait qu’un nouveau tsunami plus puissant encore ne vint l’arracher pour de bon à son fromage Matignonesque : laissez nous au moins dire le rebours de ce que nous faisons ! certains s’y laissent encore prendre…</w:t>
      </w:r>
    </w:p>
    <w:p>
      <w:pPr>
        <w:pStyle w:val="TextBody"/>
        <w:jc w:val="both"/>
        <w:rPr/>
      </w:pPr>
      <w:r>
        <w:rPr/>
        <w:t>Quoique la proportion des gobe-mouches chutât sensiblement, et que même chez les Moutons de Panurge, on ne trouvât plus personne à chanter des Te Deum, fors quelque cloporte dévot.</w:t>
      </w:r>
    </w:p>
    <w:p>
      <w:pPr>
        <w:pStyle w:val="TextBody"/>
        <w:jc w:val="both"/>
        <w:rPr/>
      </w:pPr>
      <w:r>
        <w:rPr/>
        <w:t xml:space="preserve">Et justement, le Conseil d'Etat venait de les castiguer, à vouloir mettre la charrue du Sénat devant les boeufs municipaux : fors à passer en force, il leur faudrait remettre les élections dans l'ordre. </w:t>
      </w:r>
    </w:p>
    <w:p>
      <w:pPr>
        <w:pStyle w:val="TextBody"/>
        <w:jc w:val="both"/>
        <w:rPr/>
      </w:pPr>
      <w:r>
        <w:rPr/>
        <w:t>Le beau Galouzeau de Villepin était venu donner ses argousins et gendarmes en spectacle, les lançant sous l’œil des gazetiers à l’assaut des écoles, qui étaient de hauts lieux de perdition. Pendant que les gendarmes faisaient les guignols au grand théâtre sécuritaire, les apaches et malandrins couraient impunément en d’autres lieux, selon le principe des vases communicants…</w:t>
      </w:r>
    </w:p>
    <w:p>
      <w:pPr>
        <w:pStyle w:val="TextBody"/>
        <w:jc w:val="both"/>
        <w:rPr/>
      </w:pPr>
      <w:r>
        <w:rPr/>
        <w:t>Protéger les écoliers ? qui de sensé s'y opposait ? mais dans ces temps de mascarades sécuritaires, la chiraquie organisait l’insécurité en retirant les pions, ces modestes Cerbères des écoles qui avaient l’œil à tout, et prévenaient les dérives autant qu’ils le pouvaient.</w:t>
      </w:r>
    </w:p>
    <w:p>
      <w:pPr>
        <w:pStyle w:val="TextBody"/>
        <w:jc w:val="both"/>
        <w:rPr/>
      </w:pPr>
      <w:r>
        <w:rPr/>
        <w:t>Tout ceci plaisait aux partisans de l’ordre qui tendaient avec délices leur croupe aux verges gendarmesques, et en redemandaient.</w:t>
      </w:r>
    </w:p>
    <w:p>
      <w:pPr>
        <w:pStyle w:val="TextBody"/>
        <w:jc w:val="both"/>
        <w:rPr/>
      </w:pPr>
      <w:r>
        <w:rPr/>
        <w:t>Les autres trouvaient que cela commençait à bien faire, et que pour complaire aux uns, on avait noyé la France dans un tsunami gendarmesque sans que cela diminuât l’insécurité pour autant, la renforçant même comme ils l’éprouvaient chaque jour, nonobstant les statistiques du beau Galouzeau de Villepin.</w:t>
      </w:r>
    </w:p>
    <w:p>
      <w:pPr>
        <w:pStyle w:val="TextBody"/>
        <w:jc w:val="both"/>
        <w:rPr/>
      </w:pPr>
      <w:r>
        <w:rPr/>
      </w:r>
    </w:p>
    <w:p>
      <w:pPr>
        <w:pStyle w:val="TextBody"/>
        <w:jc w:val="both"/>
        <w:rPr/>
      </w:pPr>
      <w:r>
        <w:rPr/>
        <w:t>Dans la France en déliquescence, tout serait à changer, jusqu’à cette Constitution, taillée comme un justaucorps aux mesures exactes du Connétable Charles le Grand, qui avait été parfois un Monarque fort ténébreux, n’hésitant pas à sacrifier à la raison d’Etat et à la grandeur de la France une morale qu’il jugeait petitement bourgeoise, mais toujours fort pointilleux sur la chapitre de la probité : ne tenait-il pas à payer de sa poche, et jusqu’au dernier sol, les goûters que ses petits enfants venaient prendre au Palais de l’Elysée ?</w:t>
      </w:r>
    </w:p>
    <w:p>
      <w:pPr>
        <w:pStyle w:val="TextBody"/>
        <w:jc w:val="both"/>
        <w:rPr/>
      </w:pPr>
      <w:r>
        <w:rPr/>
        <w:t>On mesurait la déchéance en contemplant la gouape corrompue qui usurpait aujourd’hui sa place, et osait se réclamer de Lui en se remplissant les poches : le pouvoir absolu de Louis le Grand tombant dans les pattes d’un sous-préfet corrompu, confondant Raison d’Etat et prévarication…</w:t>
      </w:r>
    </w:p>
    <w:p>
      <w:pPr>
        <w:pStyle w:val="TextBody"/>
        <w:jc w:val="both"/>
        <w:rPr/>
      </w:pPr>
      <w:r>
        <w:rPr/>
      </w:r>
    </w:p>
    <w:p>
      <w:pPr>
        <w:pStyle w:val="TextBody"/>
        <w:jc w:val="both"/>
        <w:rPr/>
      </w:pPr>
      <w:r>
        <w:rPr/>
      </w:r>
    </w:p>
    <w:p>
      <w:pPr>
        <w:pStyle w:val="A1pang"/>
        <w:rPr/>
      </w:pPr>
      <w:bookmarkStart w:id="761" w:name="__RefHeading___Toc107757071"/>
      <w:r>
        <w:rPr/>
        <w:t>Foutriquets en chamaille</w:t>
      </w:r>
      <w:bookmarkEnd w:id="761"/>
      <w:r>
        <w:rPr/>
        <w:t xml:space="preserve"> </w:t>
      </w:r>
    </w:p>
    <w:p>
      <w:pPr>
        <w:pStyle w:val="A2pang"/>
        <w:rPr/>
      </w:pPr>
      <w:bookmarkStart w:id="762" w:name="__RefHeading___Toc107757072"/>
      <w:bookmarkEnd w:id="762"/>
      <w:r>
        <w:rPr/>
        <w:t>18/01/2005</w:t>
      </w:r>
    </w:p>
    <w:p>
      <w:pPr>
        <w:pStyle w:val="Normal"/>
        <w:rPr/>
      </w:pPr>
      <w:r>
        <w:rPr/>
      </w:r>
    </w:p>
    <w:p>
      <w:pPr>
        <w:pStyle w:val="TextBody"/>
        <w:jc w:val="both"/>
        <w:rPr/>
      </w:pPr>
      <w:r>
        <w:rPr/>
        <w:t>Depuis deux semaines on n’entendait plus Nicolas le Fourbe, ce qui ne lui ressemblait guère ; et déjà on imaginait le pire (enfin...tout dépendait pour qui…) : un carrosse fou l'écharpant sur la route, une huître punaise avalée de travers, une poudre de succession suavement mise dans la galette des Rois, ou la noyade dans un étang de Rambouillet, suicidé à l’insu de son plein gré comme le malheureux Robert Boulin…et Adieu Berthe!</w:t>
      </w:r>
    </w:p>
    <w:p>
      <w:pPr>
        <w:pStyle w:val="TextBody"/>
        <w:jc w:val="both"/>
        <w:rPr/>
      </w:pPr>
      <w:r>
        <w:rPr/>
        <w:t>Le Roué s’était alarmé à tort : le Fourbe allait fort bien, l’œil vif et charbonneux, la canine pointue et le sourire carnassier, fourbissant ses fourberies dans le silence qui précède les tempêtes.</w:t>
      </w:r>
    </w:p>
    <w:p>
      <w:pPr>
        <w:pStyle w:val="TextBody"/>
        <w:jc w:val="both"/>
        <w:rPr/>
      </w:pPr>
      <w:r>
        <w:rPr/>
        <w:t>Il venait de lui en administrer la preuve en lui décochant quelques flèches cauteleuses autant qu’acérées :</w:t>
      </w:r>
    </w:p>
    <w:p>
      <w:pPr>
        <w:pStyle w:val="TextBody"/>
        <w:jc w:val="both"/>
        <w:rPr/>
      </w:pPr>
      <w:r>
        <w:rPr/>
        <w:t>Trois propositions qui infligeaient au Roué le supplice d’Abélard :</w:t>
      </w:r>
    </w:p>
    <w:p>
      <w:pPr>
        <w:pStyle w:val="TextBody"/>
        <w:jc w:val="both"/>
        <w:rPr/>
      </w:pPr>
      <w:r>
        <w:rPr/>
        <w:t>Limitation du rôle du Roué à inaugurer les chrysanthèmes internationaux (ce qu’il faisait déjà en trublionnant sans cesse pour qu’on le remarquât )</w:t>
      </w:r>
    </w:p>
    <w:p>
      <w:pPr>
        <w:pStyle w:val="TextBody"/>
        <w:jc w:val="both"/>
        <w:rPr/>
      </w:pPr>
      <w:r>
        <w:rPr/>
        <w:t>Vote des Moutons de Panurge remettant les Turcs à l’endroit et le Roué à l’envers</w:t>
      </w:r>
    </w:p>
    <w:p>
      <w:pPr>
        <w:pStyle w:val="TextBody"/>
        <w:jc w:val="both"/>
        <w:rPr/>
      </w:pPr>
      <w:r>
        <w:rPr/>
        <w:t>Vote desdits Moutons de Panurge dans un référendum pour désigner celui qui les mènerait à la bataille.</w:t>
      </w:r>
    </w:p>
    <w:p>
      <w:pPr>
        <w:pStyle w:val="TextBody"/>
        <w:jc w:val="both"/>
        <w:rPr/>
      </w:pPr>
      <w:r>
        <w:rPr/>
        <w:t xml:space="preserve">On remarquait toutefois que le Chanoine Holland avait fait des émules, puisque le Fourbe lui-même l’imitait à son tour, cherchant dans ce référendum une légitimation qui déligitimerait le Roué, et le laisserait sur la paille. </w:t>
      </w:r>
    </w:p>
    <w:p>
      <w:pPr>
        <w:pStyle w:val="TextBody"/>
        <w:jc w:val="both"/>
        <w:rPr/>
      </w:pPr>
      <w:r>
        <w:rPr/>
        <w:t>Ce dernier point surtout faisait bondir le Roué, qui y voyait un Casus Belli du Fourbe rebelle.</w:t>
      </w:r>
    </w:p>
    <w:p>
      <w:pPr>
        <w:pStyle w:val="TextBody"/>
        <w:jc w:val="both"/>
        <w:rPr/>
      </w:pPr>
      <w:r>
        <w:rPr/>
        <w:t>Tout cela avait causé un bel émoi dans le Landernau de la chiraquie, les fidèles du dernier carré s’étranglant de rage devant ce sacrilège, tel Jean Louis Lou Ravi, tout estranciné par l’audace régicide de Foutriquet 1er, ce Fourbe qui voulait être Calife à la place du Roué.</w:t>
      </w:r>
    </w:p>
    <w:p>
      <w:pPr>
        <w:pStyle w:val="TextBody"/>
        <w:jc w:val="both"/>
        <w:rPr/>
      </w:pPr>
      <w:r>
        <w:rPr/>
        <w:t>Il parlait de renversement des institutions et de crise de régime, ce qui était bien excessif pour quelque chamaille entre deux foutriquets rapaces se disputant le même troupeau de moutons.</w:t>
      </w:r>
    </w:p>
    <w:p>
      <w:pPr>
        <w:pStyle w:val="TextBody"/>
        <w:jc w:val="both"/>
        <w:rPr/>
      </w:pPr>
      <w:r>
        <w:rPr/>
        <w:t>Mais un clou chassant l’autre, le jeune foutriquet voulait chasser le vieux, qui ne voulait point partir, tant la place était bonne, et s’accrochait, bec et ongles à tout ce qu’il pouvait.</w:t>
      </w:r>
    </w:p>
    <w:p>
      <w:pPr>
        <w:pStyle w:val="TextBody"/>
        <w:jc w:val="both"/>
        <w:rPr/>
      </w:pPr>
      <w:r>
        <w:rPr/>
        <w:t>Le Chanoine Holland se délectait raminagrobinesquement de voir la chiraquie ainsi démâtée s’enfoncer chaque jour un peu plus, escomptant bien tirer bénéfice à son heure de ces deux butors, chacun étranglant l’autre dans une étreinte mortelle dans laquelle aucun ne voulait céder : le Fourbe parce qu’il jouait son va-tout, le Roué car il y en allait de sa survie. Pourtant, il faudrait bien que l’un des deux battît la chamade en cédant la place, faute de se voir tous deux relégués aux derniers strapontins, loin derrière le Huguenot (quel qu’il fût), le Grand Blond avec deux bottes noires, et même le Chanoine Bayrou qui raflerait les voix des Papistes en déshérence : ils en prenaient le chemin...</w:t>
      </w:r>
    </w:p>
    <w:p>
      <w:pPr>
        <w:pStyle w:val="TextBody"/>
        <w:jc w:val="both"/>
        <w:rPr/>
      </w:pPr>
      <w:r>
        <w:rPr/>
        <w:t>Comme s’il pressentait le gigantesque tsunami de 2007 qui l’engloutirait, le Roué tentait une ultime manœuvre qui le mettrait à l’abri des juges et des lois, en se faisant nommer sénateur à vie.</w:t>
      </w:r>
    </w:p>
    <w:p>
      <w:pPr>
        <w:pStyle w:val="TextBody"/>
        <w:jc w:val="both"/>
        <w:rPr/>
      </w:pPr>
      <w:r>
        <w:rPr/>
        <w:t>comme Augusto Pinochet, cet autre bienfaiteur de l’humanité qui aimait tant les joies saines du sport qu’il rassemblait ses Huguenots à lui dans les stades, pour mieux les dépiauter et en faire le décompte…</w:t>
      </w:r>
    </w:p>
    <w:p>
      <w:pPr>
        <w:pStyle w:val="TextBody"/>
        <w:jc w:val="both"/>
        <w:rPr/>
      </w:pPr>
      <w:r>
        <w:rPr/>
        <w:t>Mais la chose avait son revers, avant même qu’on la réalisât : elle révélait les angoisses du Roué devant cette échéance qui pointait à l’horizon 2007, et dont il eût bien volontiers éloigné la coupe d’amertume.</w:t>
      </w:r>
    </w:p>
    <w:p>
      <w:pPr>
        <w:pStyle w:val="TextBody"/>
        <w:jc w:val="both"/>
        <w:rPr/>
      </w:pPr>
      <w:r>
        <w:rPr/>
        <w:t>Le vin était tiré, et il faudrait le boire.</w:t>
      </w:r>
    </w:p>
    <w:p>
      <w:pPr>
        <w:pStyle w:val="TextBody"/>
        <w:jc w:val="both"/>
        <w:rPr/>
      </w:pPr>
      <w:r>
        <w:rPr/>
      </w:r>
    </w:p>
    <w:p>
      <w:pPr>
        <w:pStyle w:val="TextBody"/>
        <w:jc w:val="both"/>
        <w:rPr/>
      </w:pPr>
      <w:r>
        <w:rPr/>
        <w:t>Soixante ans, déjà, que les fusiliers d’Amérique entrant en Germanie découvraient l’horreur, dans ces cortèges de fantômes hagards qui, sortant de la Nuit et du Brouillard, émergeaient au Jour et à la Vie retrouvée ; Avec des regards hallucinés qui disaient l’indicible.</w:t>
      </w:r>
    </w:p>
    <w:p>
      <w:pPr>
        <w:pStyle w:val="TextBody"/>
        <w:jc w:val="both"/>
        <w:rPr/>
      </w:pPr>
      <w:r>
        <w:rPr/>
        <w:t>Le Grand Blond avec deux bottes noires s'était fait remarquer par quelques propos infâmes, comme pour démontrer que la Bête était toujours là, tapie dans l’ombre et prête à mordre.</w:t>
      </w:r>
    </w:p>
    <w:p>
      <w:pPr>
        <w:pStyle w:val="Normal"/>
        <w:rPr/>
      </w:pPr>
      <w:r>
        <w:rPr/>
      </w:r>
      <w:r>
        <w:br w:type="page"/>
      </w:r>
    </w:p>
    <w:p>
      <w:pPr>
        <w:pStyle w:val="Heading1"/>
        <w:rPr>
          <w:sz w:val="28"/>
        </w:rPr>
      </w:pPr>
      <w:bookmarkStart w:id="763" w:name="__RefHeading___Toc107757073"/>
      <w:bookmarkEnd w:id="763"/>
      <w:r>
        <w:rPr>
          <w:sz w:val="28"/>
        </w:rPr>
        <w:t>Chronique du Roué (suite N°12)</w:t>
      </w:r>
    </w:p>
    <w:p>
      <w:pPr>
        <w:pStyle w:val="Normal"/>
        <w:rPr>
          <w:i/>
          <w:i/>
          <w:iCs/>
        </w:rPr>
      </w:pPr>
      <w:r>
        <w:rPr>
          <w:i/>
          <w:iCs/>
        </w:rPr>
        <w:t xml:space="preserve">continuation de la suite N°11 du 24 Septembre 2004 au 18 Janvier 2005 </w:t>
      </w:r>
    </w:p>
    <w:p>
      <w:pPr>
        <w:pStyle w:val="Normal"/>
        <w:rPr>
          <w:i/>
          <w:i/>
          <w:iCs/>
        </w:rPr>
      </w:pPr>
      <w:r>
        <w:rPr>
          <w:i/>
          <w:iCs/>
        </w:rPr>
      </w:r>
    </w:p>
    <w:p>
      <w:pPr>
        <w:pStyle w:val="A1pang"/>
        <w:rPr/>
      </w:pPr>
      <w:bookmarkStart w:id="764" w:name="__RefHeading___Toc107757074"/>
      <w:bookmarkEnd w:id="764"/>
      <w:r>
        <w:rPr/>
        <w:t>Positivons!</w:t>
      </w:r>
    </w:p>
    <w:p>
      <w:pPr>
        <w:pStyle w:val="A2pang"/>
        <w:rPr/>
      </w:pPr>
      <w:bookmarkStart w:id="765" w:name="__RefHeading___Toc107757075"/>
      <w:bookmarkEnd w:id="765"/>
      <w:r>
        <w:rPr/>
        <w:t>22/01/2005</w:t>
      </w:r>
    </w:p>
    <w:p>
      <w:pPr>
        <w:pStyle w:val="Normal"/>
        <w:rPr/>
      </w:pPr>
      <w:r>
        <w:rPr/>
      </w:r>
    </w:p>
    <w:p>
      <w:pPr>
        <w:pStyle w:val="Normal"/>
        <w:rPr/>
      </w:pPr>
      <w:r>
        <w:rPr/>
        <w:t>Malgré la froidure, le recouronnement de Deubeulyou d’Amérique avait été grandiose.</w:t>
      </w:r>
    </w:p>
    <w:p>
      <w:pPr>
        <w:pStyle w:val="Normal"/>
        <w:rPr/>
      </w:pPr>
      <w:r>
        <w:rPr/>
        <w:t>Les partisans de Dieu et mon Droit se pressaient en foule à cette grande Messe de Te Deum, qui consacrait le triomphe des machines à voter miraculeuses, sans lesquelles rien n’eût été possible.</w:t>
      </w:r>
    </w:p>
    <w:p>
      <w:pPr>
        <w:pStyle w:val="Normal"/>
        <w:rPr/>
      </w:pPr>
      <w:r>
        <w:rPr/>
        <w:t>Ceux du parti de Dieu et mon Gauche avaient été confinés à l’écart des agapes, comme ces pauvres qui ornent le dehors des églises, pour que les riches en sortant puissent faire leurs charités au grand jour, Ad Majorem Dei Gloriam.</w:t>
      </w:r>
    </w:p>
    <w:p>
      <w:pPr>
        <w:pStyle w:val="Normal"/>
        <w:rPr/>
      </w:pPr>
      <w:r>
        <w:rPr/>
        <w:t xml:space="preserve">En fait de froid , ce n’étaient point tant la neige ni les frimas qui refroidissaient l’air, mais que cette autre Amérique fut exclue du festin, et qui boudait ostensiblement en faisant grand tapage ; les milliers d’argousins d’Amérique avaient eu quelque mal à contenir sa colère glaciale. </w:t>
      </w:r>
    </w:p>
    <w:p>
      <w:pPr>
        <w:pStyle w:val="Normal"/>
        <w:rPr/>
      </w:pPr>
      <w:r>
        <w:rPr/>
        <w:t>Deubeulyou était apparu en Imperator, avec le geste auguste de César saluant la foule avant d’étendre la main, le pouce renversé pour ordonner le carnage.</w:t>
      </w:r>
    </w:p>
    <w:p>
      <w:pPr>
        <w:pStyle w:val="Normal"/>
        <w:rPr/>
      </w:pPr>
      <w:r>
        <w:rPr/>
        <w:t>Il voulait libérer le Monde, pas moins.</w:t>
      </w:r>
    </w:p>
    <w:p>
      <w:pPr>
        <w:pStyle w:val="Normal"/>
        <w:rPr/>
      </w:pPr>
      <w:r>
        <w:rPr/>
        <w:t>Mais de quoi ? mais du Mal, bien sûr ! puisqu’il s’était auto proclamé le Hérault du Bien.</w:t>
      </w:r>
    </w:p>
    <w:p>
      <w:pPr>
        <w:pStyle w:val="Normal"/>
        <w:rPr/>
      </w:pPr>
      <w:r>
        <w:rPr/>
        <w:t>Quand on considérait comment il avait libéré Babylone, et le chaos qui en avait résulté, on se disait que bien du sang coulerait en ce bas monde, pour satisfaire aux caprices positivement mystiques du veau sous la mère.</w:t>
      </w:r>
    </w:p>
    <w:p>
      <w:pPr>
        <w:pStyle w:val="Normal"/>
        <w:rPr/>
      </w:pPr>
      <w:r>
        <w:rPr/>
        <w:t>Dame Condoleezza Rice lui avait posé la griffe dessus, avec un grand sourire carnassier : n’avait–elle point trouvé positivement divin ce tsunami providentiel qui redorait le blason de Deubeulyou ? lui donnant l’occasion de faire le charitable en bombardant ces affamés de sacs de riz, comme d’autres collectent les pièces jaunes.</w:t>
      </w:r>
    </w:p>
    <w:p>
      <w:pPr>
        <w:pStyle w:val="Normal"/>
        <w:rPr/>
      </w:pPr>
      <w:r>
        <w:rPr/>
        <w:t>Il avait quatre années de pouvoir absolu devant lui pour semer de nouveaux désastres, quatre très longues années ou tout pourrait arriver, avec le terrible cortège quotidien des fusiliers d’Amérique rentrant au Pays, cousus dans un sac.</w:t>
      </w:r>
    </w:p>
    <w:p>
      <w:pPr>
        <w:pStyle w:val="Normal"/>
        <w:rPr/>
      </w:pPr>
      <w:r>
        <w:rPr/>
        <w:t>Quand on lui demandait pourquoi, avec toutes ces milliasses de fusiliers armés jusqu’aux dents qui le recherchaient, il n’arrivait pas à attraper le sanglant Oussama, il répondait indigné : parce qu’il se cache !</w:t>
      </w:r>
    </w:p>
    <w:p>
      <w:pPr>
        <w:pStyle w:val="Normal"/>
        <w:rPr/>
      </w:pPr>
      <w:r>
        <w:rPr/>
        <w:t>Ce qui paraissait une raison suffisante pour qu’on ne l’attrapât point, ce vilain traître qui se cachait au lieu de s'exposer à la mousqueterie. Et il semblait même qu’il recrutât à pleines brassées ses derviches fous, tant Deubeulyou lui servait de sergent recruteur.</w:t>
      </w:r>
    </w:p>
    <w:p>
      <w:pPr>
        <w:pStyle w:val="Normal"/>
        <w:rPr/>
      </w:pPr>
      <w:r>
        <w:rPr/>
        <w:t>Mais pour l’heure, Deubeulyou jouait au Satrape, attendant que le monde entier vint baiser sa pantoufle ; et justement, le Roué bousculait tout le monde, en jouant des coudes comme il se doit, pour venir positivement se prosterner devant lui. Peut-être obtiendrait-il un strapontin pour porter les valises ?</w:t>
      </w:r>
    </w:p>
    <w:p>
      <w:pPr>
        <w:pStyle w:val="Normal"/>
        <w:rPr/>
      </w:pPr>
      <w:r>
        <w:rPr/>
      </w:r>
    </w:p>
    <w:p>
      <w:pPr>
        <w:pStyle w:val="Normal"/>
        <w:rPr/>
      </w:pPr>
      <w:r>
        <w:rPr/>
        <w:t>Le sieur Drucker n’était plus gazetier, depuis qu’il servait la soupe aux princes qui nous gouvernent, mais il la servait à tous les râteliers, en affichant positivement ses fidélités successives.</w:t>
      </w:r>
    </w:p>
    <w:p>
      <w:pPr>
        <w:pStyle w:val="Normal"/>
        <w:rPr/>
      </w:pPr>
      <w:r>
        <w:rPr/>
        <w:t xml:space="preserve">Dans l’instant, il servait le potage à l’Aigle du Poitou qui avait fait savoir, dans sa positive attitude, qu’après avoir démantelé la France, il se verrait bien occuper positivement quelque charge suprême, Empereur d'Europe, ou Pape, comme l'on voudrait. </w:t>
      </w:r>
    </w:p>
    <w:p>
      <w:pPr>
        <w:pStyle w:val="Normal"/>
        <w:rPr/>
      </w:pPr>
      <w:r>
        <w:rPr/>
        <w:t>Ce qui semblait bien laisser de marbre lesdits Européens, peu goûteux de voir ce gourgandin ridiculiser la vieille Europe et la mettre à bas, mais avec fermeté inébranlable, et détermination positive!</w:t>
      </w:r>
    </w:p>
    <w:p>
      <w:pPr>
        <w:pStyle w:val="Normal"/>
        <w:rPr/>
      </w:pPr>
      <w:r>
        <w:rPr/>
      </w:r>
    </w:p>
    <w:p>
      <w:pPr>
        <w:pStyle w:val="Normal"/>
        <w:rPr/>
      </w:pPr>
      <w:r>
        <w:rPr/>
        <w:t>Tout ceci n’allait pas dans le sens de l’apaisement ; le Roué tout autant que le Chanoine Holland lui avaient bien dit de raser les murs pour se faire oublier, il ne pouvait s’empêcher de gesticuler en faisant le faraud, comme pour entraîner avec lui le référendum dans sa chute, et se donner une dernière importance :</w:t>
      </w:r>
    </w:p>
    <w:p>
      <w:pPr>
        <w:pStyle w:val="Normal"/>
        <w:rPr/>
      </w:pPr>
      <w:r>
        <w:rPr/>
        <w:t>Il serait celui qui aurait tout échoué, ce qui n’était pas donné à tout le monde</w:t>
      </w:r>
    </w:p>
    <w:p>
      <w:pPr>
        <w:pStyle w:val="Normal"/>
        <w:rPr/>
      </w:pPr>
      <w:r>
        <w:rPr/>
      </w:r>
    </w:p>
    <w:p>
      <w:pPr>
        <w:pStyle w:val="Normal"/>
        <w:rPr/>
      </w:pPr>
      <w:r>
        <w:rPr/>
      </w:r>
    </w:p>
    <w:p>
      <w:pPr>
        <w:pStyle w:val="A1pang"/>
        <w:rPr/>
      </w:pPr>
      <w:bookmarkStart w:id="766" w:name="__RefHeading___Toc107757076"/>
      <w:r>
        <w:rPr/>
        <w:t>L'oeil de verre</w:t>
      </w:r>
      <w:bookmarkEnd w:id="766"/>
      <w:r>
        <w:rPr/>
        <w:t xml:space="preserve"> </w:t>
      </w:r>
    </w:p>
    <w:p>
      <w:pPr>
        <w:pStyle w:val="A2pang"/>
        <w:rPr/>
      </w:pPr>
      <w:bookmarkStart w:id="767" w:name="__RefHeading___Toc107757077"/>
      <w:bookmarkEnd w:id="767"/>
      <w:r>
        <w:rPr/>
        <w:t>25/01/2005</w:t>
      </w:r>
    </w:p>
    <w:p>
      <w:pPr>
        <w:pStyle w:val="Normal"/>
        <w:rPr/>
      </w:pPr>
      <w:r>
        <w:rPr/>
      </w:r>
    </w:p>
    <w:p>
      <w:pPr>
        <w:pStyle w:val="TextBody"/>
        <w:jc w:val="both"/>
        <w:rPr/>
      </w:pPr>
      <w:r>
        <w:rPr/>
        <w:t>Le Chanoine Bayrou avait réuni ses ouailles en congrès, brandissant le goupillon de la révolte face au Roué qui les menait au désastre. Le Roué et lui se tutoyaient pourtant, dans cet étrange marigot de la politique où tous se connaissaient, depuis des lustres, et parfois trop bien…</w:t>
      </w:r>
    </w:p>
    <w:p>
      <w:pPr>
        <w:pStyle w:val="TextBody"/>
        <w:jc w:val="both"/>
        <w:rPr/>
      </w:pPr>
      <w:r>
        <w:rPr/>
        <w:t>Mais le Chanoine n’avait pas oublié les mauvaises manières de Toulouse, quand la chiraquie voulait lui voler ses moutons.</w:t>
      </w:r>
    </w:p>
    <w:p>
      <w:pPr>
        <w:pStyle w:val="TextBody"/>
        <w:jc w:val="both"/>
        <w:rPr/>
      </w:pPr>
      <w:r>
        <w:rPr/>
        <w:t>C’était le traître Douste-Blablazy qui avait mené la fronde, ayant vendu son âme pour un plat de lentilles Toulousaines, et que le Roué avait missionné pour être leur berger.</w:t>
      </w:r>
    </w:p>
    <w:p>
      <w:pPr>
        <w:pStyle w:val="TextBody"/>
        <w:jc w:val="both"/>
        <w:rPr/>
      </w:pPr>
      <w:r>
        <w:rPr/>
        <w:t>Le Chanoine n’oubliait rien, maintenant qu’ils bêlaient frileusement pour rentrer au bercail : tout se paierait à son heure…</w:t>
      </w:r>
    </w:p>
    <w:p>
      <w:pPr>
        <w:pStyle w:val="TextBody"/>
        <w:jc w:val="both"/>
        <w:rPr/>
      </w:pPr>
      <w:r>
        <w:rPr/>
        <w:t>Ils l’avaient donc réélu en fanfare pour être leur Archevêque prêchi-prêcheur, qui les menât en croisade.</w:t>
      </w:r>
    </w:p>
    <w:p>
      <w:pPr>
        <w:pStyle w:val="TextBody"/>
        <w:jc w:val="both"/>
        <w:rPr/>
      </w:pPr>
      <w:r>
        <w:rPr/>
        <w:t>Quoique, parmi les Papistes Bayrousiens, certains commençassent à regimber sur l’Europe, disant qu’ils ne la voulaient point turque, encore moins Ottomane, et que les foutriqueteries du Roué commençaient à bien faire.</w:t>
      </w:r>
    </w:p>
    <w:p>
      <w:pPr>
        <w:pStyle w:val="TextBody"/>
        <w:jc w:val="both"/>
        <w:rPr/>
      </w:pPr>
      <w:r>
        <w:rPr/>
        <w:t>L’Europe ? on la sentait bien mal ficelée, écartelée dans ce champ de manœuvres où chacun jouait sa partition, tirant à Hue et à Dia pour en soutirer un avantage et lui sucer la moelle.</w:t>
      </w:r>
    </w:p>
    <w:p>
      <w:pPr>
        <w:pStyle w:val="TextBody"/>
        <w:jc w:val="both"/>
        <w:rPr/>
      </w:pPr>
      <w:r>
        <w:rPr/>
        <w:t xml:space="preserve">Le Roué était là sur une corde raide, puisqu’il s’engagerait sans s’engager tout à fait, tout en s’engageant, afin qu’il pût se prévaloir du Oui comme d’un triomphe personnel, mais rejetant le Non sur les autres, comme d’habitude : sur ce Raffarin qui jouait au couillu, mais qui l’avait bien molle, ou ces traîtres Huguenots disant oui par-devant, et faisant les cornes par-derrière… </w:t>
      </w:r>
    </w:p>
    <w:p>
      <w:pPr>
        <w:pStyle w:val="TextBody"/>
        <w:jc w:val="both"/>
        <w:rPr/>
      </w:pPr>
      <w:r>
        <w:rPr/>
        <w:t>Du côté Huguenot, Ballotant de la queue et grignotant des dents, le Chanoine Holland affinait ses griffes et plantait ses banderilles avec une onction toute épiscopale ; escomptant bien lui aussi tirer quelques bénéfices du Referendum : il saurait tout autant en retirer la gloire, ou s’en laver les mains, comme un certain Pilate…</w:t>
      </w:r>
    </w:p>
    <w:p>
      <w:pPr>
        <w:pStyle w:val="TextBody"/>
        <w:jc w:val="both"/>
        <w:rPr/>
      </w:pPr>
      <w:r>
        <w:rPr/>
        <w:t>Un libelle circulait, qui prétendait crucifier Jospin le Roide une deuxième fois ; notant ses moindres gestes avec des minuties de tabellion :</w:t>
      </w:r>
    </w:p>
    <w:p>
      <w:pPr>
        <w:pStyle w:val="TextBody"/>
        <w:jc w:val="both"/>
        <w:rPr/>
      </w:pPr>
      <w:r>
        <w:rPr/>
        <w:t>Portait-il une chemise bleue ? la cause était entendue : il revenait !</w:t>
      </w:r>
    </w:p>
    <w:p>
      <w:pPr>
        <w:pStyle w:val="TextBody"/>
        <w:jc w:val="both"/>
        <w:rPr/>
      </w:pPr>
      <w:r>
        <w:rPr/>
        <w:t>Venait-il saucissonner avec quelques Huguenots assemblés ? : nul doute : il se représentait !</w:t>
      </w:r>
    </w:p>
    <w:p>
      <w:pPr>
        <w:pStyle w:val="TextBody"/>
        <w:jc w:val="both"/>
        <w:rPr/>
      </w:pPr>
      <w:r>
        <w:rPr/>
        <w:t>l’effet escompté en ressortait bien mince, et même à rebours de celui espéré, car en attaquant le Roide, on le victimisait, amenant les Huguenots à faire bloc derrière lui.</w:t>
      </w:r>
    </w:p>
    <w:p>
      <w:pPr>
        <w:pStyle w:val="TextBody"/>
        <w:jc w:val="both"/>
        <w:rPr/>
      </w:pPr>
      <w:r>
        <w:rPr/>
        <w:t>On s’interrogeait bien sur l’auteur du libelle, un certain monsieur X, de la couleur des murailles.</w:t>
      </w:r>
    </w:p>
    <w:p>
      <w:pPr>
        <w:pStyle w:val="TextBody"/>
        <w:jc w:val="both"/>
        <w:rPr/>
      </w:pPr>
      <w:r>
        <w:rPr/>
        <w:t>Etait-ce un Huguenot secrètement Papiste, et cachant honteusement sa double appartenance , comme une vérole inavouable révélant ses pustules? ou bien un Papiste infiltré au parti Huguenot, qui venait sur commande semer la zizanie, ou tenter de le faire ?</w:t>
      </w:r>
    </w:p>
    <w:p>
      <w:pPr>
        <w:pStyle w:val="TextBody"/>
        <w:jc w:val="both"/>
        <w:rPr/>
      </w:pPr>
      <w:r>
        <w:rPr/>
      </w:r>
    </w:p>
    <w:p>
      <w:pPr>
        <w:pStyle w:val="TextBody"/>
        <w:jc w:val="both"/>
        <w:rPr/>
      </w:pPr>
      <w:r>
        <w:rPr/>
        <w:t>Les Cosaques d’Ukraine avaient désigné leur nouvel Ataman, le Voïvode Ioutchenko, au grand dam du Tzar Poutine, fort ébouriffé par l’affaire, et qui voyait l’empire se déliter un peu plus :</w:t>
      </w:r>
    </w:p>
    <w:p>
      <w:pPr>
        <w:pStyle w:val="TextBody"/>
        <w:jc w:val="both"/>
        <w:rPr/>
      </w:pPr>
      <w:r>
        <w:rPr/>
        <w:t xml:space="preserve">A l’Ouest, l’Ukraine qui faisait sa révérence ; au Sud, les Tchétchènes turcomans qu’il n’en finissait pas de dépiauter ; à Moscou, les retraités enragés devant qui il battait en retraite, et jusqu'à Deubeulyou qui lui faisait les cornes. </w:t>
      </w:r>
    </w:p>
    <w:p>
      <w:pPr>
        <w:pStyle w:val="TextBody"/>
        <w:jc w:val="both"/>
        <w:rPr/>
      </w:pPr>
      <w:r>
        <w:rPr/>
        <w:t>On conseillait au Voïvode de se méfier des bouillons de onze heures que lui proposerait le Tzar, et de ne rien boire qu’il n’eût goûté devant lui…</w:t>
      </w:r>
    </w:p>
    <w:p>
      <w:pPr>
        <w:pStyle w:val="TextBody"/>
        <w:jc w:val="both"/>
        <w:rPr/>
      </w:pPr>
      <w:r>
        <w:rPr/>
      </w:r>
    </w:p>
    <w:p>
      <w:pPr>
        <w:pStyle w:val="TextBody"/>
        <w:jc w:val="both"/>
        <w:rPr/>
      </w:pPr>
      <w:r>
        <w:rPr/>
        <w:t xml:space="preserve">Le Grand Blond avec deux bottes noires persistait dans l’immonde, habillant de dentelles les horreurs du passé. </w:t>
      </w:r>
    </w:p>
    <w:p>
      <w:pPr>
        <w:pStyle w:val="TextBody"/>
        <w:jc w:val="both"/>
        <w:rPr/>
      </w:pPr>
      <w:r>
        <w:rPr/>
        <w:t>Et justement, en parlant du loup :</w:t>
      </w:r>
    </w:p>
    <w:p>
      <w:pPr>
        <w:pStyle w:val="TextBody"/>
        <w:jc w:val="both"/>
        <w:rPr/>
      </w:pPr>
      <w:r>
        <w:rPr/>
        <w:t xml:space="preserve">En 1942, dans un village d’Ukraine, des Uhlans noirs SS s’apprêtent à écharper un tout jeune partisan cosaque, qui leur tirait dessus. Un officier Uhlan passe, s’informe, et lui propose un marché : J’ai un œil de verre ; si tu devines lequel, tu auras la vie sauve. </w:t>
      </w:r>
    </w:p>
    <w:p>
      <w:pPr>
        <w:pStyle w:val="TextBody"/>
        <w:jc w:val="both"/>
        <w:rPr/>
      </w:pPr>
      <w:r>
        <w:rPr/>
        <w:t>L’œil gauche, répond le jouvenceau.</w:t>
      </w:r>
    </w:p>
    <w:p>
      <w:pPr>
        <w:pStyle w:val="TextBody"/>
        <w:jc w:val="both"/>
        <w:rPr/>
      </w:pPr>
      <w:r>
        <w:rPr/>
        <w:t>Et comment l’as-tu remarqué ? demande l’officier.</w:t>
      </w:r>
    </w:p>
    <w:p>
      <w:pPr>
        <w:pStyle w:val="TextBody"/>
        <w:jc w:val="both"/>
        <w:rPr/>
      </w:pPr>
      <w:r>
        <w:rPr/>
        <w:t xml:space="preserve">Parce que, des deux, c’est le seul qui ait une expression humaine.&lt; </w:t>
      </w:r>
    </w:p>
    <w:p>
      <w:pPr>
        <w:pStyle w:val="Normal"/>
        <w:rPr/>
      </w:pPr>
      <w:r>
        <w:rPr/>
      </w:r>
    </w:p>
    <w:p>
      <w:pPr>
        <w:pStyle w:val="Normal"/>
        <w:rPr/>
      </w:pPr>
      <w:r>
        <w:rPr/>
      </w:r>
    </w:p>
    <w:p>
      <w:pPr>
        <w:pStyle w:val="A1pang"/>
        <w:rPr/>
      </w:pPr>
      <w:bookmarkStart w:id="768" w:name="__RefHeading___Toc107757078"/>
      <w:r>
        <w:rPr/>
        <w:t>Discours et sondages</w:t>
      </w:r>
      <w:bookmarkEnd w:id="768"/>
      <w:r>
        <w:rPr/>
        <w:t xml:space="preserve"> </w:t>
      </w:r>
    </w:p>
    <w:p>
      <w:pPr>
        <w:pStyle w:val="A2pang"/>
        <w:rPr/>
      </w:pPr>
      <w:bookmarkStart w:id="769" w:name="__RefHeading___Toc107757079"/>
      <w:bookmarkEnd w:id="769"/>
      <w:r>
        <w:rPr/>
        <w:t>28/01/2005</w:t>
      </w:r>
    </w:p>
    <w:p>
      <w:pPr>
        <w:pStyle w:val="Normal"/>
        <w:rPr/>
      </w:pPr>
      <w:r>
        <w:rPr/>
      </w:r>
    </w:p>
    <w:p>
      <w:pPr>
        <w:pStyle w:val="TextBody"/>
        <w:jc w:val="both"/>
        <w:rPr/>
      </w:pPr>
      <w:r>
        <w:rPr/>
        <w:t>On célébrait à Auschwitz le massacre de tous ces Juifs, bohémiens, bougres, et autres malheureux innocents, anéantis pour avoir déplu à l’Ordre Noir qui écrasait l’Europe.</w:t>
      </w:r>
    </w:p>
    <w:p>
      <w:pPr>
        <w:pStyle w:val="TextBody"/>
        <w:jc w:val="both"/>
        <w:rPr/>
      </w:pPr>
      <w:r>
        <w:rPr/>
        <w:t>Simone Veil avait sauvé l’honneur de la France, par des mots simples et vrais, sortis du fond de son Âme, elle qui, il y avait 60 ans, émergeait de la Nuit et du Brouillard pour renaître à la Vie.</w:t>
      </w:r>
    </w:p>
    <w:p>
      <w:pPr>
        <w:pStyle w:val="TextBody"/>
        <w:jc w:val="both"/>
        <w:rPr/>
      </w:pPr>
      <w:r>
        <w:rPr/>
        <w:t>Comme il fallait s’y attendre, le Roué avait bousculé tout le monde, jouant des coudes pour être au premier rang et qu’on l’y vît, faisant des volutes amphigouriques là où l’on attendait le silence et le recueillement ; non point qu’il prononçât des paroles indignes, mais il avait le pathos fluctuant, oscillant entre le bruit et les odeurs, mais toujours adapté à l'auditoire.</w:t>
      </w:r>
    </w:p>
    <w:p>
      <w:pPr>
        <w:pStyle w:val="TextBody"/>
        <w:jc w:val="both"/>
        <w:rPr/>
      </w:pPr>
      <w:r>
        <w:rPr/>
        <w:t>Tout comme sa rengaine sur l’extinction du paupérisme, où il déclarait picrocholinesquement la guerre totale à la pauvreté, sans s’en donner les moyens véritables, faisant même à rebours dans son propre Pays, pour donner aux nantis ce qu’il prenait aux pauvres.</w:t>
      </w:r>
    </w:p>
    <w:p>
      <w:pPr>
        <w:pStyle w:val="TextBody"/>
        <w:jc w:val="both"/>
        <w:rPr/>
      </w:pPr>
      <w:r>
        <w:rPr/>
        <w:t xml:space="preserve">Il réinventait en se l’appropriant la taxe Tobin, déjà proposée sous Jospin le Roide, et que les nantis avaient rejetée avec horreur tant ils craignaient qu'elle les menât à la ruine, tout comme la Bergère Arlette qui s’y était opposée tout autant, mais pour d’autres raisons, car elle voulait Tout, tout de suite, mais n’aurait rien du Tout. </w:t>
      </w:r>
    </w:p>
    <w:p>
      <w:pPr>
        <w:pStyle w:val="TextBody"/>
        <w:jc w:val="both"/>
        <w:rPr/>
      </w:pPr>
      <w:r>
        <w:rPr/>
        <w:t xml:space="preserve">Comme la taxe Tobin, sa proposition mirifique passerait à la trappe, mais elle lui donnait l’occasion de jouer un concerto pour flûte, pour faire du vent, comme d’habitude, et jouer le sauveur généreux et désintéressé, lui qui investissait dans la moindre poignée de mains pour que cela rapportât… </w:t>
      </w:r>
    </w:p>
    <w:p>
      <w:pPr>
        <w:pStyle w:val="TextBody"/>
        <w:jc w:val="both"/>
        <w:rPr/>
      </w:pPr>
      <w:r>
        <w:rPr/>
        <w:t>On se remémorait la phrase sibylline du sieur Diebold, l’artisan des machines à voter miraculeuses et grand ami de Deubeulyou d’Amérique : Si vous voulez gagner les élections, contrôlez les machines…</w:t>
      </w:r>
    </w:p>
    <w:p>
      <w:pPr>
        <w:pStyle w:val="TextBody"/>
        <w:jc w:val="both"/>
        <w:rPr/>
      </w:pPr>
      <w:r>
        <w:rPr/>
        <w:t>Deubeulyou avait contrôlé les machines miraculeuses, qui avaient remis au bon endroit les votes égarés dans des voies diaboliques.</w:t>
      </w:r>
    </w:p>
    <w:p>
      <w:pPr>
        <w:pStyle w:val="TextBody"/>
        <w:jc w:val="both"/>
        <w:rPr/>
      </w:pPr>
      <w:r>
        <w:rPr/>
        <w:t>Et le miracle avait eu lieu : Deubeulyou avait été réélu.</w:t>
      </w:r>
    </w:p>
    <w:p>
      <w:pPr>
        <w:pStyle w:val="TextBody"/>
        <w:jc w:val="both"/>
        <w:rPr/>
      </w:pPr>
      <w:r>
        <w:rPr/>
        <w:t>Tout ceci faisait baver d’envie le Roué, qui eût bien aimé les lui emprunter pour un temps, mais Deubeulyou n’était point homme à prêter sa lampe d’Aladin, avec tous ses secrets...</w:t>
      </w:r>
    </w:p>
    <w:p>
      <w:pPr>
        <w:pStyle w:val="TextBody"/>
        <w:jc w:val="both"/>
        <w:rPr/>
      </w:pPr>
      <w:r>
        <w:rPr/>
        <w:t>A défaut donc de contrôler les machines à voter, il fallait que le Roué contrôlât quelque chose, bien qu’il ne contrôlât plus rien depuis fort longtemps, se laissant porter par des évènements qui le dépassaient, mais dont il feignait d’être l’auteur et le Deus Ex Machina.</w:t>
      </w:r>
    </w:p>
    <w:p>
      <w:pPr>
        <w:pStyle w:val="TextBody"/>
        <w:jc w:val="both"/>
        <w:rPr/>
      </w:pPr>
      <w:r>
        <w:rPr/>
        <w:t xml:space="preserve">Il contrôlerait donc les sondages, en espérant à l’imitation du sieur Coué et de sa méthode, qu’une popularité d’artifice deviendrait réalité. </w:t>
      </w:r>
    </w:p>
    <w:p>
      <w:pPr>
        <w:pStyle w:val="TextBody"/>
        <w:jc w:val="both"/>
        <w:rPr/>
      </w:pPr>
      <w:r>
        <w:rPr/>
        <w:t>Pourtant, on se souvenait l’an passé de la glose des courtisans sur quelques frémissements sondeurs : une remontée spectaculairement programmée des sondages qui, assuraient-ils, annonçait le triomphe prochain du Roué et de son Raffarin. jusqu’où n’iraient-ils pas ?</w:t>
      </w:r>
    </w:p>
    <w:p>
      <w:pPr>
        <w:pStyle w:val="TextBody"/>
        <w:jc w:val="both"/>
        <w:rPr/>
      </w:pPr>
      <w:r>
        <w:rPr/>
        <w:t xml:space="preserve">En effet, ils y étaient allés, à la déculottée du 28 Mars, où la chiraquie avait perdu toutes ses Régions (fors l’Alsace) au profit des Huguenots émerveillés qui n’en croyaient pas leurs yeux, de ce 21 Avril à l’envers qui les remettait à l’endroit. </w:t>
      </w:r>
    </w:p>
    <w:p>
      <w:pPr>
        <w:pStyle w:val="TextBody"/>
        <w:jc w:val="both"/>
        <w:rPr/>
      </w:pPr>
      <w:r>
        <w:rPr/>
        <w:t>La chose ne tenait point du miracle, puisque qu’elle s’était confirmée à deux autres reprises, cantonales et européennes, confirmant l’effondrement de la chiraquie à 16% des votants.</w:t>
      </w:r>
    </w:p>
    <w:p>
      <w:pPr>
        <w:pStyle w:val="TextBody"/>
        <w:jc w:val="both"/>
        <w:rPr/>
      </w:pPr>
      <w:r>
        <w:rPr/>
        <w:t>En somme, la chiraquie gagnait les sondages et perdait les élections…</w:t>
      </w:r>
    </w:p>
    <w:p>
      <w:pPr>
        <w:pStyle w:val="TextBody"/>
        <w:jc w:val="both"/>
        <w:rPr/>
      </w:pPr>
      <w:r>
        <w:rPr/>
        <w:t>Qu’importe ! le Roué pérorait comme si de rien n’était, faisant des rêves fous sans Huguenots vainqueurs ni Fourbe revanchard, dans une fuite en avant qui niait la réalité des choses, mais qui lui promettait des réveils douloureux…</w:t>
      </w:r>
    </w:p>
    <w:p>
      <w:pPr>
        <w:pStyle w:val="TextBody"/>
        <w:jc w:val="both"/>
        <w:rPr/>
      </w:pPr>
      <w:r>
        <w:rPr/>
      </w:r>
    </w:p>
    <w:p>
      <w:pPr>
        <w:pStyle w:val="TextBody"/>
        <w:jc w:val="both"/>
        <w:rPr/>
      </w:pPr>
      <w:r>
        <w:rPr/>
        <w:t>Le Figaro l’assurait : Comme les carabiniers d’Offenbach, les argousins arrivaient toujours en retard d’une guerre, radarisant férocement les carrosses et fouillant héroïquement les écoliers redoutables, mais allant se coucher quand se levaient les apaches, les vrais, les durs, les tatoués.</w:t>
      </w:r>
    </w:p>
    <w:p>
      <w:pPr>
        <w:pStyle w:val="Normal"/>
        <w:rPr/>
      </w:pPr>
      <w:r>
        <w:rPr/>
      </w:r>
    </w:p>
    <w:p>
      <w:pPr>
        <w:pStyle w:val="Normal"/>
        <w:rPr/>
      </w:pPr>
      <w:r>
        <w:rPr/>
      </w:r>
    </w:p>
    <w:p>
      <w:pPr>
        <w:pStyle w:val="A1pang"/>
        <w:rPr/>
      </w:pPr>
      <w:bookmarkStart w:id="770" w:name="__RefHeading___Toc107757080"/>
      <w:r>
        <w:rPr/>
        <w:t>Le Grand Prix de l'Arc de Triomphe</w:t>
      </w:r>
      <w:bookmarkEnd w:id="770"/>
      <w:r>
        <w:rPr/>
        <w:t xml:space="preserve"> </w:t>
      </w:r>
    </w:p>
    <w:p>
      <w:pPr>
        <w:pStyle w:val="A2pang"/>
        <w:rPr/>
      </w:pPr>
      <w:bookmarkStart w:id="771" w:name="__RefHeading___Toc107757081"/>
      <w:bookmarkEnd w:id="771"/>
      <w:r>
        <w:rPr/>
        <w:t>31/01/2005</w:t>
      </w:r>
    </w:p>
    <w:p>
      <w:pPr>
        <w:pStyle w:val="Normal"/>
        <w:rPr/>
      </w:pPr>
      <w:r>
        <w:rPr/>
      </w:r>
    </w:p>
    <w:p>
      <w:pPr>
        <w:pStyle w:val="Normal"/>
        <w:rPr/>
      </w:pPr>
      <w:r>
        <w:rPr/>
        <w:t>Etait-ce un galop d’essai ? on pouvait le croire, à voir le beau Galouzeau de Villepin piaffer d’impatience devant le picotin d’avoine, en assurant qu’il était prêt à tout, et même à remplacer le Raffarin au pied levé, pour complaire au Roué.</w:t>
      </w:r>
    </w:p>
    <w:p>
      <w:pPr>
        <w:pStyle w:val="Normal"/>
        <w:rPr/>
      </w:pPr>
      <w:r>
        <w:rPr/>
        <w:t>Lequel Roué ne savait plus trop quoi faire de ce Raffarin-là, qui certes prenait les coups à sa place, en étalant au jour, le jour sa nullité arrogante, mais qui était tant usé, moulu, vidé, raffarinisé à force de faire tout et son contraire, qu’il ne le protégeait plus et l’entraînait avec lui dans les profondeurs insondables d’où l’on ne remonte plus.</w:t>
      </w:r>
    </w:p>
    <w:p>
      <w:pPr>
        <w:pStyle w:val="Normal"/>
        <w:rPr/>
      </w:pPr>
      <w:r>
        <w:rPr/>
        <w:t>Le remplacer ? sans doute, et au plus vite ! mais par qui ? le beau Galouzeau semblait bien moins fringant tout à coup, depuis qu’il avait troqué le Quai d’Orsay contre les argousins du Fourbe : il peinait à la tâche.</w:t>
      </w:r>
    </w:p>
    <w:p>
      <w:pPr>
        <w:pStyle w:val="Normal"/>
        <w:rPr/>
      </w:pPr>
      <w:r>
        <w:rPr/>
        <w:t>D’autant que ledit Fourbe susurrait que les argousins ne ramaient plus guère sous le beau Galouzeau, et que tout allait à vau-l’eau depuis son départ (ah ! s’il était resté, on aurait vu ce que l’on aurait dû voir, mais que l’on ne verrait point puisque le Roué avait fait un caprice …).</w:t>
      </w:r>
    </w:p>
    <w:p>
      <w:pPr>
        <w:pStyle w:val="Normal"/>
        <w:rPr/>
      </w:pPr>
      <w:r>
        <w:rPr/>
        <w:t>Le sieur Borloo ? il était bien prolixe dans ses promesses, mais il faudrait tenir ce que l’on promettait, et il y avait si loin, de la coupe aux lèvres : il piétinait dans les virages et ne tiendrait pas la distance.</w:t>
      </w:r>
    </w:p>
    <w:p>
      <w:pPr>
        <w:pStyle w:val="Normal"/>
        <w:rPr/>
      </w:pPr>
      <w:r>
        <w:rPr/>
        <w:t xml:space="preserve">Douste Blablazy ? à balancer aussi servilement la croupe, il allait bien se fouler le paturon, d’autant que le sieur Baudis lui réservait un chien de sa chienne, ayant quelques comptes à régler dans cette affaire Toulousaine dont il lui gardait rancune. </w:t>
      </w:r>
    </w:p>
    <w:p>
      <w:pPr>
        <w:pStyle w:val="Normal"/>
        <w:rPr/>
      </w:pPr>
      <w:r>
        <w:rPr/>
        <w:t xml:space="preserve">Le Grand Argentier Gaymard ? la fidélité n’impliquait pas la compétence, et à prendre la suite du Fourbe, il n’aurait pas un rôle bien glorieux, occupé à boucher tous les trous que l’autre avait ouvert, et laissé béants, sans vergogne ; pour l’heure, il portait le coton en attendant qu’on le sonnât. </w:t>
      </w:r>
    </w:p>
    <w:p>
      <w:pPr>
        <w:pStyle w:val="Normal"/>
        <w:rPr/>
      </w:pPr>
      <w:r>
        <w:rPr/>
        <w:t>Le nonnain Fillon ? à vouloir passer en force, il avait brûlé ses vaisseaux avec les pensions et retraites, tant on le savait capable du coup de pied de l’âne, et il ne passerait point.</w:t>
      </w:r>
    </w:p>
    <w:p>
      <w:pPr>
        <w:pStyle w:val="Normal"/>
        <w:rPr/>
      </w:pPr>
      <w:r>
        <w:rPr/>
        <w:t>Il le savait d’ailleurs, s’étant mis prudemment à l’abri du Sénat, où il attendrait que le temps passe.</w:t>
      </w:r>
    </w:p>
    <w:p>
      <w:pPr>
        <w:pStyle w:val="Normal"/>
        <w:rPr/>
      </w:pPr>
      <w:r>
        <w:rPr/>
        <w:t>Alliot-Marie la Glace ? peut-être…elle répercutait la voix de son maître assez fidèlement, mais elle avait parfois le galop capricieux des pouliches, prenant soudainement le mors aux dents sans qu’on pût l’arrêter.</w:t>
      </w:r>
    </w:p>
    <w:p>
      <w:pPr>
        <w:pStyle w:val="Normal"/>
        <w:rPr/>
      </w:pPr>
      <w:r>
        <w:rPr/>
        <w:t>De surcroît, elle avait la dent longue, presque autant que celle du Fourbe, et le Roué n’aimait point que l’on mangeât à son râtelier (il n’était point partageur).</w:t>
      </w:r>
    </w:p>
    <w:p>
      <w:pPr>
        <w:pStyle w:val="Normal"/>
        <w:rPr/>
      </w:pPr>
      <w:r>
        <w:rPr/>
        <w:t>Jean Louis Lou Ravi ? fidèle entre les fidèles, il était le gardien du pré carré, broutant son foin en attendant les ordres ; mais sa dimension rustique de roussin des montagnes s’accordait fort mal avec la charge ; baste ! on y avait bien mis le Baudet du Poitou ! alors, pourquoi pas lui...</w:t>
      </w:r>
    </w:p>
    <w:p>
      <w:pPr>
        <w:pStyle w:val="Normal"/>
        <w:rPr/>
      </w:pPr>
      <w:r>
        <w:rPr/>
        <w:t>Les autres ? mieux valait ne pas y penser, toujours à braire en attendant leur luzerne.</w:t>
      </w:r>
    </w:p>
    <w:p>
      <w:pPr>
        <w:pStyle w:val="Normal"/>
        <w:rPr/>
      </w:pPr>
      <w:r>
        <w:rPr/>
        <w:t>Il restait bien le Beau Juppé, le Prince d’Aquitaine à la Tour abolie que le Roué gardait sous son coude, pétant le feu et ruant des quatre fers depuis qu’on lui avait promis une nouvelle selle.</w:t>
      </w:r>
    </w:p>
    <w:p>
      <w:pPr>
        <w:pStyle w:val="Normal"/>
        <w:rPr/>
      </w:pPr>
      <w:r>
        <w:rPr/>
        <w:t>Mais l’épée de Damoclès, qu’on avait cru un instant éloignée, était pointée à nouveau sur sa tête :</w:t>
      </w:r>
    </w:p>
    <w:p>
      <w:pPr>
        <w:pStyle w:val="Normal"/>
        <w:rPr/>
      </w:pPr>
      <w:r>
        <w:rPr/>
        <w:t>La juge gripeminaude de Versailles, croyant bien faire pour complaire au Roué, avait marché sur les orteils des chats fourrés en Cour de Cassation, lesquels détestaient que l’on se gaussât de leur jurisprudence, et le faisaient savoir ; au point que l’on se demandait si le beau Juppé d’Aquitaine, croyant enfin toucher au port, n’était pas tombé de Charybde en Scylla…</w:t>
      </w:r>
    </w:p>
    <w:p>
      <w:pPr>
        <w:pStyle w:val="Normal"/>
        <w:rPr/>
      </w:pPr>
      <w:r>
        <w:rPr/>
        <w:t xml:space="preserve">Quant à choisir Nicolas le Fourbe, autant s’ouvrir tout de suite les veines… </w:t>
      </w:r>
      <w:r>
        <w:rPr>
          <w:lang w:val="en-GB"/>
        </w:rPr>
        <w:t>In Cauda Venenum…</w:t>
      </w:r>
    </w:p>
    <w:p>
      <w:pPr>
        <w:pStyle w:val="Normal"/>
        <w:rPr>
          <w:lang w:val="en-GB"/>
        </w:rPr>
      </w:pPr>
      <w:r>
        <w:rPr>
          <w:lang w:val="en-GB"/>
        </w:rPr>
      </w:r>
    </w:p>
    <w:p>
      <w:pPr>
        <w:pStyle w:val="Normal"/>
        <w:rPr/>
      </w:pPr>
      <w:r>
        <w:rPr/>
        <w:t>En désespoir de cause, il garderait le Raffarin quelques temps encore, à l’user jusqu’à la corde, ou ce qu’il en restait, et lui faire porter le chapeau de ce Referendum qui s’annonçait si mal, pour qu’il en portât l’opprobre.</w:t>
      </w:r>
    </w:p>
    <w:p>
      <w:pPr>
        <w:pStyle w:val="Normal"/>
        <w:rPr/>
      </w:pPr>
      <w:r>
        <w:rPr/>
      </w:r>
    </w:p>
    <w:p>
      <w:pPr>
        <w:pStyle w:val="Normal"/>
        <w:rPr/>
      </w:pPr>
      <w:r>
        <w:rPr/>
      </w:r>
    </w:p>
    <w:p>
      <w:pPr>
        <w:pStyle w:val="A1pang"/>
        <w:rPr/>
      </w:pPr>
      <w:bookmarkStart w:id="772" w:name="__RefHeading___Toc107757082"/>
      <w:r>
        <w:rPr/>
        <w:t>Fumées et contre-feux</w:t>
      </w:r>
      <w:bookmarkEnd w:id="772"/>
      <w:r>
        <w:rPr/>
        <w:t xml:space="preserve"> </w:t>
      </w:r>
    </w:p>
    <w:p>
      <w:pPr>
        <w:pStyle w:val="A2pang"/>
        <w:rPr/>
      </w:pPr>
      <w:bookmarkStart w:id="773" w:name="__RefHeading___Toc107757083"/>
      <w:bookmarkEnd w:id="773"/>
      <w:r>
        <w:rPr/>
        <w:t>04/02/2005</w:t>
      </w:r>
    </w:p>
    <w:p>
      <w:pPr>
        <w:pStyle w:val="Normal"/>
        <w:rPr/>
      </w:pPr>
      <w:r>
        <w:rPr/>
      </w:r>
    </w:p>
    <w:p>
      <w:pPr>
        <w:pStyle w:val="TextBody"/>
        <w:jc w:val="both"/>
        <w:rPr/>
      </w:pPr>
      <w:r>
        <w:rPr/>
        <w:t>Pressée de toutes parts, la chiraquie allumait un contre-feu en demandant une commission d’enquête sur les folles dépenses Huguenotes, disant qu’ils affamaient le Peuple en lui prenant ses sous.</w:t>
      </w:r>
    </w:p>
    <w:p>
      <w:pPr>
        <w:pStyle w:val="TextBody"/>
        <w:jc w:val="both"/>
        <w:rPr/>
      </w:pPr>
      <w:r>
        <w:rPr/>
        <w:t xml:space="preserve">Nicolas le Fourbe, le premier, dénonçait ces Huguenots infâmes, en criant au scandale et à la gabegie. </w:t>
      </w:r>
    </w:p>
    <w:p>
      <w:pPr>
        <w:pStyle w:val="TextBody"/>
        <w:jc w:val="both"/>
        <w:rPr/>
      </w:pPr>
      <w:r>
        <w:rPr/>
        <w:t>Ce qui, passé l’effet d’annonce, pouvait se révéler fort téméraire, les postulants auditeurs se retrouvant audités à leur corps défendant, et devenant les arroseurs arrosés.</w:t>
      </w:r>
    </w:p>
    <w:p>
      <w:pPr>
        <w:pStyle w:val="TextBody"/>
        <w:jc w:val="both"/>
        <w:rPr/>
      </w:pPr>
      <w:r>
        <w:rPr/>
        <w:t>les Huguenots sautaient sur l’occasion et demandaient le banco :</w:t>
      </w:r>
    </w:p>
    <w:p>
      <w:pPr>
        <w:pStyle w:val="TextBody"/>
        <w:jc w:val="both"/>
        <w:rPr/>
      </w:pPr>
      <w:r>
        <w:rPr/>
        <w:t>On mettrait tout sur la table dans un audit général qui établirait les voleries du gouvernement, qui vendait les Régions avec les dépenses, tout en conservant les recettes ; ce qui relevait de la grivèlerie, mais le Mensonge et la Prévarication étant les deux mamelles de la chiraquie, on en voyait maintenant les effets : le Fourbe, étant Grand Argentier, n’avait même pas payé leur dû aux Régions en colère, qui le réclamaient aujourd’hui.</w:t>
      </w:r>
    </w:p>
    <w:p>
      <w:pPr>
        <w:pStyle w:val="TextBody"/>
        <w:jc w:val="both"/>
        <w:rPr/>
      </w:pPr>
      <w:r>
        <w:rPr/>
        <w:t>Car ce n’était pas tout de faire des effets d’annonce et de la fumée sans feu, comme il savait si bien le faire, lui qui avait laissé en partant les finances dans un état lamentable, sur lequel le sieur Gaymard se lamentait amèrement.</w:t>
      </w:r>
    </w:p>
    <w:p>
      <w:pPr>
        <w:pStyle w:val="TextBody"/>
        <w:jc w:val="both"/>
        <w:rPr/>
      </w:pPr>
      <w:r>
        <w:rPr/>
      </w:r>
    </w:p>
    <w:p>
      <w:pPr>
        <w:pStyle w:val="TextBody"/>
        <w:jc w:val="both"/>
        <w:rPr/>
      </w:pPr>
      <w:r>
        <w:rPr/>
        <w:t>Malgré les bombes et le couteau des égorgeurs, on avait voté à Babylone, moins pour célébrer les retrouvailles d’un Peuple que pour consommer sa ruine : chaque faction avait marqué sa différence, laissant le pouvoir aux mahométans Chiites qui avaient trop longtemps subi le joug des Sunnites, et allaient maintenant prendre leur revanche en imposant le leur.</w:t>
      </w:r>
    </w:p>
    <w:p>
      <w:pPr>
        <w:pStyle w:val="TextBody"/>
        <w:jc w:val="both"/>
        <w:rPr/>
      </w:pPr>
      <w:r>
        <w:rPr/>
        <w:t>De leur côté, les Kurdes reprenaient leurs billes, pour jouer à part dans leurs montagnes, loin des Ottomans qui voulaient à toute force les faire Turcs, ce qu’ils ne voulaient point.</w:t>
      </w:r>
    </w:p>
    <w:p>
      <w:pPr>
        <w:pStyle w:val="TextBody"/>
        <w:jc w:val="both"/>
        <w:rPr/>
      </w:pPr>
      <w:r>
        <w:rPr/>
        <w:t>Et ce que n’avait pu faire le feu de l’enfer de huit ans de guerre entre les Perses et les Mèdes, Deubeulyou l’avait fait : il donnait Babylone aux Perses Chiites, sans coup férir, et avec la bénédiction des Démocraties.</w:t>
      </w:r>
    </w:p>
    <w:p>
      <w:pPr>
        <w:pStyle w:val="TextBody"/>
        <w:jc w:val="both"/>
        <w:rPr/>
      </w:pPr>
      <w:r>
        <w:rPr/>
        <w:t>Le tout étant maintenant de feindre de se retirer de ce guêpier, sans s’en retirer tout à fait, car il n’était point venu là pour cueillir les pâquerettes, mais bien pour contrôler tous les pétroles d’Arabie, et en tirer bénéfice.</w:t>
      </w:r>
    </w:p>
    <w:p>
      <w:pPr>
        <w:pStyle w:val="TextBody"/>
        <w:jc w:val="both"/>
        <w:rPr/>
      </w:pPr>
      <w:r>
        <w:rPr/>
        <w:t>Il cherchait justement quelqu’un qui tiendrait la chandelle et tirerait pour lui les marrons du feu.</w:t>
      </w:r>
    </w:p>
    <w:p>
      <w:pPr>
        <w:pStyle w:val="TextBody"/>
        <w:jc w:val="both"/>
        <w:rPr/>
      </w:pPr>
      <w:r>
        <w:rPr/>
        <w:t>A point nommé, le Roué s’était précipité le premier pour encenser Deubeulyou et le couvrir de palmes : n’était-il point le nouvel Alcibiade ? qui pacifiait par le fer et le feu, partout où il passait : il tirait dans le tas, puis comptait les survivants.</w:t>
      </w:r>
    </w:p>
    <w:p>
      <w:pPr>
        <w:pStyle w:val="TextBody"/>
        <w:jc w:val="both"/>
        <w:rPr/>
      </w:pPr>
      <w:r>
        <w:rPr/>
        <w:t>Tout comme lui, qui avait pacifié la Côte d’Ivoire en tirant sur la foule de ces Africains, maintenant chauffés à blanc, et prêts à écharper tous les Français de rencontre.</w:t>
      </w:r>
    </w:p>
    <w:p>
      <w:pPr>
        <w:pStyle w:val="TextBody"/>
        <w:jc w:val="both"/>
        <w:rPr/>
      </w:pPr>
      <w:r>
        <w:rPr/>
        <w:t xml:space="preserve">Pour l’heure, il était allé faire le beau au Sénégal, au milieu des tam-tam et des ukulélés de ces Africains si gais et si joyeux, (sauf quand ils brandissaient les coupe-coupe, en Côte d’Ivoire), pour tenter de redorer son blason fort décati. </w:t>
      </w:r>
    </w:p>
    <w:p>
      <w:pPr>
        <w:pStyle w:val="TextBody"/>
        <w:jc w:val="both"/>
        <w:rPr/>
      </w:pPr>
      <w:r>
        <w:rPr/>
        <w:t>Il emmenait dans ses bagages quelques gazetiers déférents pour lui passer la brosse. Telle la gazetière Véronique de Saint Olive qui se pâmait en le voyant, huilant son commentaire en maniant le dithyrambe, au point que l’on croyait voir Sainte Thérèse d’Avila en extase, recevant Dieu en personne.</w:t>
      </w:r>
    </w:p>
    <w:p>
      <w:pPr>
        <w:pStyle w:val="TextBody"/>
        <w:jc w:val="both"/>
        <w:rPr/>
      </w:pPr>
      <w:r>
        <w:rPr/>
      </w:r>
    </w:p>
    <w:p>
      <w:pPr>
        <w:pStyle w:val="TextBody"/>
        <w:jc w:val="both"/>
        <w:rPr/>
      </w:pPr>
      <w:r>
        <w:rPr/>
        <w:t>Puisqu’on parlait de Dieu, on disait son Vicaire au plus mal.</w:t>
      </w:r>
    </w:p>
    <w:p>
      <w:pPr>
        <w:pStyle w:val="TextBody"/>
        <w:jc w:val="both"/>
        <w:rPr/>
      </w:pPr>
      <w:r>
        <w:rPr/>
        <w:t>Vingt-six ans de règne pontifical sans partage, à courir le vaste monde, pour rendre à Dieu même ce qui était à César.</w:t>
      </w:r>
    </w:p>
    <w:p>
      <w:pPr>
        <w:pStyle w:val="TextBody"/>
        <w:jc w:val="both"/>
        <w:rPr/>
      </w:pPr>
      <w:r>
        <w:rPr/>
        <w:t>Qu’en restait-il ? un vieil homme usé, ne se décidant pas à rendre sa tiare voyageuse, et restant obstinément accroché au pouvoir, comme si après lui il n’y eût personne.</w:t>
      </w:r>
    </w:p>
    <w:p>
      <w:pPr>
        <w:pStyle w:val="TextBody"/>
        <w:jc w:val="both"/>
        <w:rPr/>
      </w:pPr>
      <w:r>
        <w:rPr/>
        <w:t>Personne, vraiment ? déjà le Vatican bourdonnait comme une ruche, pour savoir laquelle de ses excellences cardinales serait le prochain Pontife.</w:t>
      </w:r>
    </w:p>
    <w:p>
      <w:pPr>
        <w:pStyle w:val="TextBody"/>
        <w:jc w:val="both"/>
        <w:rPr/>
      </w:pPr>
      <w:r>
        <w:rPr/>
        <w:t>Ils se plongeaient dans les savantes combinazzioni, coterie contre coterie, pour que de leurs conciliabules secrets sortit la Fumata Bianca.</w:t>
      </w:r>
    </w:p>
    <w:p>
      <w:pPr>
        <w:pStyle w:val="Normal"/>
        <w:rPr/>
      </w:pPr>
      <w:r>
        <w:rPr/>
      </w:r>
    </w:p>
    <w:p>
      <w:pPr>
        <w:pStyle w:val="Normal"/>
        <w:rPr/>
      </w:pPr>
      <w:r>
        <w:rPr/>
      </w:r>
    </w:p>
    <w:p>
      <w:pPr>
        <w:pStyle w:val="A1pang"/>
        <w:rPr/>
      </w:pPr>
      <w:bookmarkStart w:id="774" w:name="__RefHeading___Toc107757084"/>
      <w:r>
        <w:rPr/>
        <w:t>Pax Americana</w:t>
      </w:r>
      <w:bookmarkEnd w:id="774"/>
      <w:r>
        <w:rPr/>
        <w:t xml:space="preserve"> </w:t>
      </w:r>
    </w:p>
    <w:p>
      <w:pPr>
        <w:pStyle w:val="A2pang"/>
        <w:rPr/>
      </w:pPr>
      <w:bookmarkStart w:id="775" w:name="__RefHeading___Toc107757085"/>
      <w:bookmarkEnd w:id="775"/>
      <w:r>
        <w:rPr/>
        <w:t>09/02/2005</w:t>
      </w:r>
    </w:p>
    <w:p>
      <w:pPr>
        <w:pStyle w:val="Normal"/>
        <w:rPr/>
      </w:pPr>
      <w:r>
        <w:rPr/>
      </w:r>
    </w:p>
    <w:p>
      <w:pPr>
        <w:pStyle w:val="TextBody"/>
        <w:jc w:val="both"/>
        <w:rPr/>
      </w:pPr>
      <w:r>
        <w:rPr/>
        <w:t>Dame Condoleezza Rice était venue outre-atlantique proclamer Urbi et Orbi la Pax Americana, étrange colombe d’un Deubeulyou guerrier, qui ne parlait de Paix que pour mieux faire la Guerre.</w:t>
      </w:r>
    </w:p>
    <w:p>
      <w:pPr>
        <w:pStyle w:val="TextBody"/>
        <w:jc w:val="both"/>
        <w:rPr/>
      </w:pPr>
      <w:r>
        <w:rPr/>
        <w:t>Depuis que les machines miraculeuses l’avaient réélu, Deubeulyou ne dissimulait point ses appétits révolutionnaires à rebours, de mettre à bas tout ce qui restait encore de social et de populaire aux Amériques, pour y substituer l’unique loi du renard libre dans un poulailler libre, en Tout et pour Tout.</w:t>
      </w:r>
    </w:p>
    <w:p>
      <w:pPr>
        <w:pStyle w:val="TextBody"/>
        <w:jc w:val="both"/>
        <w:rPr/>
      </w:pPr>
      <w:r>
        <w:rPr/>
        <w:t>On en voyait bien les premiers effets dans ce budget qui réduisait comme peau de chagrin tout ce qui n’était point sécuritaire ou militaire ; les pensions et retraites passaient à la trappe, tout comme l’accès aux potions et onguents réservés aux nantis : les autres pourraient rendre l’âme, libéralement.</w:t>
      </w:r>
    </w:p>
    <w:p>
      <w:pPr>
        <w:pStyle w:val="TextBody"/>
        <w:jc w:val="both"/>
        <w:rPr/>
      </w:pPr>
      <w:r>
        <w:rPr/>
        <w:t>Jusqu’au télescope Hubble qui scrutait les confins de l’Univers pour y rechercher l’Homme et la clé du Mystère, et que l’on abandonnait froidement dans l’espace glacé : il n’était d’aucun usage pour les généraux d’Amérique qui fouettaient d’autres chats.</w:t>
      </w:r>
    </w:p>
    <w:p>
      <w:pPr>
        <w:pStyle w:val="TextBody"/>
        <w:jc w:val="both"/>
        <w:rPr/>
      </w:pPr>
      <w:r>
        <w:rPr/>
        <w:t>Pourtant, le parti de Dieu et mon Gauche relevait la tête ; ils ne l’avaient même jamais baissée, dans cette partie de dupes qui les écartait des affaires.</w:t>
      </w:r>
    </w:p>
    <w:p>
      <w:pPr>
        <w:pStyle w:val="TextBody"/>
        <w:jc w:val="both"/>
        <w:rPr/>
      </w:pPr>
      <w:r>
        <w:rPr/>
        <w:t>ils réalisaient, mais un peu tard, s’être donné pour berger un mollasson qui avait si étrangement accepté une défaite qu’il pouvait tout autant refuser, tant elle était d’artifice et bien peu fondée.</w:t>
      </w:r>
    </w:p>
    <w:p>
      <w:pPr>
        <w:pStyle w:val="TextBody"/>
        <w:jc w:val="both"/>
        <w:rPr/>
      </w:pPr>
      <w:r>
        <w:rPr/>
        <w:t>Quoique, en appelant un chat : un chat, il eût remis en cause un équilibre fragile qui maintenait un semblant de Nation depuis la Paix d’Appomattox, ce qui pouvait ouvrir la porte à l’aventure : Deubeulyou et les siens étant décidés à Tout pour garder le pouvoir : avec le Patriotic Act, ils en avaient les armes…</w:t>
      </w:r>
    </w:p>
    <w:p>
      <w:pPr>
        <w:pStyle w:val="TextBody"/>
        <w:jc w:val="both"/>
        <w:rPr/>
      </w:pPr>
      <w:r>
        <w:rPr/>
        <w:t>Il fallait préparer l’Avenir ; le parti de Dieu et mon Gauche remettait en selle le bon docteur Howard Dean que les Caciques Démocrates avaient proprement dessellé à l’automne : ils s’en mordaient les doigts maintenant.</w:t>
      </w:r>
    </w:p>
    <w:p>
      <w:pPr>
        <w:pStyle w:val="TextBody"/>
        <w:jc w:val="both"/>
        <w:rPr/>
      </w:pPr>
      <w:r>
        <w:rPr/>
        <w:t xml:space="preserve">Il porterait l’espoir de ce Peuple trahi, qui n’avait jamais accepté la défaite et préparait la revanche, en pointant du doigt tout ce qui les menait à l’abîme, et en chiffrant le coût de ce désastre qui ruinait l’Amérique, dans les cœurs tout autant que dans les coffres. </w:t>
      </w:r>
    </w:p>
    <w:p>
      <w:pPr>
        <w:pStyle w:val="TextBody"/>
        <w:jc w:val="both"/>
        <w:rPr/>
      </w:pPr>
      <w:r>
        <w:rPr/>
        <w:t>D’autant que la Paix tant promise, on avait beau la chercher dans Babylone, on ne la trouvait point tant on s’y écharpait encore plus que de coutume : elle ressemblait à celle des cimetières.</w:t>
      </w:r>
    </w:p>
    <w:p>
      <w:pPr>
        <w:pStyle w:val="TextBody"/>
        <w:jc w:val="both"/>
        <w:rPr/>
      </w:pPr>
      <w:r>
        <w:rPr/>
      </w:r>
    </w:p>
    <w:p>
      <w:pPr>
        <w:pStyle w:val="TextBody"/>
        <w:jc w:val="both"/>
        <w:rPr/>
      </w:pPr>
      <w:r>
        <w:rPr/>
        <w:t>Le Roué et son Raffarin regardaient avec envie Deubeulyou broyer le populaire, ayant quatre longues années pour le faire sans que le moindre obstacle parût entraver sa marche, eux qui avaient mangé voracement leur pain blanc et voyaient maintenant approcher à grand pas la Débâcle qui les attendait au printemps 2007, en ayant eu un avant-goût amer avec les déculottées successives du printemps 2004.</w:t>
      </w:r>
    </w:p>
    <w:p>
      <w:pPr>
        <w:pStyle w:val="TextBody"/>
        <w:jc w:val="both"/>
        <w:rPr/>
      </w:pPr>
      <w:r>
        <w:rPr/>
        <w:t xml:space="preserve">Déjà ce Peuple frondeur se répandait dans les rues, criant à l’imposture chiraquienne qu’ils ne supportaient plus, d’autant que cela faisait dix ans que la gouape corrompue usurpait le trône de France, et que cela commençait à bien faire… </w:t>
      </w:r>
    </w:p>
    <w:p>
      <w:pPr>
        <w:pStyle w:val="TextBody"/>
        <w:jc w:val="both"/>
        <w:rPr/>
      </w:pPr>
      <w:r>
        <w:rPr/>
        <w:t>Les nervis de la chiraquie pouvaient bien se répandre en anathèmes sur les Huguenots en criant qu’il les fallait écharper : pour l’heure, c’était eux qui étaient en posture de l’être.</w:t>
      </w:r>
    </w:p>
    <w:p>
      <w:pPr>
        <w:pStyle w:val="TextBody"/>
        <w:jc w:val="both"/>
        <w:rPr/>
      </w:pPr>
      <w:r>
        <w:rPr/>
      </w:r>
    </w:p>
    <w:p>
      <w:pPr>
        <w:pStyle w:val="TextBody"/>
        <w:jc w:val="both"/>
        <w:rPr/>
      </w:pPr>
      <w:r>
        <w:rPr/>
        <w:t>Raymond de Lyon avait fait scandale, en couvrant d’une étrange mansuétude le sieur Bruno Golnisch, après ses propos sur les horreurs passées qu’il prétendait effacer des mémoires et jeter aux oubliettes.</w:t>
      </w:r>
    </w:p>
    <w:p>
      <w:pPr>
        <w:pStyle w:val="TextBody"/>
        <w:jc w:val="both"/>
        <w:rPr/>
      </w:pPr>
      <w:r>
        <w:rPr/>
        <w:t>Ce qui démontrait que la vieillesse est un naufrage, surtout après les siestes post prandiales qu’il pratiquait intensément et à toute heure du jour, et qui le portaient au rebours des opinions publiques.</w:t>
      </w:r>
    </w:p>
    <w:p>
      <w:pPr>
        <w:pStyle w:val="TextBody"/>
        <w:jc w:val="both"/>
        <w:rPr/>
      </w:pPr>
      <w:r>
        <w:rPr/>
        <w:t>Quoiqu’il eût conservé de toujours ce goût pour les choses urticantes, étant fort anguleux dans un corps rond, et aimant à parler de corde dans la maison d’un pendu en rajoutant quelque moutarde provocatrice à ses sauces.</w:t>
      </w:r>
    </w:p>
    <w:p>
      <w:pPr>
        <w:pStyle w:val="TextBody"/>
        <w:jc w:val="both"/>
        <w:rPr/>
      </w:pPr>
      <w:r>
        <w:rPr/>
        <w:t>Ce qu’il nommait avec jubilation : le réalisme politique.</w:t>
      </w:r>
    </w:p>
    <w:p>
      <w:pPr>
        <w:pStyle w:val="Normal"/>
        <w:rPr/>
      </w:pPr>
      <w:r>
        <w:rPr/>
      </w:r>
    </w:p>
    <w:p>
      <w:pPr>
        <w:pStyle w:val="Normal"/>
        <w:rPr/>
      </w:pPr>
      <w:r>
        <w:rPr/>
      </w:r>
    </w:p>
    <w:p>
      <w:pPr>
        <w:pStyle w:val="A1pang"/>
        <w:rPr/>
      </w:pPr>
      <w:bookmarkStart w:id="776" w:name="__RefHeading___Toc107757086"/>
      <w:r>
        <w:rPr/>
        <w:t>La dictée de Deubeulyou</w:t>
      </w:r>
      <w:bookmarkEnd w:id="776"/>
      <w:r>
        <w:rPr/>
        <w:t xml:space="preserve"> </w:t>
      </w:r>
    </w:p>
    <w:p>
      <w:pPr>
        <w:pStyle w:val="A2pang"/>
        <w:rPr/>
      </w:pPr>
      <w:bookmarkStart w:id="777" w:name="__RefHeading___Toc107757087"/>
      <w:bookmarkEnd w:id="777"/>
      <w:r>
        <w:rPr/>
        <w:t>10/02/2005</w:t>
      </w:r>
    </w:p>
    <w:p>
      <w:pPr>
        <w:pStyle w:val="Normal"/>
        <w:rPr/>
      </w:pPr>
      <w:r>
        <w:rPr/>
      </w:r>
    </w:p>
    <w:p>
      <w:pPr>
        <w:pStyle w:val="TextBody"/>
        <w:jc w:val="both"/>
        <w:rPr/>
      </w:pPr>
      <w:r>
        <w:rPr/>
        <w:t>Or donc, Dame Condoleezza Rice était venue Outre-Atlantique porter la bonne parole et sceller la Nouvelle Alliance entre Deubeulyou et la Vieille Europe.</w:t>
      </w:r>
    </w:p>
    <w:p>
      <w:pPr>
        <w:pStyle w:val="TextBody"/>
        <w:jc w:val="both"/>
        <w:rPr/>
      </w:pPr>
      <w:r>
        <w:rPr/>
        <w:t>Rien n’avait été trop beau, et le Roué Gentilhomme s’était mis en grand équipage, se costumant en Grand Mamamouchi pour la recevoir en grande Pompe et avec magnificence ; Derechef, les gazetiers déférents avaient été priés d’adorer ce qu’ils avaient brûlé, en passant la brosse à reluire et en évitant les questions qui fâchent ; ce qu’ils avaient fait incontinent en baisant la botte de Dame Condoleezza, chantant ses louanges et louant ses vertus : on ne parlait plus de canines pointues, mais des ravissantes quenottes de la Reine de Saba qui était pour le moins Talleyrand, Castlereagh et Metternich réunis.</w:t>
      </w:r>
    </w:p>
    <w:p>
      <w:pPr>
        <w:pStyle w:val="TextBody"/>
        <w:jc w:val="both"/>
        <w:rPr/>
      </w:pPr>
      <w:r>
        <w:rPr/>
        <w:t xml:space="preserve">Et de dithyrambe en panégyrique, ils pompaient le cirage… </w:t>
      </w:r>
    </w:p>
    <w:p>
      <w:pPr>
        <w:pStyle w:val="TextBody"/>
        <w:jc w:val="both"/>
        <w:rPr/>
      </w:pPr>
      <w:r>
        <w:rPr/>
        <w:t>Ladite Reine de Saba avait fermement invité les monarques d'Europe à écrire un nouveau chapitre intitulé : "l'Amérique est prête à travailler avec l'Europe, l'Europe doit être prête à travailler avec l'Amérique".</w:t>
      </w:r>
    </w:p>
    <w:p>
      <w:pPr>
        <w:pStyle w:val="TextBody"/>
        <w:jc w:val="both"/>
        <w:rPr/>
      </w:pPr>
      <w:r>
        <w:rPr/>
        <w:t>En foi de quoi, le Roué et ses acolytes prendraient donc la plume d’oie pour écrire ce nouveau chapitre, sous la dictée de Dame Condoleezza qui leur mettrait les points sur les i quand ils les omettraient.</w:t>
      </w:r>
    </w:p>
    <w:p>
      <w:pPr>
        <w:pStyle w:val="TextBody"/>
        <w:jc w:val="both"/>
        <w:rPr/>
      </w:pPr>
      <w:r>
        <w:rPr/>
        <w:t>Et cela n’avait point traîné : A peine rendue à Bruxelles, elle les avait mis sur les i de l'Iran, en mettant au piquet le Roué, le Kanzler Schröder, et même Lord Tonyblair, coupables de faire les Mamamouchis avec ces Persans-là qui n’entendaient rien à la magnificence de l’American Way of Life.</w:t>
      </w:r>
    </w:p>
    <w:p>
      <w:pPr>
        <w:pStyle w:val="TextBody"/>
        <w:jc w:val="both"/>
        <w:rPr/>
      </w:pPr>
      <w:r>
        <w:rPr/>
        <w:t>On ferait donc entendre raison à ces Persans-là, devant le conseil de sécurité de l’ONU, tout comme on l’avait fait deux ans auparavant pour le Calife Saddam, qu’il avait fallu aller convaincre sur place, à Babylone, et à grands coups de trique ; Ce qui n’empêchait point les Babyloniens maintenant convaincus, de continuer à se crêper le turban sur la façon de l’enrouler, les uns l’enroulant à gauche et les autres à droite, ce qui était assurément un Casus Belli, mais dont on ne voyait plus la fin.</w:t>
      </w:r>
    </w:p>
    <w:p>
      <w:pPr>
        <w:pStyle w:val="TextBody"/>
        <w:jc w:val="both"/>
        <w:rPr/>
      </w:pPr>
      <w:r>
        <w:rPr/>
        <w:t>De la même manière, on convaincrait donc les Persans, et quelques autres encore qui ne voulaient point être convaincus, n’ayant pas encore été touchés par la grâce de Deubeulyou mais qui le seraient par celle de ses canonnières.</w:t>
      </w:r>
    </w:p>
    <w:p>
      <w:pPr>
        <w:pStyle w:val="TextBody"/>
        <w:jc w:val="both"/>
        <w:rPr/>
      </w:pPr>
      <w:r>
        <w:rPr/>
        <w:t>Le beau Galouzeau de Villepin avait été prié de cacher son minois, de peur d’effaroucher Dame Condoleezza par un nouveau Veto sans qu’il y eût vote, pour le seul plaisir de dire Non.</w:t>
      </w:r>
    </w:p>
    <w:p>
      <w:pPr>
        <w:pStyle w:val="TextBody"/>
        <w:jc w:val="both"/>
        <w:rPr/>
      </w:pPr>
      <w:r>
        <w:rPr/>
        <w:t>Mais tout cela avait un air de déjà vu, dans les pantalonnades qui avaient, l’an passé, ébranlé les colonnes Onusiennes et provoqué les bouderies que l’on sait :</w:t>
      </w:r>
    </w:p>
    <w:p>
      <w:pPr>
        <w:pStyle w:val="TextBody"/>
        <w:jc w:val="both"/>
        <w:rPr/>
      </w:pPr>
      <w:r>
        <w:rPr/>
        <w:t>Le Roué, alors au faîte de sa Gloire, faisait le matamore, prétendant se poser en rival incontournable de Deubeulyou, que le butor avait pourtant contourné comme une billevesée, en faisant ce qu’il voulait, comme il voulait, et même pire que pendre.</w:t>
      </w:r>
    </w:p>
    <w:p>
      <w:pPr>
        <w:pStyle w:val="TextBody"/>
        <w:jc w:val="both"/>
        <w:rPr/>
      </w:pPr>
      <w:r>
        <w:rPr/>
        <w:t>Mais les temps avaient changé, et de jacquoteries en raffarinades, le Roué s’était retrouvé le cul nu et en chemise, ce qui était bien indécent pour faire le flambard.</w:t>
      </w:r>
    </w:p>
    <w:p>
      <w:pPr>
        <w:pStyle w:val="TextBody"/>
        <w:jc w:val="both"/>
        <w:rPr/>
      </w:pPr>
      <w:r>
        <w:rPr/>
        <w:t>Il avait avalé quelques paniers de couleuvres que Deubeulyou lui servait une à une, le temps de devenir très compréhensif en allant à Canossa.</w:t>
      </w:r>
    </w:p>
    <w:p>
      <w:pPr>
        <w:pStyle w:val="TextBody"/>
        <w:jc w:val="both"/>
        <w:rPr/>
      </w:pPr>
      <w:r>
        <w:rPr/>
        <w:t>et puisque Deubeulyou ne venait pas à lui, le Roué était allé à Deubeulyou pour faire allégeance et recevoir son strapontin.</w:t>
      </w:r>
    </w:p>
    <w:p>
      <w:pPr>
        <w:pStyle w:val="TextBody"/>
        <w:jc w:val="both"/>
        <w:rPr/>
      </w:pPr>
      <w:r>
        <w:rPr/>
      </w:r>
    </w:p>
    <w:p>
      <w:pPr>
        <w:pStyle w:val="TextBody"/>
        <w:jc w:val="both"/>
        <w:rPr/>
      </w:pPr>
      <w:r>
        <w:rPr/>
        <w:t>Dans le même temps, au sortir de cette Grand Messe africaine organisée par le Roué pour qu’on lui servît le potage, le roitelet du Togo Gnassingbé Eyadéma avait rendu l’Âme.</w:t>
      </w:r>
    </w:p>
    <w:p>
      <w:pPr>
        <w:pStyle w:val="TextBody"/>
        <w:jc w:val="both"/>
        <w:rPr/>
      </w:pPr>
      <w:r>
        <w:rPr/>
        <w:t xml:space="preserve">Le Roué s’était répandu en soupirs sur la perte cruelle de son ami personnel, jouant au grand jour au Pacificateur, mais soufflant en sous-main sur les braises pour miser sur les deux tableaux, comme il l’avait fait en Côte d’Ivoire, où cela s’était bien mal terminé. </w:t>
      </w:r>
    </w:p>
    <w:p>
      <w:pPr>
        <w:pStyle w:val="TextBody"/>
        <w:jc w:val="both"/>
        <w:rPr/>
      </w:pPr>
      <w:r>
        <w:rPr/>
        <w:t>Et l’on s’interrogeait sur son attirance pour les tyranneaux interlopes, qu’ils fussent d’Afrique ou d’ailleurs, obéissant ainsi à l’adage : Asinus Asinum fricat.</w:t>
      </w:r>
    </w:p>
    <w:p>
      <w:pPr>
        <w:pStyle w:val="Normal"/>
        <w:rPr/>
      </w:pPr>
      <w:r>
        <w:rPr/>
      </w:r>
    </w:p>
    <w:p>
      <w:pPr>
        <w:pStyle w:val="Normal"/>
        <w:rPr/>
      </w:pPr>
      <w:r>
        <w:rPr/>
      </w:r>
    </w:p>
    <w:p>
      <w:pPr>
        <w:pStyle w:val="A1pang"/>
        <w:rPr/>
      </w:pPr>
      <w:bookmarkStart w:id="778" w:name="__RefHeading___Toc107757088"/>
      <w:r>
        <w:rPr/>
        <w:t>Corrupteurs et corrompus</w:t>
      </w:r>
      <w:bookmarkEnd w:id="778"/>
      <w:r>
        <w:rPr/>
        <w:t xml:space="preserve"> </w:t>
      </w:r>
    </w:p>
    <w:p>
      <w:pPr>
        <w:pStyle w:val="A2pang"/>
        <w:rPr/>
      </w:pPr>
      <w:bookmarkStart w:id="779" w:name="__RefHeading___Toc107757089"/>
      <w:bookmarkEnd w:id="779"/>
      <w:r>
        <w:rPr/>
        <w:t>15/02/2005</w:t>
      </w:r>
    </w:p>
    <w:p>
      <w:pPr>
        <w:pStyle w:val="Normal"/>
        <w:rPr/>
      </w:pPr>
      <w:r>
        <w:rPr/>
      </w:r>
    </w:p>
    <w:p>
      <w:pPr>
        <w:pStyle w:val="TextBody"/>
        <w:jc w:val="both"/>
        <w:rPr/>
      </w:pPr>
      <w:r>
        <w:rPr/>
        <w:t>On le croyait assoupi, perdu dans quelque rêverie morose, et voilà que le Baron Seguin d’Epinal se rappelait au bon souvenir du Roué en lui décochant la flèche du Parthe, depuis cette Cour des Comptes où il l’avait envoyé somnoler (croyait-il), en rongeant son os à moelle.</w:t>
      </w:r>
    </w:p>
    <w:p>
      <w:pPr>
        <w:pStyle w:val="TextBody"/>
        <w:jc w:val="both"/>
        <w:rPr/>
      </w:pPr>
      <w:r>
        <w:rPr/>
        <w:t>Que nenni ! il ne dormait point, et lançait un pavé dans le marigot, réclamant haut et fort son indépendance en disant clairement ce que tous savaient déjà : la Cour des Comptes dépendait du Grand Argentier de Bercy, le contrôlé contrôlant le contrôleur, ce qui le rendait incontrôlable.</w:t>
      </w:r>
    </w:p>
    <w:p>
      <w:pPr>
        <w:pStyle w:val="TextBody"/>
        <w:jc w:val="both"/>
        <w:rPr/>
      </w:pPr>
      <w:r>
        <w:rPr/>
        <w:t>En fait, le Baron Seguin se consumait dans l’inaction ; mais, voyant commencées les grandes manœuvres, il avait décidé d’y prendre part.</w:t>
      </w:r>
    </w:p>
    <w:p>
      <w:pPr>
        <w:pStyle w:val="TextBody"/>
        <w:jc w:val="both"/>
        <w:rPr/>
      </w:pPr>
      <w:r>
        <w:rPr/>
        <w:t>Non point qu’il eût nourri quelque chimère, mais il mettrait son grain de sel partout où il le pourrait, car il conservait quelque amertume, du temps où, croyant prendre la tête du Rassemblement des Prédateurs Rapaces que le Roué laissait vacante, il avait essuyé une bronca mémorable.</w:t>
      </w:r>
    </w:p>
    <w:p>
      <w:pPr>
        <w:pStyle w:val="TextBody"/>
        <w:jc w:val="both"/>
        <w:rPr/>
      </w:pPr>
      <w:r>
        <w:rPr/>
        <w:t>Il avait tenté de les assainir : autant vouloir nettoyer les écuries d’Augias ; il était donc parti en claquant la porte, dans un mépris hautain qui le grandissait.</w:t>
      </w:r>
    </w:p>
    <w:p>
      <w:pPr>
        <w:pStyle w:val="TextBody"/>
        <w:jc w:val="both"/>
        <w:rPr/>
      </w:pPr>
      <w:r>
        <w:rPr/>
        <w:t>Il n’avait pas oublié Nicolas le Fourbe, le Beau Juppé d’Aquitaine, et quelques autres, qui, dissimulés dans l’ombre, lui taillaient des croupières : il en avait chuté.</w:t>
      </w:r>
    </w:p>
    <w:p>
      <w:pPr>
        <w:pStyle w:val="TextBody"/>
        <w:jc w:val="both"/>
        <w:rPr/>
      </w:pPr>
      <w:r>
        <w:rPr/>
        <w:t>Il revenait maintenant, modeste mouvement qui déplace les lignes, pour planter quelques banderilles.</w:t>
      </w:r>
    </w:p>
    <w:p>
      <w:pPr>
        <w:pStyle w:val="TextBody"/>
        <w:jc w:val="both"/>
        <w:rPr/>
      </w:pPr>
      <w:r>
        <w:rPr/>
        <w:t xml:space="preserve">Avec ce rire silencieux qui ressemblait au feulement d’un grand fauve. </w:t>
      </w:r>
    </w:p>
    <w:p>
      <w:pPr>
        <w:pStyle w:val="TextBody"/>
        <w:jc w:val="both"/>
        <w:rPr/>
      </w:pPr>
      <w:r>
        <w:rPr/>
      </w:r>
    </w:p>
    <w:p>
      <w:pPr>
        <w:pStyle w:val="TextBody"/>
        <w:jc w:val="both"/>
        <w:rPr/>
      </w:pPr>
      <w:r>
        <w:rPr/>
        <w:t>Alfred Sirven était mort ; étrange condottiere égaré dans le siècle, et venu dont on ne savait quelles contrées interlopes.</w:t>
      </w:r>
    </w:p>
    <w:p>
      <w:pPr>
        <w:pStyle w:val="TextBody"/>
        <w:jc w:val="both"/>
        <w:rPr/>
      </w:pPr>
      <w:r>
        <w:rPr/>
        <w:t>Le Faust de Goethe avait vendu son Âme pour conserver l’éternelle jeunesse ; lui avait vendu la sienne sans trop s’en rendre compte, au jour le jour et par petites bribes, obéissant au seul but de sa vie : émerger de la grisaille, et par tous les moyens.</w:t>
      </w:r>
    </w:p>
    <w:p>
      <w:pPr>
        <w:pStyle w:val="TextBody"/>
        <w:jc w:val="both"/>
        <w:rPr/>
      </w:pPr>
      <w:r>
        <w:rPr/>
        <w:t>Fac-totum des puissants, il avait accédé au pouvoir absolu : celui que donne l’Or, Maître mot qui achète et corrompt tout, jusques aux consciences.</w:t>
      </w:r>
    </w:p>
    <w:p>
      <w:pPr>
        <w:pStyle w:val="TextBody"/>
        <w:jc w:val="both"/>
        <w:rPr/>
      </w:pPr>
      <w:r>
        <w:rPr/>
        <w:t>Jusqu’au bout, et non sans une certaine noblesse, il avait gardé le silence sur ses commanditaires, les corrupteurs corrompus dont il remplissait les poches ; craignait-il pour sa vie ? sûrement pas : cet homme avait été trempé au feu des aventures ; mais il pouvait toujours craindre pour ses proches, tant les vengeances de l’Ordre Noir sautent les générations…</w:t>
      </w:r>
    </w:p>
    <w:p>
      <w:pPr>
        <w:pStyle w:val="TextBody"/>
        <w:jc w:val="both"/>
        <w:rPr/>
      </w:pPr>
      <w:r>
        <w:rPr/>
        <w:t>Il avait été l’éminence grise de ce groupe ELF que l’on disait la pompe à finances du Rassemblement des Prédateurs Rapaces, mais en arrosant tout autant d’autres, à proportion de l’alouette et du cheval, pour acheter des silences.</w:t>
      </w:r>
    </w:p>
    <w:p>
      <w:pPr>
        <w:pStyle w:val="TextBody"/>
        <w:jc w:val="both"/>
        <w:rPr/>
      </w:pPr>
      <w:r>
        <w:rPr/>
        <w:t>D’autres savaient, qui se tairaient aussi, autant pour s’exonérer que par crainte des autres, ceux de l’ombre, qui tiraient les ficelles de pantins dérisoires.</w:t>
      </w:r>
    </w:p>
    <w:p>
      <w:pPr>
        <w:pStyle w:val="TextBody"/>
        <w:jc w:val="both"/>
        <w:rPr/>
      </w:pPr>
      <w:r>
        <w:rPr/>
        <w:t xml:space="preserve">Et l’on touchait là à l’ironie du système, dans ce Régime qui basculait dans la boue, avec ce Roué corrompu jusqu’à la moelle, mais qui parlait de Vertu et donnait des leçons de Morale au Monde entier. </w:t>
      </w:r>
    </w:p>
    <w:p>
      <w:pPr>
        <w:pStyle w:val="TextBody"/>
        <w:jc w:val="both"/>
        <w:rPr/>
      </w:pPr>
      <w:r>
        <w:rPr/>
        <w:t>Le poisson pourrit toujours par la tête…</w:t>
      </w:r>
    </w:p>
    <w:p>
      <w:pPr>
        <w:pStyle w:val="TextBody"/>
        <w:jc w:val="both"/>
        <w:rPr/>
      </w:pPr>
      <w:r>
        <w:rPr/>
      </w:r>
    </w:p>
    <w:p>
      <w:pPr>
        <w:pStyle w:val="TextBody"/>
        <w:jc w:val="both"/>
        <w:rPr/>
      </w:pPr>
      <w:r>
        <w:rPr/>
        <w:t>Puisqu’on parlait de corruption : Haché par une bombe, le Satrape Hariri était mort au Liban.</w:t>
      </w:r>
    </w:p>
    <w:p>
      <w:pPr>
        <w:pStyle w:val="TextBody"/>
        <w:jc w:val="both"/>
        <w:rPr/>
      </w:pPr>
      <w:r>
        <w:rPr/>
        <w:t>Venu de Rien, cet homme avait été Tout au Pays du Levant, dans un siècle où des fortunes immenses se bâtissaient comme jadis les Empires, et s’écroulaient parfois dans de noires débâcles.</w:t>
      </w:r>
    </w:p>
    <w:p>
      <w:pPr>
        <w:pStyle w:val="TextBody"/>
        <w:jc w:val="both"/>
        <w:rPr/>
      </w:pPr>
      <w:r>
        <w:rPr/>
        <w:t>Il avait acheté tout ce qui s’achète, mais pour en retirer un profit au centuple : l’Or appelle l’Or.</w:t>
      </w:r>
    </w:p>
    <w:p>
      <w:pPr>
        <w:pStyle w:val="TextBody"/>
        <w:jc w:val="both"/>
        <w:rPr/>
      </w:pPr>
      <w:r>
        <w:rPr/>
        <w:t>Il avait été pourvoyeur du Roué, dont il était l'ami, ne rechignant jamais à financer ses campagnes électorales, pour un retour sur investissement attendu et jamais démenti.</w:t>
      </w:r>
    </w:p>
    <w:p>
      <w:pPr>
        <w:pStyle w:val="TextBody"/>
        <w:jc w:val="both"/>
        <w:rPr/>
      </w:pPr>
      <w:r>
        <w:rPr/>
        <w:t>Dans les arcanes étranges d’un pouvoir qui mêlait tout, et laissait les affaires prévaloir sur le Devoir.</w:t>
      </w:r>
    </w:p>
    <w:p>
      <w:pPr>
        <w:pStyle w:val="Normal"/>
        <w:rPr/>
      </w:pPr>
      <w:r>
        <w:rPr/>
      </w:r>
    </w:p>
    <w:p>
      <w:pPr>
        <w:pStyle w:val="Normal"/>
        <w:rPr/>
      </w:pPr>
      <w:r>
        <w:rPr/>
      </w:r>
    </w:p>
    <w:p>
      <w:pPr>
        <w:pStyle w:val="A1pang"/>
        <w:rPr/>
      </w:pPr>
      <w:bookmarkStart w:id="780" w:name="__RefHeading___Toc107757090"/>
      <w:r>
        <w:rPr/>
        <w:t>Agonie tropicale</w:t>
      </w:r>
      <w:bookmarkEnd w:id="780"/>
      <w:r>
        <w:rPr/>
        <w:t xml:space="preserve"> </w:t>
      </w:r>
    </w:p>
    <w:p>
      <w:pPr>
        <w:pStyle w:val="A2pang"/>
        <w:rPr/>
      </w:pPr>
      <w:bookmarkStart w:id="781" w:name="__RefHeading___Toc107757091"/>
      <w:bookmarkEnd w:id="781"/>
      <w:r>
        <w:rPr/>
        <w:t>18/02/2005</w:t>
      </w:r>
    </w:p>
    <w:p>
      <w:pPr>
        <w:pStyle w:val="Normal"/>
        <w:rPr/>
      </w:pPr>
      <w:r>
        <w:rPr/>
      </w:r>
    </w:p>
    <w:p>
      <w:pPr>
        <w:pStyle w:val="TextBody"/>
        <w:jc w:val="both"/>
        <w:rPr/>
      </w:pPr>
      <w:r>
        <w:rPr/>
        <w:t>Rien n’y avait fait : La Ministre de chiraquie tropicale Girardin avait eu beau lui tricoter des napperons sur mesure, le Satrape de Tahiti Gaston Flosse était bel et bien en mauvaise posture.</w:t>
      </w:r>
    </w:p>
    <w:p>
      <w:pPr>
        <w:pStyle w:val="TextBody"/>
        <w:jc w:val="both"/>
        <w:rPr/>
      </w:pPr>
      <w:r>
        <w:rPr/>
        <w:t>Déjà, dans son camp, on se partageait sa dépouille afin de sauver les meubles, ou ce qui pourrait l’être...</w:t>
      </w:r>
    </w:p>
    <w:p>
      <w:pPr>
        <w:pStyle w:val="TextBody"/>
        <w:jc w:val="both"/>
        <w:rPr/>
      </w:pPr>
      <w:r>
        <w:rPr/>
        <w:t>Il ne lui restait plus qu’à se démettre pour n’avoir point la vergogne de se voir écharper publiquement dans une motion de censure qui l’eût mis à nu, et au grand jour ; cela viendrait plus tard, en prélude à sa lente agonie.</w:t>
      </w:r>
    </w:p>
    <w:p>
      <w:pPr>
        <w:pStyle w:val="TextBody"/>
        <w:jc w:val="both"/>
        <w:rPr/>
      </w:pPr>
      <w:r>
        <w:rPr/>
        <w:t>Mais fallait-il en arriver là, pour échapper au coupe-gorge de la chiraquie, et tomber dans l’inconnu indépendantiste? c’est qu’il fallait payer l’addition de 40 années de domination du Rassemblement des Prédateurs Rapaces, et le prix en serait fort pimenté et teinté de revanche.</w:t>
      </w:r>
    </w:p>
    <w:p>
      <w:pPr>
        <w:pStyle w:val="TextBody"/>
        <w:jc w:val="both"/>
        <w:rPr/>
      </w:pPr>
      <w:r>
        <w:rPr/>
        <w:t xml:space="preserve">Le Roué était tout estranciné, de voir ses protégés ultramarins tomber, les uns après les autres, comme l'horrible présage de sa chute prochaine. </w:t>
      </w:r>
    </w:p>
    <w:p>
      <w:pPr>
        <w:pStyle w:val="TextBody"/>
        <w:jc w:val="both"/>
        <w:rPr/>
      </w:pPr>
      <w:r>
        <w:rPr/>
        <w:t>Pour l’heure, il était allé au Levant, pleurer publiquement le Satrape Hariri ; curieusement, on notait l’absence du moindre monarque à ces funérailles, comme si cela eût pu paraître compromettant.</w:t>
      </w:r>
    </w:p>
    <w:p>
      <w:pPr>
        <w:pStyle w:val="TextBody"/>
        <w:jc w:val="both"/>
        <w:rPr/>
      </w:pPr>
      <w:r>
        <w:rPr/>
        <w:t xml:space="preserve">Mais était-ce vraiment l’hommage de la France, ou l’hommage du filleul à son parrain, que le Roué et de la Reine tant bigote rendaient à leur financier bienfaiteur ? </w:t>
      </w:r>
    </w:p>
    <w:p>
      <w:pPr>
        <w:pStyle w:val="TextBody"/>
        <w:jc w:val="both"/>
        <w:rPr/>
      </w:pPr>
      <w:r>
        <w:rPr/>
      </w:r>
    </w:p>
    <w:p>
      <w:pPr>
        <w:pStyle w:val="TextBody"/>
        <w:jc w:val="both"/>
        <w:rPr/>
      </w:pPr>
      <w:r>
        <w:rPr/>
        <w:t>Sur le front des écoles, le nonnain Fillon n’était pas à la noce, fort bousculé dans la tempête qu’il avait suscitée, et dont il peinait à se dépêtrer ; d’autant que dans son propre camp, on ne lui ménageait pas les critiques : mais qu’allait-il faire dans cette galère ? la chiraquie était déjà démâtée et sans gouvernail depuis que le Raffarin était à la barre, et maintenant le nonnain la menait droit sur les récifs !</w:t>
      </w:r>
    </w:p>
    <w:p>
      <w:pPr>
        <w:pStyle w:val="TextBody"/>
        <w:jc w:val="both"/>
        <w:rPr/>
      </w:pPr>
      <w:r>
        <w:rPr/>
        <w:t>Les écoliers n’en démordant pas et les choses traînant en longueur, l’Aigle du Poitou avait décrété l’urgence pour éviter tout débat et passer en force, comme d’habitude.</w:t>
      </w:r>
    </w:p>
    <w:p>
      <w:pPr>
        <w:pStyle w:val="TextBody"/>
        <w:jc w:val="both"/>
        <w:rPr/>
      </w:pPr>
      <w:r>
        <w:rPr/>
        <w:t xml:space="preserve">Comme s’ils avaient peur…C’est que le Printemps approchait, et il fallait à toute force désamorcer la bronca qui risquait de s’étendre et d’embraser le populaire ; il suffisait parfois de la moindre étincelle pour que le feu prît aux poudres… </w:t>
      </w:r>
    </w:p>
    <w:p>
      <w:pPr>
        <w:pStyle w:val="TextBody"/>
        <w:jc w:val="both"/>
        <w:rPr/>
      </w:pPr>
      <w:r>
        <w:rPr/>
      </w:r>
    </w:p>
    <w:p>
      <w:pPr>
        <w:pStyle w:val="TextBody"/>
        <w:jc w:val="both"/>
        <w:rPr/>
      </w:pPr>
      <w:r>
        <w:rPr/>
        <w:t>Le Grand Argentier Gaymard avait la queue bien basse, après que des gazetiers cancaneurs eussent révélé la magnificence de son logis : quatorze mille écus de loyer, dans un temps de vaches maigres où lui-même prônait l’abstinence, c’était bien fort de poivre et un brin provocateur pour la France d’en bas.</w:t>
      </w:r>
    </w:p>
    <w:p>
      <w:pPr>
        <w:pStyle w:val="TextBody"/>
        <w:jc w:val="both"/>
        <w:rPr/>
      </w:pPr>
      <w:r>
        <w:rPr/>
        <w:t>Mais rien n’était trop beau pour les altesses de la chiraquie, qui se gobergeaient à l’image du maître.</w:t>
      </w:r>
    </w:p>
    <w:p>
      <w:pPr>
        <w:pStyle w:val="TextBody"/>
        <w:jc w:val="both"/>
        <w:rPr/>
      </w:pPr>
      <w:r>
        <w:rPr/>
        <w:t>Pourtant, il arguait d’une bien curieuse excuse pour un Grand Argentier : n’avoir pas été assez vigilant. S’il n’était même pas capable de gérer ses dépenses, on pouvait craindre le pire pour celles de l’Etat.</w:t>
      </w:r>
    </w:p>
    <w:p>
      <w:pPr>
        <w:pStyle w:val="TextBody"/>
        <w:jc w:val="both"/>
        <w:rPr/>
      </w:pPr>
      <w:r>
        <w:rPr/>
        <w:t>Un homme d’honneur eût démissionné, le rouge de la honte au front, pour aller vendre des reblochons dans ses montagnes savoyardes ; mais en chiraquie, on ne démissionnait pas : toute honte bue, on se cramponnait bec et ongles à sa prébende, en attendant que l’orage passât, à l’image de ce Roué corrompu qui ne voulait pas partir, et qu’il faudrait chasser, dans deux ans, en lui bottant le cul.</w:t>
      </w:r>
    </w:p>
    <w:p>
      <w:pPr>
        <w:pStyle w:val="TextBody"/>
        <w:jc w:val="both"/>
        <w:rPr/>
      </w:pPr>
      <w:r>
        <w:rPr/>
        <w:t>Dans l’urgence, l’Aigle du Poitou avait reculé dans une raffarinante attitude, enjoignant au sieur Gaymard d’avoir à déménager au plus vite pour ne pas être déplumé comme le beau Juppé d’Aquitaine, neuf ans plus tôt, qui avait voulu jouer au couillu droit dans ses bottes, et avait perdu quelques cheveux et tout son lustre dans l’affaire.</w:t>
      </w:r>
    </w:p>
    <w:p>
      <w:pPr>
        <w:pStyle w:val="TextBody"/>
        <w:jc w:val="both"/>
        <w:rPr/>
      </w:pPr>
      <w:r>
        <w:rPr/>
      </w:r>
    </w:p>
    <w:p>
      <w:pPr>
        <w:pStyle w:val="TextBody"/>
        <w:jc w:val="both"/>
        <w:rPr/>
      </w:pPr>
      <w:r>
        <w:rPr/>
        <w:t>Tout ceci étant miel et ambroisie pour Nicolas le Fourbe, car tout ce qui pouvait humilier le Roué et ses proches lui dilatait la rate : il daubait cruellement sur ce tâcheron qui prétendait peiner 120 heures par semaine, là ou lui papillonnait allègrement en ouvrant ses dossiers par dizaines, les uns après les autres ; il est vrai qu’il ne les refermait jamais, laissant ce pensum à ses successeurs.</w:t>
      </w:r>
    </w:p>
    <w:p>
      <w:pPr>
        <w:pStyle w:val="Normal"/>
        <w:rPr/>
      </w:pPr>
      <w:r>
        <w:rPr/>
      </w:r>
    </w:p>
    <w:p>
      <w:pPr>
        <w:pStyle w:val="Normal"/>
        <w:rPr/>
      </w:pPr>
      <w:r>
        <w:rPr/>
      </w:r>
    </w:p>
    <w:p>
      <w:pPr>
        <w:pStyle w:val="A1pang"/>
        <w:rPr/>
      </w:pPr>
      <w:bookmarkStart w:id="782" w:name="__RefHeading___Toc107757092"/>
      <w:r>
        <w:rPr/>
        <w:t>Referendum à la mode espagnole</w:t>
      </w:r>
      <w:bookmarkEnd w:id="782"/>
      <w:r>
        <w:rPr/>
        <w:t xml:space="preserve"> </w:t>
      </w:r>
    </w:p>
    <w:p>
      <w:pPr>
        <w:pStyle w:val="A2pang"/>
        <w:rPr/>
      </w:pPr>
      <w:bookmarkStart w:id="783" w:name="__RefHeading___Toc107757093"/>
      <w:bookmarkEnd w:id="783"/>
      <w:r>
        <w:rPr/>
        <w:t>22/02/2005</w:t>
      </w:r>
    </w:p>
    <w:p>
      <w:pPr>
        <w:pStyle w:val="Normal"/>
        <w:rPr/>
      </w:pPr>
      <w:r>
        <w:rPr/>
      </w:r>
    </w:p>
    <w:p>
      <w:pPr>
        <w:pStyle w:val="TextBody"/>
        <w:jc w:val="both"/>
        <w:rPr/>
      </w:pPr>
      <w:r>
        <w:rPr/>
        <w:t>C’était bien une auberge espagnole que ce référendum en Aragon et Castille, tant chacun pouvait y voir tout et son contraire, et à sa convenance :</w:t>
      </w:r>
    </w:p>
    <w:p>
      <w:pPr>
        <w:pStyle w:val="TextBody"/>
        <w:jc w:val="both"/>
        <w:rPr/>
      </w:pPr>
      <w:r>
        <w:rPr/>
        <w:t>Les partisans du Oui exultaient, qui triomphaient à 75%</w:t>
      </w:r>
    </w:p>
    <w:p>
      <w:pPr>
        <w:pStyle w:val="TextBody"/>
        <w:jc w:val="both"/>
        <w:rPr/>
      </w:pPr>
      <w:r>
        <w:rPr/>
        <w:t>Ceux du Non tout autant, qui notaient une énorme abstention ; et 75% de peu, cela ne faisait tout de même pas grand chose : seulement un Hidalgo sur trois avait voté Oui, ce qui était un bien maigre triomphe et augurait fort mal de cette nouvelle constitution qui engageait l'avenir de l'Europe.</w:t>
      </w:r>
    </w:p>
    <w:p>
      <w:pPr>
        <w:pStyle w:val="TextBody"/>
        <w:jc w:val="both"/>
        <w:rPr/>
      </w:pPr>
      <w:r>
        <w:rPr/>
        <w:t xml:space="preserve">Car, si les hidalgos d’Aragon et Castille, que l’on disait tant Européens, montraient un si pauvre enthousiasme, qu’en serait-il en France, où tous se chamaillaient pour un Oui ou un Non ? </w:t>
      </w:r>
    </w:p>
    <w:p>
      <w:pPr>
        <w:pStyle w:val="TextBody"/>
        <w:jc w:val="both"/>
        <w:rPr/>
      </w:pPr>
      <w:r>
        <w:rPr/>
        <w:t>Si le Oui Huguenot était fait de raison bien plus que d’enthousiasme, il en allait de même chez les Papistes, fort suspicieux pour certains devant cette Europe-là qu’ils acceptaient à reculons, surtout depuis que le Roué la voulait faire Turque ; Le Chanoine Bayrou et quelques autres ne se privant point de le souligner, jour après jour, tant ils ne voulaient pas d’Europe enturbannée.</w:t>
      </w:r>
    </w:p>
    <w:p>
      <w:pPr>
        <w:pStyle w:val="TextBody"/>
        <w:jc w:val="both"/>
        <w:rPr/>
      </w:pPr>
      <w:r>
        <w:rPr/>
        <w:t>D’autres Papistes s'insurgeaient qu’on ne les consultât point comme les Huguenots ( qui avaient bien de la chance, Eux !), qu’ils n’étaient plus des godillots, et que cela commençait à bien faire.</w:t>
      </w:r>
    </w:p>
    <w:p>
      <w:pPr>
        <w:pStyle w:val="TextBody"/>
        <w:jc w:val="both"/>
        <w:rPr/>
      </w:pPr>
      <w:r>
        <w:rPr/>
        <w:t>D’aucuns, (était-ce Dieu possible ?) allant même jusqu’à calculer qu’un Non étrillerait ce Roué qui ne voulait point partir, et le contraindrait à laisser la place à Nicolas le Fourbe, la fin justifiant le moyen :</w:t>
      </w:r>
    </w:p>
    <w:p>
      <w:pPr>
        <w:pStyle w:val="TextBody"/>
        <w:jc w:val="both"/>
        <w:rPr>
          <w:lang w:val="en-GB"/>
        </w:rPr>
      </w:pPr>
      <w:r>
        <w:rPr>
          <w:lang w:val="en-GB"/>
        </w:rPr>
        <w:t>Ad Majorem Sarkosi Gloriam.</w:t>
      </w:r>
    </w:p>
    <w:p>
      <w:pPr>
        <w:pStyle w:val="TextBody"/>
        <w:jc w:val="both"/>
        <w:rPr/>
      </w:pPr>
      <w:r>
        <w:rPr/>
        <w:t>C’est que l’heure était aux poisons byzantins et aux dagues florentines qui luisaient dans l’ombre, dans tous les partis et de tous les côtés.</w:t>
      </w:r>
    </w:p>
    <w:p>
      <w:pPr>
        <w:pStyle w:val="TextBody"/>
        <w:jc w:val="both"/>
        <w:rPr/>
      </w:pPr>
      <w:r>
        <w:rPr/>
        <w:t>Malgré le charivari du Mage Fabius qui jouait son va-tout, le Chanoine Holland avait bien manœuvré, contournant un refus dont il eût supporté l’opprobre :</w:t>
      </w:r>
    </w:p>
    <w:p>
      <w:pPr>
        <w:pStyle w:val="TextBody"/>
        <w:jc w:val="both"/>
        <w:rPr/>
      </w:pPr>
      <w:r>
        <w:rPr/>
        <w:t>les Huguenots s’étant majoritairement prononcés pour le Oui, une victoire lui serait donc imputable.</w:t>
      </w:r>
    </w:p>
    <w:p>
      <w:pPr>
        <w:pStyle w:val="TextBody"/>
        <w:jc w:val="both"/>
        <w:rPr/>
      </w:pPr>
      <w:r>
        <w:rPr/>
        <w:t>Si le Non triomphait, il s’en laverait les mains : la faute en incombant à ce Roué turlupin qui jouait avec le feu, croyant finaudement piéger les Huguenots, mais s’était pris à son propre piège et ne savait comment s'en dépêtrer.</w:t>
      </w:r>
    </w:p>
    <w:p>
      <w:pPr>
        <w:pStyle w:val="TextBody"/>
        <w:jc w:val="both"/>
        <w:rPr/>
      </w:pPr>
      <w:r>
        <w:rPr/>
        <w:t>Le temps jouant désormais contre lui, le Roué forçait le galop et brûlait les étapes, comme pour déjouer la menace qu’il pressentait maintenant.</w:t>
      </w:r>
    </w:p>
    <w:p>
      <w:pPr>
        <w:pStyle w:val="TextBody"/>
        <w:jc w:val="both"/>
        <w:rPr/>
      </w:pPr>
      <w:r>
        <w:rPr/>
        <w:t>La chose avait son revers, car en brusquant les choses et tronquant le débat, il avouait sa peur : les partisans du Non auraient beau jeu de l’étaler publiquement pour en tirer bénéfice.</w:t>
      </w:r>
    </w:p>
    <w:p>
      <w:pPr>
        <w:pStyle w:val="TextBody"/>
        <w:jc w:val="both"/>
        <w:rPr/>
      </w:pPr>
      <w:r>
        <w:rPr/>
        <w:t>Etait-ce un présage ? il avait fixé le référendum au mois de Mai : le mois des fous.</w:t>
      </w:r>
    </w:p>
    <w:p>
      <w:pPr>
        <w:pStyle w:val="TextBody"/>
        <w:jc w:val="both"/>
        <w:rPr/>
      </w:pPr>
      <w:r>
        <w:rPr/>
        <w:t>Ce qui était bien téméraire, tant on savait le chaudron bouillant à gros bouillons, et qu’il suffirait d’un rien pour que tout dérapât.</w:t>
      </w:r>
    </w:p>
    <w:p>
      <w:pPr>
        <w:pStyle w:val="TextBody"/>
        <w:jc w:val="both"/>
        <w:rPr/>
      </w:pPr>
      <w:r>
        <w:rPr/>
        <w:t>Rien n’était joué, et tout pouvait basculer dans un camp ou dans l’autre, au moindre éternuement.</w:t>
      </w:r>
    </w:p>
    <w:p>
      <w:pPr>
        <w:pStyle w:val="TextBody"/>
        <w:jc w:val="both"/>
        <w:rPr/>
      </w:pPr>
      <w:r>
        <w:rPr/>
      </w:r>
    </w:p>
    <w:p>
      <w:pPr>
        <w:pStyle w:val="TextBody"/>
        <w:jc w:val="both"/>
        <w:rPr/>
      </w:pPr>
      <w:r>
        <w:rPr/>
        <w:t>En grande pompe, Deubeulyou d’Amérique était venu à Bruxelles recevoir l’hommage des Monarques d’Europe, enjoignant à ceux qui ne l’avaient pas encore fait, de le rejoindre et de le suivre, pour mettre en place la Pax Americana : il avait besoin de partenaires pour porter ses valises.</w:t>
      </w:r>
    </w:p>
    <w:p>
      <w:pPr>
        <w:pStyle w:val="TextBody"/>
        <w:jc w:val="both"/>
        <w:rPr/>
      </w:pPr>
      <w:r>
        <w:rPr/>
        <w:t>En somme, il leur demandait de recoller les morceaux de porcelaine dans le magasin dévasté par sa charge, et en attendant la prochaine qui ne tarderait point.</w:t>
      </w:r>
    </w:p>
    <w:p>
      <w:pPr>
        <w:pStyle w:val="TextBody"/>
        <w:jc w:val="both"/>
        <w:rPr/>
      </w:pPr>
      <w:r>
        <w:rPr/>
        <w:t>Mettant en pratique l’adage des mahométans : baise la main que tu ne peux couper, le Roué avait fait savoir, Urbi et Orbi, qu’il dînait en tête à tête avec Deubeulyou, pour mieux marquer sa rentrée en grâces et faire le Picrochole.</w:t>
      </w:r>
    </w:p>
    <w:p>
      <w:pPr>
        <w:pStyle w:val="TextBody"/>
        <w:jc w:val="both"/>
        <w:rPr/>
      </w:pPr>
      <w:r>
        <w:rPr/>
        <w:t>Pourtant, aux gazetiers déférents qui s’en extasiaient et demandaient à Deubeulyou quand il inviterait le Roué en son ranch du Texas, il avait répondu, mi-figue, mi-raisin, et fort cruellement, qu’il avait besoin d’un bon garçon vacher dans sa ferme, pour traire les vaches...</w:t>
      </w:r>
    </w:p>
    <w:p>
      <w:pPr>
        <w:pStyle w:val="TextBody"/>
        <w:jc w:val="both"/>
        <w:rPr/>
      </w:pPr>
      <w:r>
        <w:rPr/>
        <w:t>Ce qui éclairait bien sur l’estime qu’il portait au Roué, et la répartition des rôles : de dominant à dominé.</w:t>
      </w:r>
    </w:p>
    <w:p>
      <w:pPr>
        <w:pStyle w:val="TextBody"/>
        <w:jc w:val="both"/>
        <w:rPr/>
      </w:pPr>
      <w:r>
        <w:rPr/>
        <w:t>Sans le moindre doute, on voyait maintenant qui portait la culotte…</w:t>
      </w:r>
    </w:p>
    <w:p>
      <w:pPr>
        <w:pStyle w:val="Normal"/>
        <w:rPr/>
      </w:pPr>
      <w:r>
        <w:rPr/>
      </w:r>
    </w:p>
    <w:p>
      <w:pPr>
        <w:pStyle w:val="Normal"/>
        <w:rPr/>
      </w:pPr>
      <w:r>
        <w:rPr/>
      </w:r>
    </w:p>
    <w:p>
      <w:pPr>
        <w:pStyle w:val="A1pang"/>
        <w:rPr/>
      </w:pPr>
      <w:bookmarkStart w:id="784" w:name="__RefHeading___Toc107757094"/>
      <w:r>
        <w:rPr/>
        <w:t>Abracadabrantesque!</w:t>
      </w:r>
      <w:bookmarkEnd w:id="784"/>
      <w:r>
        <w:rPr/>
        <w:t xml:space="preserve"> </w:t>
      </w:r>
    </w:p>
    <w:p>
      <w:pPr>
        <w:pStyle w:val="A2pang"/>
        <w:rPr/>
      </w:pPr>
      <w:bookmarkStart w:id="785" w:name="__RefHeading___Toc107757095"/>
      <w:bookmarkEnd w:id="785"/>
      <w:r>
        <w:rPr/>
        <w:t>25/02/2005</w:t>
      </w:r>
    </w:p>
    <w:p>
      <w:pPr>
        <w:pStyle w:val="Normal"/>
        <w:rPr/>
      </w:pPr>
      <w:r>
        <w:rPr/>
      </w:r>
    </w:p>
    <w:p>
      <w:pPr>
        <w:pStyle w:val="TextBody"/>
        <w:jc w:val="both"/>
        <w:rPr/>
      </w:pPr>
      <w:r>
        <w:rPr/>
        <w:t>Le sieur Gaymard était hobereau des montagnes, sans jamais avoir été un oiseau de haut vol.</w:t>
      </w:r>
    </w:p>
    <w:p>
      <w:pPr>
        <w:pStyle w:val="TextBody"/>
        <w:jc w:val="both"/>
        <w:rPr/>
      </w:pPr>
      <w:r>
        <w:rPr/>
        <w:t>Et on l’imaginait volontiers manufacturier à Toul, ou bien tabellion dans quelque sous-préfecture, mais point Aigle Royal dans la haute politique, là où il fallait avoir du râble et de l’entregent.</w:t>
      </w:r>
    </w:p>
    <w:p>
      <w:pPr>
        <w:pStyle w:val="TextBody"/>
        <w:jc w:val="both"/>
        <w:rPr/>
      </w:pPr>
      <w:r>
        <w:rPr/>
        <w:t xml:space="preserve">Le Roué l’avait pourtant distingué pour sa parfaite soumission, le poussant en avant et faisant de lui le porte-drapeau de son dernier carré, dans le Waterloo de la chiraquie qui s’annonçait. </w:t>
      </w:r>
    </w:p>
    <w:p>
      <w:pPr>
        <w:pStyle w:val="TextBody"/>
        <w:jc w:val="both"/>
        <w:rPr/>
      </w:pPr>
      <w:r>
        <w:rPr/>
        <w:t>Mais il avait chuté au premier achoppement, s’enferrant lamentablement, de demi-vérité en mensonge avéré et tombant à chaque fois de Charybde en Scylla.</w:t>
      </w:r>
    </w:p>
    <w:p>
      <w:pPr>
        <w:pStyle w:val="TextBody"/>
        <w:jc w:val="both"/>
        <w:rPr/>
      </w:pPr>
      <w:r>
        <w:rPr/>
        <w:t>Le plus choquant, ce n’était point tant sa fortune supposée, que ces fausses humilités derrière lesquelles s’abritaient ces nantis corrompus ; mais ce faisant, ils épuisaient leur crédit, nourri de ces charités d’apparence qui plaisaient si fort au bon Peuple, mais dont il commençait à se lasser pourtant, y flairant quelque tartufferie électorale dont les Altesses faisaient leur fonds de commerce.</w:t>
      </w:r>
    </w:p>
    <w:p>
      <w:pPr>
        <w:pStyle w:val="TextBody"/>
        <w:jc w:val="both"/>
        <w:rPr/>
      </w:pPr>
      <w:r>
        <w:rPr/>
        <w:t>Jusqu’à la Lolita Lorie, qui trémoussait ses tétons menus devant les étranges lucarnes, pour collecter les pièces jaunes, et qui prenait maintenant ses distances, subodorant qu’on la prenait pour une dinde, agent électoral de la Reine tant bigote à l’insu de son plein gré.</w:t>
      </w:r>
    </w:p>
    <w:p>
      <w:pPr>
        <w:pStyle w:val="TextBody"/>
        <w:jc w:val="both"/>
        <w:rPr/>
      </w:pPr>
      <w:r>
        <w:rPr/>
      </w:r>
    </w:p>
    <w:p>
      <w:pPr>
        <w:pStyle w:val="TextBody"/>
        <w:jc w:val="both"/>
        <w:rPr/>
      </w:pPr>
      <w:r>
        <w:rPr/>
        <w:t>Qui en doutait ? au travers du médiocre tâcheron de la chiraquie, c’était bien le maître corrompu qui était jugé aujourd’hui, et le scandale subalterne virait à la crise de régime. Au point que ce n’était point lui seul, mais le gouvernement tout entier, et même le Roué, que le sieur Gaymard entraînait dans sa chute.</w:t>
      </w:r>
    </w:p>
    <w:p>
      <w:pPr>
        <w:pStyle w:val="TextBody"/>
        <w:jc w:val="both"/>
        <w:rPr/>
      </w:pPr>
      <w:r>
        <w:rPr/>
        <w:t>Sommé de s’expliquer ou de se démettre afin de couper court à cette course à l'abîme, le sieur Gaymard avait préféré battre la chamade et amener son pavillon, tant il s’était englué dans des mensonges dont il n’arrivait plus à se dépêtrer.</w:t>
      </w:r>
    </w:p>
    <w:p>
      <w:pPr>
        <w:pStyle w:val="TextBody"/>
        <w:jc w:val="both"/>
        <w:rPr/>
      </w:pPr>
      <w:r>
        <w:rPr/>
        <w:t>Sans doute, le bon Poivre d’Arvor lui servirait la soupe devant les étranges lucarnes, pour qu’il pût jouer au martyr héroïque, et inventer quelque abracadabrantesque fable, comme savait si bien le faire son maître, le Roué, niant effrontément l’indéniable, avec une impudence qui confinait à l’imprudence.</w:t>
      </w:r>
    </w:p>
    <w:p>
      <w:pPr>
        <w:pStyle w:val="TextBody"/>
        <w:jc w:val="both"/>
        <w:rPr/>
      </w:pPr>
      <w:r>
        <w:rPr/>
        <w:t>Etait-ce le point final à cette pantalonnade? sans doute ils l'espéraient, mais rien n’était moins sûr…</w:t>
      </w:r>
    </w:p>
    <w:p>
      <w:pPr>
        <w:pStyle w:val="TextBody"/>
        <w:jc w:val="both"/>
        <w:rPr/>
      </w:pPr>
      <w:r>
        <w:rPr/>
        <w:t>S’il n’y avait eu les révélations des gazetiers cancaneurs, qui l’eût jamais su ? il se fussent gobergé incognito aux frais de la princesse.</w:t>
      </w:r>
    </w:p>
    <w:p>
      <w:pPr>
        <w:pStyle w:val="TextBody"/>
        <w:jc w:val="both"/>
        <w:rPr/>
      </w:pPr>
      <w:r>
        <w:rPr/>
        <w:t>Et s'ils avaient reculé, c'était sous la contrainte, l'épée au creux des reins.</w:t>
      </w:r>
    </w:p>
    <w:p>
      <w:pPr>
        <w:pStyle w:val="TextBody"/>
        <w:jc w:val="both"/>
        <w:rPr/>
      </w:pPr>
      <w:r>
        <w:rPr/>
        <w:t>Maintenant qu’ils étaient sous les Fourches Caudines, les ligueurs de la chiraquie faisaient les beaux dégoûtés, parlant d’éthique et de pudeur, de chasse aux sorcières et même de chasse à courre ; mais ils n’avaient pas toujours eu de telles délicatesses, quand ils sonnaient l’hallali, sans trop s’embarrasser d’élégance, et à semer le vent du discrédit, ils en récoltaient maintenant la tempête.</w:t>
      </w:r>
    </w:p>
    <w:p>
      <w:pPr>
        <w:pStyle w:val="TextBody"/>
        <w:jc w:val="both"/>
        <w:rPr/>
      </w:pPr>
      <w:r>
        <w:rPr/>
      </w:r>
    </w:p>
    <w:p>
      <w:pPr>
        <w:pStyle w:val="TextBody"/>
        <w:jc w:val="both"/>
        <w:rPr/>
      </w:pPr>
      <w:r>
        <w:rPr/>
        <w:t>Les chiens étaient lâchés ? les Huguenots (et quelques autres) n’oubliaient pas, douze ans auparavant, avec quelle joie mauvaise ils les avaient traînés dans la boue, jour après jour, crucifiant le malheureux Pierre Bérégovoy, ministre premier de François le Florentin et parfait honnête homme, qui avait commis l’imprudence d’accepter un prêt sans intérêt d’un financier interlope, sans engager le moindre denier de l’Etat :</w:t>
      </w:r>
    </w:p>
    <w:p>
      <w:pPr>
        <w:pStyle w:val="TextBody"/>
        <w:jc w:val="both"/>
        <w:rPr/>
      </w:pPr>
      <w:r>
        <w:rPr/>
        <w:t>Les chiens en meute l’avait déchiqueté impitoyablement, le menant au désespoir et au suicide.</w:t>
      </w:r>
    </w:p>
    <w:p>
      <w:pPr>
        <w:pStyle w:val="TextBody"/>
        <w:jc w:val="both"/>
        <w:rPr/>
      </w:pPr>
      <w:r>
        <w:rPr/>
        <w:t>Ils avaient beau maintenant allumer des contre-feux, avec hargne et rage, pestant contre ces gazetiers trop curieux qui informaient le Peuple, ils ne s’en enferraient que davantage.</w:t>
      </w:r>
    </w:p>
    <w:p>
      <w:pPr>
        <w:pStyle w:val="TextBody"/>
        <w:jc w:val="both"/>
        <w:rPr/>
      </w:pPr>
      <w:r>
        <w:rPr/>
        <w:t>Tant que les corrompus resteraient impunis, le poisson pourrirait par la tête…</w:t>
      </w:r>
    </w:p>
    <w:p>
      <w:pPr>
        <w:pStyle w:val="Normal"/>
        <w:rPr/>
      </w:pPr>
      <w:r>
        <w:rPr/>
      </w:r>
    </w:p>
    <w:p>
      <w:pPr>
        <w:pStyle w:val="Normal"/>
        <w:rPr/>
      </w:pPr>
      <w:r>
        <w:rPr/>
      </w:r>
    </w:p>
    <w:p>
      <w:pPr>
        <w:pStyle w:val="A1pang"/>
        <w:rPr/>
      </w:pPr>
      <w:bookmarkStart w:id="786" w:name="__RefHeading___Toc107757096"/>
      <w:r>
        <w:rPr/>
        <w:t>Les grandes douleurs muettes</w:t>
      </w:r>
      <w:bookmarkEnd w:id="786"/>
      <w:r>
        <w:rPr/>
        <w:t xml:space="preserve"> </w:t>
      </w:r>
    </w:p>
    <w:p>
      <w:pPr>
        <w:pStyle w:val="A2pang"/>
        <w:rPr>
          <w:rFonts w:ascii="Times New Roman" w:hAnsi="Times New Roman" w:cs="Times New Roman"/>
        </w:rPr>
      </w:pPr>
      <w:bookmarkStart w:id="787" w:name="__RefHeading___Toc107757097"/>
      <w:bookmarkEnd w:id="787"/>
      <w:r>
        <w:rPr/>
        <w:t>27/02/2005</w:t>
      </w:r>
    </w:p>
    <w:p>
      <w:pPr>
        <w:pStyle w:val="Normal"/>
        <w:rPr>
          <w:rFonts w:ascii="Times New Roman" w:hAnsi="Times New Roman" w:cs="Times New Roman"/>
        </w:rPr>
      </w:pPr>
      <w:r>
        <w:rPr>
          <w:rFonts w:cs="Times New Roman" w:ascii="Times New Roman" w:hAnsi="Times New Roman"/>
        </w:rPr>
      </w:r>
    </w:p>
    <w:p>
      <w:pPr>
        <w:pStyle w:val="Normal"/>
        <w:rPr/>
      </w:pPr>
      <w:r>
        <w:rPr/>
        <w:t>Patrick Chazal étant allé aux fraises, Claire Poivre d’Arvor avait servi la soupe au martyr Gaymard, ce pauvre malheureux qui prétendait tout ignorer des bassesses du monde, et jusqu’à son propre loyer dont il s’étonnait que l’on s’en étonnât, ce qui était fort léger pour un prétendu Grand Argentier.</w:t>
      </w:r>
    </w:p>
    <w:p>
      <w:pPr>
        <w:pStyle w:val="Normal"/>
        <w:rPr/>
      </w:pPr>
      <w:r>
        <w:rPr/>
        <w:t xml:space="preserve">Mais on s’émerveillait de sa constance à s’enferrer encore : était-il vraiment sot, ou feignait-il de l’être ? il niait avoir tenu les propos rapportés, mais que les gazetiers lui mettraient sous le nez, et les points sur les i, sur la place publique, pour que son discrédit devint vraiment complet. </w:t>
      </w:r>
    </w:p>
    <w:p>
      <w:pPr>
        <w:pStyle w:val="Normal"/>
        <w:rPr/>
      </w:pPr>
      <w:r>
        <w:rPr/>
        <w:t>En place de Claire Poivre d’Arvor, toujours attentive aux grandes douleurs des Altesses chiraquiennes, on aurait pu rêver à un gazetier de talent, tel Claude Sérillon, qui eût appelé un chat : un chat, et poussé le sieur Gaymard dans ses retranchements ; Mais il avait déplu au Roué, qui en sus d’être sourd, avait quelques trous de mémoire, fort sélectifs d’ailleurs et quand cela l’arrangeait ; et le sieur Sérillon était en pénitence au fond d’une ergastule, pour avoir dit tout haut ce qu’il eût fallu taire.</w:t>
      </w:r>
    </w:p>
    <w:p>
      <w:pPr>
        <w:pStyle w:val="Normal"/>
        <w:rPr/>
      </w:pPr>
      <w:r>
        <w:rPr/>
        <w:t xml:space="preserve">Claire Poivre d’Arvor et le bon Patrick Chazal ne connaîtraient jamais de tels désagréments… </w:t>
      </w:r>
    </w:p>
    <w:p>
      <w:pPr>
        <w:pStyle w:val="Normal"/>
        <w:rPr/>
      </w:pPr>
      <w:r>
        <w:rPr/>
        <w:t>Dans l’urgence, ledit martyr Gaymard, bien que déplumé et palpitant encore, avait été remplacé, et avant même qu’il fût froid, par un sieur Thierry Breton que l’on disait grand faiseur de miracles.</w:t>
      </w:r>
    </w:p>
    <w:p>
      <w:pPr>
        <w:pStyle w:val="Normal"/>
        <w:rPr/>
      </w:pPr>
      <w:r>
        <w:rPr/>
        <w:t>Car il en fallait bien un, pour sortir la chiraquie du gouffre dans lequel elle s’enlisait, depuis le sieur Mer qui dansait la samba, un pas en avant et un pas en arrière, les foutriquetteries du Fourbe qui mettait tout en chantier et ne terminait rien, et les exploits du Hobereau Gaymard qui sombrait dans le ridicule avant même d’avoir commencé.</w:t>
      </w:r>
    </w:p>
    <w:p>
      <w:pPr>
        <w:pStyle w:val="Normal"/>
        <w:rPr/>
      </w:pPr>
      <w:r>
        <w:rPr/>
        <w:t>Des miracles, le sieur Breton en avait fait, mais qui retombaient –disait-on- comme un soufflé au fromage, dès qu’il avait tourné les talons, un peu à la manière de Nicolas le Fourbe.</w:t>
      </w:r>
    </w:p>
    <w:p>
      <w:pPr>
        <w:pStyle w:val="Normal"/>
        <w:rPr/>
      </w:pPr>
      <w:r>
        <w:rPr/>
      </w:r>
    </w:p>
    <w:p>
      <w:pPr>
        <w:pStyle w:val="Normal"/>
        <w:rPr/>
      </w:pPr>
      <w:r>
        <w:rPr/>
        <w:t>On notait depuis quelques jours une floraison de bonnes âmes, venues subitement comme un cheveu sur la soupe clamer leur indignation sélective devant ce qu’elles nommaient l’insupportable lynchage du Hobereau Gaymard, mais fort promptes à dénoncer la paille dans l’œil des autres pour faire oublier la poutre qui ornait le leur.</w:t>
      </w:r>
    </w:p>
    <w:p>
      <w:pPr>
        <w:pStyle w:val="Normal"/>
        <w:rPr/>
      </w:pPr>
      <w:r>
        <w:rPr/>
        <w:t>Comme ce Tartuffe qui voulait que l’on cachât un sein qu’il ne saurait trop voir, mais bavait sur celui d’Elmire…</w:t>
      </w:r>
    </w:p>
    <w:p>
      <w:pPr>
        <w:pStyle w:val="Normal"/>
        <w:rPr/>
      </w:pPr>
      <w:r>
        <w:rPr/>
        <w:t>Pourtant, on trouvait bien étrange que le Roué eût si aisément remplacé celui dont il vantait chaque jour les mérites, sans doute parce que les grandes douleurs sont muettes ; mais quand il avait vu les proportions de l’incendie provoqué par ce fétu de paille Savoyard, il s’était incliné : le feu était au lac, et de Raffarinades en Gaymarderies, le Peuple se désintoxiquait à grande vitesse de la chiraquie :</w:t>
      </w:r>
    </w:p>
    <w:p>
      <w:pPr>
        <w:pStyle w:val="Normal"/>
        <w:rPr/>
      </w:pPr>
      <w:r>
        <w:rPr/>
        <w:t>Il risquait de tout perdre.</w:t>
      </w:r>
    </w:p>
    <w:p>
      <w:pPr>
        <w:pStyle w:val="Normal"/>
        <w:rPr/>
      </w:pPr>
      <w:r>
        <w:rPr/>
        <w:t>Leurrant toute amitié, il jetait donc au orties celui qui, désormais, lui faisait de l’ombre.</w:t>
      </w:r>
    </w:p>
    <w:p>
      <w:pPr>
        <w:pStyle w:val="Normal"/>
        <w:rPr/>
      </w:pPr>
      <w:r>
        <w:rPr/>
        <w:t xml:space="preserve">Mais tout ce tumulte fait pour un subalterne lui donnait une idée de ce qui l’attendait, dans deux ans, quand il ne pourrait plus narguer les juges, derrière les fadaises constitutionnelles qui l’abritaient aujourd’hui : A trop jouer avec le feu, il aurait à rendre des comptes, et rien ne lui serait épargné… </w:t>
      </w:r>
    </w:p>
    <w:p>
      <w:pPr>
        <w:pStyle w:val="Normal"/>
        <w:rPr/>
      </w:pPr>
      <w:r>
        <w:rPr/>
      </w:r>
    </w:p>
    <w:p>
      <w:pPr>
        <w:pStyle w:val="Normal"/>
        <w:rPr/>
      </w:pPr>
      <w:r>
        <w:rPr/>
        <w:t>A Rome, le Saint Père allait de mieux en mieux ; à en croire certains, il faisait même des bulles.</w:t>
      </w:r>
    </w:p>
    <w:p>
      <w:pPr>
        <w:pStyle w:val="Normal"/>
        <w:rPr/>
      </w:pPr>
      <w:r>
        <w:rPr/>
        <w:t xml:space="preserve">Pourtant, on s’interrogeait : si tout allait si bien, pourquoi l’avait-on hérissé de canules et de tuyaux ? Etait-il mort ou vif ? on ne savait au juste ; comme jadis, cet Empereur de Chine dont on taisait la mort en montrant sa momie au Peuple et parlant en son nom, jusqu’à ce qu’elle s’effondrât, minée par les termites ; dans l’ombre, la Camarilla de l’Opus Dei était en grandes manœuvres, et préparait la suite, Ad Majorem Dei Gloriam. </w:t>
      </w:r>
    </w:p>
    <w:p>
      <w:pPr>
        <w:pStyle w:val="Normal"/>
        <w:rPr/>
      </w:pPr>
      <w:r>
        <w:rPr/>
        <w:t>Mais tout ceci tombait à point nommé pour faire diversion et tenter d’oublier ce Gaymard lamentable.</w:t>
      </w:r>
    </w:p>
    <w:p>
      <w:pPr>
        <w:pStyle w:val="Normal"/>
        <w:rPr/>
      </w:pPr>
      <w:r>
        <w:rPr/>
        <w:t>Désormais, les gazetiers soumis s’en donnaient à cœur joie.</w:t>
      </w:r>
    </w:p>
    <w:p>
      <w:pPr>
        <w:pStyle w:val="Normal"/>
        <w:rPr/>
      </w:pPr>
      <w:r>
        <w:rPr/>
      </w:r>
    </w:p>
    <w:p>
      <w:pPr>
        <w:pStyle w:val="Normal"/>
        <w:rPr/>
      </w:pPr>
      <w:r>
        <w:rPr/>
      </w:r>
    </w:p>
    <w:p>
      <w:pPr>
        <w:pStyle w:val="A1pang"/>
        <w:rPr/>
      </w:pPr>
      <w:bookmarkStart w:id="788" w:name="__RefHeading___Toc107757098"/>
      <w:bookmarkEnd w:id="788"/>
      <w:r>
        <w:rPr/>
        <w:t>Histoire de chapeaux</w:t>
      </w:r>
    </w:p>
    <w:p>
      <w:pPr>
        <w:pStyle w:val="A2pang"/>
        <w:rPr/>
      </w:pPr>
      <w:bookmarkStart w:id="789" w:name="__RefHeading___Toc107757099"/>
      <w:bookmarkEnd w:id="789"/>
      <w:r>
        <w:rPr/>
        <w:t>06/03/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Parce qu’on avait voulu lui faire porter un feutre trop grand pour lui, le condottiere Julia se faisait chapelier à son tour et posait ses conditions : que l’on passât l’éponge et qu’on lui tressât des lauriers.</w:t>
      </w:r>
    </w:p>
    <w:p>
      <w:pPr>
        <w:pStyle w:val="NormalWeb"/>
        <w:spacing w:before="0" w:after="0"/>
        <w:jc w:val="both"/>
        <w:rPr>
          <w:rFonts w:ascii="Tahoma" w:hAnsi="Tahoma" w:cs="Tahoma"/>
        </w:rPr>
      </w:pPr>
      <w:r>
        <w:rPr>
          <w:rFonts w:cs="Tahoma" w:ascii="Tahoma" w:hAnsi="Tahoma"/>
        </w:rPr>
        <w:t>L’Aigle du Poitou gesticulait dans une nouvelle pantalonnade : en place publique et dans la dégoulinance de sa gouvernance, il avait fait des grâces au sieur Julia, le cajolant pour qu’il vint à confesse ; mais ce ruffian lui faisait trop d’ombre en tirant la couverture, ce qu'il trouvait bien râpeux à avaler.</w:t>
      </w:r>
    </w:p>
    <w:p>
      <w:pPr>
        <w:pStyle w:val="NormalWeb"/>
        <w:spacing w:before="0" w:after="0"/>
        <w:jc w:val="both"/>
        <w:rPr>
          <w:rFonts w:ascii="Tahoma" w:hAnsi="Tahoma" w:cs="Tahoma"/>
        </w:rPr>
      </w:pPr>
      <w:r>
        <w:rPr>
          <w:rFonts w:cs="Tahoma" w:ascii="Tahoma" w:hAnsi="Tahoma"/>
        </w:rPr>
        <w:t>Et il l’avait boudé, décidant dans une martiale attitude de se poser en seul chaland de ces ravisseurs barbus qui marchandaient l’angoisse.</w:t>
      </w:r>
    </w:p>
    <w:p>
      <w:pPr>
        <w:pStyle w:val="NormalWeb"/>
        <w:spacing w:before="0" w:after="0"/>
        <w:jc w:val="both"/>
        <w:rPr>
          <w:rFonts w:ascii="Tahoma" w:hAnsi="Tahoma" w:cs="Tahoma"/>
        </w:rPr>
      </w:pPr>
      <w:r>
        <w:rPr>
          <w:rFonts w:cs="Tahoma" w:ascii="Tahoma" w:hAnsi="Tahoma"/>
        </w:rPr>
        <w:t>L’Aigle du Poitou n’aimait pas les chapeaux, bien qu’il portât fort souvent ceux destinés à son maître le Roué, mais il détestait encore plus les manger.</w:t>
      </w:r>
    </w:p>
    <w:p>
      <w:pPr>
        <w:pStyle w:val="NormalWeb"/>
        <w:spacing w:before="0" w:after="0"/>
        <w:jc w:val="both"/>
        <w:rPr>
          <w:rFonts w:ascii="Tahoma" w:hAnsi="Tahoma" w:cs="Tahoma"/>
        </w:rPr>
      </w:pPr>
      <w:r>
        <w:rPr>
          <w:rFonts w:cs="Tahoma" w:ascii="Tahoma" w:hAnsi="Tahoma"/>
        </w:rPr>
        <w:t>C’était pourtant bien ce qui risquait d’advenir : à vouloir jouer ainsi le couillu intraitable, il prenait le risque d’apparaître en muet du sérail, car les maîtres du jeu étaient bien ces barbus ténébreux qui séquestraient la malheureuse Florence Aubenas et en usaient cruellement.</w:t>
      </w:r>
    </w:p>
    <w:p>
      <w:pPr>
        <w:pStyle w:val="NormalWeb"/>
        <w:spacing w:before="0" w:after="0"/>
        <w:jc w:val="both"/>
        <w:rPr>
          <w:rFonts w:ascii="Tahoma" w:hAnsi="Tahoma" w:cs="Tahoma"/>
        </w:rPr>
      </w:pPr>
      <w:r>
        <w:rPr>
          <w:rFonts w:cs="Tahoma" w:ascii="Tahoma" w:hAnsi="Tahoma"/>
        </w:rPr>
        <w:t>S’ils avaient imposé le nom du sieur Julia avec une telle insistance, c’est qu’il y avait anguille sous roche, et ce n’était certainement pas pour venir se prosterner devant la baudruche du Poitou et le faire valoir.</w:t>
      </w:r>
    </w:p>
    <w:p>
      <w:pPr>
        <w:pStyle w:val="NormalWeb"/>
        <w:spacing w:before="0" w:after="0"/>
        <w:jc w:val="both"/>
        <w:rPr>
          <w:rFonts w:ascii="Tahoma" w:hAnsi="Tahoma" w:cs="Tahoma"/>
        </w:rPr>
      </w:pPr>
      <w:r>
        <w:rPr>
          <w:rFonts w:cs="Tahoma" w:ascii="Tahoma" w:hAnsi="Tahoma"/>
        </w:rPr>
        <w:t>Ils jouaient au chat et à la souris, et prendraient tout leur temps en faisant monter les enchères, et puisqu’on leur donnait une si belle tribune, ils ne s’en priveraient point.</w:t>
      </w:r>
    </w:p>
    <w:p>
      <w:pPr>
        <w:pStyle w:val="NormalWeb"/>
        <w:spacing w:before="0" w:after="0"/>
        <w:jc w:val="both"/>
        <w:rPr>
          <w:rFonts w:ascii="Tahoma" w:hAnsi="Tahoma" w:cs="Tahoma"/>
        </w:rPr>
      </w:pPr>
      <w:r>
        <w:rPr>
          <w:rFonts w:cs="Tahoma" w:ascii="Tahoma" w:hAnsi="Tahoma"/>
        </w:rPr>
        <w:t>Leur devait-on quelque arriéré de rançon des précédents otages ? ils ne se contenteraient pas de quelques effets d'annonce ou de raffarinades.</w:t>
      </w:r>
    </w:p>
    <w:p>
      <w:pPr>
        <w:pStyle w:val="NormalWeb"/>
        <w:spacing w:before="0" w:after="0"/>
        <w:jc w:val="both"/>
        <w:rPr>
          <w:rFonts w:ascii="Tahoma" w:hAnsi="Tahoma" w:cs="Tahoma"/>
        </w:rPr>
      </w:pPr>
      <w:r>
        <w:rPr>
          <w:rFonts w:cs="Tahoma" w:ascii="Tahoma" w:hAnsi="Tahoma"/>
        </w:rPr>
        <w:t>Qui manipulait qui ? dans cet Orient levantin où tout se traitait souterrainement, avec une façade d’amitiés calculées qui cachaient des haines féroces, œil pour œil, dent pour dent et le dentier en prime.</w:t>
      </w:r>
    </w:p>
    <w:p>
      <w:pPr>
        <w:pStyle w:val="NormalWeb"/>
        <w:spacing w:before="0" w:after="0"/>
        <w:jc w:val="both"/>
        <w:rPr>
          <w:rFonts w:ascii="Tahoma" w:hAnsi="Tahoma" w:cs="Tahoma"/>
        </w:rPr>
      </w:pPr>
      <w:r>
        <w:rPr>
          <w:rFonts w:cs="Tahoma" w:ascii="Tahoma" w:hAnsi="Tahoma"/>
        </w:rPr>
        <w:t>On songeait au Roué qui venait y pérorer, mais était tout autant un pantin dont on tirait les ficelles.</w:t>
      </w:r>
    </w:p>
    <w:p>
      <w:pPr>
        <w:pStyle w:val="NormalWeb"/>
        <w:spacing w:before="0" w:after="0"/>
        <w:jc w:val="both"/>
        <w:rPr>
          <w:rFonts w:ascii="Tahoma" w:hAnsi="Tahoma" w:cs="Tahoma"/>
        </w:rPr>
      </w:pPr>
      <w:r>
        <w:rPr>
          <w:rFonts w:cs="Tahoma" w:ascii="Tahoma" w:hAnsi="Tahoma"/>
        </w:rPr>
        <w:t>On n’osait croire que le sicaire Julia fût le complice indécent des ravisseurs, pour se remettre en selle.</w:t>
      </w:r>
    </w:p>
    <w:p>
      <w:pPr>
        <w:pStyle w:val="NormalWeb"/>
        <w:spacing w:before="0" w:after="0"/>
        <w:jc w:val="both"/>
        <w:rPr>
          <w:rFonts w:ascii="Tahoma" w:hAnsi="Tahoma" w:cs="Tahoma"/>
        </w:rPr>
      </w:pPr>
      <w:r>
        <w:rPr>
          <w:rFonts w:cs="Tahoma" w:ascii="Tahoma" w:hAnsi="Tahoma"/>
        </w:rPr>
        <w:t>Mais tout autant, on n’osait imaginer que le Raffarin usât de surenchère communicante pour fanfaronner et redorer son blason qui était fort terni ; car à provoquer les assassins de l’ombre, lui ne risquait rien, le lard bien au chaud à Matignon, Florence risquait tout...</w:t>
      </w:r>
    </w:p>
    <w:p>
      <w:pPr>
        <w:pStyle w:val="NormalWeb"/>
        <w:spacing w:before="0" w:after="0"/>
        <w:jc w:val="both"/>
        <w:rPr>
          <w:rFonts w:ascii="Tahoma" w:hAnsi="Tahoma" w:cs="Tahoma"/>
        </w:rPr>
      </w:pPr>
      <w:r>
        <w:rPr>
          <w:rFonts w:cs="Tahoma" w:ascii="Tahoma" w:hAnsi="Tahoma"/>
        </w:rPr>
        <w:t>Le ministre Coppé et porte-voix du Roué venait communiquer, disant qu’il ne parlerait pas, d’autant plus qu’il n’avait rien à dire, mais que le gouvernement se disait mobilisé, heure par heure ; c’est à dire qu’ils attendraient que les choses se passent et qu’il advint ce qu’il devait advenir. Ce dont on se doutait...</w:t>
      </w:r>
    </w:p>
    <w:p>
      <w:pPr>
        <w:pStyle w:val="NormalWeb"/>
        <w:spacing w:before="0" w:after="0"/>
        <w:jc w:val="both"/>
        <w:rPr>
          <w:rFonts w:ascii="Tahoma" w:hAnsi="Tahoma" w:cs="Tahoma"/>
        </w:rPr>
      </w:pPr>
      <w:r>
        <w:rPr>
          <w:rFonts w:cs="Tahoma" w:ascii="Tahoma" w:hAnsi="Tahoma"/>
        </w:rPr>
        <w:t>Comme à chaque fois que le vent fraîchissait, le Roué était d’une discrétion de violette, attendant sans doute que les portes s’ouvrissent pour qu’il les enfonçât, comme d’habitude.</w:t>
      </w:r>
    </w:p>
    <w:p>
      <w:pPr>
        <w:pStyle w:val="NormalWeb"/>
        <w:spacing w:before="0" w:after="0"/>
        <w:jc w:val="both"/>
        <w:rPr>
          <w:rFonts w:ascii="Tahoma" w:hAnsi="Tahoma" w:cs="Tahoma"/>
        </w:rPr>
      </w:pPr>
      <w:r>
        <w:rPr>
          <w:rFonts w:cs="Tahoma" w:ascii="Tahoma" w:hAnsi="Tahoma"/>
        </w:rPr>
        <w:t>Mais que Florence soit libérée, et on le verrait écraser tout le monde pour être au premier rang, jouer l’indispensable et le Deus ex Machina.</w:t>
      </w:r>
    </w:p>
    <w:p>
      <w:pPr>
        <w:pStyle w:val="NormalWeb"/>
        <w:spacing w:before="0" w:after="0"/>
        <w:jc w:val="both"/>
        <w:rPr>
          <w:rFonts w:ascii="Tahoma" w:hAnsi="Tahoma" w:cs="Tahoma"/>
        </w:rPr>
      </w:pPr>
      <w:r>
        <w:rPr>
          <w:rFonts w:cs="Tahoma" w:ascii="Tahoma" w:hAnsi="Tahoma"/>
        </w:rPr>
        <w:t xml:space="preserve">On apprenait de Babylone que, à peine libérée de ses geôliers barbus, l’otage Romaine Giuliana Sgrena avait été arquebusée par les fusiliers d’Amérique ; on les savait bien prompts à tirer dans le tas, pour que Dieu reconnût les siens au mitan du carnage, mais si les supposés libérateurs se mettaient à tuer nos otages, où allait-on ? les mahométans barbus contemplaient le désastre avec ravissement. </w:t>
      </w:r>
    </w:p>
    <w:p>
      <w:pPr>
        <w:pStyle w:val="NormalWeb"/>
        <w:spacing w:before="0" w:after="0"/>
        <w:jc w:val="both"/>
        <w:rPr>
          <w:rFonts w:ascii="Tahoma" w:hAnsi="Tahoma" w:cs="Tahoma"/>
        </w:rPr>
      </w:pPr>
      <w:r>
        <w:rPr>
          <w:rFonts w:cs="Tahoma" w:ascii="Tahoma" w:hAnsi="Tahoma"/>
        </w:rPr>
        <w:t xml:space="preserve">Sans doute, là aussi, quelques obscurs fusiliers porteraient le chapeau, pour ne point faire voir les turlupinades de Deubeulyou qui les avait mis dans cette galère, et dont ils n’arrivaient plus à se dépêtrer, la peur au ventre, à fusiller tout ce qui bougeait.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Pendant ce temps, la malheureuse Florence se rongeait les sangs dans son cachot, accablée de fatigue et de peur, victime désemparée dans cette partie cruelle où quelques ministricules cyniques se gonflaient d’importance à ses dépends, en surenchérissant sur la tête des autres.</w:t>
      </w:r>
    </w:p>
    <w:p>
      <w:pPr>
        <w:pStyle w:val="Posted"/>
        <w:spacing w:before="0" w:after="0"/>
        <w:jc w:val="both"/>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rPr>
      </w:r>
    </w:p>
    <w:p>
      <w:pPr>
        <w:pStyle w:val="A1pang"/>
        <w:jc w:val="both"/>
        <w:rPr/>
      </w:pPr>
      <w:bookmarkStart w:id="790" w:name="__RefHeading___Toc107757100"/>
      <w:bookmarkEnd w:id="790"/>
      <w:r>
        <w:rPr/>
        <w:t>Silence dans les rangs!</w:t>
      </w:r>
    </w:p>
    <w:p>
      <w:pPr>
        <w:pStyle w:val="A2pang"/>
        <w:rPr/>
      </w:pPr>
      <w:bookmarkStart w:id="791" w:name="__RefHeading___Toc107757101"/>
      <w:bookmarkEnd w:id="791"/>
      <w:r>
        <w:rPr/>
        <w:t>10/03/2005</w:t>
      </w:r>
    </w:p>
    <w:p>
      <w:pPr>
        <w:pStyle w:val="Header"/>
        <w:tabs>
          <w:tab w:val="clear" w:pos="4536"/>
          <w:tab w:val="clear" w:pos="9072"/>
        </w:tabs>
        <w:rPr/>
      </w:pPr>
      <w:r>
        <w:rPr/>
      </w:r>
    </w:p>
    <w:p>
      <w:pPr>
        <w:pStyle w:val="Normal"/>
        <w:rPr/>
      </w:pPr>
      <w:r>
        <w:rPr>
          <w:rStyle w:val="Post1"/>
        </w:rPr>
        <w:t>La maison était-elle hantée ? c’est qu’il s’en passait des belles, à Bercy : tout y disparaissait, et non seulement l’Or, englouti dans les poches profondes du Roué corrompu et de ses sbires, mais aussi les mémoires particuliers de l’Hôtel des Impôts !</w:t>
      </w:r>
    </w:p>
    <w:p>
      <w:pPr>
        <w:pStyle w:val="Normal"/>
        <w:rPr/>
      </w:pPr>
      <w:r>
        <w:rPr>
          <w:rStyle w:val="Post1"/>
        </w:rPr>
        <w:t>Après le duo Lambert et Mer, engloutis dans le tsunami qui avait ravagé la chiraquie au printemps 2004, et Nicolas le Fourbe contraint de partir après un caprice du Roué qu’il insupportait, laissant en plan des dossiers qu’il n’aurait de toutes façons jamais refermés, après le pâtre Gaymard des montagnes qui sombrait dans le ridicule achevé sans avoir eu le temps de montrer son incompétence, voilà que le nouveau Grand Argentier découvrait la disparition de dossiers fort pointus.</w:t>
      </w:r>
    </w:p>
    <w:p>
      <w:pPr>
        <w:pStyle w:val="Normal"/>
        <w:rPr/>
      </w:pPr>
      <w:r>
        <w:rPr>
          <w:rStyle w:val="Post1"/>
        </w:rPr>
        <w:t>Outre celui du Ministre Gaymard, dont on supputait qu’il ne pouvait s’espionner lui-même (quoique...), on avait dérobé les mémoires de la ministre Claudie Aignerée, du Sénateur Badinter, du Mage Fabius et de Jospin le Roide, lesquels n’ayant rien à cacher, s’en battaient l’œil en ricanant que cela faisait bien désordre dans cette chiraquie qui ressemblait de plus en plus à un lupanar.</w:t>
      </w:r>
    </w:p>
    <w:p>
      <w:pPr>
        <w:pStyle w:val="Normal"/>
        <w:rPr/>
      </w:pPr>
      <w:r>
        <w:rPr>
          <w:rStyle w:val="Post1"/>
        </w:rPr>
        <w:t>Horreur suprême, et abomination de la désolation, on avait dérobé celui de Madame Claude, qui était la propre fille du Roué et son gourou communicant.</w:t>
      </w:r>
    </w:p>
    <w:p>
      <w:pPr>
        <w:pStyle w:val="Normal"/>
        <w:rPr/>
      </w:pPr>
      <w:r>
        <w:rPr>
          <w:rStyle w:val="Post1"/>
        </w:rPr>
        <w:t>Mais quel était donc Ventrebleu, ce farfouilleur ténébreux qui bafouait aussi ouvertement l’Etat et le Roué ? allumant quel contre-feu ? et à qui profitait le crime ?</w:t>
      </w:r>
    </w:p>
    <w:p>
      <w:pPr>
        <w:pStyle w:val="Normal"/>
        <w:rPr/>
      </w:pPr>
      <w:r>
        <w:rPr>
          <w:rStyle w:val="Post1"/>
        </w:rPr>
        <w:t>Comme ces dossiers étaient serrés dans des coffres secrets, bien à l’abri des regards indiscrets et sous la surveillance constante des Grands Chambellans du Trésor, on pouvait en déduire deux choses :</w:t>
      </w:r>
    </w:p>
    <w:p>
      <w:pPr>
        <w:pStyle w:val="Normal"/>
        <w:rPr/>
      </w:pPr>
      <w:r>
        <w:rPr>
          <w:rStyle w:val="Post1"/>
        </w:rPr>
        <w:t>Soit ces zélés serviteurs ne savaient rien refuser à leur maître de l’ombre, et ils encouraient l’opprobre de la forfaiture, soit Fantômas avait encore frappé.</w:t>
      </w:r>
    </w:p>
    <w:p>
      <w:pPr>
        <w:pStyle w:val="Normal"/>
        <w:rPr/>
      </w:pPr>
      <w:r>
        <w:rPr>
          <w:rStyle w:val="Post1"/>
        </w:rPr>
        <w:t>Et puisqu’on parlait du loup…</w:t>
      </w:r>
    </w:p>
    <w:p>
      <w:pPr>
        <w:pStyle w:val="Normal"/>
        <w:rPr/>
      </w:pPr>
      <w:r>
        <w:rPr>
          <w:rStyle w:val="Post1"/>
        </w:rPr>
        <w:t>Nicolas le Fourbe avait engagé son troupeau de Moutons de Panurge à dire Oui au Référendum, mais de bien étrange manière.</w:t>
      </w:r>
    </w:p>
    <w:p>
      <w:pPr>
        <w:pStyle w:val="Normal"/>
        <w:rPr/>
      </w:pPr>
      <w:r>
        <w:rPr>
          <w:rStyle w:val="Post1"/>
        </w:rPr>
        <w:t>Il avait bien appris du Roué et de ses manigances qu’il fallait avoir toujours deux fers au feu…</w:t>
      </w:r>
    </w:p>
    <w:p>
      <w:pPr>
        <w:pStyle w:val="Normal"/>
        <w:rPr/>
      </w:pPr>
      <w:r>
        <w:rPr>
          <w:rStyle w:val="Post1"/>
        </w:rPr>
        <w:t>Si le Oui l’emportait, il s’en dirait l’artisan et lui en disputerait la gloire.</w:t>
      </w:r>
    </w:p>
    <w:p>
      <w:pPr>
        <w:pStyle w:val="Normal"/>
        <w:rPr/>
      </w:pPr>
      <w:r>
        <w:rPr>
          <w:rStyle w:val="Post1"/>
        </w:rPr>
        <w:t>Si c’était le Non, il porterait l’estocade à cette gouape corrompue qui lui barrait la route.</w:t>
      </w:r>
    </w:p>
    <w:p>
      <w:pPr>
        <w:pStyle w:val="Normal"/>
        <w:rPr/>
      </w:pPr>
      <w:r>
        <w:rPr>
          <w:rStyle w:val="Post1"/>
        </w:rPr>
        <w:t>Dans un effet d’annonce dont il était coutumier, il avait bien claironné qu’il consulterait ses moutons au grand jour, et à la mode Huguenote ; mais, fort suspicieux quant au résultat, il avait prudemment décidé que seuls les pâtres voteraient, les moutons n’étant là que pour bêler en cadence, et au commandement ; Silence dans les rangs !</w:t>
      </w:r>
    </w:p>
    <w:p>
      <w:pPr>
        <w:pStyle w:val="Normal"/>
        <w:rPr/>
      </w:pPr>
      <w:r>
        <w:rPr>
          <w:rStyle w:val="Post1"/>
        </w:rPr>
        <w:t>Pourtant, dans la bergerie de la chiraquie, cela renâclait ferme sur ce référendum qui en cachait un autre : contrairement à ce qu’était venu braire le cadichon du Poitou, l’ombre de la Turquie était là, qui masquait bien des choses et poussait les Papistes à dire Oui de la bouche, et Non avec le cœur.</w:t>
      </w:r>
    </w:p>
    <w:p>
      <w:pPr>
        <w:pStyle w:val="Normal"/>
        <w:rPr/>
      </w:pPr>
      <w:r>
        <w:rPr>
          <w:rStyle w:val="Post1"/>
        </w:rPr>
        <w:t>Dame Boutin brandissait son goupillon en guise de sabre, et appelait à la révolte.</w:t>
      </w:r>
    </w:p>
    <w:p>
      <w:pPr>
        <w:pStyle w:val="Normal"/>
        <w:rPr/>
      </w:pPr>
      <w:r>
        <w:rPr>
          <w:rStyle w:val="Post1"/>
        </w:rPr>
        <w:t>Le Chanoine Holland avait essuyé une bronca parpaillote en venant défendre un Oui qu’il disait différent de celui du Roué, mais dont ils ne voyaient pas la différence, même en se frottant les yeux ; et cela bataillait tout aussi ferme, chez les Huguenots qui s’étaient prononcés pour un Oui de façade, pour faire la nique au Roué en le prenant à son propre piège, mais pensaient Non dans leur for intérieur ; non point qu’ils ne voulussent de l’Europe : ils la souhaitaient même de toute leur Âme, mais pas cette Europe-là qu’on voulait leur faire avaler comme une potion d’apothicaire, en leur disant que c’était bon pour leurs humeurs peccantes.</w:t>
      </w:r>
    </w:p>
    <w:p>
      <w:pPr>
        <w:pStyle w:val="Normal"/>
        <w:rPr/>
      </w:pPr>
      <w:r>
        <w:rPr>
          <w:rStyle w:val="Post1"/>
        </w:rPr>
        <w:t>Leur Europe, c’était celle des hommes, et non point cette pétaudière pour mercantis en goguette venus faire leur marché, prenant ici pour délocaliser là-bas selon le principe des vases communicants, et continuer ailleurs leur bargain mirifique qu’ils nommaient : la Mondialisation.</w:t>
      </w:r>
    </w:p>
    <w:p>
      <w:pPr>
        <w:pStyle w:val="Normal"/>
        <w:rPr/>
      </w:pPr>
      <w:r>
        <w:rPr/>
      </w:r>
    </w:p>
    <w:p>
      <w:pPr>
        <w:pStyle w:val="Header"/>
        <w:tabs>
          <w:tab w:val="clear" w:pos="4536"/>
          <w:tab w:val="clear" w:pos="9072"/>
        </w:tabs>
        <w:rPr/>
      </w:pPr>
      <w:r>
        <w:rPr/>
      </w:r>
    </w:p>
    <w:p>
      <w:pPr>
        <w:pStyle w:val="A1pang"/>
        <w:jc w:val="both"/>
        <w:rPr/>
      </w:pPr>
      <w:bookmarkStart w:id="792" w:name="__RefHeading___Toc107757102"/>
      <w:bookmarkEnd w:id="792"/>
      <w:r>
        <w:rPr/>
        <w:t>Surdités sélectives</w:t>
      </w:r>
    </w:p>
    <w:p>
      <w:pPr>
        <w:pStyle w:val="A2pang"/>
        <w:rPr/>
      </w:pPr>
      <w:bookmarkStart w:id="793" w:name="__RefHeading___Toc107757103"/>
      <w:bookmarkEnd w:id="793"/>
      <w:r>
        <w:rPr/>
        <w:t>13/03/2005</w:t>
      </w:r>
    </w:p>
    <w:p>
      <w:pPr>
        <w:pStyle w:val="Normal"/>
        <w:rPr>
          <w:rStyle w:val="Post1"/>
        </w:rPr>
      </w:pPr>
      <w:r>
        <w:rPr/>
      </w:r>
    </w:p>
    <w:p>
      <w:pPr>
        <w:pStyle w:val="Normal"/>
        <w:rPr/>
      </w:pPr>
      <w:r>
        <w:rPr>
          <w:rStyle w:val="Post1"/>
        </w:rPr>
        <w:t>Tout comme le Roué, l’Aigle du Poitou avait besoin d’un sonotone, car il avait beau écouter, il n’entendait point.</w:t>
      </w:r>
    </w:p>
    <w:p>
      <w:pPr>
        <w:pStyle w:val="Normal"/>
        <w:rPr/>
      </w:pPr>
      <w:r>
        <w:rPr>
          <w:rStyle w:val="Post1"/>
        </w:rPr>
        <w:t>C’était plus fort que lui, même le cul nu et en chemise, il se disait déterminé ; mais à quoi ? il n’en savait trop rien dans son indétermination, si ce n’était de rester en place le plus longtemps possible, et par tous les moyens.</w:t>
      </w:r>
    </w:p>
    <w:p>
      <w:pPr>
        <w:pStyle w:val="Normal"/>
        <w:rPr/>
      </w:pPr>
      <w:r>
        <w:rPr>
          <w:rStyle w:val="Post1"/>
        </w:rPr>
        <w:t>Encore quelques fessées en place publique, et il aurait recouvré l’ouïe…</w:t>
      </w:r>
    </w:p>
    <w:p>
      <w:pPr>
        <w:pStyle w:val="Normal"/>
        <w:rPr/>
      </w:pPr>
      <w:r>
        <w:rPr>
          <w:rStyle w:val="Post1"/>
        </w:rPr>
        <w:t>Déjà l’an passé, la chiraquie avait été étrillée à trois reprises, et exposée le cul nu en place publique.</w:t>
      </w:r>
    </w:p>
    <w:p>
      <w:pPr>
        <w:pStyle w:val="Normal"/>
        <w:rPr/>
      </w:pPr>
      <w:r>
        <w:rPr>
          <w:rStyle w:val="Post1"/>
        </w:rPr>
        <w:t>Mais le Roué l’avait maintenu contre vents et marées comme si de rien n’était, car il n’écoutait que ses élucubrations et restait sourd à tout le reste.</w:t>
      </w:r>
    </w:p>
    <w:p>
      <w:pPr>
        <w:pStyle w:val="Normal"/>
        <w:rPr/>
      </w:pPr>
      <w:r>
        <w:rPr>
          <w:rStyle w:val="Post1"/>
        </w:rPr>
        <w:t>A vouloir jouer les sourds, voilà ce qu’il en coûtait : le Peuple était maintenant dans la rue, à chaque fois plus nombreux, à vociférer des carmagnoles.</w:t>
      </w:r>
    </w:p>
    <w:p>
      <w:pPr>
        <w:pStyle w:val="Normal"/>
        <w:rPr/>
      </w:pPr>
      <w:r>
        <w:rPr>
          <w:rStyle w:val="Post1"/>
        </w:rPr>
        <w:t xml:space="preserve">C’est que pour le bétail populaire, il n’y avait plus rien, que la banqueroute. Peut-être quelques piécettes jaunes, par miséricorde ? mais pour le Baron Seillière et les siens, c’était banque ouverte à toute heure, ce que ne manquaient point de relever les manants de tous poils, qui brandissaient les fourches et les faux redressées. </w:t>
      </w:r>
    </w:p>
    <w:p>
      <w:pPr>
        <w:pStyle w:val="Normal"/>
        <w:rPr/>
      </w:pPr>
      <w:r>
        <w:rPr>
          <w:rStyle w:val="Post1"/>
        </w:rPr>
        <w:t>Le Roué tentait bien de reprendre la main, comme s’il était encore maître des évènements, pour paraître les contrôler.</w:t>
      </w:r>
    </w:p>
    <w:p>
      <w:pPr>
        <w:pStyle w:val="Normal"/>
        <w:rPr/>
      </w:pPr>
      <w:r>
        <w:rPr>
          <w:rStyle w:val="Post1"/>
        </w:rPr>
        <w:t>Il avait donc ordonné, dans une pose martiale, que l’on reprît des négociations que l’on traitait, hier encore, par-dessus les moulins...</w:t>
      </w:r>
    </w:p>
    <w:p>
      <w:pPr>
        <w:pStyle w:val="Normal"/>
        <w:rPr/>
      </w:pPr>
      <w:r>
        <w:rPr>
          <w:rStyle w:val="Post1"/>
        </w:rPr>
        <w:t>Négocier ? fort bien, mais il n’y avait plus un liard en caisse, ils l’avouaient eux-mêmes ; alors, négocier du vent et feindre des palabres pour gagner du temps ?</w:t>
      </w:r>
    </w:p>
    <w:p>
      <w:pPr>
        <w:pStyle w:val="Normal"/>
        <w:rPr/>
      </w:pPr>
      <w:r>
        <w:rPr>
          <w:rStyle w:val="Post1"/>
        </w:rPr>
        <w:t>Il y avait là de quoi faire sauter la chaudière, ou à tout le moins traîner dans les orties un Référendum déjà bien mal en point.</w:t>
      </w:r>
    </w:p>
    <w:p>
      <w:pPr>
        <w:pStyle w:val="Normal"/>
        <w:rPr/>
      </w:pPr>
      <w:r>
        <w:rPr/>
      </w:r>
    </w:p>
    <w:p>
      <w:pPr>
        <w:pStyle w:val="Normal"/>
        <w:rPr/>
      </w:pPr>
      <w:r>
        <w:rPr>
          <w:rStyle w:val="Post1"/>
        </w:rPr>
        <w:t>Le Ministre Coppé était sourd lui aussi, et prétendait rester debout dans ses charentaises en racontant quelques fables dans lesquelles il s’emberlificotait chaque jour un peu plus.</w:t>
      </w:r>
    </w:p>
    <w:p>
      <w:pPr>
        <w:pStyle w:val="Normal"/>
        <w:rPr/>
      </w:pPr>
      <w:r>
        <w:rPr>
          <w:rStyle w:val="Post1"/>
        </w:rPr>
        <w:t>Il avait démontré qu’il ne savait compter les mètres carrés, confondant les ares et les centiares avec les Gaymares, ce qui était fort de poivre pour un ministre du budget.</w:t>
      </w:r>
    </w:p>
    <w:p>
      <w:pPr>
        <w:pStyle w:val="Normal"/>
        <w:rPr/>
      </w:pPr>
      <w:r>
        <w:rPr>
          <w:rStyle w:val="Post1"/>
        </w:rPr>
        <w:t>il était un bien étrange entrepreneur, faisant repeindre à neuf les cloisons avant de les abattre, ce qui était bien dans la logique de la chiraquie, mais laissait subodorer quelque Gaymarderie lamentable dans laquelle il s’enfonçait, car si les paroles volent (surtout en chiraquie), les écrits restent...</w:t>
      </w:r>
    </w:p>
    <w:p>
      <w:pPr>
        <w:pStyle w:val="Normal"/>
        <w:rPr/>
      </w:pPr>
      <w:r>
        <w:rPr>
          <w:rStyle w:val="Post1"/>
        </w:rPr>
        <w:t>Et les gazetiers cancaneurs pourraient bien lui déboucher les oreilles, tout comme ils avaient débouché les oreilles du beau Juppé d’Aquitaine qui ne voulait entendre raison, ou de ce pauvre Gaymard dont on s’étonnait (mais était-ce étonnant ?) que le Roué l’eût posé en parangon de la chiraquie.</w:t>
      </w:r>
    </w:p>
    <w:p>
      <w:pPr>
        <w:pStyle w:val="Normal"/>
        <w:rPr/>
      </w:pPr>
      <w:r>
        <w:rPr/>
      </w:r>
    </w:p>
    <w:p>
      <w:pPr>
        <w:pStyle w:val="Normal"/>
        <w:rPr/>
      </w:pPr>
      <w:r>
        <w:rPr>
          <w:rStyle w:val="Post1"/>
        </w:rPr>
        <w:t>Le sieur Emmanuelli, grand Cacique Huguenot, avait fait grand tapage en pestant contre les prêcheurs du Oui, les comparant aux traîtres timorés qui avaient livré la France à un Maréchal sénile, aux mains des hordes teutones ; ce qui était fort démesuré et urticant, et lui valait en retour quelque trait acide du Chanoine Holland ; le sieur Emmanuelli avait fait amende publique, reconnaissant avoir dit là quelque aliboronerie digne de la chiraquie en transes, et qui ne le grandissait pas.</w:t>
      </w:r>
    </w:p>
    <w:p>
      <w:pPr>
        <w:pStyle w:val="Normal"/>
        <w:rPr/>
      </w:pPr>
      <w:r>
        <w:rPr>
          <w:rStyle w:val="Post1"/>
        </w:rPr>
        <w:t xml:space="preserve">Mais à jouer ainsi contre son camp, il prenait le risque de se voir Chevènementaliser, et devenir comme lui un mort-vivant de la politique ; ce qui était fort dommage, le sieur Emmanuelli étant un homme de grand courage, et ayant su le montrer, par le passé... </w:t>
      </w:r>
    </w:p>
    <w:p>
      <w:pPr>
        <w:pStyle w:val="Normal"/>
        <w:rPr/>
      </w:pPr>
      <w:r>
        <w:rPr>
          <w:rStyle w:val="Post1"/>
        </w:rPr>
        <w:t>Tout ceci horripilant les Huguenots, qui ne voyaient dans ces chicanes rien que de très subalterne, et qui pourraient bien se choisir un nouveau chef, si ceux-ci ne savaient raison garder en n’écoutant pas leur colère ; La chose cardinale qui leur importait, devant laquelle devaient s’effacer les bisbilles et qu’ils sauraient rappeler vertement, c’était de mettre à la porte le Roué corrompu et ses sbires, qui menaient le Pays à la ruine et au ridicule, à marches forcées.</w:t>
      </w:r>
    </w:p>
    <w:p>
      <w:pPr>
        <w:pStyle w:val="Header"/>
        <w:tabs>
          <w:tab w:val="clear" w:pos="4536"/>
          <w:tab w:val="clear" w:pos="9072"/>
        </w:tabs>
        <w:rPr/>
      </w:pPr>
      <w:r>
        <w:rPr/>
      </w:r>
    </w:p>
    <w:p>
      <w:pPr>
        <w:pStyle w:val="Header"/>
        <w:tabs>
          <w:tab w:val="clear" w:pos="4536"/>
          <w:tab w:val="clear" w:pos="9072"/>
        </w:tabs>
        <w:rPr/>
      </w:pPr>
      <w:r>
        <w:rPr/>
      </w:r>
    </w:p>
    <w:p>
      <w:pPr>
        <w:pStyle w:val="A1pang"/>
        <w:jc w:val="both"/>
        <w:rPr/>
      </w:pPr>
      <w:bookmarkStart w:id="794" w:name="__RefHeading___Toc107757104"/>
      <w:bookmarkEnd w:id="794"/>
      <w:r>
        <w:rPr/>
        <w:t>Miracle à Matignon</w:t>
      </w:r>
    </w:p>
    <w:p>
      <w:pPr>
        <w:pStyle w:val="A2pang"/>
        <w:rPr/>
      </w:pPr>
      <w:bookmarkStart w:id="795" w:name="__RefHeading___Toc107757105"/>
      <w:bookmarkEnd w:id="795"/>
      <w:r>
        <w:rPr/>
        <w:t>16/03/2005</w:t>
      </w:r>
    </w:p>
    <w:p>
      <w:pPr>
        <w:pStyle w:val="Normal"/>
        <w:rPr/>
      </w:pPr>
      <w:r>
        <w:rPr/>
      </w:r>
    </w:p>
    <w:p>
      <w:pPr>
        <w:pStyle w:val="Normal"/>
        <w:rPr/>
      </w:pPr>
      <w:r>
        <w:rPr>
          <w:rStyle w:val="Post1"/>
        </w:rPr>
        <w:t>Les doctes Docteurs des Facultés se penchaient sur ce nouveau miracle : quand on fessait le Raffarin, il entendait à nouveau !</w:t>
      </w:r>
    </w:p>
    <w:p>
      <w:pPr>
        <w:pStyle w:val="Normal"/>
        <w:rPr/>
      </w:pPr>
      <w:r>
        <w:rPr>
          <w:rStyle w:val="Post1"/>
        </w:rPr>
        <w:t>Mais non, il ne reculait pas ! il opérait un repli stratégique, les fesses à l’air, comme Gamelin se repliant sur la poche de Dunkerque, avec fermeté et détermination…</w:t>
      </w:r>
    </w:p>
    <w:p>
      <w:pPr>
        <w:pStyle w:val="Normal"/>
        <w:rPr/>
      </w:pPr>
      <w:r>
        <w:rPr>
          <w:rStyle w:val="Post1"/>
        </w:rPr>
        <w:t>Il faut dire que le Roué lui huchait dans l’oreille que l’heure n’était plus aux provocations et qu’il fallait composer, gagner du temps, promettre tout et n’importe quoi, raffariner en somme, faute de quoi le referendum allait lui exploser au minois comme un fourneau de mine, à la grande joie de Nicolas le Fourbe et de quelques autres pendards qui n’attendaient que cela.</w:t>
      </w:r>
    </w:p>
    <w:p>
      <w:pPr>
        <w:pStyle w:val="Normal"/>
        <w:rPr/>
      </w:pPr>
      <w:r>
        <w:rPr>
          <w:rStyle w:val="Post1"/>
        </w:rPr>
        <w:t>Pourtant, ils avaient bon espoir qu’il y eût quelque traître, à bord de cette coalition de manants, prêt à vendre son âme pour quelque écuellée de lentilles, en brisant le front de la révolte.</w:t>
      </w:r>
    </w:p>
    <w:p>
      <w:pPr>
        <w:pStyle w:val="Normal"/>
        <w:rPr/>
      </w:pPr>
      <w:r>
        <w:rPr>
          <w:rStyle w:val="Post1"/>
        </w:rPr>
        <w:t>Mais le sieur Chérèque avait déjà donné, et se montrait fort peu goûteux de jouer les Iago, et les autres y regarderaient à deux fois, avant de se compromettre.</w:t>
      </w:r>
    </w:p>
    <w:p>
      <w:pPr>
        <w:pStyle w:val="Normal"/>
        <w:rPr/>
      </w:pPr>
      <w:r>
        <w:rPr>
          <w:rStyle w:val="Post1"/>
        </w:rPr>
        <w:t>L’Aigle du Poitou s’était prosterné devant son bon maître le Baron Seillière, s’excusant de lui demander pardon d’avoir l’audace d’oser lui suggérer de donner quelques liards aux manants en furie, pour calmer leur colère.</w:t>
      </w:r>
    </w:p>
    <w:p>
      <w:pPr>
        <w:pStyle w:val="Normal"/>
        <w:rPr/>
      </w:pPr>
      <w:r>
        <w:rPr>
          <w:rStyle w:val="Post1"/>
        </w:rPr>
        <w:t>Comment, vilain crapaud ! répondait le Baron, depuis quand les laquais donnent-ils des ordres à leur maître ? c’est une aberrrrration ! et rouge d’indignation, il avait tourné les talons en disant : bisque, bisque et rage ! car il avait les sous mais ne les lâcherait point à ces manants rebelles qu’il fallait écharper au plus tôt ; Ce qui était plus facile à dire qu’à faire, car lesdits manants ne paraissaient pas disposés à se laisser réduire, leur colère enflant même de jour en jour.</w:t>
      </w:r>
    </w:p>
    <w:p>
      <w:pPr>
        <w:pStyle w:val="Normal"/>
        <w:rPr/>
      </w:pPr>
      <w:r>
        <w:rPr>
          <w:rStyle w:val="Post1"/>
        </w:rPr>
        <w:t>Ce faisant, le Baron Seillière jetait l’huile sur un feu qui ne demandait qu’à devenir dévorant.</w:t>
      </w:r>
    </w:p>
    <w:p>
      <w:pPr>
        <w:pStyle w:val="Normal"/>
        <w:rPr/>
      </w:pPr>
      <w:r>
        <w:rPr>
          <w:rStyle w:val="Post1"/>
        </w:rPr>
        <w:t>Le Roué se souvenait trop bien de l’an 1968, où tout avait commencé à Nanterre, par une poignée d’écoliers qui formaient le monôme : l’incendie s’était propagé on ne savait trop comment, sans qu'on sût l’éteindre, et il avait fallu amener le pavillon devant les hordes populaires.</w:t>
      </w:r>
    </w:p>
    <w:p>
      <w:pPr>
        <w:pStyle w:val="Normal"/>
        <w:rPr/>
      </w:pPr>
      <w:r>
        <w:rPr>
          <w:rStyle w:val="Post1"/>
        </w:rPr>
        <w:t>Même l’INSEE s’y mettait, révélant que les prix flambaient autant que le chômage, pendant que les salaires baissaient, et que le Raffarin continuait à braire imperturbablement ses raffarinades, accroché à cette charge de Ministre Premier qui lui donnait encore quelque importance, avant de redevenir la gélatine flasque qu’il n’avait jamais cessé d’être, et de retourner au néant d’où le Roué l’avait sorti.</w:t>
      </w:r>
    </w:p>
    <w:p>
      <w:pPr>
        <w:pStyle w:val="Normal"/>
        <w:rPr/>
      </w:pPr>
      <w:r>
        <w:rPr/>
      </w:r>
    </w:p>
    <w:p>
      <w:pPr>
        <w:pStyle w:val="Normal"/>
        <w:rPr/>
      </w:pPr>
      <w:r>
        <w:rPr>
          <w:rStyle w:val="Post1"/>
        </w:rPr>
        <w:t>En Europe, le Monstre de Bolkeinstein faisait trembler dans les chaumières, et causait quelque cacophonie chez les Caciques, les uns soutenant qu’on l’avait enfermé et qu’on n’en parlerait plus, les autres assurant qu’on lui limerait les canines, d’autres enfin disant : chante beau merle ! le Monstre était bien là, et il y resterait ; Ce qui évidemment changeait beaucoup de choses, et laissait entrevoir une Europe du Bas qui submergerait tout.</w:t>
      </w:r>
    </w:p>
    <w:p>
      <w:pPr>
        <w:pStyle w:val="Normal"/>
        <w:rPr/>
      </w:pPr>
      <w:r>
        <w:rPr>
          <w:rStyle w:val="Post1"/>
        </w:rPr>
        <w:t>Pressentant le danger, le Roué avait feint de condamner ce qu'il approuvait en sous-main, comme un autre ordonnait de cacher un sein qu'il ne saurait trop voir...</w:t>
      </w:r>
    </w:p>
    <w:p>
      <w:pPr>
        <w:pStyle w:val="Normal"/>
        <w:rPr/>
      </w:pPr>
      <w:r>
        <w:rPr/>
      </w:r>
    </w:p>
    <w:p>
      <w:pPr>
        <w:pStyle w:val="Normal"/>
        <w:rPr/>
      </w:pPr>
      <w:r>
        <w:rPr>
          <w:rStyle w:val="Post1"/>
        </w:rPr>
        <w:t>En Chine, l’Empereur avait haussé le ton, disant qu’il ferait ce qu’il voudrait à Formose, et même d’y porter le fer si cela lui chantait et quand il le voudrait, au nez et à la barbe de Deubeulyou qui était bien trop empêtré dans Babylone pour aller se fourrer dans un autre guêpier.</w:t>
      </w:r>
    </w:p>
    <w:p>
      <w:pPr>
        <w:pStyle w:val="Normal"/>
        <w:rPr/>
      </w:pPr>
      <w:r>
        <w:rPr>
          <w:rStyle w:val="Post1"/>
        </w:rPr>
        <w:t>D’autant que sa colossale dette chinoise le ligotait pour l’avenir, les Fils du Ciel pouvant présenter leurs créances quand bon leur chanterait, pour lui faire chanter un air à leur façon qu’il goûterait fort peu…</w:t>
      </w:r>
    </w:p>
    <w:p>
      <w:pPr>
        <w:pStyle w:val="Normal"/>
        <w:rPr/>
      </w:pPr>
      <w:r>
        <w:rPr>
          <w:rStyle w:val="Post1"/>
        </w:rPr>
        <w:t>Et les Princes d’Arabie tout autant, qui possédaient déjà 8% de l’or de l’Amérique, et feraient valoir leurs droits, quand bon leur semblerait.</w:t>
      </w:r>
    </w:p>
    <w:p>
      <w:pPr>
        <w:pStyle w:val="Normal"/>
        <w:rPr/>
      </w:pPr>
      <w:r>
        <w:rPr>
          <w:rStyle w:val="Post1"/>
        </w:rPr>
        <w:t>On le voyait, pour jouer avec la foudre et faire le Picrochole, Deubeulyou vivait à crédit en hypothéquant l’Amérique.</w:t>
      </w:r>
    </w:p>
    <w:p>
      <w:pPr>
        <w:pStyle w:val="Normal"/>
        <w:rPr/>
      </w:pPr>
      <w:r>
        <w:rPr>
          <w:rStyle w:val="Post1"/>
        </w:rPr>
        <w:t>Le réveil serait terrible.</w:t>
      </w:r>
    </w:p>
    <w:p>
      <w:pPr>
        <w:pStyle w:val="Header"/>
        <w:tabs>
          <w:tab w:val="clear" w:pos="4536"/>
          <w:tab w:val="clear" w:pos="9072"/>
        </w:tabs>
        <w:rPr/>
      </w:pPr>
      <w:r>
        <w:rPr/>
      </w:r>
    </w:p>
    <w:p>
      <w:pPr>
        <w:pStyle w:val="Header"/>
        <w:tabs>
          <w:tab w:val="clear" w:pos="4536"/>
          <w:tab w:val="clear" w:pos="9072"/>
        </w:tabs>
        <w:rPr/>
      </w:pPr>
      <w:r>
        <w:rPr/>
      </w:r>
    </w:p>
    <w:p>
      <w:pPr>
        <w:pStyle w:val="A1pang"/>
        <w:jc w:val="both"/>
        <w:rPr/>
      </w:pPr>
      <w:bookmarkStart w:id="796" w:name="__RefHeading___Toc107757106"/>
      <w:bookmarkEnd w:id="796"/>
      <w:r>
        <w:rPr/>
        <w:t>Le chapeau de paille d'Italie</w:t>
      </w:r>
    </w:p>
    <w:p>
      <w:pPr>
        <w:pStyle w:val="A2pang"/>
        <w:rPr/>
      </w:pPr>
      <w:bookmarkStart w:id="797" w:name="__RefHeading___Toc107757107"/>
      <w:bookmarkEnd w:id="797"/>
      <w:r>
        <w:rPr/>
        <w:t>23/03/2005</w:t>
      </w:r>
    </w:p>
    <w:p>
      <w:pPr>
        <w:pStyle w:val="Normal"/>
        <w:rPr/>
      </w:pPr>
      <w:r>
        <w:rPr/>
      </w:r>
    </w:p>
    <w:p>
      <w:pPr>
        <w:pStyle w:val="Normal"/>
        <w:rPr/>
      </w:pPr>
      <w:r>
        <w:rPr>
          <w:rStyle w:val="Post1"/>
        </w:rPr>
        <w:t>Sans doute était-il fait de foin, ce chapeau de paille que le sémillant Cavaliere Berlusconi de Italia avait dû dévorer jusqu’au dernier brin, sous l’œil noir de Deubeulyou d’Amérique, fort courroucé par ses rodomontades ; le Cavaliere Berlusconi n’en était plus à une virevolte près : après avoir annoncé qu’il retirerait aux vendanges ses fusiliers de Babylone, voilà qu’il miaulait qu’on l’avait mal compris, travestissant sa pensée lumineuse par quelque désinformazzione qui fleurait la combinazzione, et que ses bersaglieri resteraient encore un certain temps, et même un temps certain, le temps qu’on lui enlevât encore quelques otages qu’il rachèterait à prix d’or.</w:t>
      </w:r>
    </w:p>
    <w:p>
      <w:pPr>
        <w:pStyle w:val="Normal"/>
        <w:rPr/>
      </w:pPr>
      <w:r>
        <w:rPr>
          <w:rStyle w:val="Post1"/>
        </w:rPr>
        <w:t>Entre-temps, Deubeulyou d’Amérique était passé par là pour lui frotter les oreilles, fort courroucé qu’il lui fît porter les cornes, le laissant patauger seul avec Lord Tonyblair, dans le chaudron du diable sans qu’il pussent s’en retirer.</w:t>
      </w:r>
    </w:p>
    <w:p>
      <w:pPr>
        <w:pStyle w:val="Normal"/>
        <w:rPr/>
      </w:pPr>
      <w:r>
        <w:rPr>
          <w:rStyle w:val="Post1"/>
        </w:rPr>
        <w:t>Même ses fusiliers refusaient d’y retourner, dans cette pétaudière Babylonienne où ils perdaient leur âme, et quelquefois leur vie, pour satisfaire aux délires du veau sous la mère.</w:t>
      </w:r>
    </w:p>
    <w:p>
      <w:pPr>
        <w:pStyle w:val="Normal"/>
        <w:rPr/>
      </w:pPr>
      <w:r>
        <w:rPr>
          <w:rStyle w:val="Post1"/>
        </w:rPr>
        <w:t>Il avait donc institué une charte fédérale interdisant à ses militaires de redevenir civils quand ils cessaient d’être des militaires, ce qui les forçait par voie de conséquence à redevenir fusiliers, et à se soumettre pour ne pas se démettre ; mais c’est pourtant ce qu’ils faisaient, de plus en plus nombreux, en regagnant leur sweet home avec la ferme intention de ne plus retourner au casse-pipes.</w:t>
      </w:r>
    </w:p>
    <w:p>
      <w:pPr>
        <w:pStyle w:val="Normal"/>
        <w:rPr/>
      </w:pPr>
      <w:r>
        <w:rPr>
          <w:rStyle w:val="Post1"/>
        </w:rPr>
        <w:t>Il avait bien tenté d’y entraîner les Monarques Européens, mais après les salamalecs d’usage, ils comptaient les mouches au plafond, ayant bien d’autres chats à fouetter que d’aller s’enliser dans ce foutoir; même le Roué de France, pourtant si prompt à lui baiser la botte, était en bouderie pour avoir été traité en garçon vacher : il faisait en représailles les yeux doux au Tzar Poutine.</w:t>
      </w:r>
    </w:p>
    <w:p>
      <w:pPr>
        <w:pStyle w:val="Normal"/>
        <w:rPr/>
      </w:pPr>
      <w:r>
        <w:rPr>
          <w:rStyle w:val="Post1"/>
        </w:rPr>
        <w:t>D'autant qu'il ne pouvait même plus retirer ses quelques tourlourous de la Côte d’Ivoire, où il les avait imprudemment engagés avec le succès que l’on savait, et qu’un nouveau chaudron se mettait à bouillir au Togo où l’on craignait qu’il ne débordât …</w:t>
      </w:r>
    </w:p>
    <w:p>
      <w:pPr>
        <w:pStyle w:val="Normal"/>
        <w:rPr/>
      </w:pPr>
      <w:r>
        <w:rPr/>
      </w:r>
    </w:p>
    <w:p>
      <w:pPr>
        <w:pStyle w:val="Normal"/>
        <w:rPr/>
      </w:pPr>
      <w:r>
        <w:rPr>
          <w:rStyle w:val="Post1"/>
        </w:rPr>
        <w:t>Dans l’affaire des marchés truqués, le juge Ribeyrolles s’était voilé la face en devenant muet du sérail.</w:t>
      </w:r>
    </w:p>
    <w:p>
      <w:pPr>
        <w:pStyle w:val="Normal"/>
        <w:rPr/>
      </w:pPr>
      <w:r>
        <w:rPr>
          <w:rStyle w:val="Post1"/>
        </w:rPr>
        <w:t>On savait bien Thémis aveugle, surtout quand elle devait examiner les voleries du Roué, mais elle arpentait maintenant le trottoir pour ses beaux yeux, retroussant sa toge mitée pour aguicher les passants.</w:t>
      </w:r>
    </w:p>
    <w:p>
      <w:pPr>
        <w:pStyle w:val="Normal"/>
        <w:rPr/>
      </w:pPr>
      <w:r>
        <w:rPr>
          <w:rStyle w:val="Post1"/>
        </w:rPr>
        <w:t>D’autres instructions s’ouvriraient sans doute, que l’on refermerait tout aussi vite, sur ordre de la chancellerie aux ordres du Roué :</w:t>
      </w:r>
    </w:p>
    <w:p>
      <w:pPr>
        <w:pStyle w:val="Normal"/>
        <w:rPr/>
      </w:pPr>
      <w:r>
        <w:rPr>
          <w:rStyle w:val="Post1"/>
        </w:rPr>
        <w:t>N’était-il pas Grand Maître de la magistrature, et grand loup dans la bergerie ?</w:t>
      </w:r>
    </w:p>
    <w:p>
      <w:pPr>
        <w:pStyle w:val="Normal"/>
        <w:rPr/>
      </w:pPr>
      <w:r>
        <w:rPr>
          <w:rStyle w:val="Post1"/>
        </w:rPr>
        <w:t>D’autant qu’on en apprenait de belles sur les radars collecteurs d’impôts : comme on le subodorait, ils étaient destinés au bétail populaire, et non point aux altesses de la chiraquie qui continuaient à rouler à tombeau ouvert, et en toute impunité.</w:t>
      </w:r>
    </w:p>
    <w:p>
      <w:pPr>
        <w:pStyle w:val="Normal"/>
        <w:rPr/>
      </w:pPr>
      <w:r>
        <w:rPr>
          <w:rStyle w:val="Post1"/>
        </w:rPr>
        <w:t>Et l’on s’étonnerait que le Peuple détournât la tête en ricanant, devant cette justice prostituée à une poignée d’arsouilles, qui avaient tous les pouvoirs et en usaient froidement pour s’exonérer de tout.</w:t>
      </w:r>
    </w:p>
    <w:p>
      <w:pPr>
        <w:pStyle w:val="Normal"/>
        <w:rPr/>
      </w:pPr>
      <w:r>
        <w:rPr>
          <w:rStyle w:val="Post1"/>
        </w:rPr>
        <w:t>Dans deux ans, il faudrait bien rendre des comptes, à la libération de la France, de toutes ces arsouilleries de la chiraquie et de ses collaborateurs : certains raseraient les murs pour tenter de se faire oublier…</w:t>
      </w:r>
    </w:p>
    <w:p>
      <w:pPr>
        <w:pStyle w:val="Normal"/>
        <w:rPr/>
      </w:pPr>
      <w:r>
        <w:rPr/>
      </w:r>
    </w:p>
    <w:p>
      <w:pPr>
        <w:pStyle w:val="Normal"/>
        <w:rPr/>
      </w:pPr>
      <w:r>
        <w:rPr>
          <w:rStyle w:val="Post1"/>
        </w:rPr>
        <w:t>Le Ministre Dutreil ouvrait des négociations en disant qu’il n’avait rien à dire et encore moins à donner, mais qu’il était charmé par cet aimable papotage qui pouvait durer tout autant jusqu’à l’Assomption de l’an 2007 ; l’essentiel étant de gagner du temps pour faire tourner les fonctionnaires en bourriques.</w:t>
      </w:r>
    </w:p>
    <w:p>
      <w:pPr>
        <w:pStyle w:val="Normal"/>
        <w:rPr/>
      </w:pPr>
      <w:r>
        <w:rPr>
          <w:rStyle w:val="Post1"/>
        </w:rPr>
        <w:t>Les bourriques fonctionnaires étaient beaucoup moins charmées, réclamant du sonnant et du trébuchant, et non des raffarinades aux relents dilatoires, faute de quoi, ils rueraient des quatre fers pour envoyer jusqu’à Pampérigouste le Roué, son Raffarin, et le référendum en prime.</w:t>
      </w:r>
    </w:p>
    <w:p>
      <w:pPr>
        <w:pStyle w:val="Normal"/>
        <w:rPr/>
      </w:pPr>
      <w:r>
        <w:rPr/>
      </w:r>
    </w:p>
    <w:p>
      <w:pPr>
        <w:pStyle w:val="Normal"/>
        <w:rPr/>
      </w:pPr>
      <w:r>
        <w:rPr/>
      </w:r>
    </w:p>
    <w:p>
      <w:pPr>
        <w:pStyle w:val="Normal"/>
        <w:rPr/>
      </w:pPr>
      <w:r>
        <w:rPr/>
      </w:r>
    </w:p>
    <w:p>
      <w:pPr>
        <w:pStyle w:val="A1pang"/>
        <w:jc w:val="both"/>
        <w:rPr/>
      </w:pPr>
      <w:bookmarkStart w:id="798" w:name="__RefHeading___Toc107757108"/>
      <w:bookmarkEnd w:id="798"/>
      <w:r>
        <w:rPr/>
        <w:t>Le joueur de bonneteau</w:t>
      </w:r>
    </w:p>
    <w:p>
      <w:pPr>
        <w:pStyle w:val="A2pang"/>
        <w:rPr/>
      </w:pPr>
      <w:bookmarkStart w:id="799" w:name="__RefHeading___Toc107757109"/>
      <w:bookmarkEnd w:id="799"/>
      <w:r>
        <w:rPr/>
        <w:t>23/03/2005</w:t>
      </w:r>
    </w:p>
    <w:p>
      <w:pPr>
        <w:pStyle w:val="Normal"/>
        <w:rPr/>
      </w:pPr>
      <w:r>
        <w:rPr/>
      </w:r>
    </w:p>
    <w:p>
      <w:pPr>
        <w:pStyle w:val="Normal"/>
        <w:rPr/>
      </w:pPr>
      <w:r>
        <w:rPr>
          <w:rStyle w:val="Post1"/>
        </w:rPr>
        <w:t>Les Huguenots étaient bien les fiers enfants de la Gaule, des gaulois turbulents qui se chamaillaient pour un Oui ou un Non, en donnant de délicieuses angoisses à la chiraquie qui craignait qu’ils ne s’entretuassent merveilleusement ; qu’elle se rassurât : ils se rabibocheraient aussitôt qu’il faudrait taper sur le Roué, cette gouape corrompue qu’ils méprisaient plus que tout, y mettant même toute l’ardeur dont ils étaient capable dans la chamaillerie, et qui paraissait inépuisable.</w:t>
      </w:r>
    </w:p>
    <w:p>
      <w:pPr>
        <w:pStyle w:val="Normal"/>
        <w:rPr/>
      </w:pPr>
      <w:r>
        <w:rPr>
          <w:rStyle w:val="Post1"/>
        </w:rPr>
        <w:t>Au soir du Référendum, et quel qu’en fût le résultat, ils s’embrasseraient derechef, en attendant de s’écharper à nouveau pour savoir qui serait le chef qui les mènerait à la prochaine bataille.</w:t>
      </w:r>
    </w:p>
    <w:p>
      <w:pPr>
        <w:pStyle w:val="Normal"/>
        <w:rPr/>
      </w:pPr>
      <w:r>
        <w:rPr>
          <w:rStyle w:val="Post1"/>
        </w:rPr>
        <w:t>Chez les Moutons de Panurge, sous les bêlements convenus de façade, cela renâclait tout autant, et même au grand jour, tant ils pestaient qu’on les prît pour des bourriques.</w:t>
      </w:r>
    </w:p>
    <w:p>
      <w:pPr>
        <w:pStyle w:val="Normal"/>
        <w:rPr/>
      </w:pPr>
      <w:r>
        <w:rPr>
          <w:rStyle w:val="Post1"/>
        </w:rPr>
        <w:t>Et Dame Boutin et quelques autres disaient tout haut ce que tous pensaient tout bas, de peur de se faire tondre rasibus ; d’autant que le Oui de façade du Fourbe masquait un Non venant des tripes, qu’il feignait d’abhorrer, mais dont il saurait bien tirer avantage s’il triomphait, pour mettre à bas le Roué.</w:t>
      </w:r>
    </w:p>
    <w:p>
      <w:pPr>
        <w:pStyle w:val="Normal"/>
        <w:rPr/>
      </w:pPr>
      <w:r>
        <w:rPr>
          <w:rStyle w:val="Post1"/>
        </w:rPr>
        <w:t>Le Chanoine Holland avait bien mouillé sa chemise pour défendre un Oui de convention plus que de conviction ; il demandait maintenant au Roué qui était Roi Fainéant, de mouiller la sienne, pour défendre ce qui était après tout Son Référendum.</w:t>
      </w:r>
    </w:p>
    <w:p>
      <w:pPr>
        <w:pStyle w:val="Normal"/>
        <w:rPr/>
      </w:pPr>
      <w:r>
        <w:rPr>
          <w:rStyle w:val="Post1"/>
        </w:rPr>
        <w:t xml:space="preserve">Le bon apôtre ! comme s’il feignait d’ignorer qu’un engagement du Roué aurait pour corollaire un Non franc et massif ; mais cela lui donnerait la mine d’un Ponce Pilate, lavant ses blanches mains et les montrant pures de toute souillure : s’il y avait échec, il n’y serait pour rien : il aurait satisfait au bargain. </w:t>
      </w:r>
    </w:p>
    <w:p>
      <w:pPr>
        <w:pStyle w:val="Normal"/>
        <w:rPr/>
      </w:pPr>
      <w:r>
        <w:rPr>
          <w:rStyle w:val="Post1"/>
        </w:rPr>
        <w:t>Le Connétable Charles le Grand avait coutume de dramatiser les choses : Moi, ou le chaos !</w:t>
      </w:r>
    </w:p>
    <w:p>
      <w:pPr>
        <w:pStyle w:val="Normal"/>
        <w:rPr/>
      </w:pPr>
      <w:r>
        <w:rPr>
          <w:rStyle w:val="Post1"/>
        </w:rPr>
        <w:t>Avec le Roué, c’était Lui et le chaos, tant il corrompait tout ce qu'il touchait.</w:t>
      </w:r>
    </w:p>
    <w:p>
      <w:pPr>
        <w:pStyle w:val="Normal"/>
        <w:rPr/>
      </w:pPr>
      <w:r>
        <w:rPr>
          <w:rStyle w:val="Post1"/>
        </w:rPr>
        <w:t>Ledit Roué y allait à reculons, d’autant plus que la victoire qu’il pensait acquise ne paraissait plus tout aussi assurée, et que le spectre de la défaite pointait son museau ; que le Oui triomphât, et on le verrait revenir ventre à terre, jouer des coudes et écraser les pieds pour se l’approprier et se remettre en selle, mais il faudrait bien trouver quelqu’un pour porter le chapeau, en cas de désastre.</w:t>
      </w:r>
    </w:p>
    <w:p>
      <w:pPr>
        <w:pStyle w:val="Normal"/>
        <w:rPr/>
      </w:pPr>
      <w:r>
        <w:rPr>
          <w:rStyle w:val="Post1"/>
        </w:rPr>
        <w:t>Justement, il avait sous la main son Raffarin à tout faire, tout frémissant d'aise à l'idée de faire l'important, même pour porter un bonnet d'âne.</w:t>
      </w:r>
    </w:p>
    <w:p>
      <w:pPr>
        <w:pStyle w:val="Normal"/>
        <w:rPr/>
      </w:pPr>
      <w:r>
        <w:rPr/>
      </w:r>
    </w:p>
    <w:p>
      <w:pPr>
        <w:pStyle w:val="Normal"/>
        <w:rPr/>
      </w:pPr>
      <w:r>
        <w:rPr>
          <w:rStyle w:val="Post1"/>
        </w:rPr>
        <w:t>Mais comment voulait-on que le commun des mortels comprit quelque chose à tout ce galimatias de notaire, dans ces 485 pages où tout pouvait potentiellement être dénaturé par un tout petit codicille, écrit en minuscules, comme dans ces mirifiques contrats d’assurances où la petite virgule bien cachée change les sens de tout le reste ?</w:t>
      </w:r>
    </w:p>
    <w:p>
      <w:pPr>
        <w:pStyle w:val="Normal"/>
        <w:rPr/>
      </w:pPr>
      <w:r>
        <w:rPr>
          <w:rStyle w:val="Post1"/>
        </w:rPr>
        <w:t>On demandait de répondre par Oui ou par Non à une question qui en soulevait mille autres, à des millions de godelureaux qui s’adonnaient aux digestions télévisuelles, le soir, à faire leur miel des gaîtés de l’escadron, des tribulations de la septième compagnie, ou de quelque autre avachissement de l’Âme.</w:t>
      </w:r>
    </w:p>
    <w:p>
      <w:pPr>
        <w:pStyle w:val="Normal"/>
        <w:rPr/>
      </w:pPr>
      <w:r>
        <w:rPr>
          <w:rStyle w:val="Post1"/>
        </w:rPr>
        <w:t>Et l’on s’étonnerait, au soir du 29 Mai, de la multitude des pêcheurs à la ligne, ou que chacun ait lu le texte à la lumière de ses propres angoisses…</w:t>
      </w:r>
    </w:p>
    <w:p>
      <w:pPr>
        <w:pStyle w:val="Normal"/>
        <w:rPr/>
      </w:pPr>
      <w:r>
        <w:rPr>
          <w:rStyle w:val="Post1"/>
        </w:rPr>
        <w:t>Et que le Roué, grand expert en tromperies, fût partie prenante, n’arrangeait point les choses :</w:t>
      </w:r>
    </w:p>
    <w:p>
      <w:pPr>
        <w:pStyle w:val="Normal"/>
        <w:rPr/>
      </w:pPr>
      <w:r>
        <w:rPr>
          <w:rStyle w:val="Post1"/>
        </w:rPr>
        <w:t xml:space="preserve">Sur la directive Bolkenstein qui faisait frémir dans les chaumières, le Roué avait tiré la couverture à lui en jouant au bonneteau : la directive Bolkenstein faisait peur ? qu’à cela ne tienne ! il avait exigé que l’on en renégociât le nom en la rebaptisant : directive Tartarin ou tout ce que l’on voudrait, cela sonnait bien, cela sentait la France profonde, et tout le monde serait content ; les uns parce que l’on aurait renommé le contenant, les autres parce que le contenu serait resté, pour l’essentiel. </w:t>
      </w:r>
    </w:p>
    <w:p>
      <w:pPr>
        <w:pStyle w:val="Normal"/>
        <w:rPr/>
      </w:pPr>
      <w:r>
        <w:rPr>
          <w:rStyle w:val="Post1"/>
        </w:rPr>
        <w:t>Ce qui s’appelait : prendre les enfants du bon Dieu pour des canards sauvages.</w:t>
      </w:r>
    </w:p>
    <w:p>
      <w:pPr>
        <w:pStyle w:val="Header"/>
        <w:tabs>
          <w:tab w:val="clear" w:pos="4536"/>
          <w:tab w:val="clear" w:pos="9072"/>
        </w:tabs>
        <w:rPr/>
      </w:pPr>
      <w:r>
        <w:rPr/>
      </w:r>
    </w:p>
    <w:p>
      <w:pPr>
        <w:pStyle w:val="A1pang"/>
        <w:rPr/>
      </w:pPr>
      <w:bookmarkStart w:id="800" w:name="__RefHeading___Toc107757110"/>
      <w:bookmarkEnd w:id="800"/>
      <w:r>
        <w:rPr/>
        <w:t>Saint Raffarin, vierge et martyr</w:t>
      </w:r>
    </w:p>
    <w:p>
      <w:pPr>
        <w:pStyle w:val="A2pang"/>
        <w:rPr/>
      </w:pPr>
      <w:bookmarkStart w:id="801" w:name="__RefHeading___Toc107757111"/>
      <w:bookmarkEnd w:id="801"/>
      <w:r>
        <w:rPr/>
        <w:t>26/03/2005</w:t>
      </w:r>
    </w:p>
    <w:p>
      <w:pPr>
        <w:pStyle w:val="Normal"/>
        <w:rPr/>
      </w:pPr>
      <w:r>
        <w:rPr/>
      </w:r>
    </w:p>
    <w:p>
      <w:pPr>
        <w:pStyle w:val="Normal"/>
        <w:rPr/>
      </w:pPr>
      <w:r>
        <w:rPr>
          <w:rStyle w:val="Post1"/>
        </w:rPr>
        <w:t>Le temps de la Pâque approchait, et Raffarin dit à ses ministres : allez voir là-bas, si j’y suis ; ils y allèrent, et en effet, il y était, multipliant les pains, inventant l’eau tiède et le fil à couper le beurre, quand ce n’était pas la pince à linge ou un épépineur à groseilles.</w:t>
      </w:r>
    </w:p>
    <w:p>
      <w:pPr>
        <w:pStyle w:val="Normal"/>
        <w:rPr/>
      </w:pPr>
      <w:r>
        <w:rPr>
          <w:rStyle w:val="Post1"/>
        </w:rPr>
        <w:t>Car le Raffarin était partout à la fois, derrière chaque porte ou au fond du moindre placard, moulinant l’air de ses petits bras potelés pour brasser l’air et montrer qu’il était toujours là, puisque certains paraissaient en douter.</w:t>
      </w:r>
    </w:p>
    <w:p>
      <w:pPr>
        <w:pStyle w:val="Normal"/>
        <w:rPr/>
      </w:pPr>
      <w:r>
        <w:rPr>
          <w:rStyle w:val="Post1"/>
        </w:rPr>
        <w:t xml:space="preserve">C’était curieux : plus le temps passait, et plus ses chevilles enflaient, comme si l’intelligence de la main, qu’il chantait si fort naguère, lui était retombée sur les pieds. </w:t>
      </w:r>
    </w:p>
    <w:p>
      <w:pPr>
        <w:pStyle w:val="Normal"/>
        <w:rPr/>
      </w:pPr>
      <w:r>
        <w:rPr>
          <w:rStyle w:val="Post1"/>
        </w:rPr>
        <w:t>Pour l’heure, il marchait sur les eaux, flottant sur elles en toute simplicité, ce qui était tout de même normal pour une baudruche remplie de vent.</w:t>
      </w:r>
    </w:p>
    <w:p>
      <w:pPr>
        <w:pStyle w:val="Normal"/>
        <w:rPr/>
      </w:pPr>
      <w:r>
        <w:rPr>
          <w:rStyle w:val="Post1"/>
        </w:rPr>
        <w:t>Il y a un traître à bord ! s’égosillait-il devant le bon Poivre d’Arvor qui lui servait la soupe comme à l’ordinaire, mais avec quelque lueur amusée dans l’oeil ; il y en avait même plusieurs, de ces Judas de la chiraquie, prêts à le vendre aux équarrisseurs pour prendre sa place, et s’y goberger (car elle semblait bonne).</w:t>
      </w:r>
    </w:p>
    <w:p>
      <w:pPr>
        <w:pStyle w:val="Normal"/>
        <w:rPr/>
      </w:pPr>
      <w:r>
        <w:rPr>
          <w:rStyle w:val="Post1"/>
        </w:rPr>
        <w:t>Il se disait bon garçon, fils de son père et de sa mère, neveu de son oncle et de sa tante et petit-fils de son grand-père, frère de sa sœur et frère de lait d’un marchand de beurre qui vendait des fromages de chèvre en pays Poitevin, ainsi que le relataient ses quatre évangélistes, les frères Jacques ; Mais il avait quelque vague à l'âme, à être ainsi martyrisé, quoiqu’il en tirât gloire.</w:t>
      </w:r>
    </w:p>
    <w:p>
      <w:pPr>
        <w:pStyle w:val="Normal"/>
        <w:rPr/>
      </w:pPr>
      <w:r>
        <w:rPr>
          <w:rStyle w:val="Post1"/>
        </w:rPr>
        <w:t>Passe encore d’être fessé en place publique, il en avait maintenant l’habitude et y prenait même un goût pervers ; mais il ne supportait plus qu’on lui taillât des croupières dans son propre camp.</w:t>
      </w:r>
    </w:p>
    <w:p>
      <w:pPr>
        <w:pStyle w:val="Normal"/>
        <w:rPr/>
      </w:pPr>
      <w:r>
        <w:rPr>
          <w:rStyle w:val="Post1"/>
        </w:rPr>
        <w:t>Il s’était donc proclamé le chef du parti du Oui, avec fermeté et détermination ! ce qui faisait s’esbaudir les partisans du Non qui ne pouvaient rêver d’un meilleur renfort : dès qu’il ouvrait la bouche, les manants de France basculaient par milliasses dans leur camp.</w:t>
      </w:r>
    </w:p>
    <w:p>
      <w:pPr>
        <w:pStyle w:val="Normal"/>
        <w:rPr/>
      </w:pPr>
      <w:r>
        <w:rPr>
          <w:rStyle w:val="Post1"/>
        </w:rPr>
        <w:t>Ce qui ne faisait pas du tout l’affaire du Roué, qui sentait bien venir la catastrophe avec l’instinct de la bête acculée dans sa tanière, et prenait déjà des mines de Ponce Pilate : il y a un référendum ? ah, ça, par exemple! qui s’en serait douté ? mais votez Oui ou votez Non, de toutes façons, j’y suis, j’y reste, et après moi le Déluge !</w:t>
      </w:r>
    </w:p>
    <w:p>
      <w:pPr>
        <w:pStyle w:val="Normal"/>
        <w:rPr/>
      </w:pPr>
      <w:r>
        <w:rPr>
          <w:rStyle w:val="Post1"/>
        </w:rPr>
        <w:t>Prudemment, le Chanoine Holland s’en lavait les mains : il avait fait ce qu’il devait faire, après…Fiat voluntas tua sicut in caelo, et in terra...</w:t>
      </w:r>
    </w:p>
    <w:p>
      <w:pPr>
        <w:pStyle w:val="Normal"/>
        <w:rPr/>
      </w:pPr>
      <w:r>
        <w:rPr>
          <w:rStyle w:val="Post1"/>
        </w:rPr>
        <w:t>D’autant que ces traîtres de Huguenots avaient deux fers au feu (comme le Roué), et qu’ils retomberaient sur leurs pattes, comme les chats ; si ce n’était l’un, ce serait l’autre, ou un troisième…</w:t>
      </w:r>
    </w:p>
    <w:p>
      <w:pPr>
        <w:pStyle w:val="Normal"/>
        <w:rPr/>
      </w:pPr>
      <w:r>
        <w:rPr>
          <w:rStyle w:val="Post1"/>
        </w:rPr>
        <w:t>Le Chanoine Bayrou et ses nonnains pestaient et rageaient contre ce Raffarin du Diable qui dilapidait le fonds de commerce de l’Europe : au train où il y allait, il ne resterait plus grand chose.</w:t>
      </w:r>
    </w:p>
    <w:p>
      <w:pPr>
        <w:pStyle w:val="Normal"/>
        <w:rPr/>
      </w:pPr>
      <w:r>
        <w:rPr>
          <w:rStyle w:val="Post1"/>
        </w:rPr>
        <w:t>Ils avaient bien tenté de le raisonner, mais allez faire boire un âne, même poitevin, qui n’a pas soif !</w:t>
      </w:r>
    </w:p>
    <w:p>
      <w:pPr>
        <w:pStyle w:val="Normal"/>
        <w:rPr/>
      </w:pPr>
      <w:r>
        <w:rPr>
          <w:rStyle w:val="Post1"/>
        </w:rPr>
        <w:t>Dans l’ombre, Nicolas le Fourbe affûtait déjà ses petits couteaux à écorcher, pour dépiauter vif le Roué , mais avec des mines compatissantes et éplorées, dès que le Référendum l’aurait mis à bas.</w:t>
      </w:r>
    </w:p>
    <w:p>
      <w:pPr>
        <w:pStyle w:val="Normal"/>
        <w:rPr/>
      </w:pPr>
      <w:r>
        <w:rPr/>
      </w:r>
    </w:p>
    <w:p>
      <w:pPr>
        <w:pStyle w:val="Normal"/>
        <w:rPr/>
      </w:pPr>
      <w:r>
        <w:rPr>
          <w:rStyle w:val="Post1"/>
        </w:rPr>
        <w:t>Afin de changer de climat, qu’il trouvait trop pesant et méphitique, le Roué était allé au Pays du Japon, voir une nippone friponne avec laquelle, disait-on, il friponnait jadis et croquait le marmot et en se goinfrant de sushis, ainsi que les sumotori, qui sont des montagnes de graisse qui s’entrechoquent le lard, et dont il était friand au-delà du raisonnable ; et accessoirement il avait jeté un œil sur les mulots électroniques devant lesquels il s’extasiait encore comme un enfançon.</w:t>
      </w:r>
    </w:p>
    <w:p>
      <w:pPr>
        <w:pStyle w:val="Normal"/>
        <w:rPr/>
      </w:pPr>
      <w:r>
        <w:rPr>
          <w:rStyle w:val="Post1"/>
        </w:rPr>
        <w:t>Tout ceci ne changerait pas la face du Monde, qui tournait bien sans lui, mais cela lui permettait d’occuper le terrain, pour un Oui ou un Non, en attendant que le temps passât et qu’advînt ce qui devait advenir…</w:t>
      </w:r>
    </w:p>
    <w:p>
      <w:pPr>
        <w:pStyle w:val="Normal"/>
        <w:rPr/>
      </w:pPr>
      <w:r>
        <w:rPr/>
      </w:r>
    </w:p>
    <w:p>
      <w:pPr>
        <w:pStyle w:val="Normal"/>
        <w:rPr/>
      </w:pPr>
      <w:r>
        <w:rPr/>
      </w:r>
    </w:p>
    <w:p>
      <w:pPr>
        <w:pStyle w:val="A1pang"/>
        <w:rPr/>
      </w:pPr>
      <w:bookmarkStart w:id="802" w:name="__RefHeading___Toc107757112"/>
      <w:bookmarkEnd w:id="802"/>
      <w:r>
        <w:rPr/>
        <w:t>Agonies contrastées</w:t>
      </w:r>
    </w:p>
    <w:p>
      <w:pPr>
        <w:pStyle w:val="A2pang"/>
        <w:rPr/>
      </w:pPr>
      <w:bookmarkStart w:id="803" w:name="__RefHeading___Toc107757113"/>
      <w:bookmarkEnd w:id="803"/>
      <w:r>
        <w:rPr/>
        <w:t>28/03/2005</w:t>
      </w:r>
    </w:p>
    <w:p>
      <w:pPr>
        <w:pStyle w:val="Normal"/>
        <w:rPr/>
      </w:pPr>
      <w:r>
        <w:rPr/>
      </w:r>
    </w:p>
    <w:p>
      <w:pPr>
        <w:pStyle w:val="Normal"/>
        <w:rPr/>
      </w:pPr>
      <w:r>
        <w:rPr>
          <w:rStyle w:val="Post1"/>
        </w:rPr>
        <w:t>Sur le rocher de Monaco, le Roitelet se mourait, abandonné par ses fonctions vitales qui se mettaient en berne, l’une après l’autre ; hormis qu’il fût Altesse, il n’y avait là rien que de très ordinaire : un vieillard qui faisait sa révérence et partait pour un autre rivage, tout comme des milliards d’autres anonymes.</w:t>
      </w:r>
    </w:p>
    <w:p>
      <w:pPr>
        <w:pStyle w:val="Normal"/>
        <w:rPr/>
      </w:pPr>
      <w:r>
        <w:rPr>
          <w:rStyle w:val="Post1"/>
        </w:rPr>
        <w:t>En toute humanité, on souhaitait que son agonie fût brève, pour qu’il partît dans une dignité paisible, et non comme cette malheureuse Terri Schiavo d’Amérique, dont on maintenait dans une apparence de vie depuis quinze ans, la dépouille palpitante hérissée de canules qu’avait déserté son Âme.</w:t>
      </w:r>
    </w:p>
    <w:p>
      <w:pPr>
        <w:pStyle w:val="Normal"/>
        <w:rPr/>
      </w:pPr>
      <w:r>
        <w:rPr>
          <w:rStyle w:val="Post1"/>
        </w:rPr>
        <w:t>Il y avait eu bataille pour débrancher ses tuyaux et lui donner la Paix, dans cette dignité qui était son droit, et que son époux réclamait pour elle, dans un dernier geste d’Amour ; mais d’autres ne le voulaient point, qui perduraient à vouloir préserver son cadavre de la putréfaction.</w:t>
      </w:r>
    </w:p>
    <w:p>
      <w:pPr>
        <w:pStyle w:val="Normal"/>
        <w:rPr/>
      </w:pPr>
      <w:r>
        <w:rPr>
          <w:rStyle w:val="Post1"/>
        </w:rPr>
        <w:t>Deubeulyou d’Amérique en avait même fait voter en urgence une loi stupéfiante, que La Cour suprême fédérale avait ignorée, et qui démontrait son étrange conception de la Vie, lui qui distribuait si généreusement la Mort aux quatre coins du Monde, mais voulait à toute force alimenter un cadavre.</w:t>
      </w:r>
    </w:p>
    <w:p>
      <w:pPr>
        <w:pStyle w:val="Normal"/>
        <w:rPr/>
      </w:pPr>
      <w:r>
        <w:rPr/>
      </w:r>
    </w:p>
    <w:p>
      <w:pPr>
        <w:pStyle w:val="Normal"/>
        <w:rPr/>
      </w:pPr>
      <w:r>
        <w:rPr>
          <w:rStyle w:val="Post1"/>
        </w:rPr>
        <w:t>Sur la colline du Vatican, un autre cacochyme n’en finissait pas de mourir, qui se cramponnait à sa tiare de toutes ses forces, comme s’il eût craint d’abandonner son viatique.</w:t>
      </w:r>
    </w:p>
    <w:p>
      <w:pPr>
        <w:pStyle w:val="Normal"/>
        <w:rPr/>
      </w:pPr>
      <w:r>
        <w:rPr>
          <w:rStyle w:val="Post1"/>
        </w:rPr>
        <w:t>Mais il y avait quelque outrance indécente à nommer chemin de Croix cette obstination à ne pas vouloir quitter le devant de la scène, dans un orgueil ultime qui en devenait grotesque.</w:t>
      </w:r>
    </w:p>
    <w:p>
      <w:pPr>
        <w:pStyle w:val="Normal"/>
        <w:rPr/>
      </w:pPr>
      <w:r>
        <w:rPr>
          <w:rStyle w:val="Post1"/>
        </w:rPr>
        <w:t>On en était à guetter les apparitions d’un pauvre mannequin que l’on exhibait à sa fenêtre, comme si l’Eglise n’existait plus que dans ce vieillard labile et baveur, suspendue à une parole qui ne venait plus, mais que la Curie se chargeait d’interpréter et de mettre en musique.</w:t>
      </w:r>
    </w:p>
    <w:p>
      <w:pPr>
        <w:pStyle w:val="Normal"/>
        <w:rPr/>
      </w:pPr>
      <w:r>
        <w:rPr>
          <w:rStyle w:val="Post1"/>
        </w:rPr>
        <w:t>Pourtant, tout comme le dernier des portefaix, lui aussi devrait partir, sans même une chemise, pour paraître tout nu devant son Créateur.</w:t>
      </w:r>
    </w:p>
    <w:p>
      <w:pPr>
        <w:pStyle w:val="Normal"/>
        <w:rPr/>
      </w:pPr>
      <w:r>
        <w:rPr>
          <w:rStyle w:val="Post1"/>
        </w:rPr>
        <w:t>On se remémorait l’Apocalypse III,1 : je connais ta conduite, tu passes pour être en vie, mais tu es mort.</w:t>
      </w:r>
    </w:p>
    <w:p>
      <w:pPr>
        <w:pStyle w:val="Normal"/>
        <w:rPr/>
      </w:pPr>
      <w:r>
        <w:rPr>
          <w:rStyle w:val="Post1"/>
        </w:rPr>
        <w:t xml:space="preserve">Avait-il donc si peur d’avoir des comptes à rendre ? il serait jugé lui aussi, à l’aune de ses bienfaits et de ses noirceurs. </w:t>
      </w:r>
    </w:p>
    <w:p>
      <w:pPr>
        <w:pStyle w:val="Normal"/>
        <w:rPr/>
      </w:pPr>
      <w:r>
        <w:rPr>
          <w:rStyle w:val="Post1"/>
        </w:rPr>
        <w:t>Comme cet étrange aveuglement qui lui faisait mettre le condom à l’index (il était préférable d’en couvrir une autre extrémité), condamnant sciemment à une mort certaine des millions d’Africains qui ne se couvraient point, devant ce nouveau mal que l’on nommait SIDA.</w:t>
      </w:r>
    </w:p>
    <w:p>
      <w:pPr>
        <w:pStyle w:val="Normal"/>
        <w:rPr/>
      </w:pPr>
      <w:r>
        <w:rPr>
          <w:rStyle w:val="Post1"/>
        </w:rPr>
        <w:t>Il n’avait point été un Pontife paisible, comme ses prédécesseurs Jean XXIII ou Paul VI, ou cet Albino Luciani si souriant et si proche du peuple, et que l’on avait fait taire après 33 jours de règne, d'un grand coup de tisane, mais un Pape de combat, porté tout entier vers la Reconquista, tout comme Pie IX, qui lançait ses zouaves pontificaux contre la jeune République Italienne, mais faisait déclarer sa parole infaillible.</w:t>
      </w:r>
    </w:p>
    <w:p>
      <w:pPr>
        <w:pStyle w:val="Normal"/>
        <w:rPr/>
      </w:pPr>
      <w:r>
        <w:rPr/>
      </w:r>
    </w:p>
    <w:p>
      <w:pPr>
        <w:pStyle w:val="Normal"/>
        <w:rPr/>
      </w:pPr>
      <w:r>
        <w:rPr>
          <w:rStyle w:val="Post1"/>
        </w:rPr>
        <w:t>Faubourg Saint Honoré, un autre vieillard ne voulait pas partir, et se cramponnait bec et ongles à son trône ; non point qu’il agonisât : il avait le teint vermeil et le boyau barytonant, toujours par monts et par vaux, comme piqué par le tarentule, et s’il n’en restait qu’un il voulait être celui-là.</w:t>
      </w:r>
    </w:p>
    <w:p>
      <w:pPr>
        <w:pStyle w:val="Normal"/>
        <w:rPr/>
      </w:pPr>
      <w:r>
        <w:rPr>
          <w:rStyle w:val="Post1"/>
        </w:rPr>
        <w:t>Mais à défaut de quitter la Vie qu’il avait très chevillée au corps, il ne voulait point lâcher sa rapine, ce trône de France dont il usait et abusait comme d’une ombrelle, pour l’abriter des pluies judiciaires.</w:t>
      </w:r>
    </w:p>
    <w:p>
      <w:pPr>
        <w:pStyle w:val="Normal"/>
        <w:rPr/>
      </w:pPr>
      <w:r>
        <w:rPr>
          <w:rStyle w:val="Post1"/>
        </w:rPr>
        <w:t>Il lui faudrait pourtant partir, chassé par tout un Peuple lassé de ses combines et de ses voleries ; mais il avait prévenu :</w:t>
      </w:r>
    </w:p>
    <w:p>
      <w:pPr>
        <w:pStyle w:val="Normal"/>
        <w:rPr/>
      </w:pPr>
      <w:r>
        <w:rPr>
          <w:rStyle w:val="Post1"/>
        </w:rPr>
        <w:t>En partant, il laisserait derrière lui une terre brûlée…</w:t>
      </w:r>
    </w:p>
    <w:p>
      <w:pPr>
        <w:pStyle w:val="Normal"/>
        <w:rPr/>
      </w:pPr>
      <w:r>
        <w:rPr>
          <w:rStyle w:val="Post1"/>
        </w:rPr>
        <w:t>Il était en train de le faire, en entraînant la France, et même l’Europe, dans sa déchéance.</w:t>
      </w:r>
    </w:p>
    <w:p>
      <w:pPr>
        <w:pStyle w:val="Normal"/>
        <w:rPr/>
      </w:pPr>
      <w:r>
        <w:rPr/>
      </w:r>
    </w:p>
    <w:p>
      <w:pPr>
        <w:pStyle w:val="Normal"/>
        <w:rPr/>
      </w:pPr>
      <w:r>
        <w:rPr/>
      </w:r>
    </w:p>
    <w:p>
      <w:pPr>
        <w:pStyle w:val="A1pang"/>
        <w:rPr/>
      </w:pPr>
      <w:bookmarkStart w:id="804" w:name="__RefHeading___Toc107757114"/>
      <w:bookmarkEnd w:id="804"/>
      <w:r>
        <w:rPr/>
        <w:t>Vote épidermique</w:t>
      </w:r>
    </w:p>
    <w:p>
      <w:pPr>
        <w:pStyle w:val="A2pang"/>
        <w:rPr/>
      </w:pPr>
      <w:bookmarkStart w:id="805" w:name="__RefHeading___Toc107757115"/>
      <w:bookmarkEnd w:id="805"/>
      <w:r>
        <w:rPr/>
        <w:t>31/03/2005</w:t>
      </w:r>
    </w:p>
    <w:p>
      <w:pPr>
        <w:pStyle w:val="Normal"/>
        <w:rPr/>
      </w:pPr>
      <w:r>
        <w:rPr/>
      </w:r>
    </w:p>
    <w:p>
      <w:pPr>
        <w:pStyle w:val="Normal"/>
        <w:rPr/>
      </w:pPr>
      <w:r>
        <w:rPr>
          <w:rStyle w:val="Post1"/>
        </w:rPr>
        <w:t>On sentait bien un désenchantement général, et le doute s’insinuait comme du sable fin, devant ces élites qui se crêpaient le chignon, comme au marché de Brive-la-Gaillarde.</w:t>
      </w:r>
    </w:p>
    <w:p>
      <w:pPr>
        <w:pStyle w:val="Normal"/>
        <w:rPr/>
      </w:pPr>
      <w:r>
        <w:rPr>
          <w:rStyle w:val="Post1"/>
        </w:rPr>
        <w:t>Jadis, tous les monarques de l’Europe, de l’Atlantique à Vladivostok et du Caucase au Cap Nord, avaient juré, Croix de bois Croix de Fer, de mener leurs peuples sur les chemins de la félicité.</w:t>
      </w:r>
    </w:p>
    <w:p>
      <w:pPr>
        <w:pStyle w:val="Normal"/>
        <w:rPr/>
      </w:pPr>
      <w:r>
        <w:rPr>
          <w:rStyle w:val="Post1"/>
        </w:rPr>
        <w:t>Et puis, il y avait eu le 28 Juin 1914 à Sarajevo, avec le beau résultat que l’on sait, où toutes ces ganaches couronnées avaient mené, avec fermeté et détermination ! leurs peuples à la ruine et au carnage.</w:t>
      </w:r>
    </w:p>
    <w:p>
      <w:pPr>
        <w:pStyle w:val="Normal"/>
        <w:rPr/>
      </w:pPr>
      <w:r>
        <w:rPr>
          <w:rStyle w:val="Post1"/>
        </w:rPr>
        <w:t>Et comme si le désastre ne suffisait pas, les mêmes monarques, ou leurs successeurs, avaient remis la chose 25 ans plus tard, consommant la ruine de l’Europe, et son démembrement.</w:t>
      </w:r>
    </w:p>
    <w:p>
      <w:pPr>
        <w:pStyle w:val="Normal"/>
        <w:rPr/>
      </w:pPr>
      <w:r>
        <w:rPr>
          <w:rStyle w:val="Post1"/>
        </w:rPr>
        <w:t>Après l’euphorie des Trente Glorieuses, on tentait aujourd’hui de recoller les morceaux d’une Europe désenchantée.</w:t>
      </w:r>
    </w:p>
    <w:p>
      <w:pPr>
        <w:pStyle w:val="Normal"/>
        <w:rPr/>
      </w:pPr>
      <w:r>
        <w:rPr/>
      </w:r>
    </w:p>
    <w:p>
      <w:pPr>
        <w:pStyle w:val="Normal"/>
        <w:rPr/>
      </w:pPr>
      <w:r>
        <w:rPr>
          <w:rStyle w:val="Post1"/>
        </w:rPr>
        <w:t>Tout comme aux Amériques, il y avait en France le parti de Dieu et mon Droit, et celui de Dieu et mon Gauche, eux-mêmes divisés en sous-ensembles de Dieu et mon Oui, et Dieu et mon Non, dans une étrange algèbre de Boole qui mélangeait allègrement les chèvres et les torchons d’un côté, les serviettes et les choux de l’autre.</w:t>
      </w:r>
    </w:p>
    <w:p>
      <w:pPr>
        <w:pStyle w:val="Normal"/>
        <w:rPr/>
      </w:pPr>
      <w:r>
        <w:rPr>
          <w:rStyle w:val="Post1"/>
        </w:rPr>
        <w:t>On s’échangeait des excommunications et des anathèmes :</w:t>
      </w:r>
    </w:p>
    <w:p>
      <w:pPr>
        <w:pStyle w:val="Normal"/>
        <w:rPr/>
      </w:pPr>
      <w:r>
        <w:rPr>
          <w:rStyle w:val="Post1"/>
        </w:rPr>
        <w:t>Si vous votez Non, vous voterez pour le Grand Blond avec deux bottes noires !, tonnaient les uns.</w:t>
      </w:r>
    </w:p>
    <w:p>
      <w:pPr>
        <w:pStyle w:val="Normal"/>
        <w:rPr/>
      </w:pPr>
      <w:r>
        <w:rPr>
          <w:rStyle w:val="Post1"/>
        </w:rPr>
        <w:t>Si vous votez Oui, vous voterez pour le Roué et son Raffarin !, pestaient les autres.</w:t>
      </w:r>
    </w:p>
    <w:p>
      <w:pPr>
        <w:pStyle w:val="Normal"/>
        <w:rPr/>
      </w:pPr>
      <w:r>
        <w:rPr>
          <w:rStyle w:val="Post1"/>
        </w:rPr>
        <w:t>Tant dans chaque camp, on jouait allègrement du plus grand repoussoir pour obtenir un vote qui, à défaut d’allégresse, serait un vote épidermique de résignation, quand ce ne serait pas de peur irraisonnée.</w:t>
      </w:r>
    </w:p>
    <w:p>
      <w:pPr>
        <w:pStyle w:val="Normal"/>
        <w:rPr/>
      </w:pPr>
      <w:r>
        <w:rPr>
          <w:rStyle w:val="Post1"/>
        </w:rPr>
        <w:t>Et voir le Raffarin parader en première ligne n’était assurément pas le meilleur moyen de convaincre le Peuple de l’excellence du Oui ; on craignait même le contraire, et le Chanoine Bayrou ne se privait point de le dire, ordonnant au Raffarin qu'il se tût pour éviter le désastre.</w:t>
      </w:r>
    </w:p>
    <w:p>
      <w:pPr>
        <w:pStyle w:val="Normal"/>
        <w:rPr/>
      </w:pPr>
      <w:r>
        <w:rPr>
          <w:rStyle w:val="Post1"/>
        </w:rPr>
        <w:t>D’autant que le Fourbe attendait patiemment dans l’ombre que l’on tirât pour lui les marrons du feu, misant sur les deux tableaux, pile, je gagne, face, tu perds…</w:t>
      </w:r>
    </w:p>
    <w:p>
      <w:pPr>
        <w:pStyle w:val="Normal"/>
        <w:rPr/>
      </w:pPr>
      <w:r>
        <w:rPr>
          <w:rStyle w:val="Post1"/>
        </w:rPr>
        <w:t>On se rappelait soudainement un autre référendum sur la Corse, qui ne devait être qu’une simple formalité pour le Fourbe, le Roué et son Raffarin, et qui avait tourné au désastre humiliant.</w:t>
      </w:r>
    </w:p>
    <w:p>
      <w:pPr>
        <w:pStyle w:val="Normal"/>
        <w:rPr/>
      </w:pPr>
      <w:r>
        <w:rPr>
          <w:rStyle w:val="Post1"/>
        </w:rPr>
        <w:t>Curieusement, on n’en avait plus jamais entendu parler, comme si l'on avait occulté de la mémoire cette déculottée : Les grandes douleurs sont muettes.</w:t>
      </w:r>
    </w:p>
    <w:p>
      <w:pPr>
        <w:pStyle w:val="Normal"/>
        <w:rPr/>
      </w:pPr>
      <w:r>
        <w:rPr>
          <w:rStyle w:val="Post1"/>
        </w:rPr>
        <w:t>Côté Huguenot, cela sentait la rébellion ; tous ces parpaillots gardant rancune qu’on les ait contraints à voter pour le Roué le 5 Mai 2002, au prétexte d’empêcher le Grand Blond d’accéder au trône.</w:t>
      </w:r>
    </w:p>
    <w:p>
      <w:pPr>
        <w:pStyle w:val="Normal"/>
        <w:rPr/>
      </w:pPr>
      <w:r>
        <w:rPr>
          <w:rStyle w:val="Post1"/>
        </w:rPr>
        <w:t>Ils subissaient depuis la dégoulinade chiraquienne, ce qui ne valait pas mieux dans le fond, malgré des gazouillis Raffariniens dans la forme pour faire glisser le hareng, et en ressentaient une colère qui ne désenflait pas et s’amplifiait chaque jour un peu plus.</w:t>
      </w:r>
    </w:p>
    <w:p>
      <w:pPr>
        <w:pStyle w:val="Normal"/>
        <w:rPr/>
      </w:pPr>
      <w:r>
        <w:rPr/>
      </w:r>
    </w:p>
    <w:p>
      <w:pPr>
        <w:pStyle w:val="Normal"/>
        <w:rPr/>
      </w:pPr>
      <w:r>
        <w:rPr>
          <w:rStyle w:val="Post1"/>
        </w:rPr>
        <w:t>Le Roué, lui, attendait que les choses se dessinassent plus clairement pour s’engager dans l’arène :</w:t>
      </w:r>
    </w:p>
    <w:p>
      <w:pPr>
        <w:pStyle w:val="Normal"/>
        <w:rPr/>
      </w:pPr>
      <w:r>
        <w:rPr>
          <w:rStyle w:val="Post1"/>
        </w:rPr>
        <w:t>Si le Oui paraissait l’emporter, il viendrait faire le matamore en volant au secours de la victoire pour se l’approprier, ce qui gâterait peut-être la sauce avant qu’elle ne fût cuite…</w:t>
      </w:r>
    </w:p>
    <w:p>
      <w:pPr>
        <w:pStyle w:val="Normal"/>
        <w:rPr/>
      </w:pPr>
      <w:r>
        <w:rPr>
          <w:rStyle w:val="Post1"/>
        </w:rPr>
        <w:t>Si le Non se confirmait, il serait d’une timidité de violette, disant qu’il aimerait bien un Oui, mais qu’il n’était pas contrariant, et que si le peuple votait Non, ce serait aussi bien, mais que dans un cas comme dans l’autre, il resterait accroché à son trône comme une bernique bretonne à son rocher.</w:t>
      </w:r>
    </w:p>
    <w:p>
      <w:pPr>
        <w:pStyle w:val="Normal"/>
        <w:rPr/>
      </w:pPr>
      <w:r>
        <w:rPr>
          <w:rStyle w:val="Post1"/>
        </w:rPr>
        <w:t>Il y avait pourtant un moyen infaillible pour que le Oui triomphât : il suffisait qu’il s’engageât à quitter le trône en échange d’un Oui à l’Europe.</w:t>
      </w:r>
    </w:p>
    <w:p>
      <w:pPr>
        <w:pStyle w:val="Normal"/>
        <w:rPr/>
      </w:pPr>
      <w:r>
        <w:rPr>
          <w:rStyle w:val="Post1"/>
        </w:rPr>
        <w:t>On attendait de lui qu’il eût, au moins une seule fois dans sa vie, le courage élémentaire de se mettre en jeu et en première ligne.</w:t>
      </w:r>
    </w:p>
    <w:p>
      <w:pPr>
        <w:pStyle w:val="Normal"/>
        <w:rPr/>
      </w:pPr>
      <w:r>
        <w:rPr>
          <w:rStyle w:val="Post1"/>
        </w:rPr>
        <w:t>Mais il n’avait de panache que par valets interposés, qui prenaient les coups à sa place, et lui laissaient la gloire d’enfoncer les portes déjà ouvertes.</w:t>
      </w:r>
    </w:p>
    <w:p>
      <w:pPr>
        <w:pStyle w:val="Header"/>
        <w:tabs>
          <w:tab w:val="clear" w:pos="4536"/>
          <w:tab w:val="clear" w:pos="9072"/>
        </w:tabs>
        <w:rPr/>
      </w:pPr>
      <w:r>
        <w:rPr/>
      </w:r>
      <w:r>
        <w:br w:type="page"/>
      </w:r>
    </w:p>
    <w:p>
      <w:pPr>
        <w:pStyle w:val="Heading1"/>
        <w:rPr>
          <w:sz w:val="28"/>
        </w:rPr>
      </w:pPr>
      <w:bookmarkStart w:id="806" w:name="__RefHeading___Toc107757116"/>
      <w:bookmarkEnd w:id="806"/>
      <w:r>
        <w:rPr>
          <w:sz w:val="28"/>
        </w:rPr>
        <w:t>Chronique du Roué (suite N°13)</w:t>
      </w:r>
    </w:p>
    <w:p>
      <w:pPr>
        <w:pStyle w:val="Normal"/>
        <w:rPr>
          <w:i/>
          <w:i/>
          <w:iCs/>
        </w:rPr>
      </w:pPr>
      <w:r>
        <w:rPr>
          <w:i/>
          <w:iCs/>
        </w:rPr>
        <w:t>continuation de la suite N°12 du 18 janvier 2005 au 31 mars 2005</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A1pang"/>
        <w:jc w:val="both"/>
        <w:rPr/>
      </w:pPr>
      <w:bookmarkStart w:id="807" w:name="__RefHeading___Toc107757117"/>
      <w:bookmarkEnd w:id="807"/>
      <w:r>
        <w:rPr/>
        <w:t>Les mouches</w:t>
      </w:r>
    </w:p>
    <w:p>
      <w:pPr>
        <w:pStyle w:val="A2pang"/>
        <w:rPr/>
      </w:pPr>
      <w:bookmarkStart w:id="808" w:name="__RefHeading___Toc107757118"/>
      <w:bookmarkEnd w:id="808"/>
      <w:r>
        <w:rPr/>
        <w:t>05 avril 2005</w:t>
      </w:r>
    </w:p>
    <w:p>
      <w:pPr>
        <w:pStyle w:val="Normal"/>
        <w:rPr/>
      </w:pPr>
      <w:r>
        <w:rPr/>
      </w:r>
    </w:p>
    <w:p>
      <w:pPr>
        <w:pStyle w:val="NormalWeb"/>
        <w:spacing w:before="0" w:after="0"/>
        <w:jc w:val="both"/>
        <w:rPr>
          <w:rFonts w:ascii="Tahoma" w:hAnsi="Tahoma" w:cs="Tahoma"/>
        </w:rPr>
      </w:pPr>
      <w:r>
        <w:rPr>
          <w:rFonts w:cs="Tahoma" w:ascii="Tahoma" w:hAnsi="Tahoma"/>
        </w:rPr>
        <w:t>Ainsi, il avait rendu son Âme à Dieu, ce Pape qui n’en finissait pas de tirer sa révérence, comme un baladin soucieux de jouer sa biographie, tenant son rôle jusqu’à l’ultime instant, en mourant sur scène et sous les feux de la rampe qu’il répugnait tant à quitter : il avait dû s’y résoudre, pourtant.</w:t>
      </w:r>
    </w:p>
    <w:p>
      <w:pPr>
        <w:pStyle w:val="NormalWeb"/>
        <w:spacing w:before="0" w:after="0"/>
        <w:jc w:val="both"/>
        <w:rPr>
          <w:rFonts w:ascii="Tahoma" w:hAnsi="Tahoma" w:cs="Tahoma"/>
        </w:rPr>
      </w:pPr>
      <w:r>
        <w:rPr>
          <w:rFonts w:cs="Tahoma" w:ascii="Tahoma" w:hAnsi="Tahoma"/>
        </w:rPr>
        <w:t>Il avait été un Pontife de combat, bien plus politique que pastoral, engagé résolument dans le Siècle et s’y mêlant, pour le meilleur et parfois pour le pire ; comme de mettre étrangement dans un même panier les victimes et leurs bourreaux, à la condition qu’ils fussent apostoliques et romains ; avec des mansuétudes pour des persécuteurs, et la condamnation abrupte des persécutés osant se rebeller contre l’ordre établi.</w:t>
      </w:r>
    </w:p>
    <w:p>
      <w:pPr>
        <w:pStyle w:val="NormalWeb"/>
        <w:spacing w:before="0" w:after="0"/>
        <w:jc w:val="both"/>
        <w:rPr>
          <w:rFonts w:ascii="Tahoma" w:hAnsi="Tahoma" w:cs="Tahoma"/>
        </w:rPr>
      </w:pPr>
      <w:r>
        <w:rPr>
          <w:rFonts w:cs="Tahoma" w:ascii="Tahoma" w:hAnsi="Tahoma"/>
        </w:rPr>
        <w:t>Aujourd’hui, comme vingt siècles auparavant, la question restait posée de savoir qui l’emporterait :</w:t>
      </w:r>
    </w:p>
    <w:p>
      <w:pPr>
        <w:pStyle w:val="NormalWeb"/>
        <w:spacing w:before="0" w:after="0"/>
        <w:jc w:val="both"/>
        <w:rPr>
          <w:rFonts w:ascii="Tahoma" w:hAnsi="Tahoma" w:cs="Tahoma"/>
        </w:rPr>
      </w:pPr>
      <w:r>
        <w:rPr>
          <w:rFonts w:cs="Tahoma" w:ascii="Tahoma" w:hAnsi="Tahoma"/>
        </w:rPr>
        <w:t xml:space="preserve">De la Justice selon l’Ordre, ou de l’Ordre selon la Justice. </w:t>
      </w:r>
    </w:p>
    <w:p>
      <w:pPr>
        <w:pStyle w:val="NormalWeb"/>
        <w:spacing w:before="0" w:after="0"/>
        <w:jc w:val="both"/>
        <w:rPr>
          <w:rFonts w:ascii="Tahoma" w:hAnsi="Tahoma" w:cs="Tahoma"/>
        </w:rPr>
      </w:pPr>
      <w:r>
        <w:rPr>
          <w:rFonts w:cs="Tahoma" w:ascii="Tahoma" w:hAnsi="Tahoma"/>
        </w:rPr>
        <w:t xml:space="preserve">On lui rendait cette grâce : il avait condamné les guerres grandes buveuses de sang, et contribué à ouvrir les frontières en faisant tomber les murailles, de concert avec le Tzar Gorbatchev sans lequel rien n’eût été possible pourtant, mais que l’on feignait d'oublier. </w:t>
      </w:r>
    </w:p>
    <w:p>
      <w:pPr>
        <w:pStyle w:val="NormalWeb"/>
        <w:spacing w:before="0" w:after="0"/>
        <w:jc w:val="both"/>
        <w:rPr>
          <w:rFonts w:ascii="Tahoma" w:hAnsi="Tahoma" w:cs="Tahoma"/>
        </w:rPr>
      </w:pPr>
      <w:r>
        <w:rPr>
          <w:rFonts w:cs="Tahoma" w:ascii="Tahoma" w:hAnsi="Tahoma"/>
        </w:rPr>
        <w:t>Et les murailles de la Foi tout autant, prenant langue avec le Grand Rabbin, tout autant qu’avec le grand Mufti, ce qui ne mangeait pas de pain : Ils n’étaient point concurrents et se côtoyaient sans gêne.</w:t>
      </w:r>
    </w:p>
    <w:p>
      <w:pPr>
        <w:pStyle w:val="NormalWeb"/>
        <w:spacing w:before="0" w:after="0"/>
        <w:jc w:val="both"/>
        <w:rPr>
          <w:rFonts w:ascii="Tahoma" w:hAnsi="Tahoma" w:cs="Tahoma"/>
        </w:rPr>
      </w:pPr>
      <w:r>
        <w:rPr>
          <w:rFonts w:cs="Tahoma" w:ascii="Tahoma" w:hAnsi="Tahoma"/>
        </w:rPr>
        <w:t>Avec les Parpaillots Protestants, ou les Byzantins Orthodoxes, il en allait autrement :</w:t>
      </w:r>
    </w:p>
    <w:p>
      <w:pPr>
        <w:pStyle w:val="NormalWeb"/>
        <w:spacing w:before="0" w:after="0"/>
        <w:jc w:val="both"/>
        <w:rPr>
          <w:rFonts w:ascii="Tahoma" w:hAnsi="Tahoma" w:cs="Tahoma"/>
        </w:rPr>
      </w:pPr>
      <w:r>
        <w:rPr>
          <w:rFonts w:cs="Tahoma" w:ascii="Tahoma" w:hAnsi="Tahoma"/>
        </w:rPr>
        <w:t xml:space="preserve">Il chassait sur leurs terres, avec des rigidités dogmatiques qui n’arrangeaient pas la sauce de l’œcuménisme. </w:t>
      </w:r>
    </w:p>
    <w:p>
      <w:pPr>
        <w:pStyle w:val="NormalWeb"/>
        <w:spacing w:before="0" w:after="0"/>
        <w:jc w:val="both"/>
        <w:rPr>
          <w:rFonts w:ascii="Tahoma" w:hAnsi="Tahoma" w:cs="Tahoma"/>
        </w:rPr>
      </w:pPr>
      <w:r>
        <w:rPr>
          <w:rFonts w:cs="Tahoma" w:ascii="Tahoma" w:hAnsi="Tahoma"/>
        </w:rPr>
        <w:t>A vouloir brûler les étapes, il avait été plus christique que le Christ lui-même, voulant rendre à Dieu même ce qui appartenait à César ; ce qui pouvait évidemment satisfaire les Papistes, mais choquait les Chrétiens qui vivaient dans le siècle et réclamaient leur part d’Humanité ; comme de pouvoir choisir leur Voie en toute Liberté, et non subir le joug de dogmes revanchards.</w:t>
      </w:r>
    </w:p>
    <w:p>
      <w:pPr>
        <w:pStyle w:val="NormalWeb"/>
        <w:spacing w:before="0" w:after="0"/>
        <w:jc w:val="both"/>
        <w:rPr>
          <w:rFonts w:ascii="Tahoma" w:hAnsi="Tahoma" w:cs="Tahoma"/>
        </w:rPr>
      </w:pPr>
      <w:r>
        <w:rPr>
          <w:rFonts w:cs="Tahoma" w:ascii="Tahoma" w:hAnsi="Tahoma"/>
        </w:rPr>
        <w:t xml:space="preserve">Pour sacrifier à la manie du Siècle, il avait communiqué ; fort bien d’ailleurs, en baladin accompli, avec ce goût des foules en extase, et qui lui en redemandaient ; mais on regrettait qu’il eût gâché ces talents dans des rigidités d’un autre temps, à la reconquête d’une domination perdue. </w:t>
      </w:r>
    </w:p>
    <w:p>
      <w:pPr>
        <w:pStyle w:val="NormalWeb"/>
        <w:spacing w:before="0" w:after="0"/>
        <w:jc w:val="both"/>
        <w:rPr>
          <w:rFonts w:ascii="Tahoma" w:hAnsi="Tahoma" w:cs="Tahoma"/>
        </w:rPr>
      </w:pPr>
      <w:r>
        <w:rPr>
          <w:rFonts w:cs="Tahoma" w:ascii="Tahoma" w:hAnsi="Tahoma"/>
        </w:rPr>
        <w:t>Et l’on s’interrogeait sur quoi pleuraient les Papistes : d’avoir perdu un berger, ou bien leur chef de guerre ?</w:t>
      </w:r>
    </w:p>
    <w:p>
      <w:pPr>
        <w:pStyle w:val="NormalWeb"/>
        <w:spacing w:before="0" w:after="0"/>
        <w:jc w:val="both"/>
        <w:rPr>
          <w:rFonts w:ascii="Tahoma" w:hAnsi="Tahoma" w:cs="Tahoma"/>
        </w:rPr>
      </w:pPr>
      <w:r>
        <w:rPr>
          <w:rFonts w:cs="Tahoma" w:ascii="Tahoma" w:hAnsi="Tahoma"/>
        </w:rPr>
        <w:t>il faut laisser les morts enterrer les morts ; les mouches bourdonnaient déjà autour de sa dépouille, comme attirées par une odeur de sainteté qu’elles avaient décrétée, et dont elles sauraient bien tirer avantage :</w:t>
      </w:r>
    </w:p>
    <w:p>
      <w:pPr>
        <w:pStyle w:val="NormalWeb"/>
        <w:spacing w:before="0" w:after="0"/>
        <w:jc w:val="both"/>
        <w:rPr>
          <w:rFonts w:ascii="Tahoma" w:hAnsi="Tahoma" w:cs="Tahoma"/>
        </w:rPr>
      </w:pPr>
      <w:r>
        <w:rPr>
          <w:rFonts w:cs="Tahoma" w:ascii="Tahoma" w:hAnsi="Tahoma"/>
        </w:rPr>
        <w:t>Le commerce des reliques était toujours florissant, dans ces Pays devenus païens à force d’adorer des christs ensanglantés et des vierges au cœur percé de flèches, et qui se donnent aux gourous brandisseurs d’icônes magiques, par peur du lendemain..</w:t>
      </w:r>
    </w:p>
    <w:p>
      <w:pPr>
        <w:pStyle w:val="NormalWeb"/>
        <w:spacing w:before="0" w:after="0"/>
        <w:jc w:val="both"/>
        <w:rPr>
          <w:rFonts w:ascii="Tahoma" w:hAnsi="Tahoma" w:cs="Tahoma"/>
        </w:rPr>
      </w:pPr>
      <w:r>
        <w:rPr>
          <w:rFonts w:cs="Tahoma" w:ascii="Tahoma" w:hAnsi="Tahoma"/>
        </w:rPr>
        <w:t>Déjà, certains en perdaient la mesure, parlant de Pontifex Maximus et de Géant parmi les Grands.</w:t>
      </w:r>
    </w:p>
    <w:p>
      <w:pPr>
        <w:pStyle w:val="NormalWeb"/>
        <w:spacing w:before="0" w:after="0"/>
        <w:jc w:val="both"/>
        <w:rPr>
          <w:rFonts w:ascii="Tahoma" w:hAnsi="Tahoma" w:cs="Tahoma"/>
        </w:rPr>
      </w:pPr>
      <w:r>
        <w:rPr>
          <w:rFonts w:cs="Tahoma" w:ascii="Tahoma" w:hAnsi="Tahoma"/>
        </w:rPr>
        <w:t xml:space="preserve">On pouvait leur rendre la raison, à la manière de Jean-Baptiste Massillon, dans son oraison funèbre de Louis le Grand et quatorzième du nom : Dieu seul est grand, mes frères ! </w:t>
      </w:r>
    </w:p>
    <w:p>
      <w:pPr>
        <w:pStyle w:val="NormalWeb"/>
        <w:spacing w:before="0" w:after="0"/>
        <w:jc w:val="both"/>
        <w:rPr>
          <w:rFonts w:ascii="Tahoma" w:hAnsi="Tahoma" w:cs="Tahoma"/>
        </w:rPr>
      </w:pPr>
      <w:r>
        <w:rPr>
          <w:rFonts w:cs="Tahoma" w:ascii="Tahoma" w:hAnsi="Tahoma"/>
        </w:rPr>
        <w:t>En 27 ans de règne sans partage, il avait élevé à la pourpre cardinalice ceux qui abondaient dans son sens, pour qu’ils lui succédassent, Ad Majorem Papatis Gloriam, et impitoyablement rejeté les autres, qui préféraient le bonheur des Hommes aux dogmes révélés qui ont force de Loi.</w:t>
      </w:r>
    </w:p>
    <w:p>
      <w:pPr>
        <w:pStyle w:val="NormalWeb"/>
        <w:spacing w:before="0" w:after="0"/>
        <w:jc w:val="both"/>
        <w:rPr>
          <w:rFonts w:ascii="Tahoma" w:hAnsi="Tahoma" w:cs="Tahoma"/>
        </w:rPr>
      </w:pPr>
      <w:r>
        <w:rPr>
          <w:rFonts w:cs="Tahoma" w:ascii="Tahoma" w:hAnsi="Tahoma"/>
        </w:rPr>
        <w:t>Lui aussi serait jugé, à l’aune du bon grain et de l’ivraie qu’il avait semés, et de quelques ombres qui entachaient sa lumièr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u Royaume de France, le Roué avait fait mettre les drapeaux en berne, sans que l’on sût vraiment s’il marquait le deuil particulier des Papistes, ou celui de sa popularité en chute constante vers des abîmes insondables, mais qu’il sondait jour après jour, avec son Raffarin qui l’entraînait avec lui.</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jc w:val="both"/>
        <w:rPr/>
      </w:pPr>
      <w:bookmarkStart w:id="809" w:name="__RefHeading___Toc107757119"/>
      <w:r>
        <w:rPr/>
        <w:t>Eppur, si muove!</w:t>
      </w:r>
      <w:bookmarkEnd w:id="809"/>
      <w:r>
        <w:rPr/>
        <w:t xml:space="preserve"> </w:t>
      </w:r>
    </w:p>
    <w:p>
      <w:pPr>
        <w:pStyle w:val="A2pang"/>
        <w:rPr/>
      </w:pPr>
      <w:bookmarkStart w:id="810" w:name="__RefHeading___Toc107757120"/>
      <w:bookmarkEnd w:id="810"/>
      <w:r>
        <w:rPr/>
        <w:t>07 avril 2005</w:t>
      </w:r>
    </w:p>
    <w:p>
      <w:pPr>
        <w:pStyle w:val="Heading3"/>
        <w:spacing w:before="0" w:after="0"/>
        <w:rPr/>
      </w:pPr>
      <w:r>
        <w:rPr/>
      </w:r>
    </w:p>
    <w:p>
      <w:pPr>
        <w:pStyle w:val="NormalWeb"/>
        <w:spacing w:before="0" w:after="0"/>
        <w:jc w:val="both"/>
        <w:rPr>
          <w:rFonts w:ascii="Tahoma" w:hAnsi="Tahoma" w:cs="Tahoma"/>
        </w:rPr>
      </w:pPr>
      <w:r>
        <w:rPr>
          <w:rFonts w:cs="Tahoma" w:ascii="Tahoma" w:hAnsi="Tahoma"/>
        </w:rPr>
        <w:t>Au Vatican, c’était l’effervescence depuis que le Saint Siège était dans tous ses états et que l’on se dirigeait vers l’état de siège.</w:t>
      </w:r>
    </w:p>
    <w:p>
      <w:pPr>
        <w:pStyle w:val="NormalWeb"/>
        <w:spacing w:before="0" w:after="0"/>
        <w:jc w:val="both"/>
        <w:rPr>
          <w:rFonts w:ascii="Tahoma" w:hAnsi="Tahoma" w:cs="Tahoma"/>
        </w:rPr>
      </w:pPr>
      <w:r>
        <w:rPr>
          <w:rFonts w:cs="Tahoma" w:ascii="Tahoma" w:hAnsi="Tahoma"/>
        </w:rPr>
        <w:t>Dès l’ouverture du Conclave, on fermerait le couvercle du chaudron, et la feldgendarmerie Vaticane contrôlerait les ausweis ainsi qu’un strict couvre-feu, tout le temps que leurs éminences seraient en compétition et se crêperaient la mitre pour savoir qui serait le plus blanc parmi tous ces purpurins :</w:t>
      </w:r>
    </w:p>
    <w:p>
      <w:pPr>
        <w:pStyle w:val="NormalWeb"/>
        <w:spacing w:before="0" w:after="0"/>
        <w:jc w:val="both"/>
        <w:rPr>
          <w:rFonts w:ascii="Tahoma" w:hAnsi="Tahoma" w:cs="Tahoma"/>
        </w:rPr>
      </w:pPr>
      <w:r>
        <w:rPr>
          <w:rFonts w:cs="Tahoma" w:ascii="Tahoma" w:hAnsi="Tahoma"/>
        </w:rPr>
        <w:t>Halt Eminenz ! ausweiskontroll, bitte ! si ! si ! ecco il documento, carabinieri ! non sono il diavolo!</w:t>
      </w:r>
    </w:p>
    <w:p>
      <w:pPr>
        <w:pStyle w:val="NormalWeb"/>
        <w:spacing w:before="0" w:after="0"/>
        <w:jc w:val="both"/>
        <w:rPr>
          <w:rFonts w:ascii="Tahoma" w:hAnsi="Tahoma" w:cs="Tahoma"/>
        </w:rPr>
      </w:pPr>
      <w:r>
        <w:rPr>
          <w:rFonts w:cs="Tahoma" w:ascii="Tahoma" w:hAnsi="Tahoma"/>
        </w:rPr>
        <w:t>Car il ferait beau voir qu’une nonette tentée par le Diable vînt livrer aux paparazzis et avant la fumata bianca, un secret plus jalousement gardé que le Beaujolais nouveau : aucun bruit ne filtrerait des pugilats feutrés qui désigneraient le champion : duo habet et bene pendentes.</w:t>
      </w:r>
    </w:p>
    <w:p>
      <w:pPr>
        <w:pStyle w:val="NormalWeb"/>
        <w:spacing w:before="0" w:after="0"/>
        <w:jc w:val="both"/>
        <w:rPr>
          <w:rFonts w:ascii="Tahoma" w:hAnsi="Tahoma" w:cs="Tahoma"/>
        </w:rPr>
      </w:pPr>
      <w:r>
        <w:rPr>
          <w:rFonts w:cs="Tahoma" w:ascii="Tahoma" w:hAnsi="Tahoma"/>
        </w:rPr>
        <w:t>Mais pour l’heure, on célébrait dans la plus grande pompe Vaticane les obsèques du défunt Pontife, canonisé avant qu'il fût Béat, dans les fumées de l’encens et les dithyrambes des gazetiers dévots rivalisant dans la surenchère :</w:t>
      </w:r>
    </w:p>
    <w:p>
      <w:pPr>
        <w:pStyle w:val="NormalWeb"/>
        <w:spacing w:before="0" w:after="0"/>
        <w:jc w:val="both"/>
        <w:rPr>
          <w:rFonts w:ascii="Tahoma" w:hAnsi="Tahoma" w:cs="Tahoma"/>
        </w:rPr>
      </w:pPr>
      <w:r>
        <w:rPr>
          <w:rFonts w:cs="Tahoma" w:ascii="Tahoma" w:hAnsi="Tahoma"/>
        </w:rPr>
        <w:t>Il était Grand ! non, il était le plus Grand ! non, il était un Géant ! non il était le plus grand des Géants !</w:t>
      </w:r>
    </w:p>
    <w:p>
      <w:pPr>
        <w:pStyle w:val="NormalWeb"/>
        <w:spacing w:before="0" w:after="0"/>
        <w:jc w:val="both"/>
        <w:rPr>
          <w:rFonts w:ascii="Tahoma" w:hAnsi="Tahoma" w:cs="Tahoma"/>
        </w:rPr>
      </w:pPr>
      <w:r>
        <w:rPr>
          <w:rFonts w:cs="Tahoma" w:ascii="Tahoma" w:hAnsi="Tahoma"/>
        </w:rPr>
        <w:t>Je l’ai dit en premier ! que nenni, j’étais avant vous ! bélître ! vous en êtes un autre ! et patin et couffin.</w:t>
      </w:r>
    </w:p>
    <w:p>
      <w:pPr>
        <w:pStyle w:val="NormalWeb"/>
        <w:spacing w:before="0" w:after="0"/>
        <w:jc w:val="both"/>
        <w:rPr>
          <w:rFonts w:ascii="Tahoma" w:hAnsi="Tahoma" w:cs="Tahoma"/>
        </w:rPr>
      </w:pPr>
      <w:r>
        <w:rPr>
          <w:rFonts w:cs="Tahoma" w:ascii="Tahoma" w:hAnsi="Tahoma"/>
        </w:rPr>
        <w:t>A Saint Pierre de Rome, il y en aurait du beau monde, qui se presserait sous l’œil des étranges lucarnes pour montrer son minois ! Et le Roué de France écraserait bien des orteils pour s’afficher au premier rang et en grand deuil, la Reine tant bigote mantille au vent sur ses talons, pour n’en pas perdre une miette.</w:t>
      </w:r>
    </w:p>
    <w:p>
      <w:pPr>
        <w:pStyle w:val="NormalWeb"/>
        <w:spacing w:before="0" w:after="0"/>
        <w:jc w:val="both"/>
        <w:rPr>
          <w:rFonts w:ascii="Tahoma" w:hAnsi="Tahoma" w:cs="Tahoma"/>
        </w:rPr>
      </w:pPr>
      <w:r>
        <w:rPr>
          <w:rFonts w:cs="Tahoma" w:ascii="Tahoma" w:hAnsi="Tahoma"/>
        </w:rPr>
        <w:t>Pour défiler devant sa dépouille, le Peuple s’agglutinait en d’interminables colonnes, au point que l’on avait dû en arrêter la presse de peur qu’ils étouffassent, ce qui eût fait désordre.</w:t>
      </w:r>
    </w:p>
    <w:p>
      <w:pPr>
        <w:pStyle w:val="NormalWeb"/>
        <w:spacing w:before="0" w:after="0"/>
        <w:jc w:val="both"/>
        <w:rPr>
          <w:rFonts w:ascii="Tahoma" w:hAnsi="Tahoma" w:cs="Tahoma"/>
        </w:rPr>
      </w:pPr>
      <w:r>
        <w:rPr>
          <w:rFonts w:cs="Tahoma" w:ascii="Tahoma" w:hAnsi="Tahoma"/>
        </w:rPr>
        <w:t>N’en déplût aux Papistes, ce n’était pas sans rappeler le flot ininterrompu défilant, hier encore, devant la momie du Tzar Lénine, avec la même ferveur muette et le même recueillement.</w:t>
      </w:r>
    </w:p>
    <w:p>
      <w:pPr>
        <w:pStyle w:val="NormalWeb"/>
        <w:spacing w:before="0" w:after="0"/>
        <w:jc w:val="both"/>
        <w:rPr>
          <w:rFonts w:ascii="Tahoma" w:hAnsi="Tahoma" w:cs="Tahoma"/>
        </w:rPr>
      </w:pPr>
      <w:r>
        <w:rPr>
          <w:rFonts w:cs="Tahoma" w:ascii="Tahoma" w:hAnsi="Tahoma"/>
        </w:rPr>
        <w:t xml:space="preserve">Tout comme ils défilaient devant la dépouille du Tzar Staline, le si bon petit père des peuples tellement adulé de son vivant que même les plus grands poètes lui tricotaient des chaussettes, avant que l’on ne le déstalinisât pour le mettre à la fosse commune, comme un vieux rogaton... </w:t>
      </w:r>
    </w:p>
    <w:p>
      <w:pPr>
        <w:pStyle w:val="NormalWeb"/>
        <w:spacing w:before="0" w:after="0"/>
        <w:jc w:val="both"/>
        <w:rPr>
          <w:rFonts w:ascii="Tahoma" w:hAnsi="Tahoma" w:cs="Tahoma"/>
        </w:rPr>
      </w:pPr>
      <w:r>
        <w:rPr>
          <w:rFonts w:cs="Tahoma" w:ascii="Tahoma" w:hAnsi="Tahoma"/>
        </w:rPr>
        <w:t>Et l’on restait songeur et apeuré, devant cet étrange engouement des foules pour les grands communicateurs, que l’on parait de toutes les vertus, dans ces grands rassemblements comme autant de grand messes païennes , les nuits du Walpurgis.</w:t>
      </w:r>
    </w:p>
    <w:p>
      <w:pPr>
        <w:pStyle w:val="NormalWeb"/>
        <w:spacing w:before="0" w:after="0"/>
        <w:jc w:val="both"/>
        <w:rPr>
          <w:rFonts w:ascii="Tahoma" w:hAnsi="Tahoma" w:cs="Tahoma"/>
        </w:rPr>
      </w:pPr>
      <w:r>
        <w:rPr>
          <w:rFonts w:cs="Tahoma" w:ascii="Tahoma" w:hAnsi="Tahoma"/>
        </w:rPr>
        <w:t>Pour le reste, on attendait le prochain Pontife, pour voir de quel bois il serait fait, bien que l’on subodorât quelque continuité dans cette affaire, tant la succession semblait verrouillée et les jeux faits : rien n’allait plus !</w:t>
      </w:r>
    </w:p>
    <w:p>
      <w:pPr>
        <w:pStyle w:val="NormalWeb"/>
        <w:spacing w:before="0" w:after="0"/>
        <w:jc w:val="both"/>
        <w:rPr>
          <w:rFonts w:ascii="Tahoma" w:hAnsi="Tahoma" w:cs="Tahoma"/>
        </w:rPr>
      </w:pPr>
      <w:r>
        <w:rPr>
          <w:rFonts w:cs="Tahoma" w:ascii="Tahoma" w:hAnsi="Tahoma"/>
        </w:rPr>
        <w:t>On était bien loin de Vatican II, du bon Pape Jean XXIII, et de son ouverture au Monde et à ses réalités.</w:t>
      </w:r>
    </w:p>
    <w:p>
      <w:pPr>
        <w:pStyle w:val="NormalWeb"/>
        <w:spacing w:before="0" w:after="0"/>
        <w:jc w:val="both"/>
        <w:rPr>
          <w:rFonts w:ascii="Tahoma" w:hAnsi="Tahoma" w:cs="Tahoma"/>
        </w:rPr>
      </w:pPr>
      <w:r>
        <w:rPr>
          <w:rFonts w:cs="Tahoma" w:ascii="Tahoma" w:hAnsi="Tahoma"/>
        </w:rPr>
        <w:t xml:space="preserve">Il semblait que l’on en revenait à Vatican I, réuni en 1869 par Pie IX, ce monarque absolu des Papistes, pour livrer bataille contre la laïcisation de la société, et marquer la prééminence de l’Eglise sur tout pouvoir séculier : on en reprenait le chemin. </w:t>
      </w:r>
    </w:p>
    <w:p>
      <w:pPr>
        <w:pStyle w:val="NormalWeb"/>
        <w:spacing w:before="0" w:after="0"/>
        <w:jc w:val="both"/>
        <w:rPr>
          <w:rFonts w:ascii="Tahoma" w:hAnsi="Tahoma" w:cs="Tahoma"/>
        </w:rPr>
      </w:pPr>
      <w:r>
        <w:rPr>
          <w:rFonts w:cs="Tahoma" w:ascii="Tahoma" w:hAnsi="Tahoma"/>
        </w:rPr>
        <w:t>Alors, à quoi rimaient ces fausses repentances, ne reconnaissant les erreurs du passé que pour mieux y replonger triomphalement? on songeait à cette Eglise d’un autre Siècle, omnipotente et façonnant le Monde à sa façon en décrétant que les lanternes étaient des vessies ; certains s’y étaient brûlés...</w:t>
      </w:r>
    </w:p>
    <w:p>
      <w:pPr>
        <w:pStyle w:val="NormalWeb"/>
        <w:spacing w:before="0" w:after="0"/>
        <w:jc w:val="both"/>
        <w:rPr>
          <w:rFonts w:ascii="Tahoma" w:hAnsi="Tahoma" w:cs="Tahoma"/>
        </w:rPr>
      </w:pPr>
      <w:r>
        <w:rPr>
          <w:rFonts w:cs="Tahoma" w:ascii="Tahoma" w:hAnsi="Tahoma"/>
        </w:rPr>
        <w:t>N’avait-elle pas obtenu l’abjuration de Galilée, cet infâme mécréant qui professait que la Terre était ronde, et qu’elle tournait autour du soleil ?</w:t>
      </w:r>
    </w:p>
    <w:p>
      <w:pPr>
        <w:pStyle w:val="NormalWeb"/>
        <w:spacing w:before="0" w:after="0"/>
        <w:jc w:val="both"/>
        <w:rPr>
          <w:rFonts w:ascii="Tahoma" w:hAnsi="Tahoma" w:cs="Tahoma"/>
        </w:rPr>
      </w:pPr>
      <w:r>
        <w:rPr>
          <w:rFonts w:cs="Tahoma" w:ascii="Tahoma" w:hAnsi="Tahoma"/>
        </w:rPr>
        <w:t>Devant la dialectique implacable des tenailles rougies, de la poix et du soufre, et de quelques fagots secs que l’on entassait sous ses pieds, le gredin avait prestement reconnu son hérésie et l’avait abjuré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hyperlink r:id="rId5">
        <w:r>
          <w:rPr>
            <w:rStyle w:val="InternetLink"/>
            <w:rFonts w:cs="Tahoma" w:ascii="Tahoma" w:hAnsi="Tahoma"/>
          </w:rPr>
          <w:t>http://astro.campus.ecp.fr/histoire/galilee.html</w:t>
        </w:r>
      </w:hyperlink>
    </w:p>
    <w:p>
      <w:pPr>
        <w:pStyle w:val="NormalWeb"/>
        <w:spacing w:before="0" w:after="0"/>
        <w:jc w:val="both"/>
        <w:rPr>
          <w:rFonts w:ascii="Tahoma" w:hAnsi="Tahoma" w:cs="Tahoma"/>
        </w:rPr>
      </w:pPr>
      <w:r>
        <w:rPr>
          <w:rFonts w:cs="Tahoma" w:ascii="Tahoma" w:hAnsi="Tahoma"/>
        </w:rPr>
        <w:t>Et pourtant, elle tourne ! soupirait-il, du fond de son caveau…</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jc w:val="both"/>
        <w:rPr/>
      </w:pPr>
      <w:bookmarkStart w:id="811" w:name="__RefHeading___Toc107757121"/>
      <w:bookmarkEnd w:id="811"/>
      <w:r>
        <w:rPr/>
        <w:t>Trois enterrements et un mariage</w:t>
      </w:r>
    </w:p>
    <w:p>
      <w:pPr>
        <w:pStyle w:val="A2pang"/>
        <w:rPr/>
      </w:pPr>
      <w:bookmarkStart w:id="812" w:name="__RefHeading___Toc107757122"/>
      <w:bookmarkEnd w:id="812"/>
      <w:r>
        <w:rPr/>
        <w:t>10 avril 2005</w:t>
      </w:r>
    </w:p>
    <w:p>
      <w:pPr>
        <w:pStyle w:val="Normal"/>
        <w:rPr/>
      </w:pPr>
      <w:r>
        <w:rPr/>
      </w:r>
    </w:p>
    <w:p>
      <w:pPr>
        <w:pStyle w:val="NormalWeb"/>
        <w:spacing w:before="0" w:after="0"/>
        <w:jc w:val="both"/>
        <w:rPr>
          <w:rFonts w:ascii="Tahoma" w:hAnsi="Tahoma" w:cs="Tahoma"/>
        </w:rPr>
      </w:pPr>
      <w:r>
        <w:rPr>
          <w:rFonts w:cs="Tahoma" w:ascii="Tahoma" w:hAnsi="Tahoma"/>
        </w:rPr>
        <w:t>Après l’enterrement du Pape, et en attendant les funérailles du Prince de Monaco, les gazetiers en guettaient un troisième dont ils se pourléchaient déjà les babines : le gendre du Prince, Monsieur de Hanovre, était au plus mal, la fressure écumante après tant d’années de bombance, et on craignait qu’il ne passât subitement avant la Pentecôte.</w:t>
      </w:r>
    </w:p>
    <w:p>
      <w:pPr>
        <w:pStyle w:val="NormalWeb"/>
        <w:spacing w:before="0" w:after="0"/>
        <w:jc w:val="both"/>
        <w:rPr>
          <w:rFonts w:ascii="Tahoma" w:hAnsi="Tahoma" w:cs="Tahoma"/>
        </w:rPr>
      </w:pPr>
      <w:r>
        <w:rPr>
          <w:rFonts w:cs="Tahoma" w:ascii="Tahoma" w:hAnsi="Tahoma"/>
        </w:rPr>
        <w:t>Mais pour l’heure, faute de grives et comme la vérole sur le bas clergé, les gazetiers s’étaient jetés sur le mariage du Prince Charles d’Angleterre, bien qu’on doutât que ce fût une noce, tant la Reine Mère y faisait une figure d’enterrement.</w:t>
      </w:r>
    </w:p>
    <w:p>
      <w:pPr>
        <w:pStyle w:val="NormalWeb"/>
        <w:spacing w:before="0" w:after="0"/>
        <w:jc w:val="both"/>
        <w:rPr>
          <w:rFonts w:ascii="Tahoma" w:hAnsi="Tahoma" w:cs="Tahoma"/>
        </w:rPr>
      </w:pPr>
      <w:r>
        <w:rPr>
          <w:rFonts w:cs="Tahoma" w:ascii="Tahoma" w:hAnsi="Tahoma"/>
        </w:rPr>
        <w:t>En Italie, le grand chambardement Vaticanesque était tombé à point nommé pour masquer la déculottée historique que le Cavaliere Berlusconi avait subie aux régionales.</w:t>
      </w:r>
    </w:p>
    <w:p>
      <w:pPr>
        <w:pStyle w:val="NormalWeb"/>
        <w:spacing w:before="0" w:after="0"/>
        <w:jc w:val="both"/>
        <w:rPr>
          <w:rFonts w:ascii="Tahoma" w:hAnsi="Tahoma" w:cs="Tahoma"/>
        </w:rPr>
      </w:pPr>
      <w:r>
        <w:rPr>
          <w:rFonts w:cs="Tahoma" w:ascii="Tahoma" w:hAnsi="Tahoma"/>
        </w:rPr>
        <w:t xml:space="preserve">Il s’attendait à une défaite en perdant deux provinces : c’était une débâcle, qui donnait six régions sur huit aux Huguenots transalpins qui en dansaient la Tarentella. </w:t>
      </w:r>
    </w:p>
    <w:p>
      <w:pPr>
        <w:pStyle w:val="NormalWeb"/>
        <w:spacing w:before="0" w:after="0"/>
        <w:jc w:val="both"/>
        <w:rPr>
          <w:rFonts w:ascii="Tahoma" w:hAnsi="Tahoma" w:cs="Tahoma"/>
        </w:rPr>
      </w:pPr>
      <w:r>
        <w:rPr>
          <w:rFonts w:cs="Tahoma" w:ascii="Tahoma" w:hAnsi="Tahoma"/>
        </w:rPr>
        <w:t>On le voyait, il était bien le frère jumeau du Roué, avec le même minois gominé, le même sourire carnassier du commis-voyageur en chasse, le même goût pour la combinazzione, les habiletés boutiquières et le jeu de Colin-Maillard avec les juges, et jusqu’à leurs défaites qui se ressemblaient par leur ampleur.</w:t>
      </w:r>
    </w:p>
    <w:p>
      <w:pPr>
        <w:pStyle w:val="NormalWeb"/>
        <w:spacing w:before="0" w:after="0"/>
        <w:jc w:val="both"/>
        <w:rPr>
          <w:rFonts w:ascii="Tahoma" w:hAnsi="Tahoma" w:cs="Tahoma"/>
        </w:rPr>
      </w:pPr>
      <w:r>
        <w:rPr>
          <w:rFonts w:cs="Tahoma" w:ascii="Tahoma" w:hAnsi="Tahoma"/>
        </w:rPr>
        <w:t>Il avait eu beau faire l’Arlequin, chanter la canzonetta en promettant des merveilles et des monts, le charme était rompu, et les vendanges s’annonçaient bien amères : il en goûtait déjà le verjus.</w:t>
      </w:r>
    </w:p>
    <w:p>
      <w:pPr>
        <w:pStyle w:val="NormalWeb"/>
        <w:spacing w:before="0" w:after="0"/>
        <w:jc w:val="both"/>
        <w:rPr>
          <w:rFonts w:ascii="Tahoma" w:hAnsi="Tahoma" w:cs="Tahoma"/>
        </w:rPr>
      </w:pPr>
      <w:r>
        <w:rPr>
          <w:rFonts w:cs="Tahoma" w:ascii="Tahoma" w:hAnsi="Tahoma"/>
        </w:rPr>
        <w:t>En France, les écoliers n’en démordaient pas, formant le monôme en grand tumulte et poussant la chiraquie dans ses retranchements.</w:t>
      </w:r>
    </w:p>
    <w:p>
      <w:pPr>
        <w:pStyle w:val="NormalWeb"/>
        <w:spacing w:before="0" w:after="0"/>
        <w:jc w:val="both"/>
        <w:rPr>
          <w:rFonts w:ascii="Tahoma" w:hAnsi="Tahoma" w:cs="Tahoma"/>
        </w:rPr>
      </w:pPr>
      <w:r>
        <w:rPr>
          <w:rFonts w:cs="Tahoma" w:ascii="Tahoma" w:hAnsi="Tahoma"/>
        </w:rPr>
        <w:t>Le nonnain Fillon en avait perdu son masque, ordonnant qu’on les bastonnât férocement pour leur faire courber l’échine, ce qui pouvait tout autant mettre le feu aux poudres.</w:t>
      </w:r>
    </w:p>
    <w:p>
      <w:pPr>
        <w:pStyle w:val="NormalWeb"/>
        <w:spacing w:before="0" w:after="0"/>
        <w:jc w:val="both"/>
        <w:rPr>
          <w:rFonts w:ascii="Tahoma" w:hAnsi="Tahoma" w:cs="Tahoma"/>
        </w:rPr>
      </w:pPr>
      <w:r>
        <w:rPr>
          <w:rFonts w:cs="Tahoma" w:ascii="Tahoma" w:hAnsi="Tahoma"/>
        </w:rPr>
        <w:t>L’Aigle du Poitou faisait beaucoup de fumée sans feu, et se posait en chef de guerre déterminé, déclarant la mobilisation générale contre un chômage qui le contredisait cruellement et lui taillait des croupières, chaque jour un peu plus.</w:t>
      </w:r>
    </w:p>
    <w:p>
      <w:pPr>
        <w:pStyle w:val="NormalWeb"/>
        <w:spacing w:before="0" w:after="0"/>
        <w:jc w:val="both"/>
        <w:rPr>
          <w:rFonts w:ascii="Tahoma" w:hAnsi="Tahoma" w:cs="Tahoma"/>
        </w:rPr>
      </w:pPr>
      <w:r>
        <w:rPr>
          <w:rFonts w:cs="Tahoma" w:ascii="Tahoma" w:hAnsi="Tahoma"/>
        </w:rPr>
        <w:t>mais au point où il en était…</w:t>
      </w:r>
    </w:p>
    <w:p>
      <w:pPr>
        <w:pStyle w:val="NormalWeb"/>
        <w:spacing w:before="0" w:after="0"/>
        <w:jc w:val="both"/>
        <w:rPr>
          <w:rFonts w:ascii="Tahoma" w:hAnsi="Tahoma" w:cs="Tahoma"/>
        </w:rPr>
      </w:pPr>
      <w:r>
        <w:rPr>
          <w:rFonts w:cs="Tahoma" w:ascii="Tahoma" w:hAnsi="Tahoma"/>
        </w:rPr>
        <w:t>Aux approches du référendum, on s’émerveillait que les choses s’accélérassent : ce qui, la veille était tout à fait impossible, redevenait faisable miraculeusement ; tout comme ces commis de l’Etat, que l’on livrait hier encore à la vindicte publique, et l’on cajolait tout à coup en leur promettant la Lune, car ils votaient tout autant, ces bougres !</w:t>
      </w:r>
    </w:p>
    <w:p>
      <w:pPr>
        <w:pStyle w:val="NormalWeb"/>
        <w:spacing w:before="0" w:after="0"/>
        <w:jc w:val="both"/>
        <w:rPr>
          <w:rFonts w:ascii="Tahoma" w:hAnsi="Tahoma" w:cs="Tahoma"/>
        </w:rPr>
      </w:pPr>
      <w:r>
        <w:rPr>
          <w:rFonts w:cs="Tahoma" w:ascii="Tahoma" w:hAnsi="Tahoma"/>
        </w:rPr>
        <w:t>A Saint Pierre de Rome, sitôt retombé le tumulte, on en était aux comptes ; supputant qu’un tel charivari n’amenât quelque effet inverse à celui escompté, tant cela grognassait dans les chaumières.</w:t>
      </w:r>
    </w:p>
    <w:p>
      <w:pPr>
        <w:pStyle w:val="NormalWeb"/>
        <w:spacing w:before="0" w:after="0"/>
        <w:jc w:val="both"/>
        <w:rPr>
          <w:rFonts w:ascii="Tahoma" w:hAnsi="Tahoma" w:cs="Tahoma"/>
        </w:rPr>
      </w:pPr>
      <w:r>
        <w:rPr>
          <w:rFonts w:cs="Tahoma" w:ascii="Tahoma" w:hAnsi="Tahoma"/>
        </w:rPr>
        <w:t xml:space="preserve">Car à imposer la parole Papiste en tous lieux comme en pays conquis après les dragonnades, on s’exposait à des retours de flammes de ceux qui doutaient, ou cherchaient tout simplement leur Voie pour aller vers cette Foi qui viendrait d’elle même, ou qui ne viendrait pas, et à qui la moutarde montait au nez, par milliers et milliasses, devant les bigoteries de tous bords, qu’elle fussent croisées ou enturbannées, mais qui prétendaient leur imposer des Paradis dont ils ne voulaient point. </w:t>
      </w:r>
    </w:p>
    <w:p>
      <w:pPr>
        <w:pStyle w:val="NormalWeb"/>
        <w:spacing w:before="0" w:after="0"/>
        <w:jc w:val="both"/>
        <w:rPr>
          <w:rFonts w:ascii="Tahoma" w:hAnsi="Tahoma" w:cs="Tahoma"/>
        </w:rPr>
      </w:pPr>
      <w:r>
        <w:rPr>
          <w:rFonts w:cs="Tahoma" w:ascii="Tahoma" w:hAnsi="Tahoma"/>
        </w:rPr>
        <w:t>Il fallait laisser à Dieu les Âmes, qui étaient sa part des anges, et rendre à César ce qui lui appartenait.</w:t>
      </w:r>
    </w:p>
    <w:p>
      <w:pPr>
        <w:pStyle w:val="NormalWeb"/>
        <w:spacing w:before="0" w:after="0"/>
        <w:jc w:val="both"/>
        <w:rPr>
          <w:rFonts w:ascii="Tahoma" w:hAnsi="Tahoma" w:cs="Tahoma"/>
        </w:rPr>
      </w:pPr>
      <w:r>
        <w:rPr>
          <w:rFonts w:cs="Tahoma" w:ascii="Tahoma" w:hAnsi="Tahoma"/>
        </w:rPr>
        <w:t xml:space="preserve">On était bien loin de la Foi des grands mystiques anachorètes, de Charles de Foucault dans son Tamanrasset, ou de Jean le Baptiste, Vox Clamens in Deserto, devant cette foule réclamant la sanctification dans un grand tumulte, comme elle exigeait la tête du gladiateur terrassé, dans le Coliseum si proche, en des temps plus lointains. </w:t>
      </w:r>
    </w:p>
    <w:p>
      <w:pPr>
        <w:pStyle w:val="NormalWeb"/>
        <w:spacing w:before="0" w:after="0"/>
        <w:jc w:val="both"/>
        <w:rPr>
          <w:rFonts w:ascii="Tahoma" w:hAnsi="Tahoma" w:cs="Tahoma"/>
        </w:rPr>
      </w:pPr>
      <w:r>
        <w:rPr>
          <w:rFonts w:cs="Tahoma" w:ascii="Tahoma" w:hAnsi="Tahoma"/>
        </w:rPr>
        <w:t>On ne leur demandait pas d’abandonner la foi du charbonnier qu’ils revendiquaient, mais de ne pas la vouloir imposer aux autres, à tous ceux qui pensaient autrement, et qui s’offusquaient qu’un chaperon vînt leur tenir la chandelle pour leur dire avec qui et dans quelles positions ils feraient la bête à deux dos, dans le seul but final de procréer les gros bataillons pour la prochaine fraîche et joyeuse…</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13" w:name="__RefHeading___Toc107757123"/>
      <w:bookmarkEnd w:id="813"/>
      <w:r>
        <w:rPr/>
        <w:t>Un grand flop</w:t>
      </w:r>
    </w:p>
    <w:p>
      <w:pPr>
        <w:pStyle w:val="A2pang"/>
        <w:rPr/>
      </w:pPr>
      <w:bookmarkStart w:id="814" w:name="__RefHeading___Toc107757124"/>
      <w:bookmarkEnd w:id="814"/>
      <w:r>
        <w:rPr/>
        <w:t>16 avril 2005</w:t>
      </w:r>
    </w:p>
    <w:p>
      <w:pPr>
        <w:pStyle w:val="Normal"/>
        <w:rPr/>
      </w:pPr>
      <w:r>
        <w:rPr/>
      </w:r>
    </w:p>
    <w:p>
      <w:pPr>
        <w:pStyle w:val="NormalWeb"/>
        <w:spacing w:before="0" w:after="0"/>
        <w:jc w:val="both"/>
        <w:rPr>
          <w:rFonts w:ascii="Tahoma" w:hAnsi="Tahoma" w:cs="Tahoma"/>
        </w:rPr>
      </w:pPr>
      <w:r>
        <w:rPr>
          <w:rFonts w:cs="Tahoma" w:ascii="Tahoma" w:hAnsi="Tahoma"/>
        </w:rPr>
        <w:t>Le Roué était donc venu jouer au mistigri devant les écoliers, dans un monologue qu’il baptisait échange.</w:t>
      </w:r>
    </w:p>
    <w:p>
      <w:pPr>
        <w:pStyle w:val="NormalWeb"/>
        <w:spacing w:before="0" w:after="0"/>
        <w:jc w:val="both"/>
        <w:rPr>
          <w:rFonts w:ascii="Tahoma" w:hAnsi="Tahoma" w:cs="Tahoma"/>
        </w:rPr>
      </w:pPr>
      <w:r>
        <w:rPr>
          <w:rFonts w:cs="Tahoma" w:ascii="Tahoma" w:hAnsi="Tahoma"/>
        </w:rPr>
        <w:t>C’avait été une belle messe, et rien n’avait été laissé au hasard : le bon Poivre d’Arvor tenant l’encensoir, et le Roué récitant son sermon, entouré par ses trois acolytes et les 80 écoliers sélectionnés pour chanter les chœurs à sa gloire ; fors que les écoliers n’avaient pas suivi la partition attendue...</w:t>
      </w:r>
    </w:p>
    <w:p>
      <w:pPr>
        <w:pStyle w:val="NormalWeb"/>
        <w:spacing w:before="0" w:after="0"/>
        <w:jc w:val="both"/>
        <w:rPr>
          <w:rFonts w:ascii="Tahoma" w:hAnsi="Tahoma" w:cs="Tahoma"/>
        </w:rPr>
      </w:pPr>
      <w:r>
        <w:rPr>
          <w:rFonts w:cs="Tahoma" w:ascii="Tahoma" w:hAnsi="Tahoma"/>
        </w:rPr>
        <w:t>A vrai dire, peu lui importait qu’ils votassent Oui ou Non, l’important étant qu’il retirât son épingle de ce référendum sur lequel il comptait rebondir, mais qui s’annonçait bien mal.</w:t>
      </w:r>
    </w:p>
    <w:p>
      <w:pPr>
        <w:pStyle w:val="NormalWeb"/>
        <w:spacing w:before="0" w:after="0"/>
        <w:jc w:val="both"/>
        <w:rPr>
          <w:rFonts w:ascii="Tahoma" w:hAnsi="Tahoma" w:cs="Tahoma"/>
        </w:rPr>
      </w:pPr>
      <w:r>
        <w:rPr>
          <w:rFonts w:cs="Tahoma" w:ascii="Tahoma" w:hAnsi="Tahoma"/>
        </w:rPr>
        <w:t>il se souciait comme d’un queue de cerise de cette constitution de l’Europe qu’avait écrite Valéry le Sec d'Auvergne, un homme si savant et tant intelligent, que certains jours, il lui arrivait de ne pas comprendre lui-même ce qu’il avait bien voulu dire.</w:t>
      </w:r>
    </w:p>
    <w:p>
      <w:pPr>
        <w:pStyle w:val="NormalWeb"/>
        <w:spacing w:before="0" w:after="0"/>
        <w:jc w:val="both"/>
        <w:rPr>
          <w:rFonts w:ascii="Tahoma" w:hAnsi="Tahoma" w:cs="Tahoma"/>
        </w:rPr>
      </w:pPr>
      <w:r>
        <w:rPr>
          <w:rFonts w:cs="Tahoma" w:ascii="Tahoma" w:hAnsi="Tahoma"/>
        </w:rPr>
        <w:t>Mais il y avait quelque imposture à proposer à l’approbation du bas peuple un texte de centaines de pages qui eût laissé perplexe plus d’un tabellion, et dont ils suspectaient un piège diabolique dans le moindre codicille.</w:t>
      </w:r>
    </w:p>
    <w:p>
      <w:pPr>
        <w:pStyle w:val="NormalWeb"/>
        <w:spacing w:before="0" w:after="0"/>
        <w:jc w:val="both"/>
        <w:rPr>
          <w:rFonts w:ascii="Tahoma" w:hAnsi="Tahoma" w:cs="Tahoma"/>
        </w:rPr>
      </w:pPr>
      <w:r>
        <w:rPr>
          <w:rFonts w:cs="Tahoma" w:ascii="Tahoma" w:hAnsi="Tahoma"/>
        </w:rPr>
        <w:t>Et on voulait qu’ils choisissent entre la peste et le choléra, eux qui se mouraient du mal de vivre leur quotidien!</w:t>
      </w:r>
    </w:p>
    <w:p>
      <w:pPr>
        <w:pStyle w:val="NormalWeb"/>
        <w:spacing w:before="0" w:after="0"/>
        <w:jc w:val="both"/>
        <w:rPr>
          <w:rFonts w:ascii="Tahoma" w:hAnsi="Tahoma" w:cs="Tahoma"/>
        </w:rPr>
      </w:pPr>
      <w:r>
        <w:rPr>
          <w:rFonts w:cs="Tahoma" w:ascii="Tahoma" w:hAnsi="Tahoma"/>
        </w:rPr>
        <w:t>Avec une involontaire candeur, le Roué avait avoué ne pas comprendre l’angoisse de ces écoliers pour leur avenir, lui qui avait tout servi sur un plateau d’argent et n’avait qu’à plonger la main dans sa poche pour la ressortir pleine d’or, en flot inépuisable que son Raffarin venait alimenter.</w:t>
      </w:r>
    </w:p>
    <w:p>
      <w:pPr>
        <w:pStyle w:val="NormalWeb"/>
        <w:spacing w:before="0" w:after="0"/>
        <w:jc w:val="both"/>
        <w:rPr>
          <w:rFonts w:ascii="Tahoma" w:hAnsi="Tahoma" w:cs="Tahoma"/>
        </w:rPr>
      </w:pPr>
      <w:r>
        <w:rPr>
          <w:rFonts w:cs="Tahoma" w:ascii="Tahoma" w:hAnsi="Tahoma"/>
        </w:rPr>
        <w:t>Timidement, les écoliers lui avaient envoyé quelques piques qui l’avaient désarçonné.</w:t>
      </w:r>
    </w:p>
    <w:p>
      <w:pPr>
        <w:pStyle w:val="NormalWeb"/>
        <w:spacing w:before="0" w:after="0"/>
        <w:jc w:val="both"/>
        <w:rPr>
          <w:rFonts w:ascii="Tahoma" w:hAnsi="Tahoma" w:cs="Tahoma"/>
        </w:rPr>
      </w:pPr>
      <w:r>
        <w:rPr>
          <w:rFonts w:cs="Tahoma" w:ascii="Tahoma" w:hAnsi="Tahoma"/>
        </w:rPr>
        <w:t>Et l’on comprenait soudain cette peur panique qu’il avait d’un interlocuteur incisif, qui ne soit pas un de ses porte-coton dévolus à lui servir la soupe pour le faire valoir : malgré ses petits papiers étalés devant lui, il ne tiendrait pas la distance et serait écrasé au premier face-à-face…</w:t>
      </w:r>
    </w:p>
    <w:p>
      <w:pPr>
        <w:pStyle w:val="NormalWeb"/>
        <w:spacing w:before="0" w:after="0"/>
        <w:jc w:val="both"/>
        <w:rPr>
          <w:rFonts w:ascii="Tahoma" w:hAnsi="Tahoma" w:cs="Tahoma"/>
        </w:rPr>
      </w:pPr>
      <w:r>
        <w:rPr>
          <w:rFonts w:cs="Tahoma" w:ascii="Tahoma" w:hAnsi="Tahoma"/>
        </w:rPr>
        <w:t>Si les écoliers paraissaient en retrait et d’esprit chagrin, c’était plutôt par suspicion, devant le bagout de ce vieux cheval de retour qui n’avait plus rien à dire, mais occupait l’espace comme pour exister encore, avec l’incroyable aplomb des filous pris la main dans le sac, et qui crient au voleur !</w:t>
      </w:r>
    </w:p>
    <w:p>
      <w:pPr>
        <w:pStyle w:val="NormalWeb"/>
        <w:spacing w:before="0" w:after="0"/>
        <w:jc w:val="both"/>
        <w:rPr>
          <w:rFonts w:ascii="Tahoma" w:hAnsi="Tahoma" w:cs="Tahoma"/>
        </w:rPr>
      </w:pPr>
      <w:r>
        <w:rPr>
          <w:rFonts w:cs="Tahoma" w:ascii="Tahoma" w:hAnsi="Tahoma"/>
        </w:rPr>
        <w:t>Et c’était ce turlupin-là qui prétendait parler au nom de la France, et la ridiculisait chaque jour un peu plus, devant une Europe dont il était le mouton noir…</w:t>
      </w:r>
    </w:p>
    <w:p>
      <w:pPr>
        <w:pStyle w:val="NormalWeb"/>
        <w:spacing w:before="0" w:after="0"/>
        <w:jc w:val="both"/>
        <w:rPr>
          <w:rFonts w:ascii="Tahoma" w:hAnsi="Tahoma" w:cs="Tahoma"/>
        </w:rPr>
      </w:pPr>
      <w:r>
        <w:rPr>
          <w:rFonts w:cs="Tahoma" w:ascii="Tahoma" w:hAnsi="Tahoma"/>
        </w:rPr>
        <w:t>Pourtant, on restait sur sa faim, tant il y avait de non-dits ; et il apparaissait que cette constitution servait de paravent à d’autres luttes intestines, dans tous les camps.</w:t>
      </w:r>
    </w:p>
    <w:p>
      <w:pPr>
        <w:pStyle w:val="NormalWeb"/>
        <w:spacing w:before="0" w:after="0"/>
        <w:jc w:val="both"/>
        <w:rPr>
          <w:rFonts w:ascii="Tahoma" w:hAnsi="Tahoma" w:cs="Tahoma"/>
        </w:rPr>
      </w:pPr>
      <w:r>
        <w:rPr>
          <w:rFonts w:cs="Tahoma" w:ascii="Tahoma" w:hAnsi="Tahoma"/>
        </w:rPr>
        <w:t>Si chez les Huguenots on s’étripait ferme au grand jour, chez les Papistes, les égorgements étaient plus feutrés dans l’ombre des portes cochères, quoique le sang ruisselât tout autant dans la ruelle.</w:t>
      </w:r>
    </w:p>
    <w:p>
      <w:pPr>
        <w:pStyle w:val="NormalWeb"/>
        <w:spacing w:before="0" w:after="0"/>
        <w:jc w:val="both"/>
        <w:rPr>
          <w:rFonts w:ascii="Tahoma" w:hAnsi="Tahoma" w:cs="Tahoma"/>
        </w:rPr>
      </w:pPr>
      <w:r>
        <w:rPr>
          <w:rFonts w:cs="Tahoma" w:ascii="Tahoma" w:hAnsi="Tahoma"/>
        </w:rPr>
        <w:t>On le voyait, la querelle enflait et faisait irruption partout comme une fièvre quarte, les partisans du Oui clabaudant que le Non faisait la litière du Grand blond avec deux bottes noires, ceux du Non persiflant que le Oui serait le triomphe du Roué et de son Raffarin, ce qui ne valait pas mieux.</w:t>
      </w:r>
    </w:p>
    <w:p>
      <w:pPr>
        <w:pStyle w:val="NormalWeb"/>
        <w:spacing w:before="0" w:after="0"/>
        <w:jc w:val="both"/>
        <w:rPr>
          <w:rFonts w:ascii="Tahoma" w:hAnsi="Tahoma" w:cs="Tahoma"/>
        </w:rPr>
      </w:pPr>
      <w:r>
        <w:rPr>
          <w:rFonts w:cs="Tahoma" w:ascii="Tahoma" w:hAnsi="Tahoma"/>
        </w:rPr>
        <w:t>Et quand ceux du Oui soutenaient qu’il y avait un Oui Huguenot et un Oui Papiste, les partisans du Non rétorquaient que des raisons différentes produiraient le même effet, et que si le Grand blond avec deux bottes noires sortait nu-tête les jours de grand soleil, ils n’étaient pas tenus d’ouvrir leur parapluie pour s'en démarquer.</w:t>
      </w:r>
    </w:p>
    <w:p>
      <w:pPr>
        <w:pStyle w:val="NormalWeb"/>
        <w:spacing w:before="0" w:after="0"/>
        <w:jc w:val="both"/>
        <w:rPr>
          <w:rFonts w:ascii="Tahoma" w:hAnsi="Tahoma" w:cs="Tahoma"/>
        </w:rPr>
      </w:pPr>
      <w:r>
        <w:rPr>
          <w:rFonts w:cs="Tahoma" w:ascii="Tahoma" w:hAnsi="Tahoma"/>
        </w:rPr>
        <w:t>On en était donc là, échangeant des anathèmes et s’excommuniant mutuellement.</w:t>
      </w:r>
    </w:p>
    <w:p>
      <w:pPr>
        <w:pStyle w:val="NormalWeb"/>
        <w:spacing w:before="0" w:after="0"/>
        <w:jc w:val="both"/>
        <w:rPr>
          <w:rFonts w:ascii="Tahoma" w:hAnsi="Tahoma" w:cs="Tahoma"/>
        </w:rPr>
      </w:pPr>
      <w:r>
        <w:rPr>
          <w:rFonts w:cs="Tahoma" w:ascii="Tahoma" w:hAnsi="Tahoma"/>
        </w:rPr>
        <w:t>Mais voilà, depuis le mois de Mai 2002, le pouvoir absolu était tombé aux mains d’une chiraquie minoritaire, voulant tout régenter et à son avantage.</w:t>
      </w:r>
    </w:p>
    <w:p>
      <w:pPr>
        <w:pStyle w:val="NormalWeb"/>
        <w:spacing w:before="0" w:after="0"/>
        <w:jc w:val="both"/>
        <w:rPr>
          <w:rFonts w:ascii="Tahoma" w:hAnsi="Tahoma" w:cs="Tahoma"/>
        </w:rPr>
      </w:pPr>
      <w:r>
        <w:rPr>
          <w:rFonts w:cs="Tahoma" w:ascii="Tahoma" w:hAnsi="Tahoma"/>
        </w:rPr>
        <w:t>Tout découlait de là : d’une élection biaisée, qui laissait les Français sur leur faim et les rendait sourds à tout le reste en leur ôtant la confiance : on les avait tant bernés !</w:t>
      </w:r>
    </w:p>
    <w:p>
      <w:pPr>
        <w:pStyle w:val="NormalWeb"/>
        <w:spacing w:before="0" w:after="0"/>
        <w:jc w:val="both"/>
        <w:rPr>
          <w:rFonts w:ascii="Tahoma" w:hAnsi="Tahoma" w:cs="Tahoma"/>
        </w:rPr>
      </w:pPr>
      <w:r>
        <w:rPr>
          <w:rFonts w:cs="Tahoma" w:ascii="Tahoma" w:hAnsi="Tahoma"/>
        </w:rPr>
        <w:t>Tant que le Roué serait là, plus rien ne serait possible tant ils suspectaient quelque rouerie de sa part.</w:t>
      </w:r>
    </w:p>
    <w:p>
      <w:pPr>
        <w:pStyle w:val="NormalWeb"/>
        <w:spacing w:before="0" w:after="0"/>
        <w:jc w:val="both"/>
        <w:rPr>
          <w:rFonts w:ascii="Tahoma" w:hAnsi="Tahoma" w:cs="Tahoma"/>
        </w:rPr>
      </w:pPr>
      <w:r>
        <w:rPr>
          <w:rFonts w:cs="Tahoma" w:ascii="Tahoma" w:hAnsi="Tahoma"/>
        </w:rPr>
        <w:t>Même quand il criait : au Loup ! et que le Loup était là pour de bon.</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15" w:name="__RefHeading___Toc107757125"/>
      <w:bookmarkEnd w:id="815"/>
      <w:r>
        <w:rPr/>
        <w:t>Tempête dans un bénitier</w:t>
      </w:r>
    </w:p>
    <w:p>
      <w:pPr>
        <w:pStyle w:val="A2pang"/>
        <w:rPr/>
      </w:pPr>
      <w:bookmarkStart w:id="816" w:name="__RefHeading___Toc107757126"/>
      <w:bookmarkEnd w:id="816"/>
      <w:r>
        <w:rPr/>
        <w:t>18 avril 2005</w:t>
      </w:r>
    </w:p>
    <w:p>
      <w:pPr>
        <w:pStyle w:val="Header"/>
        <w:tabs>
          <w:tab w:val="clear" w:pos="4536"/>
          <w:tab w:val="clear" w:pos="9072"/>
        </w:tabs>
        <w:rPr/>
      </w:pPr>
      <w:r>
        <w:rPr/>
      </w:r>
    </w:p>
    <w:p>
      <w:pPr>
        <w:pStyle w:val="NormalWeb"/>
        <w:spacing w:before="0" w:after="0"/>
        <w:jc w:val="both"/>
        <w:rPr>
          <w:rFonts w:ascii="Tahoma" w:hAnsi="Tahoma" w:cs="Tahoma"/>
        </w:rPr>
      </w:pPr>
      <w:r>
        <w:rPr>
          <w:rFonts w:cs="Tahoma" w:ascii="Tahoma" w:hAnsi="Tahoma"/>
        </w:rPr>
        <w:t>Madame Fille, qui était le Grand Gourou communiquant du Roué, était fort attentive à la couleur des plumes qu’elle lui accrochait au croupion pour qu'il fît le paon, et huilait quotidiennement la girouette pour qu’elle tournât au vent dominant.</w:t>
      </w:r>
    </w:p>
    <w:p>
      <w:pPr>
        <w:pStyle w:val="NormalWeb"/>
        <w:spacing w:before="0" w:after="0"/>
        <w:jc w:val="both"/>
        <w:rPr>
          <w:rFonts w:ascii="Tahoma" w:hAnsi="Tahoma" w:cs="Tahoma"/>
        </w:rPr>
      </w:pPr>
      <w:r>
        <w:rPr>
          <w:rFonts w:cs="Tahoma" w:ascii="Tahoma" w:hAnsi="Tahoma"/>
        </w:rPr>
        <w:t>Mais il fallait le croire, il était bien atteint : lui qui était toujours sur place au moindre chat écrasé, juste après les pompiers et bien avant le SAMU pour braire son désespoir devant les gazetiers, il n’avait pas bougé d’un poil quand quelques dizaines de moricauds avaient grillé dans l’incendie de leur hôtel, à Paris.</w:t>
      </w:r>
    </w:p>
    <w:p>
      <w:pPr>
        <w:pStyle w:val="NormalWeb"/>
        <w:spacing w:before="0" w:after="0"/>
        <w:jc w:val="both"/>
        <w:rPr>
          <w:rFonts w:ascii="Tahoma" w:hAnsi="Tahoma" w:cs="Tahoma"/>
        </w:rPr>
      </w:pPr>
      <w:r>
        <w:rPr>
          <w:rFonts w:cs="Tahoma" w:ascii="Tahoma" w:hAnsi="Tahoma"/>
        </w:rPr>
        <w:t>Sans doute restait-il sur sa bronca des écoliers, qui faisait de lui un roi nu et désemparé.</w:t>
      </w:r>
    </w:p>
    <w:p>
      <w:pPr>
        <w:pStyle w:val="NormalWeb"/>
        <w:spacing w:before="0" w:after="0"/>
        <w:jc w:val="both"/>
        <w:rPr>
          <w:rFonts w:ascii="Tahoma" w:hAnsi="Tahoma" w:cs="Tahoma"/>
        </w:rPr>
      </w:pPr>
      <w:r>
        <w:rPr>
          <w:rFonts w:cs="Tahoma" w:ascii="Tahoma" w:hAnsi="Tahoma"/>
        </w:rPr>
        <w:t>Il faut affronter un opposant ! avait tempêté Madame Fille ; oui, mais lequel ? se demandait-il :</w:t>
      </w:r>
    </w:p>
    <w:p>
      <w:pPr>
        <w:pStyle w:val="NormalWeb"/>
        <w:spacing w:before="0" w:after="0"/>
        <w:jc w:val="both"/>
        <w:rPr>
          <w:rFonts w:ascii="Tahoma" w:hAnsi="Tahoma" w:cs="Tahoma"/>
        </w:rPr>
      </w:pPr>
      <w:r>
        <w:rPr>
          <w:rFonts w:cs="Tahoma" w:ascii="Tahoma" w:hAnsi="Tahoma"/>
        </w:rPr>
        <w:t>Le Chanoine Holland ? il est bien dangereux, avec ses mines chafouines de sacristain ! pire que le nonnain Fillon ! Et puis, suis-je bête ! il vote Oui…</w:t>
      </w:r>
    </w:p>
    <w:p>
      <w:pPr>
        <w:pStyle w:val="NormalWeb"/>
        <w:spacing w:before="0" w:after="0"/>
        <w:jc w:val="both"/>
        <w:rPr>
          <w:rFonts w:ascii="Tahoma" w:hAnsi="Tahoma" w:cs="Tahoma"/>
        </w:rPr>
      </w:pPr>
      <w:r>
        <w:rPr>
          <w:rFonts w:cs="Tahoma" w:ascii="Tahoma" w:hAnsi="Tahoma"/>
        </w:rPr>
        <w:t>Le Mage Fabius ? tout aussi dangereux, il n’a plus rien à perdre, et irait me débusquer dans mes retranchements, en me posant des questions qui ne correspondraient pas aux réponses spontanées écrites sur mes petits papiers, comme avec les écoliers, et j’aurais vraiment l’air de ce que je suis...</w:t>
      </w:r>
    </w:p>
    <w:p>
      <w:pPr>
        <w:pStyle w:val="NormalWeb"/>
        <w:spacing w:before="0" w:after="0"/>
        <w:jc w:val="both"/>
        <w:rPr>
          <w:rFonts w:ascii="Tahoma" w:hAnsi="Tahoma" w:cs="Tahoma"/>
        </w:rPr>
      </w:pPr>
      <w:r>
        <w:rPr>
          <w:rFonts w:cs="Tahoma" w:ascii="Tahoma" w:hAnsi="Tahoma"/>
        </w:rPr>
        <w:t>Le Grand Blond avec deux bottes noires, alors ?… comme repoussoir, on ne fait pas mieux ! : c’est lui qui m’a permis de gagner en 2002, sans que j’aie à lever le petit doigt… oui mais, il est encore plus menteur que moi (ce qui n’est pas peu dire !), je ne pourrais pas en placer une et il pourrait bien tourner les choses à son avantage, en me faisant tourner en bourrique…</w:t>
      </w:r>
    </w:p>
    <w:p>
      <w:pPr>
        <w:pStyle w:val="NormalWeb"/>
        <w:spacing w:before="0" w:after="0"/>
        <w:jc w:val="both"/>
        <w:rPr>
          <w:rFonts w:ascii="Tahoma" w:hAnsi="Tahoma" w:cs="Tahoma"/>
        </w:rPr>
      </w:pPr>
      <w:r>
        <w:rPr>
          <w:rFonts w:cs="Tahoma" w:ascii="Tahoma" w:hAnsi="Tahoma"/>
        </w:rPr>
        <w:t>Villiers le Joli du Bois dont on fait les flûtes ? il sait trop de choses, et pourrait me les ressortir…</w:t>
      </w:r>
    </w:p>
    <w:p>
      <w:pPr>
        <w:pStyle w:val="NormalWeb"/>
        <w:spacing w:before="0" w:after="0"/>
        <w:jc w:val="both"/>
        <w:rPr>
          <w:rFonts w:ascii="Tahoma" w:hAnsi="Tahoma" w:cs="Tahoma"/>
        </w:rPr>
      </w:pPr>
      <w:r>
        <w:rPr>
          <w:rFonts w:cs="Tahoma" w:ascii="Tahoma" w:hAnsi="Tahoma"/>
        </w:rPr>
        <w:t>Et si je sacrifiais mon Raffarin ? d’autant qu’il colle à moi comme une sangsue et je n’arrive pas à m’en dépêtrer ! et puis, cette manie qu’il a de toujours se mettre en avant : à chaque fois qu’il parle, le Non fait un bond en avant, comme s’il avait manigancé quelque bargain secret avec le Mage Fabius…</w:t>
      </w:r>
    </w:p>
    <w:p>
      <w:pPr>
        <w:pStyle w:val="NormalWeb"/>
        <w:spacing w:before="0" w:after="0"/>
        <w:jc w:val="both"/>
        <w:rPr>
          <w:rFonts w:ascii="Tahoma" w:hAnsi="Tahoma" w:cs="Tahoma"/>
        </w:rPr>
      </w:pPr>
      <w:r>
        <w:rPr>
          <w:rFonts w:cs="Tahoma" w:ascii="Tahoma" w:hAnsi="Tahoma"/>
        </w:rPr>
        <w:t>Allons, tôt ou tard, il faudra bien qu’il parte ! d’autant que mon beau Galouzeau lui a porté une estocade, ce Dimanche, parlant déjà à sa place comme s’il y était …</w:t>
      </w:r>
    </w:p>
    <w:p>
      <w:pPr>
        <w:pStyle w:val="NormalWeb"/>
        <w:spacing w:before="0" w:after="0"/>
        <w:jc w:val="both"/>
        <w:rPr>
          <w:rFonts w:ascii="Tahoma" w:hAnsi="Tahoma" w:cs="Tahoma"/>
        </w:rPr>
      </w:pPr>
      <w:r>
        <w:rPr>
          <w:rFonts w:cs="Tahoma" w:ascii="Tahoma" w:hAnsi="Tahoma"/>
        </w:rPr>
        <w:t>Et je serais le héros qui a libéré la France de cette triple buse déterminée (ah ! le jour où je suis allé chercher ce bourricot en Poitou, j’avais dû forcer un brin sur la cervoise…), oui, mais justement, ils demanderaient aussitôt quelle est donc cette quadruple buse qui est allée chercher cet incapable, et l’a maintenu contre vents et marées électorales…alors, je le garde encore…</w:t>
      </w:r>
    </w:p>
    <w:p>
      <w:pPr>
        <w:pStyle w:val="NormalWeb"/>
        <w:spacing w:before="0" w:after="0"/>
        <w:jc w:val="both"/>
        <w:rPr>
          <w:rFonts w:ascii="Tahoma" w:hAnsi="Tahoma" w:cs="Tahoma"/>
        </w:rPr>
      </w:pPr>
      <w:r>
        <w:rPr>
          <w:rFonts w:cs="Tahoma" w:ascii="Tahoma" w:hAnsi="Tahoma"/>
        </w:rPr>
        <w:t>J’ai trouvé ! la momie de Belfort : ce Chevènement m’a bien servi en poignardant dans le dos Jospin le Roide ; évidemment, depuis, il compte pour tripette, et j’ai beau essayer périodiquement de lui remonter le ressort, la marionnette est cassée.</w:t>
      </w:r>
    </w:p>
    <w:p>
      <w:pPr>
        <w:pStyle w:val="NormalWeb"/>
        <w:spacing w:before="0" w:after="0"/>
        <w:jc w:val="both"/>
        <w:rPr>
          <w:rFonts w:ascii="Tahoma" w:hAnsi="Tahoma" w:cs="Tahoma"/>
        </w:rPr>
      </w:pPr>
      <w:r>
        <w:rPr>
          <w:rFonts w:cs="Tahoma" w:ascii="Tahoma" w:hAnsi="Tahoma"/>
        </w:rPr>
        <w:t>Mais pour le coup, il sera un excellent opposant et un faire-valoir rêvé : tout ce qu’il pourra dire ou rien, c’est du pareil au même, et il est tellement haï dans le camp Huguenot qu’ils sont bien capables de voter encore pour Moi,…enfin…je veux dire pour le Oui, rien que pour le contredire…</w:t>
      </w:r>
    </w:p>
    <w:p>
      <w:pPr>
        <w:pStyle w:val="NormalWeb"/>
        <w:spacing w:before="0" w:after="0"/>
        <w:jc w:val="both"/>
        <w:rPr>
          <w:rFonts w:ascii="Tahoma" w:hAnsi="Tahoma" w:cs="Tahoma"/>
        </w:rPr>
      </w:pPr>
      <w:r>
        <w:rPr>
          <w:rFonts w:cs="Tahoma" w:ascii="Tahoma" w:hAnsi="Tahoma"/>
        </w:rPr>
        <w:t>Je vais faire un triomphe ! c’est Nicolas le Fourbe, qui va en faire une tête ! lui qui se voyait déjà m’écorchant vif…c’est moi qui vais l’écorcher, oui !</w:t>
      </w:r>
    </w:p>
    <w:p>
      <w:pPr>
        <w:pStyle w:val="NormalWeb"/>
        <w:spacing w:before="0" w:after="0"/>
        <w:jc w:val="both"/>
        <w:rPr>
          <w:rFonts w:ascii="Tahoma" w:hAnsi="Tahoma" w:cs="Tahoma"/>
        </w:rPr>
      </w:pPr>
      <w:r>
        <w:rPr>
          <w:rFonts w:cs="Tahoma" w:ascii="Tahoma" w:hAnsi="Tahoma"/>
        </w:rPr>
        <w:t>Non ...pas tout de suite : j’attends d’être à nouveau Roi, pour le promener enchaîné, avec une muselière.</w:t>
      </w:r>
    </w:p>
    <w:p>
      <w:pPr>
        <w:pStyle w:val="NormalWeb"/>
        <w:spacing w:before="0" w:after="0"/>
        <w:jc w:val="both"/>
        <w:rPr>
          <w:rFonts w:ascii="Tahoma" w:hAnsi="Tahoma" w:cs="Tahoma"/>
        </w:rPr>
      </w:pPr>
      <w:r>
        <w:rPr>
          <w:rFonts w:cs="Tahoma" w:ascii="Tahoma" w:hAnsi="Tahoma"/>
        </w:rPr>
        <w:t>Et puis, Roi de France, c’est bien , mais Roi de l’Europe, c’est encore mieux ! ils ne pourront pas de me refuser ça !</w:t>
      </w:r>
    </w:p>
    <w:p>
      <w:pPr>
        <w:pStyle w:val="NormalWeb"/>
        <w:spacing w:before="0" w:after="0"/>
        <w:jc w:val="both"/>
        <w:rPr>
          <w:rFonts w:ascii="Tahoma" w:hAnsi="Tahoma" w:cs="Tahoma"/>
        </w:rPr>
      </w:pPr>
      <w:r>
        <w:rPr>
          <w:rFonts w:cs="Tahoma" w:ascii="Tahoma" w:hAnsi="Tahoma"/>
        </w:rPr>
        <w:t>Et Pape ? ça, c’est un beau métier ! : une fois élu, c’est pour la vie ; on voyage comme on veut, Gratis pro Deo, sans rien demander à personne, et le reste du temps, on fait des bulles.</w:t>
      </w:r>
    </w:p>
    <w:p>
      <w:pPr>
        <w:pStyle w:val="NormalWeb"/>
        <w:spacing w:before="0" w:after="0"/>
        <w:jc w:val="both"/>
        <w:rPr>
          <w:rFonts w:ascii="Tahoma" w:hAnsi="Tahoma" w:cs="Tahoma"/>
        </w:rPr>
      </w:pPr>
      <w:r>
        <w:rPr>
          <w:rFonts w:cs="Tahoma" w:ascii="Tahoma" w:hAnsi="Tahoma"/>
        </w:rPr>
        <w:t xml:space="preserve">Justement! ils sont en train d'en changer, de Pape. </w:t>
      </w:r>
    </w:p>
    <w:p>
      <w:pPr>
        <w:pStyle w:val="NormalWeb"/>
        <w:spacing w:before="0" w:after="0"/>
        <w:jc w:val="both"/>
        <w:rPr>
          <w:rFonts w:ascii="Tahoma" w:hAnsi="Tahoma" w:cs="Tahoma"/>
        </w:rPr>
      </w:pPr>
      <w:r>
        <w:rPr>
          <w:rFonts w:cs="Tahoma" w:ascii="Tahoma" w:hAnsi="Tahoma"/>
        </w:rPr>
        <w:t>L’embêtant, c’est la soutane ; moi qui adore me promener tout nu sous les cocotiers, en regardant onduler la croupe des vahinés…</w:t>
      </w:r>
    </w:p>
    <w:p>
      <w:pPr>
        <w:pStyle w:val="NormalWeb"/>
        <w:spacing w:before="0" w:after="0"/>
        <w:jc w:val="both"/>
        <w:rPr>
          <w:rFonts w:ascii="Tahoma" w:hAnsi="Tahoma" w:cs="Tahoma"/>
        </w:rPr>
      </w:pPr>
      <w:r>
        <w:rPr>
          <w:rFonts w:cs="Tahoma" w:ascii="Tahoma" w:hAnsi="Tahoma"/>
        </w:rPr>
        <w:t>Il faudra que j’en parle à la Reine, quand elle va nager dans ses bénitiers avec son maître-nageur, un certain Opusdéi…</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17" w:name="__RefHeading___Toc107757127"/>
      <w:bookmarkEnd w:id="817"/>
      <w:r>
        <w:rPr/>
        <w:t>Le Grand Prix du Vatican</w:t>
      </w:r>
    </w:p>
    <w:p>
      <w:pPr>
        <w:pStyle w:val="A2pang"/>
        <w:rPr/>
      </w:pPr>
      <w:bookmarkStart w:id="818" w:name="__RefHeading___Toc107757128"/>
      <w:bookmarkEnd w:id="818"/>
      <w:r>
        <w:rPr/>
        <w:t>20 avril 2005</w:t>
      </w:r>
    </w:p>
    <w:p>
      <w:pPr>
        <w:pStyle w:val="Normal"/>
        <w:rPr/>
      </w:pPr>
      <w:r>
        <w:rPr/>
      </w:r>
    </w:p>
    <w:p>
      <w:pPr>
        <w:pStyle w:val="NormalWeb"/>
        <w:spacing w:before="0" w:after="0"/>
        <w:jc w:val="both"/>
        <w:rPr>
          <w:rFonts w:ascii="Tahoma" w:hAnsi="Tahoma" w:cs="Tahoma"/>
        </w:rPr>
      </w:pPr>
      <w:r>
        <w:rPr>
          <w:rFonts w:cs="Tahoma" w:ascii="Tahoma" w:hAnsi="Tahoma"/>
        </w:rPr>
        <w:t>Ils étaient tous alignés sur la ligne de départ, dans la chapelle Sixtine ; à vrai dire, ce n’étaient pas des yearlings, ni ces pouliches de trois ans que l’on voit à Longchamp ou au grand prix de Diane à Chantilly, mais plutôt quelques rossinantes, de ces haridelles qui hantent le moindre steeple-chase sans jamais en gagner aucun.</w:t>
      </w:r>
    </w:p>
    <w:p>
      <w:pPr>
        <w:pStyle w:val="NormalWeb"/>
        <w:spacing w:before="0" w:after="0"/>
        <w:jc w:val="both"/>
        <w:rPr>
          <w:rFonts w:ascii="Tahoma" w:hAnsi="Tahoma" w:cs="Tahoma"/>
        </w:rPr>
      </w:pPr>
      <w:r>
        <w:rPr>
          <w:rFonts w:cs="Tahoma" w:ascii="Tahoma" w:hAnsi="Tahoma"/>
        </w:rPr>
        <w:t>Le commentateur de service Léon Six Trônes avait suivi la course :</w:t>
      </w:r>
    </w:p>
    <w:p>
      <w:pPr>
        <w:pStyle w:val="NormalWeb"/>
        <w:spacing w:before="0" w:after="0"/>
        <w:jc w:val="both"/>
        <w:rPr>
          <w:rFonts w:ascii="Tahoma" w:hAnsi="Tahoma" w:cs="Tahoma"/>
        </w:rPr>
      </w:pPr>
      <w:r>
        <w:rPr>
          <w:rFonts w:cs="Tahoma" w:ascii="Tahoma" w:hAnsi="Tahoma"/>
        </w:rPr>
        <w:t>Ils sont partis ! …le favori est en tête, Monseigneur Ratzinger, casaque rouge et surplis blanc … quoiqu’ils aient tous la même casaque de l’écurie Vaticane, et on peine à les distinguer…au premier virage, il semble…je dis bien, il semble, que Monseigneur Scola essaie de passer à la corde…mais Monseigneur Ratzinger s’accroche et lui ferme le passage, tandis que Monseigneur Tettamangi essaie de le déborder par l’extérieur ! …ils sont au coude à coude, mais Ratzinger est intraitable, et conserve l’avantage…derrière, c’est un embrouillamini épouvantable à ne pas voir une mitre, ils sont à crosses tirées…Monseigneur Lustiger est à vingt longueurs, bien qu’on l’ait cru favori avant la course…mais il se détache et revient à bride abattue, il passe devant Tettamangi …il est au niveau de Ratzinger, naseau contre naseau…le suspens est entier…dans un dernier effort du paturon, Monseigneur Ratzinger le distance et le coiffe d’une encolure sur le poteau…premier Ratzinger, deuxième Lustiger, troisième Tettamangi…il semble qu’il y ait photo pour la quatrième place…</w:t>
      </w:r>
    </w:p>
    <w:p>
      <w:pPr>
        <w:pStyle w:val="NormalWeb"/>
        <w:spacing w:before="0" w:after="0"/>
        <w:jc w:val="both"/>
        <w:rPr>
          <w:rFonts w:ascii="Tahoma" w:hAnsi="Tahoma" w:cs="Tahoma"/>
        </w:rPr>
      </w:pPr>
      <w:r>
        <w:rPr>
          <w:rFonts w:cs="Tahoma" w:ascii="Tahoma" w:hAnsi="Tahoma"/>
        </w:rPr>
        <w:t>Ici Léon Six Trônes, à vous Cognac Jay !</w:t>
      </w:r>
    </w:p>
    <w:p>
      <w:pPr>
        <w:pStyle w:val="NormalWeb"/>
        <w:spacing w:before="0" w:after="0"/>
        <w:jc w:val="both"/>
        <w:rPr>
          <w:rFonts w:ascii="Tahoma" w:hAnsi="Tahoma" w:cs="Tahoma"/>
        </w:rPr>
      </w:pPr>
      <w:r>
        <w:rPr>
          <w:rFonts w:cs="Tahoma" w:ascii="Tahoma" w:hAnsi="Tahoma"/>
        </w:rPr>
        <w:t>Dans les tribunes, cela grognassait fortement, certains criant au chiqué, prétendant même que les jeux étaient déjà faits et le résultat couru d’avance, tant ils suspectaient qu’avant de tourner casaque, l’entraîneur Wojtyla avait arrangé la course à sa façon ; ce qui n’était pas impossibl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insi donc, c’était son Eminence Ratzinger qui héritait des clés de Saint Pierre, et ce n’était point une image de rhétorique, puisqu’il était bien là pour verrouiller à double tour, tout ce que son prédécesseur n’avait pas eu le temps de mettre sous clé ; quoique, en 26 ans de règne sans partage, le Polonais avait bien eu le temps de tout cadenasser, de tout verrouiller, faisant mine d’accompagner Vatican II pour mieux l’ensevelir, tout comme Clemenceau enterrait les problèmes en créant des commissions.</w:t>
      </w:r>
    </w:p>
    <w:p>
      <w:pPr>
        <w:pStyle w:val="NormalWeb"/>
        <w:spacing w:before="0" w:after="0"/>
        <w:jc w:val="both"/>
        <w:rPr>
          <w:rFonts w:ascii="Tahoma" w:hAnsi="Tahoma" w:cs="Tahoma"/>
        </w:rPr>
      </w:pPr>
      <w:r>
        <w:rPr>
          <w:rFonts w:cs="Tahoma" w:ascii="Tahoma" w:hAnsi="Tahoma"/>
        </w:rPr>
        <w:t>Il avait été grand comédien, ce dont il ne faisait pas mystère, avec beaucoup de Foi, dans une grande mise en scène pour attraper les mouches, ce qui interrogeait sur la part du mystique, et celle du baladin.</w:t>
      </w:r>
    </w:p>
    <w:p>
      <w:pPr>
        <w:pStyle w:val="NormalWeb"/>
        <w:spacing w:before="0" w:after="0"/>
        <w:jc w:val="both"/>
        <w:rPr>
          <w:rFonts w:ascii="Tahoma" w:hAnsi="Tahoma" w:cs="Tahoma"/>
        </w:rPr>
      </w:pPr>
      <w:r>
        <w:rPr>
          <w:rFonts w:cs="Tahoma" w:ascii="Tahoma" w:hAnsi="Tahoma"/>
        </w:rPr>
        <w:t>Mais avec de grandes démonstrations communicantes ne débouchant sur aucune avancée concrète.</w:t>
      </w:r>
    </w:p>
    <w:p>
      <w:pPr>
        <w:pStyle w:val="NormalWeb"/>
        <w:spacing w:before="0" w:after="0"/>
        <w:jc w:val="both"/>
        <w:rPr>
          <w:rFonts w:ascii="Tahoma" w:hAnsi="Tahoma" w:cs="Tahoma"/>
        </w:rPr>
      </w:pPr>
      <w:r>
        <w:rPr>
          <w:rFonts w:cs="Tahoma" w:ascii="Tahoma" w:hAnsi="Tahoma"/>
        </w:rPr>
        <w:t>Le nouveau Pontife paraissait moins communicateur que son prédécesseur, sachant davantage user du cilice que du miel, avec des rigidités teutones qui avaient fait quelques étincelles, à Munich, quand il y était Archevêque.</w:t>
      </w:r>
    </w:p>
    <w:p>
      <w:pPr>
        <w:pStyle w:val="NormalWeb"/>
        <w:spacing w:before="0" w:after="0"/>
        <w:jc w:val="both"/>
        <w:rPr>
          <w:rFonts w:ascii="Tahoma" w:hAnsi="Tahoma" w:cs="Tahoma"/>
        </w:rPr>
      </w:pPr>
      <w:r>
        <w:rPr>
          <w:rFonts w:cs="Tahoma" w:ascii="Tahoma" w:hAnsi="Tahoma"/>
        </w:rPr>
        <w:t>On le disait Grand Inquisiteur et gardien de la Foi, PanzerKardinal dans sa Germanie natale, résolument attaché à la Lettre bien plus qu’à l’Esprit, et préférant que la réalité se pliât au dogme, plutôt que d’entrouvrir le dogme à la réalité.</w:t>
      </w:r>
    </w:p>
    <w:p>
      <w:pPr>
        <w:pStyle w:val="NormalWeb"/>
        <w:spacing w:before="0" w:after="0"/>
        <w:jc w:val="both"/>
        <w:rPr>
          <w:rFonts w:ascii="Tahoma" w:hAnsi="Tahoma" w:cs="Tahoma"/>
        </w:rPr>
      </w:pPr>
      <w:r>
        <w:rPr>
          <w:rFonts w:cs="Tahoma" w:ascii="Tahoma" w:hAnsi="Tahoma"/>
        </w:rPr>
        <w:t xml:space="preserve">Que l’Eglise s’ouvrît au Monde ? il n’en avait cure ! ce serait au Monde de s’ouvrir à l’Eglise et à ses dogmes intangibles. </w:t>
      </w:r>
    </w:p>
    <w:p>
      <w:pPr>
        <w:pStyle w:val="NormalWeb"/>
        <w:spacing w:before="0" w:after="0"/>
        <w:jc w:val="both"/>
        <w:rPr>
          <w:rFonts w:ascii="Tahoma" w:hAnsi="Tahoma" w:cs="Tahoma"/>
        </w:rPr>
      </w:pPr>
      <w:r>
        <w:rPr>
          <w:rFonts w:cs="Tahoma" w:ascii="Tahoma" w:hAnsi="Tahoma"/>
        </w:rPr>
        <w:t>Certains resteraient là, à attendre patiemment qu’elle s’ouvrît un jour, dans un aggiornamento de plus en plus improbable, et sans cesse retardé.</w:t>
      </w:r>
    </w:p>
    <w:p>
      <w:pPr>
        <w:pStyle w:val="NormalWeb"/>
        <w:spacing w:before="0" w:after="0"/>
        <w:jc w:val="both"/>
        <w:rPr>
          <w:rFonts w:ascii="Tahoma" w:hAnsi="Tahoma" w:cs="Tahoma"/>
        </w:rPr>
      </w:pPr>
      <w:r>
        <w:rPr>
          <w:rFonts w:cs="Tahoma" w:ascii="Tahoma" w:hAnsi="Tahoma"/>
        </w:rPr>
        <w:t>Les autres tourneraient discrètement les talons, comme des millions avant eux, pour trouver quelque havre accueillant où ils pourraient prier Dieu, en vivant leur vie d’Hommes.</w:t>
      </w:r>
    </w:p>
    <w:p>
      <w:pPr>
        <w:pStyle w:val="NormalWeb"/>
        <w:spacing w:before="0" w:after="0"/>
        <w:jc w:val="both"/>
        <w:rPr>
          <w:rFonts w:ascii="Tahoma" w:hAnsi="Tahoma" w:cs="Tahoma"/>
        </w:rPr>
      </w:pPr>
      <w:r>
        <w:rPr>
          <w:rFonts w:cs="Tahoma" w:ascii="Tahoma" w:hAnsi="Tahoma"/>
        </w:rPr>
        <w:t>Et le Soleil se remettrait à tourner autour de la Terre, comme si rien ne s’était passé, depuis Galilée.</w:t>
      </w:r>
    </w:p>
    <w:p>
      <w:pPr>
        <w:pStyle w:val="NormalWeb"/>
        <w:spacing w:before="0" w:after="0"/>
        <w:jc w:val="both"/>
        <w:rPr>
          <w:rFonts w:ascii="Tahoma" w:hAnsi="Tahoma" w:cs="Tahoma"/>
        </w:rPr>
      </w:pPr>
      <w:r>
        <w:rPr>
          <w:rFonts w:cs="Tahoma" w:ascii="Tahoma" w:hAnsi="Tahoma"/>
        </w:rPr>
        <w:t>La fête est finie, circulez, il n’y a plus rien à voir !</w:t>
      </w:r>
    </w:p>
    <w:p>
      <w:pPr>
        <w:pStyle w:val="NormalWeb"/>
        <w:spacing w:before="0" w:after="0"/>
        <w:jc w:val="both"/>
        <w:rPr>
          <w:rFonts w:ascii="Tahoma" w:hAnsi="Tahoma" w:cs="Tahoma"/>
        </w:rPr>
      </w:pPr>
      <w:r>
        <w:rPr>
          <w:rFonts w:cs="Tahoma" w:ascii="Tahoma" w:hAnsi="Tahoma"/>
        </w:rPr>
        <w:t>Un instant entr’ouvertes, les portes s’étaient refermées dans un grand bruit de bronze, comme une chape de plomb.</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19" w:name="__RefHeading___Toc107757129"/>
      <w:bookmarkEnd w:id="819"/>
      <w:r>
        <w:rPr/>
        <w:t>l'Entrecôte et le bol de riz</w:t>
      </w:r>
    </w:p>
    <w:p>
      <w:pPr>
        <w:pStyle w:val="A2pang"/>
        <w:rPr/>
      </w:pPr>
      <w:bookmarkStart w:id="820" w:name="__RefHeading___Toc107757130"/>
      <w:bookmarkEnd w:id="820"/>
      <w:r>
        <w:rPr/>
        <w:t>27 avril 2005</w:t>
      </w:r>
    </w:p>
    <w:p>
      <w:pPr>
        <w:pStyle w:val="Normal"/>
        <w:rPr/>
      </w:pPr>
      <w:r>
        <w:rPr/>
      </w:r>
    </w:p>
    <w:p>
      <w:pPr>
        <w:pStyle w:val="NormalWeb"/>
        <w:spacing w:before="0" w:after="0"/>
        <w:jc w:val="both"/>
        <w:rPr>
          <w:rFonts w:ascii="Tahoma" w:hAnsi="Tahoma" w:cs="Tahoma"/>
        </w:rPr>
      </w:pPr>
      <w:r>
        <w:rPr>
          <w:rFonts w:cs="Tahoma" w:ascii="Tahoma" w:hAnsi="Tahoma"/>
        </w:rPr>
        <w:t>Depuis que les Sages du Conseil Constitutionnel l’avaient mis au piquet, le nonnain Fillon boudait dans son coin, ayant perdu son vernis et quelques plumes dans l’affaire, bien qu’il promît effrontément de n’en faire qu’à sa tête et de jeter leur avis aux orties.</w:t>
      </w:r>
    </w:p>
    <w:p>
      <w:pPr>
        <w:pStyle w:val="NormalWeb"/>
        <w:spacing w:before="0" w:after="0"/>
        <w:jc w:val="both"/>
        <w:rPr>
          <w:rFonts w:ascii="Tahoma" w:hAnsi="Tahoma" w:cs="Tahoma"/>
        </w:rPr>
      </w:pPr>
      <w:r>
        <w:rPr>
          <w:rFonts w:cs="Tahoma" w:ascii="Tahoma" w:hAnsi="Tahoma"/>
        </w:rPr>
        <w:t>Ce qui était bien téméraire et risquait d’aviver la rage des écoliers.</w:t>
      </w:r>
    </w:p>
    <w:p>
      <w:pPr>
        <w:pStyle w:val="NormalWeb"/>
        <w:spacing w:before="0" w:after="0"/>
        <w:jc w:val="both"/>
        <w:rPr>
          <w:rFonts w:ascii="Tahoma" w:hAnsi="Tahoma" w:cs="Tahoma"/>
        </w:rPr>
      </w:pPr>
      <w:r>
        <w:rPr>
          <w:rFonts w:cs="Tahoma" w:ascii="Tahoma" w:hAnsi="Tahoma"/>
        </w:rPr>
        <w:t>Autre boudeur remarqué, l’Aigle du Poitou que le Roué avait envoyé en Chine pour qu’il y changeât d’air, celui de France lui étant devenu punais tant sa cote de désamour enflait démesurément.</w:t>
      </w:r>
    </w:p>
    <w:p>
      <w:pPr>
        <w:pStyle w:val="NormalWeb"/>
        <w:spacing w:before="0" w:after="0"/>
        <w:jc w:val="both"/>
        <w:rPr>
          <w:rFonts w:ascii="Tahoma" w:hAnsi="Tahoma" w:cs="Tahoma"/>
        </w:rPr>
      </w:pPr>
      <w:r>
        <w:rPr>
          <w:rFonts w:cs="Tahoma" w:ascii="Tahoma" w:hAnsi="Tahoma"/>
        </w:rPr>
        <w:t>A vrai dire, ce n’était point tant pour donner du rose à sa couenne grise que le Roué l’envoyait gesticuler en ces terres lointaines, que pour qu’il se tût un instant : le Référendum plébiscite tournait au vinaigre, et il craignait qu’il n'y rajoutât quelque raffarinade, pour mettre le feu au lac.</w:t>
      </w:r>
    </w:p>
    <w:p>
      <w:pPr>
        <w:pStyle w:val="NormalWeb"/>
        <w:spacing w:before="0" w:after="0"/>
        <w:jc w:val="both"/>
        <w:rPr>
          <w:rFonts w:ascii="Tahoma" w:hAnsi="Tahoma" w:cs="Tahoma"/>
        </w:rPr>
      </w:pPr>
      <w:r>
        <w:rPr>
          <w:rFonts w:cs="Tahoma" w:ascii="Tahoma" w:hAnsi="Tahoma"/>
        </w:rPr>
        <w:t>Las ! a peine rendu là-bas, ledit Gras-double avait tranché raffariniennement quelque montagne, en lançant son appel de Pékin, tout comme en d’autres temps, un autre foutriquet lançait son appel de Cochin :</w:t>
      </w:r>
    </w:p>
    <w:p>
      <w:pPr>
        <w:pStyle w:val="NormalWeb"/>
        <w:spacing w:before="0" w:after="0"/>
        <w:jc w:val="both"/>
        <w:rPr>
          <w:rFonts w:ascii="Tahoma" w:hAnsi="Tahoma" w:cs="Tahoma"/>
        </w:rPr>
      </w:pPr>
      <w:hyperlink r:id="rId6">
        <w:r>
          <w:rPr>
            <w:rStyle w:val="InternetLink"/>
            <w:rFonts w:cs="Tahoma" w:ascii="Tahoma" w:hAnsi="Tahoma"/>
          </w:rPr>
          <w:t>http://www.voxlatina.com/vox_dsp2.php3?art=1858</w:t>
        </w:r>
      </w:hyperlink>
    </w:p>
    <w:p>
      <w:pPr>
        <w:pStyle w:val="NormalWeb"/>
        <w:spacing w:before="0" w:after="0"/>
        <w:jc w:val="both"/>
        <w:rPr>
          <w:rFonts w:ascii="Tahoma" w:hAnsi="Tahoma" w:cs="Tahoma"/>
        </w:rPr>
      </w:pPr>
      <w:r>
        <w:rPr>
          <w:rFonts w:cs="Tahoma" w:ascii="Tahoma" w:hAnsi="Tahoma"/>
        </w:rPr>
        <w:t>Ce qui donnait à réfléchir sur la constance des girouettes tournant au vent de l’Histoire…</w:t>
      </w:r>
    </w:p>
    <w:p>
      <w:pPr>
        <w:pStyle w:val="NormalWeb"/>
        <w:spacing w:before="0" w:after="0"/>
        <w:jc w:val="both"/>
        <w:rPr>
          <w:rFonts w:ascii="Tahoma" w:hAnsi="Tahoma" w:cs="Tahoma"/>
        </w:rPr>
      </w:pPr>
      <w:r>
        <w:rPr>
          <w:rFonts w:cs="Tahoma" w:ascii="Tahoma" w:hAnsi="Tahoma"/>
        </w:rPr>
        <w:t>Le Gras-double déterminé avait brossé les chinois dans le sens de la natte, brassant l’air de ses petits bras potelés pour que les gobe-mouches gobassent ce qu’ils devraient gober de ses chinoiseries.</w:t>
      </w:r>
    </w:p>
    <w:p>
      <w:pPr>
        <w:pStyle w:val="NormalWeb"/>
        <w:spacing w:before="0" w:after="0"/>
        <w:jc w:val="both"/>
        <w:rPr>
          <w:rFonts w:ascii="Tahoma" w:hAnsi="Tahoma" w:cs="Tahoma"/>
        </w:rPr>
      </w:pPr>
      <w:r>
        <w:rPr>
          <w:rFonts w:cs="Tahoma" w:ascii="Tahoma" w:hAnsi="Tahoma"/>
        </w:rPr>
        <w:t>Mais dans le temps que cette triple buse remuait du croupion pour tenter de leur vendre des aéronefs ou quelques armements secrets qui leur faisaient défaut, lesdits chinois donnaient du fil à retordre à nos manufacturiers en le leur tissant sous le nez : ils leur tondaient la laine sur le dos en leur prenant tous les marchés, au nez et à la barbe de la dégoulinance du Poitou qui n’avait rien vu venir, avec fermeté et détermination, comme pendant l'hécatombe d'Août 2003...</w:t>
      </w:r>
    </w:p>
    <w:p>
      <w:pPr>
        <w:pStyle w:val="NormalWeb"/>
        <w:spacing w:before="0" w:after="0"/>
        <w:jc w:val="both"/>
        <w:rPr>
          <w:rFonts w:ascii="Tahoma" w:hAnsi="Tahoma" w:cs="Tahoma"/>
        </w:rPr>
      </w:pPr>
      <w:r>
        <w:rPr>
          <w:rFonts w:cs="Tahoma" w:ascii="Tahoma" w:hAnsi="Tahoma"/>
        </w:rPr>
        <w:t>Deubeulyou d’Amérique était fort courroucé que d’autres que lui osassent vendre des machines de guerre, cependant que des nuages s’amoncelaient, tant à Formose qu’au Pays du Matin Calme, où les vents pouvaient à tout instant se changer en tempête. Et l’Empereur de Chine riait jaune, devant le ministre du Japon venu en ambassade, car on sait que la Chine se durcit à la vue des Nippons…</w:t>
      </w:r>
    </w:p>
    <w:p>
      <w:pPr>
        <w:pStyle w:val="NormalWeb"/>
        <w:spacing w:before="0" w:after="0"/>
        <w:jc w:val="both"/>
        <w:rPr>
          <w:rFonts w:ascii="Tahoma" w:hAnsi="Tahoma" w:cs="Tahoma"/>
        </w:rPr>
      </w:pPr>
      <w:r>
        <w:rPr>
          <w:rFonts w:cs="Tahoma" w:ascii="Tahoma" w:hAnsi="Tahoma"/>
        </w:rPr>
        <w:t>Il n’y avait pas qu’en Orient que menaçait l’orage : en France, le pugilat sur le Référendum virait tant à la déconfiture que la chiraquie prenait courageusement les devants, assurant que le Oui serait le triomphe du Roué et de son Raffarin, mais que le Non serait la défaite des seuls Huguenots.</w:t>
      </w:r>
    </w:p>
    <w:p>
      <w:pPr>
        <w:pStyle w:val="NormalWeb"/>
        <w:spacing w:before="0" w:after="0"/>
        <w:jc w:val="both"/>
        <w:rPr>
          <w:rFonts w:ascii="Tahoma" w:hAnsi="Tahoma" w:cs="Tahoma"/>
        </w:rPr>
      </w:pPr>
      <w:r>
        <w:rPr>
          <w:rFonts w:cs="Tahoma" w:ascii="Tahoma" w:hAnsi="Tahoma"/>
        </w:rPr>
        <w:t>Ce qui était un bon moyen de tirer la couverture : pile je gagne, face tu perds…</w:t>
      </w:r>
    </w:p>
    <w:p>
      <w:pPr>
        <w:pStyle w:val="NormalWeb"/>
        <w:spacing w:before="0" w:after="0"/>
        <w:jc w:val="both"/>
        <w:rPr>
          <w:rFonts w:ascii="Tahoma" w:hAnsi="Tahoma" w:cs="Tahoma"/>
        </w:rPr>
      </w:pPr>
      <w:r>
        <w:rPr>
          <w:rFonts w:cs="Tahoma" w:ascii="Tahoma" w:hAnsi="Tahoma"/>
        </w:rPr>
        <w:t>Si la chiraquie usait du Grand Blond comme d’un repoussoir, les Huguenots n’étaient point en reste, disant que si tout allait si merveilleusement mal, c’était la faute de ce foutriquet de Roué et de son Raffarin, qui entraînaient la France à l’abîme, et jetaient l’Europe par-dessus les moulins.</w:t>
      </w:r>
    </w:p>
    <w:p>
      <w:pPr>
        <w:pStyle w:val="NormalWeb"/>
        <w:spacing w:before="0" w:after="0"/>
        <w:jc w:val="both"/>
        <w:rPr>
          <w:rFonts w:ascii="Tahoma" w:hAnsi="Tahoma" w:cs="Tahoma"/>
        </w:rPr>
      </w:pPr>
      <w:r>
        <w:rPr>
          <w:rFonts w:cs="Tahoma" w:ascii="Tahoma" w:hAnsi="Tahoma"/>
        </w:rPr>
        <w:t>Dans les deux camps, l’imprécation servait d’argumentaire : Que Chevènement parlât, et le Oui regagnait du terrain ; que Raffarin apparût seulement, et le Non bondissait ; le Grand blond avec deux botte noires se tenait étrangement coi, laissant les choses se déliter d’elles-mêmes, à moins que le Roué ne les délitât plus avant…</w:t>
      </w:r>
    </w:p>
    <w:p>
      <w:pPr>
        <w:pStyle w:val="NormalWeb"/>
        <w:spacing w:before="0" w:after="0"/>
        <w:jc w:val="both"/>
        <w:rPr>
          <w:rFonts w:ascii="Tahoma" w:hAnsi="Tahoma" w:cs="Tahoma"/>
        </w:rPr>
      </w:pPr>
      <w:r>
        <w:rPr>
          <w:rFonts w:cs="Tahoma" w:ascii="Tahoma" w:hAnsi="Tahoma"/>
        </w:rPr>
        <w:t>Pourtant, tous ces beaux discours se réduisaient au principe fort simple des vases communicants : le haut devant s’aligner sur le bas, puisqu’on garantissait la liberté totale du renard et des gallines dans le grand poulailler libre de l’Europe.</w:t>
      </w:r>
    </w:p>
    <w:p>
      <w:pPr>
        <w:pStyle w:val="NormalWeb"/>
        <w:spacing w:before="0" w:after="0"/>
        <w:jc w:val="both"/>
        <w:rPr>
          <w:rFonts w:ascii="Tahoma" w:hAnsi="Tahoma" w:cs="Tahoma"/>
        </w:rPr>
      </w:pPr>
      <w:r>
        <w:rPr>
          <w:rFonts w:cs="Tahoma" w:ascii="Tahoma" w:hAnsi="Tahoma"/>
        </w:rPr>
        <w:t>Et on ne voyait pas comment il pourrait en être autrement, fors à fermer les robinets.</w:t>
      </w:r>
    </w:p>
    <w:p>
      <w:pPr>
        <w:pStyle w:val="NormalWeb"/>
        <w:spacing w:before="0" w:after="0"/>
        <w:jc w:val="both"/>
        <w:rPr>
          <w:rFonts w:ascii="Tahoma" w:hAnsi="Tahoma" w:cs="Tahoma"/>
        </w:rPr>
      </w:pPr>
      <w:r>
        <w:rPr>
          <w:rFonts w:cs="Tahoma" w:ascii="Tahoma" w:hAnsi="Tahoma"/>
        </w:rPr>
        <w:t>On alignerait donc l’Europe de l’entrecôte sur celle du bol de riz, ce qui ravissait les uns et désespérait les autres, mais tombait fort mal à propos pour le Référendum.</w:t>
      </w:r>
    </w:p>
    <w:p>
      <w:pPr>
        <w:pStyle w:val="NormalWeb"/>
        <w:spacing w:before="0" w:after="0"/>
        <w:jc w:val="both"/>
        <w:rPr>
          <w:rFonts w:ascii="Tahoma" w:hAnsi="Tahoma" w:cs="Tahoma"/>
        </w:rPr>
      </w:pPr>
      <w:r>
        <w:rPr>
          <w:rFonts w:cs="Tahoma" w:ascii="Tahoma" w:hAnsi="Tahoma"/>
        </w:rPr>
        <w:t>Et si les Peuples rechignaient à gober la purge de la Constitution, on la leur donnerait par clystère.</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jc w:val="both"/>
        <w:rPr/>
      </w:pPr>
      <w:bookmarkStart w:id="821" w:name="__RefHeading___Toc107757131"/>
      <w:bookmarkEnd w:id="821"/>
      <w:r>
        <w:rPr/>
        <w:t>Apocalypse Non</w:t>
      </w:r>
    </w:p>
    <w:p>
      <w:pPr>
        <w:pStyle w:val="A2pang"/>
        <w:rPr/>
      </w:pPr>
      <w:bookmarkStart w:id="822" w:name="__RefHeading___Toc107757132"/>
      <w:bookmarkEnd w:id="822"/>
      <w:r>
        <w:rPr/>
        <w:t>30 avril 2005</w:t>
      </w:r>
    </w:p>
    <w:p>
      <w:pPr>
        <w:pStyle w:val="TextBody"/>
        <w:rPr/>
      </w:pPr>
      <w:r>
        <w:rPr/>
      </w:r>
    </w:p>
    <w:p>
      <w:pPr>
        <w:pStyle w:val="NormalWeb"/>
        <w:spacing w:before="0" w:after="0"/>
        <w:jc w:val="both"/>
        <w:rPr>
          <w:rFonts w:ascii="Tahoma" w:hAnsi="Tahoma" w:cs="Tahoma"/>
        </w:rPr>
      </w:pPr>
      <w:r>
        <w:rPr>
          <w:rFonts w:cs="Tahoma" w:ascii="Tahoma" w:hAnsi="Tahoma"/>
        </w:rPr>
        <w:t>On avait déjà vu des enthousiasmes plus délirants : Jospin le Roide était venu sauver les meubles de ce Référendum qui prenait l’eau ; mais avec une telle résignation dans le compromis qu’on aurait pu croire à une compromission, s’il n’avait été tant honnête et roide.</w:t>
      </w:r>
    </w:p>
    <w:p>
      <w:pPr>
        <w:pStyle w:val="NormalWeb"/>
        <w:spacing w:before="0" w:after="0"/>
        <w:jc w:val="both"/>
        <w:rPr>
          <w:rFonts w:ascii="Tahoma" w:hAnsi="Tahoma" w:cs="Tahoma"/>
        </w:rPr>
      </w:pPr>
      <w:r>
        <w:rPr>
          <w:rFonts w:cs="Tahoma" w:ascii="Tahoma" w:hAnsi="Tahoma"/>
        </w:rPr>
        <w:t xml:space="preserve">Il prônait un mariage de raison, dans des épousailles funèbres qui donnaient tout autant envie de courir se pendre, plutôt que d’aller à la noce. </w:t>
      </w:r>
    </w:p>
    <w:p>
      <w:pPr>
        <w:pStyle w:val="NormalWeb"/>
        <w:spacing w:before="0" w:after="0"/>
        <w:jc w:val="both"/>
        <w:rPr>
          <w:rFonts w:ascii="Tahoma" w:hAnsi="Tahoma" w:cs="Tahoma"/>
        </w:rPr>
      </w:pPr>
      <w:r>
        <w:rPr>
          <w:rFonts w:cs="Tahoma" w:ascii="Tahoma" w:hAnsi="Tahoma"/>
        </w:rPr>
        <w:t>Pourtant, il s’était gardé de jeter quelque huile sur le feu, prônant le rassemblement de tous les Huguenots au soir du 29 Mai, et quel qu’en fût l’issue, pour tout reconstruire.</w:t>
      </w:r>
    </w:p>
    <w:p>
      <w:pPr>
        <w:pStyle w:val="NormalWeb"/>
        <w:spacing w:before="0" w:after="0"/>
        <w:jc w:val="both"/>
        <w:rPr>
          <w:rFonts w:ascii="Tahoma" w:hAnsi="Tahoma" w:cs="Tahoma"/>
        </w:rPr>
      </w:pPr>
      <w:r>
        <w:rPr>
          <w:rFonts w:cs="Tahoma" w:ascii="Tahoma" w:hAnsi="Tahoma"/>
        </w:rPr>
        <w:t>Qu'il replongeât dans le marigot ? il se sentait bien mieux au-dehors, à planter ses banderilles, hors de portée des crabes du panier.</w:t>
      </w:r>
    </w:p>
    <w:p>
      <w:pPr>
        <w:pStyle w:val="NormalWeb"/>
        <w:spacing w:before="0" w:after="0"/>
        <w:jc w:val="both"/>
        <w:rPr>
          <w:rFonts w:ascii="Tahoma" w:hAnsi="Tahoma" w:cs="Tahoma"/>
        </w:rPr>
      </w:pPr>
      <w:r>
        <w:rPr>
          <w:rFonts w:cs="Tahoma" w:ascii="Tahoma" w:hAnsi="Tahoma"/>
        </w:rPr>
        <w:t xml:space="preserve">Y avait-il le feu au lac ? les pompiers accouraient de toute l’Europe pour prêter main-forte au Roué en fâcheuse posture, assurant que l’Apocalypse était aux portes de l’Europe, et que le Non les ouvrirait. </w:t>
      </w:r>
    </w:p>
    <w:p>
      <w:pPr>
        <w:pStyle w:val="NormalWeb"/>
        <w:spacing w:before="0" w:after="0"/>
        <w:jc w:val="both"/>
        <w:rPr>
          <w:rFonts w:ascii="Tahoma" w:hAnsi="Tahoma" w:cs="Tahoma"/>
        </w:rPr>
      </w:pPr>
      <w:r>
        <w:rPr>
          <w:rFonts w:cs="Tahoma" w:ascii="Tahoma" w:hAnsi="Tahoma"/>
        </w:rPr>
        <w:t>Pourtant, ce Référendum avait bien été voulu par le Roué pour engloutir les Huguenots dans leurs chicanes, ce qu’ils faisaient pourtant si bien tout seuls, mais il menaçait de l’engloutir à son tour, et l’Europe avec (ce dont il n’avait cure, après lui, le déluge…).</w:t>
      </w:r>
    </w:p>
    <w:p>
      <w:pPr>
        <w:pStyle w:val="NormalWeb"/>
        <w:spacing w:before="0" w:after="0"/>
        <w:jc w:val="both"/>
        <w:rPr>
          <w:rFonts w:ascii="Tahoma" w:hAnsi="Tahoma" w:cs="Tahoma"/>
        </w:rPr>
      </w:pPr>
      <w:r>
        <w:rPr>
          <w:rFonts w:cs="Tahoma" w:ascii="Tahoma" w:hAnsi="Tahoma"/>
        </w:rPr>
        <w:t>La France au ban de l’Europe ? rien n’était moins sûr ; non point qu’elle en fût le nombril, mais les Bataves à leur tour se mettaient à grogner, disant que ce Référendum ne valait pas tripette et qu’ils continueraient à compter leurs tulipes en mangeant de la mimolette.</w:t>
      </w:r>
    </w:p>
    <w:p>
      <w:pPr>
        <w:pStyle w:val="NormalWeb"/>
        <w:spacing w:before="0" w:after="0"/>
        <w:jc w:val="both"/>
        <w:rPr>
          <w:rFonts w:ascii="Tahoma" w:hAnsi="Tahoma" w:cs="Tahoma"/>
        </w:rPr>
      </w:pPr>
      <w:r>
        <w:rPr>
          <w:rFonts w:cs="Tahoma" w:ascii="Tahoma" w:hAnsi="Tahoma"/>
        </w:rPr>
        <w:t>Et les Italiens pestaient déjà qu’on ne leur avait pas demandé leur avis, dans cette ratification qui sentait la combinazzione berlusconienne.</w:t>
      </w:r>
    </w:p>
    <w:p>
      <w:pPr>
        <w:pStyle w:val="NormalWeb"/>
        <w:spacing w:before="0" w:after="0"/>
        <w:jc w:val="both"/>
        <w:rPr>
          <w:rFonts w:ascii="Tahoma" w:hAnsi="Tahoma" w:cs="Tahoma"/>
        </w:rPr>
      </w:pPr>
      <w:r>
        <w:rPr>
          <w:rFonts w:cs="Tahoma" w:ascii="Tahoma" w:hAnsi="Tahoma"/>
        </w:rPr>
        <w:t xml:space="preserve">Les hidalgos d’Aragon et Castille avaient dit Oui du bout des lèvres, </w:t>
      </w:r>
    </w:p>
    <w:p>
      <w:pPr>
        <w:pStyle w:val="NormalWeb"/>
        <w:spacing w:before="0" w:after="0"/>
        <w:jc w:val="both"/>
        <w:rPr>
          <w:rFonts w:ascii="Tahoma" w:hAnsi="Tahoma" w:cs="Tahoma"/>
        </w:rPr>
      </w:pPr>
      <w:r>
        <w:rPr>
          <w:rFonts w:cs="Tahoma" w:ascii="Tahoma" w:hAnsi="Tahoma"/>
        </w:rPr>
        <w:t>Quant aux Anglois, ils seraient fidèles à eux-mêmes en votant contre ce qui était pour, et vice-vers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dénome du Poitou était toujours content de lui, et puisque le chômage accélérait moins vite que s’il avait décéléré plus lentement, c’était carrément un triomphe, car avec un escalier prévu pour la descente on réussit souvent à monter plus bas qu'on ne serait descendu plus haut avec un escalier prévu pour la montée.</w:t>
      </w:r>
    </w:p>
    <w:p>
      <w:pPr>
        <w:pStyle w:val="NormalWeb"/>
        <w:spacing w:before="0" w:after="0"/>
        <w:jc w:val="both"/>
        <w:rPr>
          <w:rFonts w:ascii="Tahoma" w:hAnsi="Tahoma" w:cs="Tahoma"/>
        </w:rPr>
      </w:pPr>
      <w:r>
        <w:rPr>
          <w:rFonts w:cs="Tahoma" w:ascii="Tahoma" w:hAnsi="Tahoma"/>
        </w:rPr>
        <w:t>Dans la chiraquie comme dans la marine Shadock, quand on ne sait pas où l’on va, il faut y aller, et le plus vite possible ; et le Shadock Raffarin y courait avec détermination, et de toute la vitesse de ses petits pieds potelés..</w:t>
      </w:r>
    </w:p>
    <w:p>
      <w:pPr>
        <w:pStyle w:val="NormalWeb"/>
        <w:spacing w:before="0" w:after="0"/>
        <w:jc w:val="both"/>
        <w:rPr>
          <w:rFonts w:ascii="Tahoma" w:hAnsi="Tahoma" w:cs="Tahoma"/>
        </w:rPr>
      </w:pPr>
      <w:r>
        <w:rPr>
          <w:rFonts w:cs="Tahoma" w:ascii="Tahoma" w:hAnsi="Tahoma"/>
        </w:rPr>
        <w:t>Le Roué avait calculé qu’il fallait un million de tentatives déterminées pour que la chiraquie réussisse enfin.</w:t>
      </w:r>
    </w:p>
    <w:p>
      <w:pPr>
        <w:pStyle w:val="NormalWeb"/>
        <w:spacing w:before="0" w:after="0"/>
        <w:jc w:val="both"/>
        <w:rPr>
          <w:rFonts w:ascii="Tahoma" w:hAnsi="Tahoma" w:cs="Tahoma"/>
        </w:rPr>
      </w:pPr>
      <w:r>
        <w:rPr>
          <w:rFonts w:cs="Tahoma" w:ascii="Tahoma" w:hAnsi="Tahoma"/>
        </w:rPr>
        <w:t>C'est pourquoi il maintenait le Raffarin Shadock à son poste pour être sûr de rater tout ce qu’il entreprenait, ce qu’il faisait avec constance et détermination, ne supportant pas que quiconque échouât à sa place les 999 999 premiers essais.</w:t>
      </w:r>
    </w:p>
    <w:p>
      <w:pPr>
        <w:pStyle w:val="NormalWeb"/>
        <w:spacing w:before="0" w:after="0"/>
        <w:jc w:val="both"/>
        <w:rPr>
          <w:rFonts w:ascii="Tahoma" w:hAnsi="Tahoma" w:cs="Tahoma"/>
        </w:rPr>
      </w:pPr>
      <w:r>
        <w:rPr>
          <w:rFonts w:cs="Tahoma" w:ascii="Tahoma" w:hAnsi="Tahoma"/>
        </w:rPr>
        <w:t>Et il s’y cramponnait avec l'énergie du désespoir, voyant déjà Alliot Marie la Glace, qui tenait la chandelle aux armées, lui tournicoter tout autour en persiflant que l’échec ne devait pas être l’apanage du seul Raffarin Shadock, que les Shadockes y avaient aussi droit au nom de la parité, et qu’elle échouerait tout aussi bien que lui.</w:t>
      </w:r>
    </w:p>
    <w:p>
      <w:pPr>
        <w:pStyle w:val="NormalWeb"/>
        <w:spacing w:before="0" w:after="0"/>
        <w:jc w:val="both"/>
        <w:rPr>
          <w:rFonts w:ascii="Tahoma" w:hAnsi="Tahoma" w:cs="Tahoma"/>
        </w:rPr>
      </w:pPr>
      <w:r>
        <w:rPr>
          <w:rFonts w:cs="Tahoma" w:ascii="Tahoma" w:hAnsi="Tahoma"/>
        </w:rPr>
        <w:t xml:space="preserve">Le beau Galouzeau de Villepin, qui était le Shadock gendarme, renchérissait : lui aussi pouvait échouer triomphalement, et il en apportait la preuve : rien dans les mains, rien dans les poches, tout dans la statistique ! malgré ses envolées lamartiniennes devant l’assemblée onusienne, malgré la gendarmisation de la France, où l'on s’étripait dans les rues tout autant que sous les Huguenots, et même pire…. </w:t>
      </w:r>
    </w:p>
    <w:p>
      <w:pPr>
        <w:pStyle w:val="NormalWeb"/>
        <w:spacing w:before="0" w:after="0"/>
        <w:jc w:val="both"/>
        <w:rPr>
          <w:rFonts w:ascii="Tahoma" w:hAnsi="Tahoma" w:cs="Tahoma"/>
        </w:rPr>
      </w:pPr>
      <w:r>
        <w:rPr>
          <w:rFonts w:cs="Tahoma" w:ascii="Tahoma" w:hAnsi="Tahoma"/>
        </w:rPr>
        <w:t>Nicolas le Fourbe n’était pas en reste :</w:t>
      </w:r>
    </w:p>
    <w:p>
      <w:pPr>
        <w:pStyle w:val="NormalWeb"/>
        <w:spacing w:before="0" w:after="0"/>
        <w:jc w:val="both"/>
        <w:rPr>
          <w:rFonts w:ascii="Tahoma" w:hAnsi="Tahoma" w:cs="Tahoma"/>
        </w:rPr>
      </w:pPr>
      <w:r>
        <w:rPr>
          <w:rFonts w:cs="Tahoma" w:ascii="Tahoma" w:hAnsi="Tahoma"/>
        </w:rPr>
        <w:t xml:space="preserve">Ce n’était pas parce qu’il partait toujours avant l’échec que lui aussi n'avait pas échoué, de par le passé. et en plus, il trahissait tout le monde ! </w:t>
      </w:r>
    </w:p>
    <w:p>
      <w:pPr>
        <w:pStyle w:val="NormalWeb"/>
        <w:spacing w:before="0" w:after="0"/>
        <w:jc w:val="both"/>
        <w:rPr>
          <w:rFonts w:ascii="Tahoma" w:hAnsi="Tahoma" w:cs="Tahoma"/>
        </w:rPr>
      </w:pPr>
      <w:r>
        <w:rPr>
          <w:rFonts w:cs="Tahoma" w:ascii="Tahoma" w:hAnsi="Tahoma"/>
        </w:rPr>
        <w:t>Et pour qu'il y ait le moins de mécontents possibles il fallait toujours taper sur les mêmes, comme ça, il n’y avait pas de surprises, avec tout de même le risque que les tapés tapassent en retour sur les tapeurs.</w:t>
      </w:r>
    </w:p>
    <w:p>
      <w:pPr>
        <w:pStyle w:val="NormalWeb"/>
        <w:spacing w:before="0" w:after="0"/>
        <w:jc w:val="both"/>
        <w:rPr>
          <w:rFonts w:ascii="Tahoma" w:hAnsi="Tahoma" w:cs="Tahoma"/>
        </w:rPr>
      </w:pPr>
      <w:r>
        <w:rPr>
          <w:rFonts w:cs="Tahoma" w:ascii="Tahoma" w:hAnsi="Tahoma"/>
        </w:rPr>
        <w:t>Ce qui risquait bien d'arriver…</w:t>
      </w:r>
    </w:p>
    <w:p>
      <w:pPr>
        <w:pStyle w:val="NormalWeb"/>
        <w:spacing w:before="0" w:after="0"/>
        <w:jc w:val="both"/>
        <w:rPr>
          <w:rFonts w:ascii="Tahoma" w:hAnsi="Tahoma" w:cs="Tahoma"/>
        </w:rPr>
      </w:pPr>
      <w:r>
        <w:rPr>
          <w:rFonts w:cs="Tahoma" w:ascii="Tahoma" w:hAnsi="Tahoma"/>
        </w:rPr>
        <w:t>En souvenir de Jacques Rouxel, un an déjà…</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23" w:name="__RefHeading___Toc107757133"/>
      <w:bookmarkEnd w:id="823"/>
      <w:r>
        <w:rPr/>
        <w:t>Des vessies et des lanternes</w:t>
      </w:r>
    </w:p>
    <w:p>
      <w:pPr>
        <w:pStyle w:val="A2pang"/>
        <w:rPr/>
      </w:pPr>
      <w:bookmarkStart w:id="824" w:name="__RefHeading___Toc107757134"/>
      <w:bookmarkEnd w:id="824"/>
      <w:r>
        <w:rPr/>
        <w:t>05 mai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ans quatre semaines, les choses seraient tranchées et la Messe dite, après cette longue tempête qui avait secoué la France, comme un navire démâté et sans capitaine.</w:t>
      </w:r>
    </w:p>
    <w:p>
      <w:pPr>
        <w:pStyle w:val="NormalWeb"/>
        <w:spacing w:before="0" w:after="0"/>
        <w:jc w:val="both"/>
        <w:rPr>
          <w:rFonts w:ascii="Tahoma" w:hAnsi="Tahoma" w:cs="Tahoma"/>
        </w:rPr>
      </w:pPr>
      <w:r>
        <w:rPr>
          <w:rFonts w:cs="Tahoma" w:ascii="Tahoma" w:hAnsi="Tahoma"/>
        </w:rPr>
        <w:t>Le supposé Maître à bord ne sortait plus que par beau temps et légère brise marine, et encore fallait-il qu’il fût entouré de ses porte-coton ; dès que les vents fraîchissaient, il ne quittait plus sa cabine.</w:t>
      </w:r>
    </w:p>
    <w:p>
      <w:pPr>
        <w:pStyle w:val="NormalWeb"/>
        <w:spacing w:before="0" w:after="0"/>
        <w:jc w:val="both"/>
        <w:rPr>
          <w:rFonts w:ascii="Tahoma" w:hAnsi="Tahoma" w:cs="Tahoma"/>
        </w:rPr>
      </w:pPr>
      <w:r>
        <w:rPr>
          <w:rFonts w:cs="Tahoma" w:ascii="Tahoma" w:hAnsi="Tahoma"/>
        </w:rPr>
        <w:t>Il était venu pérorer, servi par deux gazetiers porteurs de coton pour qu’il fît mieux prendre les vessies pour des lanternes.</w:t>
      </w:r>
    </w:p>
    <w:p>
      <w:pPr>
        <w:pStyle w:val="NormalWeb"/>
        <w:spacing w:before="0" w:after="0"/>
        <w:jc w:val="both"/>
        <w:rPr>
          <w:rFonts w:ascii="Tahoma" w:hAnsi="Tahoma" w:cs="Tahoma"/>
        </w:rPr>
      </w:pPr>
      <w:r>
        <w:rPr>
          <w:rFonts w:cs="Tahoma" w:ascii="Tahoma" w:hAnsi="Tahoma"/>
        </w:rPr>
        <w:t>Il avait joué à l’oracle, assurant qu’on ne pouvait être européen et voter non.</w:t>
      </w:r>
    </w:p>
    <w:p>
      <w:pPr>
        <w:pStyle w:val="NormalWeb"/>
        <w:spacing w:before="0" w:after="0"/>
        <w:jc w:val="both"/>
        <w:rPr>
          <w:rFonts w:ascii="Tahoma" w:hAnsi="Tahoma" w:cs="Tahoma"/>
        </w:rPr>
      </w:pPr>
      <w:r>
        <w:rPr>
          <w:rFonts w:cs="Tahoma" w:ascii="Tahoma" w:hAnsi="Tahoma"/>
        </w:rPr>
        <w:t xml:space="preserve">On le pouvait pourtant, tels ces amoureux de l’Europe qui ne la reconnaissaient plus, dans ce qu’ils estimaient être un simulacre, et qu’ils refusaient résolument. </w:t>
      </w:r>
    </w:p>
    <w:p>
      <w:pPr>
        <w:pStyle w:val="NormalWeb"/>
        <w:spacing w:before="0" w:after="0"/>
        <w:jc w:val="both"/>
        <w:rPr>
          <w:rFonts w:ascii="Tahoma" w:hAnsi="Tahoma" w:cs="Tahoma"/>
        </w:rPr>
      </w:pPr>
      <w:r>
        <w:rPr>
          <w:rFonts w:cs="Tahoma" w:ascii="Tahoma" w:hAnsi="Tahoma"/>
        </w:rPr>
        <w:t xml:space="preserve">Certes, le Non ressemblait bien au mariage de la carpe et du lapin, sans que l’on sût vraiment qui, du Grand Blond avec deux bottes noires ou de la Bergère Arlette, était la carpe, et qui faisait le lapin. </w:t>
      </w:r>
    </w:p>
    <w:p>
      <w:pPr>
        <w:pStyle w:val="NormalWeb"/>
        <w:spacing w:before="0" w:after="0"/>
        <w:jc w:val="both"/>
        <w:rPr>
          <w:rFonts w:ascii="Tahoma" w:hAnsi="Tahoma" w:cs="Tahoma"/>
        </w:rPr>
      </w:pPr>
      <w:r>
        <w:rPr>
          <w:rFonts w:cs="Tahoma" w:ascii="Tahoma" w:hAnsi="Tahoma"/>
        </w:rPr>
        <w:t>Mais que dire du Oui, avec ses alliances de circonstances, qui ne voyaient que l’agréable, même quand le doute subsistait.</w:t>
      </w:r>
    </w:p>
    <w:p>
      <w:pPr>
        <w:pStyle w:val="NormalWeb"/>
        <w:spacing w:before="0" w:after="0"/>
        <w:jc w:val="both"/>
        <w:rPr>
          <w:rFonts w:ascii="Tahoma" w:hAnsi="Tahoma" w:cs="Tahoma"/>
        </w:rPr>
      </w:pPr>
      <w:r>
        <w:rPr>
          <w:rFonts w:cs="Tahoma" w:ascii="Tahoma" w:hAnsi="Tahoma"/>
        </w:rPr>
        <w:t>Des lapins et des carpes, il y en avait tout autant pour le Oui, tels le Chanoine Bayrou et le verdoyant Cohn-Bendit, venus chanter en chœur la barcarolle, eux que tout opposait, et se tenant par la main pour mieux s’écharper demain, une fois le vote passé.</w:t>
      </w:r>
    </w:p>
    <w:p>
      <w:pPr>
        <w:pStyle w:val="NormalWeb"/>
        <w:spacing w:before="0" w:after="0"/>
        <w:jc w:val="both"/>
        <w:rPr>
          <w:rFonts w:ascii="Tahoma" w:hAnsi="Tahoma" w:cs="Tahoma"/>
        </w:rPr>
      </w:pPr>
      <w:r>
        <w:rPr>
          <w:rFonts w:cs="Tahoma" w:ascii="Tahoma" w:hAnsi="Tahoma"/>
        </w:rPr>
        <w:t>Ou encore Nicolas le Fourbe et le Chanoine Holland, raides comme des Papes, portraiturés ensemble pour symboliser une alliance sans lendemain.</w:t>
      </w:r>
    </w:p>
    <w:p>
      <w:pPr>
        <w:pStyle w:val="NormalWeb"/>
        <w:spacing w:before="0" w:after="0"/>
        <w:jc w:val="both"/>
        <w:rPr>
          <w:rFonts w:ascii="Tahoma" w:hAnsi="Tahoma" w:cs="Tahoma"/>
        </w:rPr>
      </w:pPr>
      <w:r>
        <w:rPr>
          <w:rFonts w:cs="Tahoma" w:ascii="Tahoma" w:hAnsi="Tahoma"/>
        </w:rPr>
        <w:t>Pourtant, le Non n’était pas soutenu par les seuls idiots goitreux, il y avait même de fort savants juristes pour tourner le dos à cette constitution qu’ils disaient attrape-nigauds ; Mais les gazetiers n’en parlaient jamais, mettant en avant les repoussoirs, tels le Grand blond ou la momie Chevènement.</w:t>
      </w:r>
    </w:p>
    <w:p>
      <w:pPr>
        <w:pStyle w:val="NormalWeb"/>
        <w:spacing w:before="0" w:after="0"/>
        <w:jc w:val="both"/>
        <w:rPr>
          <w:rFonts w:ascii="Tahoma" w:hAnsi="Tahoma" w:cs="Tahoma"/>
        </w:rPr>
      </w:pPr>
      <w:r>
        <w:rPr>
          <w:rFonts w:cs="Tahoma" w:ascii="Tahoma" w:hAnsi="Tahoma"/>
        </w:rPr>
        <w:t>Certains s'en étonnaient même, disant qu'on les prenait pour des gobe-mouches, et le faisaient savoir.</w:t>
      </w:r>
    </w:p>
    <w:p>
      <w:pPr>
        <w:pStyle w:val="NormalWeb"/>
        <w:spacing w:before="0" w:after="0"/>
        <w:jc w:val="both"/>
        <w:rPr>
          <w:rFonts w:ascii="Tahoma" w:hAnsi="Tahoma" w:cs="Tahoma"/>
        </w:rPr>
      </w:pPr>
      <w:r>
        <w:rPr>
          <w:rFonts w:cs="Tahoma" w:ascii="Tahoma" w:hAnsi="Tahoma"/>
        </w:rPr>
        <w:t>Rares étaient ceux qui, loin du tumulte, pèseraient le pour et le contre, et choisiraient entre le Non ou le Oui, sans agonir leur prochain, ni s’en laisser compter.</w:t>
      </w:r>
    </w:p>
    <w:p>
      <w:pPr>
        <w:pStyle w:val="NormalWeb"/>
        <w:spacing w:before="0" w:after="0"/>
        <w:jc w:val="both"/>
        <w:rPr>
          <w:rFonts w:ascii="Tahoma" w:hAnsi="Tahoma" w:cs="Tahoma"/>
        </w:rPr>
      </w:pPr>
      <w:r>
        <w:rPr>
          <w:rFonts w:cs="Tahoma" w:ascii="Tahoma" w:hAnsi="Tahoma"/>
        </w:rPr>
        <w:t>On avait dû pour cela bâillonner la buse du Poitou, dont la côte d’Amour plongeait dans les abîmes, de peur qu’il n’entraînât le Oui dans sa chute par ses raffarinades.</w:t>
      </w:r>
    </w:p>
    <w:p>
      <w:pPr>
        <w:pStyle w:val="NormalWeb"/>
        <w:spacing w:before="0" w:after="0"/>
        <w:jc w:val="both"/>
        <w:rPr>
          <w:rFonts w:ascii="Tahoma" w:hAnsi="Tahoma" w:cs="Tahoma"/>
        </w:rPr>
      </w:pPr>
      <w:r>
        <w:rPr>
          <w:rFonts w:cs="Tahoma" w:ascii="Tahoma" w:hAnsi="Tahoma"/>
        </w:rPr>
        <w:t>On sentait bien quelque affolement, pour que le Grand Duc du Luxembourg annonçât subitement la baisse de la TVA, hier encore impossible et qu’il feignait de considérer comme acquise, bien qu’une improbable unanimité requise la reléguât à un effet d’annonce, mais qui pouvait tout autant se changer en désastre, quand les aubergistes et gargotiers comprendraient qu’ils étaient les dindons de cette farce…</w:t>
      </w:r>
    </w:p>
    <w:p>
      <w:pPr>
        <w:pStyle w:val="NormalWeb"/>
        <w:spacing w:before="0" w:after="0"/>
        <w:jc w:val="both"/>
        <w:rPr>
          <w:rFonts w:ascii="Tahoma" w:hAnsi="Tahoma" w:cs="Tahoma"/>
        </w:rPr>
      </w:pPr>
      <w:r>
        <w:rPr>
          <w:rFonts w:cs="Tahoma" w:ascii="Tahoma" w:hAnsi="Tahoma"/>
        </w:rPr>
        <w:t>Tout comme cette annonce en fanfare, assurant que les Nippons s’inclinaient devant la France pour l’installation de quelque chaudron atomique à Cadarache.</w:t>
      </w:r>
    </w:p>
    <w:p>
      <w:pPr>
        <w:pStyle w:val="NormalWeb"/>
        <w:spacing w:before="0" w:after="0"/>
        <w:jc w:val="both"/>
        <w:rPr>
          <w:rFonts w:ascii="Tahoma" w:hAnsi="Tahoma" w:cs="Tahoma"/>
        </w:rPr>
      </w:pPr>
      <w:r>
        <w:rPr>
          <w:rFonts w:cs="Tahoma" w:ascii="Tahoma" w:hAnsi="Tahoma"/>
        </w:rPr>
        <w:t>Lesdits Nippons ne donnant jamais rien Gratis Pro Deo, on en déduisait que le Roué s’était déculotté bien bas pour pouvoir afficher cet effet d’annonce ; on en paierait donc le prix fort, plus tard, après le vote, comme avec les Chinois...</w:t>
      </w:r>
    </w:p>
    <w:p>
      <w:pPr>
        <w:pStyle w:val="NormalWeb"/>
        <w:spacing w:before="0" w:after="0"/>
        <w:jc w:val="both"/>
        <w:rPr>
          <w:rFonts w:ascii="Tahoma" w:hAnsi="Tahoma" w:cs="Tahoma"/>
        </w:rPr>
      </w:pPr>
      <w:r>
        <w:rPr>
          <w:rFonts w:cs="Tahoma" w:ascii="Tahoma" w:hAnsi="Tahoma"/>
        </w:rPr>
        <w:t>En somme, à défaut de pouvoir se déterminer sereinement et dans le respect des autres, les Français obéiraient à leurs tripes par milliers de milliasses, ne votant pas pour ou contre l’Europe qui comptait désormais pour tripette, mais au rebours de ceux d’en face qu’ils haïssaient cordialement.</w:t>
      </w:r>
    </w:p>
    <w:p>
      <w:pPr>
        <w:pStyle w:val="NormalWeb"/>
        <w:spacing w:before="0" w:after="0"/>
        <w:jc w:val="both"/>
        <w:rPr>
          <w:rFonts w:ascii="Tahoma" w:hAnsi="Tahoma" w:cs="Tahoma"/>
        </w:rPr>
      </w:pPr>
      <w:r>
        <w:rPr>
          <w:rFonts w:cs="Tahoma" w:ascii="Tahoma" w:hAnsi="Tahoma"/>
        </w:rPr>
        <w:t xml:space="preserve">Dans le secret de l’isoloir, joueraient les ultimes repoussoirs : </w:t>
      </w:r>
    </w:p>
    <w:p>
      <w:pPr>
        <w:pStyle w:val="NormalWeb"/>
        <w:spacing w:before="0" w:after="0"/>
        <w:jc w:val="both"/>
        <w:rPr>
          <w:rFonts w:ascii="Tahoma" w:hAnsi="Tahoma" w:cs="Tahoma"/>
        </w:rPr>
      </w:pPr>
      <w:r>
        <w:rPr>
          <w:rFonts w:cs="Tahoma" w:ascii="Tahoma" w:hAnsi="Tahoma"/>
        </w:rPr>
        <w:t>voter Non, c’était voter comme le Grand Blond avec deux bottes noires, la Bergère enragée ou la momie Chevènement, ce qu’ils trouvaient bien détestable et leur démangeait la couenne ; oui, mais…voter Oui, c’était donner un blanc-seing au Roué et à son Raffarin.</w:t>
      </w:r>
    </w:p>
    <w:p>
      <w:pPr>
        <w:pStyle w:val="NormalWeb"/>
        <w:spacing w:before="0" w:after="0"/>
        <w:jc w:val="both"/>
        <w:rPr>
          <w:rFonts w:ascii="Tahoma" w:hAnsi="Tahoma" w:cs="Tahoma"/>
        </w:rPr>
      </w:pPr>
      <w:r>
        <w:rPr>
          <w:rFonts w:cs="Tahoma" w:ascii="Tahoma" w:hAnsi="Tahoma"/>
        </w:rPr>
        <w:t>Ils avaient la vision de cette gouape triomphante au soir du 29 Mai, imposant une nouvelle fois son Raffarin à la face du monde, pour jouer encore au Maître devant tous ces gogos qui le remettaient en selle, miraculeusement, et une fois de plus.</w:t>
      </w:r>
    </w:p>
    <w:p>
      <w:pPr>
        <w:pStyle w:val="NormalWeb"/>
        <w:spacing w:before="0" w:after="0"/>
        <w:jc w:val="both"/>
        <w:rPr>
          <w:rFonts w:ascii="Tahoma" w:hAnsi="Tahoma" w:cs="Tahoma"/>
        </w:rPr>
      </w:pPr>
      <w:r>
        <w:rPr>
          <w:rFonts w:cs="Tahoma" w:ascii="Tahoma" w:hAnsi="Tahoma"/>
        </w:rPr>
        <w:t>Et cela, c’était plus qu’ils n’en pouvaient supporter.</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25" w:name="__RefHeading___Toc107757135"/>
      <w:bookmarkEnd w:id="825"/>
      <w:r>
        <w:rPr/>
        <w:t>Bon anniversaire !</w:t>
      </w:r>
    </w:p>
    <w:p>
      <w:pPr>
        <w:pStyle w:val="A2pang"/>
        <w:rPr/>
      </w:pPr>
      <w:bookmarkStart w:id="826" w:name="__RefHeading___Toc107757136"/>
      <w:bookmarkEnd w:id="826"/>
      <w:r>
        <w:rPr/>
        <w:t>10 mai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ix ans déjà, que le Roué jouait au Monarque, en cultivant l’échec comme d’autres cultivent les roses.</w:t>
      </w:r>
    </w:p>
    <w:p>
      <w:pPr>
        <w:pStyle w:val="NormalWeb"/>
        <w:spacing w:before="0" w:after="0"/>
        <w:jc w:val="both"/>
        <w:rPr>
          <w:rFonts w:ascii="Tahoma" w:hAnsi="Tahoma" w:cs="Tahoma"/>
        </w:rPr>
      </w:pPr>
      <w:r>
        <w:rPr>
          <w:rFonts w:cs="Tahoma" w:ascii="Tahoma" w:hAnsi="Tahoma"/>
        </w:rPr>
        <w:t>la fracture sociale, qui était son cheval de bataille ? elle était devenue ravin, coupant la France en deux.</w:t>
      </w:r>
    </w:p>
    <w:p>
      <w:pPr>
        <w:pStyle w:val="NormalWeb"/>
        <w:spacing w:before="0" w:after="0"/>
        <w:jc w:val="both"/>
        <w:rPr>
          <w:rFonts w:ascii="Tahoma" w:hAnsi="Tahoma" w:cs="Tahoma"/>
        </w:rPr>
      </w:pPr>
      <w:r>
        <w:rPr>
          <w:rFonts w:cs="Tahoma" w:ascii="Tahoma" w:hAnsi="Tahoma"/>
        </w:rPr>
        <w:t>Les pensions et retraites ? à vouloir passer en force, il avait tout gâché : il faudrait tout reprendre.</w:t>
      </w:r>
    </w:p>
    <w:p>
      <w:pPr>
        <w:pStyle w:val="NormalWeb"/>
        <w:spacing w:before="0" w:after="0"/>
        <w:jc w:val="both"/>
        <w:rPr>
          <w:rFonts w:ascii="Tahoma" w:hAnsi="Tahoma" w:cs="Tahoma"/>
        </w:rPr>
      </w:pPr>
      <w:r>
        <w:rPr>
          <w:rFonts w:cs="Tahoma" w:ascii="Tahoma" w:hAnsi="Tahoma"/>
        </w:rPr>
        <w:t>Comme avec tout ce qu’il faisait, frappé au sceau de la médiocrité ; comme cette bronca Onusienne, face au diktat Babylonien de Deubeulyou, où il eût pu être grand mais s’était révélé petit joueur sans panache, quand, après les rodomontades napolitaines, il était venu lui baiser la pantoufle en quémandant quelque caresses publiques, pour ne recevoir qu’un affront humiliant en retour.</w:t>
      </w:r>
    </w:p>
    <w:p>
      <w:pPr>
        <w:pStyle w:val="NormalWeb"/>
        <w:spacing w:before="0" w:after="0"/>
        <w:jc w:val="both"/>
        <w:rPr>
          <w:rFonts w:ascii="Tahoma" w:hAnsi="Tahoma" w:cs="Tahoma"/>
        </w:rPr>
      </w:pPr>
      <w:r>
        <w:rPr>
          <w:rFonts w:cs="Tahoma" w:ascii="Tahoma" w:hAnsi="Tahoma"/>
        </w:rPr>
        <w:t>On se rappelait l’impudence du Veau sous la mère à qui l’on demandait s’il inviterait le Roué en son ranch, et répondant qu’il avait besoin d’un cow-boy pour traire ses vaches.</w:t>
      </w:r>
    </w:p>
    <w:p>
      <w:pPr>
        <w:pStyle w:val="NormalWeb"/>
        <w:spacing w:before="0" w:after="0"/>
        <w:jc w:val="both"/>
        <w:rPr>
          <w:rFonts w:ascii="Tahoma" w:hAnsi="Tahoma" w:cs="Tahoma"/>
        </w:rPr>
      </w:pPr>
      <w:r>
        <w:rPr>
          <w:rFonts w:cs="Tahoma" w:ascii="Tahoma" w:hAnsi="Tahoma"/>
        </w:rPr>
        <w:t>Ah ! ça n’était pas au Connétable Charles le Grand, ou à François le Florentin que Deubeulyou eût pu faire pareil affront : ils lui eussent fait rendre gorge dans l’instant, fût-ce au prix d’une fâcherie chancelière !</w:t>
      </w:r>
    </w:p>
    <w:p>
      <w:pPr>
        <w:pStyle w:val="NormalWeb"/>
        <w:spacing w:before="0" w:after="0"/>
        <w:jc w:val="both"/>
        <w:rPr>
          <w:rFonts w:ascii="Tahoma" w:hAnsi="Tahoma" w:cs="Tahoma"/>
        </w:rPr>
      </w:pPr>
      <w:r>
        <w:rPr>
          <w:rFonts w:cs="Tahoma" w:ascii="Tahoma" w:hAnsi="Tahoma"/>
        </w:rPr>
        <w:t>Mais avec le Roué, il n’avait rien à craindre, il pouvait tout se permettre : l’autre avalerait les couleuvres sans piper mot, avec fermeté et détermination.</w:t>
      </w:r>
    </w:p>
    <w:p>
      <w:pPr>
        <w:pStyle w:val="NormalWeb"/>
        <w:spacing w:before="0" w:after="0"/>
        <w:jc w:val="both"/>
        <w:rPr>
          <w:rFonts w:ascii="Tahoma" w:hAnsi="Tahoma" w:cs="Tahoma"/>
        </w:rPr>
      </w:pPr>
      <w:r>
        <w:rPr>
          <w:rFonts w:cs="Tahoma" w:ascii="Tahoma" w:hAnsi="Tahoma"/>
        </w:rPr>
        <w:t xml:space="preserve">On l’avait vu à Moscou, où il s’était précipité pour jouer des coudes, manoeuvrant pour être au premier rang des Grands de ce Monde, comme s’il comptait encore : on ricanait sur son passage, comme sur ces décavés qui prétendent jouer gros jeu, sans en avoir le premier sou… </w:t>
      </w:r>
    </w:p>
    <w:p>
      <w:pPr>
        <w:pStyle w:val="NormalWeb"/>
        <w:spacing w:before="0" w:after="0"/>
        <w:jc w:val="both"/>
        <w:rPr>
          <w:rFonts w:ascii="Tahoma" w:hAnsi="Tahoma" w:cs="Tahoma"/>
        </w:rPr>
      </w:pPr>
      <w:r>
        <w:rPr>
          <w:rFonts w:cs="Tahoma" w:ascii="Tahoma" w:hAnsi="Tahoma"/>
        </w:rPr>
        <w:t>Il avait mis le feu au parti Huguenot, se délectant de les voir s’entre-déchirer sous ses yeux, comme s’ils avaient besoin de lui pour le faire.</w:t>
      </w:r>
    </w:p>
    <w:p>
      <w:pPr>
        <w:pStyle w:val="NormalWeb"/>
        <w:spacing w:before="0" w:after="0"/>
        <w:jc w:val="both"/>
        <w:rPr>
          <w:rFonts w:ascii="Tahoma" w:hAnsi="Tahoma" w:cs="Tahoma"/>
        </w:rPr>
      </w:pPr>
      <w:r>
        <w:rPr>
          <w:rFonts w:cs="Tahoma" w:ascii="Tahoma" w:hAnsi="Tahoma"/>
        </w:rPr>
        <w:t>Seulement, l’incendie avait gagné partout, et devenait incontrôlable ; mais, faute d’autres compétences, il exercerait sa capacité de nuisance qui était fort grande, et la seule qu’on lui reconnût.</w:t>
      </w:r>
    </w:p>
    <w:p>
      <w:pPr>
        <w:pStyle w:val="NormalWeb"/>
        <w:spacing w:before="0" w:after="0"/>
        <w:jc w:val="both"/>
        <w:rPr>
          <w:rFonts w:ascii="Tahoma" w:hAnsi="Tahoma" w:cs="Tahoma"/>
        </w:rPr>
      </w:pPr>
      <w:r>
        <w:rPr>
          <w:rFonts w:cs="Tahoma" w:ascii="Tahoma" w:hAnsi="Tahoma"/>
        </w:rPr>
        <w:t>Même après ses trois déculottées du printemps 2004, il avait voulu porter beau, disant qu’il avait entendu le message, mais maintenant son Raffarin contre vents et marées, comme si de rien n’était :</w:t>
      </w:r>
    </w:p>
    <w:p>
      <w:pPr>
        <w:pStyle w:val="NormalWeb"/>
        <w:spacing w:before="0" w:after="0"/>
        <w:jc w:val="both"/>
        <w:rPr>
          <w:rFonts w:ascii="Tahoma" w:hAnsi="Tahoma" w:cs="Tahoma"/>
        </w:rPr>
      </w:pPr>
      <w:r>
        <w:rPr>
          <w:rFonts w:cs="Tahoma" w:ascii="Tahoma" w:hAnsi="Tahoma"/>
        </w:rPr>
        <w:t>On en payait maintenant le prix, avec un Pays en révolte, et qui n’écoutait plus rien.</w:t>
      </w:r>
    </w:p>
    <w:p>
      <w:pPr>
        <w:pStyle w:val="NormalWeb"/>
        <w:spacing w:before="0" w:after="0"/>
        <w:jc w:val="both"/>
        <w:rPr>
          <w:rFonts w:ascii="Tahoma" w:hAnsi="Tahoma" w:cs="Tahoma"/>
        </w:rPr>
      </w:pPr>
      <w:r>
        <w:rPr>
          <w:rFonts w:cs="Tahoma" w:ascii="Tahoma" w:hAnsi="Tahoma"/>
        </w:rPr>
        <w:t>Justement, pour s’être trop empiffré à Matignon pendant trois ans en mettant les bouchées doubles, ledit Raffarin avait la fressure en feu : sa vésicule en avait rendu l’âme.</w:t>
      </w:r>
    </w:p>
    <w:p>
      <w:pPr>
        <w:pStyle w:val="NormalWeb"/>
        <w:spacing w:before="0" w:after="0"/>
        <w:jc w:val="both"/>
        <w:rPr>
          <w:rFonts w:ascii="Tahoma" w:hAnsi="Tahoma" w:cs="Tahoma"/>
        </w:rPr>
      </w:pPr>
      <w:r>
        <w:rPr>
          <w:rFonts w:cs="Tahoma" w:ascii="Tahoma" w:hAnsi="Tahoma"/>
        </w:rPr>
        <w:t>Ladite vésicule tombait fort à propos, un peu trop même, comme la libération de nos otages prisonniers des Damascènes, deux jours avant la défaite du Roué, impuissant à ravir le trône du Florentin, ou cette arrestation du berger Colonna que toutes les polices de France et de Navarre recherchaient en vain, et que l’on avait miraculeusement retrouvé, deux jours avant le fiasco du Référendum Corse.</w:t>
      </w:r>
    </w:p>
    <w:p>
      <w:pPr>
        <w:pStyle w:val="NormalWeb"/>
        <w:spacing w:before="0" w:after="0"/>
        <w:jc w:val="both"/>
        <w:rPr>
          <w:rFonts w:ascii="Tahoma" w:hAnsi="Tahoma" w:cs="Tahoma"/>
        </w:rPr>
      </w:pPr>
      <w:r>
        <w:rPr>
          <w:rFonts w:cs="Tahoma" w:ascii="Tahoma" w:hAnsi="Tahoma"/>
        </w:rPr>
        <w:t>On soupçonnait bien quelque ruse du Raffarin, qui était tant marchand de peaux d’anguilles qu’il pouvait théâtraliser ses propres flatulences à l'instar de sa propre mort, comme l’eût fait Volpone.</w:t>
      </w:r>
    </w:p>
    <w:p>
      <w:pPr>
        <w:pStyle w:val="NormalWeb"/>
        <w:spacing w:before="0" w:after="0"/>
        <w:jc w:val="both"/>
        <w:rPr>
          <w:rFonts w:ascii="Tahoma" w:hAnsi="Tahoma" w:cs="Tahoma"/>
        </w:rPr>
      </w:pPr>
      <w:r>
        <w:rPr>
          <w:rFonts w:cs="Tahoma" w:ascii="Tahoma" w:hAnsi="Tahoma"/>
        </w:rPr>
        <w:t>Mais Volpone avait toujours son Mosca à l’affût, dans l’ombre, lequel Mosca se nommait Alliot-Marie la Glace, qui bourdonnait comme une abeille autour du présumé agonisant.</w:t>
      </w:r>
    </w:p>
    <w:p>
      <w:pPr>
        <w:pStyle w:val="NormalWeb"/>
        <w:spacing w:before="0" w:after="0"/>
        <w:jc w:val="both"/>
        <w:rPr>
          <w:rFonts w:ascii="Tahoma" w:hAnsi="Tahoma" w:cs="Tahoma"/>
        </w:rPr>
      </w:pPr>
      <w:r>
        <w:rPr>
          <w:rFonts w:cs="Tahoma" w:ascii="Tahoma" w:hAnsi="Tahoma"/>
        </w:rPr>
        <w:t>Pour lui, tout dépendrait de ce Référendum qui restait incertain : le Oui, qui avait connu une embellie après la prestation de Jospin le Roide, marquait le pas à nouveau, après celle du Roué.</w:t>
      </w:r>
    </w:p>
    <w:p>
      <w:pPr>
        <w:pStyle w:val="NormalWeb"/>
        <w:spacing w:before="0" w:after="0"/>
        <w:jc w:val="both"/>
        <w:rPr>
          <w:rFonts w:ascii="Tahoma" w:hAnsi="Tahoma" w:cs="Tahoma"/>
        </w:rPr>
      </w:pPr>
      <w:r>
        <w:rPr>
          <w:rFonts w:cs="Tahoma" w:ascii="Tahoma" w:hAnsi="Tahoma"/>
        </w:rPr>
        <w:t xml:space="preserve">Si le Oui l’emportait, le Roué le maintiendrait en poste, envers et contre tous, afin de montrer qu’il était le Chef indomptable ! si le Non triomphait, on voyait mal le Roué en perdition, trop occupé à se sauver lui-même pour s’encombrer plus avant de cette guenille : il le laisserait en plan sur le bord du chemin, en prétextant sa tripe évanescente. </w:t>
      </w:r>
    </w:p>
    <w:p>
      <w:pPr>
        <w:pStyle w:val="NormalWeb"/>
        <w:spacing w:before="0" w:after="0"/>
        <w:jc w:val="both"/>
        <w:rPr>
          <w:rFonts w:ascii="Tahoma" w:hAnsi="Tahoma" w:cs="Tahoma"/>
        </w:rPr>
      </w:pPr>
      <w:r>
        <w:rPr>
          <w:rFonts w:cs="Tahoma" w:ascii="Tahoma" w:hAnsi="Tahoma"/>
        </w:rPr>
        <w:t>Mais quelle qu’en fût l’issue, ce serait un désastre qui laisserait la France coupée en deux, une moitié ayant résolument déjà fait sécession, n'écoutant plus ce Chevalier d'illusions et bien décidée à crier sa colère dans les urnes.</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27" w:name="__RefHeading___Toc107757137"/>
      <w:bookmarkEnd w:id="827"/>
      <w:r>
        <w:rPr/>
        <w:t>Esprit, es-tu là ?</w:t>
      </w:r>
    </w:p>
    <w:p>
      <w:pPr>
        <w:pStyle w:val="A2pang"/>
        <w:rPr/>
      </w:pPr>
      <w:bookmarkStart w:id="828" w:name="__RefHeading___Toc107757138"/>
      <w:bookmarkEnd w:id="828"/>
      <w:r>
        <w:rPr/>
        <w:t>14 mai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 défaut d’arguments, et Ultima Ratio Referendum, on en était réduit à faire parler les tables tournantes en invoquant les mânes des illustres trépassés : après Voltaire, dont quelques vessies assuraient avoir recueilli l’ultime soupir Européen, et Victor Hugo dont d’autres lanternes s’étaient emparées, on en était maintenant à invoquer le Connétable Charles le Grand et François le Florentin.</w:t>
      </w:r>
    </w:p>
    <w:p>
      <w:pPr>
        <w:pStyle w:val="NormalWeb"/>
        <w:spacing w:before="0" w:after="0"/>
        <w:jc w:val="both"/>
        <w:rPr>
          <w:rFonts w:ascii="Tahoma" w:hAnsi="Tahoma" w:cs="Tahoma"/>
        </w:rPr>
      </w:pPr>
      <w:r>
        <w:rPr>
          <w:rFonts w:cs="Tahoma" w:ascii="Tahoma" w:hAnsi="Tahoma"/>
        </w:rPr>
        <w:t>Si Victor Hugo réclamait l’Europe, c’était celle des Peuples émancipés, et non celle de mercantis masqués avançant sous son couvert pour mieux asseoir leurs stratégies guerrières et leur domination.</w:t>
      </w:r>
    </w:p>
    <w:p>
      <w:pPr>
        <w:pStyle w:val="NormalWeb"/>
        <w:spacing w:before="0" w:after="0"/>
        <w:jc w:val="both"/>
        <w:rPr>
          <w:rFonts w:ascii="Tahoma" w:hAnsi="Tahoma" w:cs="Tahoma"/>
        </w:rPr>
      </w:pPr>
      <w:r>
        <w:rPr>
          <w:rFonts w:cs="Tahoma" w:ascii="Tahoma" w:hAnsi="Tahoma"/>
        </w:rPr>
        <w:t>Charles le Grand était bien trop suspicieux pour se laisser abuser par le chant des renards, martelant que la politique de la France ne se faisait pas à la corbeille.</w:t>
      </w:r>
    </w:p>
    <w:p>
      <w:pPr>
        <w:pStyle w:val="NormalWeb"/>
        <w:spacing w:before="0" w:after="0"/>
        <w:jc w:val="both"/>
        <w:rPr>
          <w:rFonts w:ascii="Tahoma" w:hAnsi="Tahoma" w:cs="Tahoma"/>
        </w:rPr>
      </w:pPr>
      <w:r>
        <w:rPr>
          <w:rFonts w:cs="Tahoma" w:ascii="Tahoma" w:hAnsi="Tahoma"/>
        </w:rPr>
        <w:t>Quant au Florentin, on se rappelait son adresse, à la veille des Européennes de 1989 : l’Europe sera sociale ou ne sera pas.</w:t>
      </w:r>
    </w:p>
    <w:p>
      <w:pPr>
        <w:pStyle w:val="NormalWeb"/>
        <w:spacing w:before="0" w:after="0"/>
        <w:jc w:val="both"/>
        <w:rPr>
          <w:rFonts w:ascii="Tahoma" w:hAnsi="Tahoma" w:cs="Tahoma"/>
        </w:rPr>
      </w:pPr>
      <w:r>
        <w:rPr>
          <w:rFonts w:cs="Tahoma" w:ascii="Tahoma" w:hAnsi="Tahoma"/>
        </w:rPr>
        <w:t>Contrairement au Roué, qui n’avait le mot social dans la bouche, surtout en période électorale, que pour mieux le vider de son contenu.</w:t>
      </w:r>
    </w:p>
    <w:p>
      <w:pPr>
        <w:pStyle w:val="NormalWeb"/>
        <w:spacing w:before="0" w:after="0"/>
        <w:jc w:val="both"/>
        <w:rPr>
          <w:rFonts w:ascii="Tahoma" w:hAnsi="Tahoma" w:cs="Tahoma"/>
        </w:rPr>
      </w:pPr>
      <w:r>
        <w:rPr>
          <w:rFonts w:cs="Tahoma" w:ascii="Tahoma" w:hAnsi="Tahoma"/>
        </w:rPr>
        <w:t>Force était de reconnaître qu’entre le Non et le Oui, il y avait quelque écart de traitement.</w:t>
      </w:r>
    </w:p>
    <w:p>
      <w:pPr>
        <w:pStyle w:val="NormalWeb"/>
        <w:spacing w:before="0" w:after="0"/>
        <w:jc w:val="both"/>
        <w:rPr>
          <w:rFonts w:ascii="Tahoma" w:hAnsi="Tahoma" w:cs="Tahoma"/>
        </w:rPr>
      </w:pPr>
      <w:r>
        <w:rPr>
          <w:rFonts w:cs="Tahoma" w:ascii="Tahoma" w:hAnsi="Tahoma"/>
        </w:rPr>
        <w:t>Sous couvert d’équité, on donnait dans le pâté d’alouette et de cheval : une alouette de Non, un Percheron de Oui, tel le si honnête Poivre d’Arvor, donnant audience au Chanoine Bayrou pour qu’il récitât son bréviaire du Oui, mais illustrant le Non par un hurluberlu tout nu, montrant son postérieur au Palais du Luxembourg.</w:t>
      </w:r>
    </w:p>
    <w:p>
      <w:pPr>
        <w:pStyle w:val="NormalWeb"/>
        <w:spacing w:before="0" w:after="0"/>
        <w:jc w:val="both"/>
        <w:rPr>
          <w:rFonts w:ascii="Tahoma" w:hAnsi="Tahoma" w:cs="Tahoma"/>
        </w:rPr>
      </w:pPr>
      <w:r>
        <w:rPr>
          <w:rFonts w:cs="Tahoma" w:ascii="Tahoma" w:hAnsi="Tahoma"/>
        </w:rPr>
        <w:t>Sans juger sur le fond, certains trouvaient la forme choquante, disant que la méthode Coué avait des limites, et qu’on les prenait pour des jambon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On s’émerveillait d’entendre la chiraquie prendre les devants, tranchant que le triomphe du Oui serait celui du Roué, mais que celui du Non serait la défaite des autres.</w:t>
      </w:r>
    </w:p>
    <w:p>
      <w:pPr>
        <w:pStyle w:val="NormalWeb"/>
        <w:spacing w:before="0" w:after="0"/>
        <w:jc w:val="both"/>
        <w:rPr>
          <w:rFonts w:ascii="Tahoma" w:hAnsi="Tahoma" w:cs="Tahoma"/>
        </w:rPr>
      </w:pPr>
      <w:r>
        <w:rPr>
          <w:rFonts w:cs="Tahoma" w:ascii="Tahoma" w:hAnsi="Tahoma"/>
        </w:rPr>
        <w:t>Mais de l’Europe, point : on était mufle contre mufle, cornes emmêlées, chacun beuglant pour sa chapelle, et rasant Gratis pro Deo dans des lendemains qui chanteraient, mais pour qui ?</w:t>
      </w:r>
    </w:p>
    <w:p>
      <w:pPr>
        <w:pStyle w:val="NormalWeb"/>
        <w:spacing w:before="0" w:after="0"/>
        <w:jc w:val="both"/>
        <w:rPr>
          <w:rFonts w:ascii="Tahoma" w:hAnsi="Tahoma" w:cs="Tahoma"/>
        </w:rPr>
      </w:pPr>
      <w:r>
        <w:rPr>
          <w:rFonts w:cs="Tahoma" w:ascii="Tahoma" w:hAnsi="Tahoma"/>
        </w:rPr>
        <w:t>On parlait d'avancées contrebalançant les servitudes, mais en faisant l'impasse sur les mots ambigus, que chacun interprèterait à sa guise, comme autant de pièges.</w:t>
      </w:r>
    </w:p>
    <w:p>
      <w:pPr>
        <w:pStyle w:val="NormalWeb"/>
        <w:spacing w:before="0" w:after="0"/>
        <w:jc w:val="both"/>
        <w:rPr>
          <w:rFonts w:ascii="Tahoma" w:hAnsi="Tahoma" w:cs="Tahoma"/>
        </w:rPr>
      </w:pPr>
      <w:r>
        <w:rPr>
          <w:rFonts w:cs="Tahoma" w:ascii="Tahoma" w:hAnsi="Tahoma"/>
        </w:rPr>
        <w:t>Et dans ce verre à moitié vide, ou à moitié plein, le vin en paraissait aigrelet.</w:t>
      </w:r>
    </w:p>
    <w:p>
      <w:pPr>
        <w:pStyle w:val="NormalWeb"/>
        <w:spacing w:before="0" w:after="0"/>
        <w:jc w:val="both"/>
        <w:rPr>
          <w:rFonts w:ascii="Tahoma" w:hAnsi="Tahoma" w:cs="Tahoma"/>
        </w:rPr>
      </w:pPr>
      <w:r>
        <w:rPr>
          <w:rFonts w:cs="Tahoma" w:ascii="Tahoma" w:hAnsi="Tahoma"/>
        </w:rPr>
        <w:t>L’Aigle du Poitou était revenu dévésiculisé, l’air réjoui, la fesse alerte et la trogne rose comme un derrière de soldat, brassant l’air encore plus que de coutume pour dire que tout cela lui donnait un creux et qu’il allait mettre les bouchées doubles, pour combler le retard et s’en fourrer jusque là.</w:t>
      </w:r>
    </w:p>
    <w:p>
      <w:pPr>
        <w:pStyle w:val="NormalWeb"/>
        <w:spacing w:before="0" w:after="0"/>
        <w:jc w:val="both"/>
        <w:rPr>
          <w:rFonts w:ascii="Tahoma" w:hAnsi="Tahoma" w:cs="Tahoma"/>
        </w:rPr>
      </w:pPr>
      <w:r>
        <w:rPr>
          <w:rFonts w:cs="Tahoma" w:ascii="Tahoma" w:hAnsi="Tahoma"/>
        </w:rPr>
        <w:t>il eût été mieux inspiré de se taire en jouant Lazare sortant du tombeau : Margot en eût pleuré dans sa chaumière ; mais ce ton de bravache laissait craindre le pire.</w:t>
      </w:r>
    </w:p>
    <w:p>
      <w:pPr>
        <w:pStyle w:val="NormalWeb"/>
        <w:spacing w:before="0" w:after="0"/>
        <w:jc w:val="both"/>
        <w:rPr>
          <w:rFonts w:ascii="Tahoma" w:hAnsi="Tahoma" w:cs="Tahoma"/>
        </w:rPr>
      </w:pPr>
      <w:r>
        <w:rPr>
          <w:rFonts w:cs="Tahoma" w:ascii="Tahoma" w:hAnsi="Tahoma"/>
        </w:rPr>
        <w:t>On en verrai les effets dans ce Lundi de Pentecôte, qu’il vouait aux travaux forcés, et qui nous promettait Capharnaüm à la Foire du Trône.</w:t>
      </w:r>
    </w:p>
    <w:p>
      <w:pPr>
        <w:pStyle w:val="NormalWeb"/>
        <w:spacing w:before="0" w:after="0"/>
        <w:jc w:val="both"/>
        <w:rPr>
          <w:rFonts w:ascii="Tahoma" w:hAnsi="Tahoma" w:cs="Tahoma"/>
        </w:rPr>
      </w:pPr>
      <w:r>
        <w:rPr>
          <w:rFonts w:cs="Tahoma" w:ascii="Tahoma" w:hAnsi="Tahoma"/>
        </w:rPr>
        <w:t>Que lui importait une France déchirée en deux et au bord de la guerre civile ? il voulait raffariner encore, pour prendre sa revanche de toutes les couleuvres qu’il avait dû avaler.</w:t>
      </w:r>
    </w:p>
    <w:p>
      <w:pPr>
        <w:pStyle w:val="NormalWeb"/>
        <w:spacing w:before="0" w:after="0"/>
        <w:jc w:val="both"/>
        <w:rPr>
          <w:rFonts w:ascii="Tahoma" w:hAnsi="Tahoma" w:cs="Tahoma"/>
        </w:rPr>
      </w:pPr>
      <w:r>
        <w:rPr>
          <w:rFonts w:cs="Tahoma" w:ascii="Tahoma" w:hAnsi="Tahoma"/>
        </w:rPr>
        <w:t>Le Roué, sentant qu’il y avait péril en la demeure, avait bien fait quelque effet d'annonce, laissant entendre que, sans doute, il y aurait du changement et que les jours de son Raffarin étaient peut-être comptés...</w:t>
      </w:r>
    </w:p>
    <w:p>
      <w:pPr>
        <w:pStyle w:val="NormalWeb"/>
        <w:spacing w:before="0" w:after="0"/>
        <w:jc w:val="both"/>
        <w:rPr>
          <w:rFonts w:ascii="Tahoma" w:hAnsi="Tahoma" w:cs="Tahoma"/>
        </w:rPr>
      </w:pPr>
      <w:r>
        <w:rPr>
          <w:rFonts w:cs="Tahoma" w:ascii="Tahoma" w:hAnsi="Tahoma"/>
        </w:rPr>
        <w:t>Mais c’est qu’il ne voulait point partir : la soupe était si bonne ! et il en redemandait...</w:t>
      </w:r>
    </w:p>
    <w:p>
      <w:pPr>
        <w:pStyle w:val="NormalWeb"/>
        <w:spacing w:before="0" w:after="0"/>
        <w:jc w:val="both"/>
        <w:rPr>
          <w:rFonts w:ascii="Tahoma" w:hAnsi="Tahoma" w:cs="Tahoma"/>
        </w:rPr>
      </w:pPr>
      <w:r>
        <w:rPr>
          <w:rFonts w:cs="Tahoma" w:ascii="Tahoma" w:hAnsi="Tahoma"/>
        </w:rPr>
        <w:t>il se tairait pourtant, puisque le Roué le lui ordonnait, car l’heure n’était point à effaroucher les gueux par des raffarinades qui renforçaient le Non... mais il tremollait d’impatience dans l’attente de ce 29 Mai au soir, où il pourrait enfin narguer ce Populaire qui le méprisait tant.</w:t>
      </w:r>
    </w:p>
    <w:p>
      <w:pPr>
        <w:pStyle w:val="NormalWeb"/>
        <w:spacing w:before="0" w:after="0"/>
        <w:jc w:val="both"/>
        <w:rPr>
          <w:rFonts w:ascii="Tahoma" w:hAnsi="Tahoma" w:cs="Tahoma"/>
        </w:rPr>
      </w:pPr>
      <w:r>
        <w:rPr>
          <w:rFonts w:cs="Tahoma" w:ascii="Tahoma" w:hAnsi="Tahoma"/>
        </w:rPr>
        <w:t>Connaissant la bête, il avait susurré à l’oreille du Roué que sa disgrâce signerait un aveu de faiblesse.</w:t>
      </w:r>
    </w:p>
    <w:p>
      <w:pPr>
        <w:pStyle w:val="NormalWeb"/>
        <w:spacing w:before="0" w:after="0"/>
        <w:jc w:val="both"/>
        <w:rPr>
          <w:rFonts w:ascii="Tahoma" w:hAnsi="Tahoma" w:cs="Tahoma"/>
        </w:rPr>
      </w:pPr>
      <w:r>
        <w:rPr>
          <w:rFonts w:cs="Tahoma" w:ascii="Tahoma" w:hAnsi="Tahoma"/>
        </w:rPr>
        <w:t>Peste ! avait répondu la Gouape, je vous garde en fonction jusqu’à la fin des temps, selon mon bon plaisir ! ce sera donc Raffarin IV, et puis Raffarin V...</w:t>
      </w:r>
    </w:p>
    <w:p>
      <w:pPr>
        <w:pStyle w:val="NormalWeb"/>
        <w:spacing w:before="0" w:after="0"/>
        <w:jc w:val="both"/>
        <w:rPr>
          <w:rFonts w:ascii="Tahoma" w:hAnsi="Tahoma" w:cs="Tahoma"/>
        </w:rPr>
      </w:pPr>
      <w:r>
        <w:rPr>
          <w:rFonts w:cs="Tahoma" w:ascii="Tahoma" w:hAnsi="Tahoma"/>
        </w:rPr>
        <w:t>Il suffirait pour cela que le Oui passât, à une seule petite voix de majorité...</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29" w:name="__RefHeading___Toc107757139"/>
      <w:bookmarkEnd w:id="829"/>
      <w:r>
        <w:rPr/>
        <w:t>Refus d'obtempérer</w:t>
      </w:r>
    </w:p>
    <w:p>
      <w:pPr>
        <w:pStyle w:val="A2pang"/>
        <w:rPr/>
      </w:pPr>
      <w:bookmarkStart w:id="830" w:name="__RefHeading___Toc107757140"/>
      <w:bookmarkEnd w:id="830"/>
      <w:r>
        <w:rPr/>
        <w:t>21 mai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Il devait bien y avoir de l’eau dans le gaz, pour que l’eau et le feu s’entremêlassent ainsi :</w:t>
      </w:r>
    </w:p>
    <w:p>
      <w:pPr>
        <w:pStyle w:val="NormalWeb"/>
        <w:spacing w:before="0" w:after="0"/>
        <w:jc w:val="both"/>
        <w:rPr>
          <w:rFonts w:ascii="Tahoma" w:hAnsi="Tahoma" w:cs="Tahoma"/>
        </w:rPr>
      </w:pPr>
      <w:r>
        <w:rPr>
          <w:rFonts w:cs="Tahoma" w:ascii="Tahoma" w:hAnsi="Tahoma"/>
        </w:rPr>
        <w:t>Nicolas le Fourbe et la Reine tant bigote s’affichaient publiquement, Lui, la mignotant, lui baisotant les doigts en mimant la passion et l’appelant « ma bonne fée », Elle lui faisant des grâces sous sa mantille en lui décochant son oeil de biche aux abois et lui donnant du « cher Nicolas ».</w:t>
      </w:r>
    </w:p>
    <w:p>
      <w:pPr>
        <w:pStyle w:val="NormalWeb"/>
        <w:spacing w:before="0" w:after="0"/>
        <w:jc w:val="both"/>
        <w:rPr>
          <w:rFonts w:ascii="Tahoma" w:hAnsi="Tahoma" w:cs="Tahoma"/>
        </w:rPr>
      </w:pPr>
      <w:r>
        <w:rPr>
          <w:rFonts w:cs="Tahoma" w:ascii="Tahoma" w:hAnsi="Tahoma"/>
        </w:rPr>
        <w:t>Sans aucun doute, ils s’aimaient d’amour tendre, et sans arrière pensées… !</w:t>
      </w:r>
    </w:p>
    <w:p>
      <w:pPr>
        <w:pStyle w:val="NormalWeb"/>
        <w:spacing w:before="0" w:after="0"/>
        <w:jc w:val="both"/>
        <w:rPr>
          <w:rFonts w:ascii="Tahoma" w:hAnsi="Tahoma" w:cs="Tahoma"/>
        </w:rPr>
      </w:pPr>
      <w:r>
        <w:rPr>
          <w:rFonts w:cs="Tahoma" w:ascii="Tahoma" w:hAnsi="Tahoma"/>
        </w:rPr>
        <w:t>C’est qu’il y avait le feu au lac, et dans l’urgence, le Roué envoyait la Reine jouer de la prunelle pour amadouer le fauve en tentant l’armistice, et sauver les meubles ou ce qu’il en restait.</w:t>
      </w:r>
    </w:p>
    <w:p>
      <w:pPr>
        <w:pStyle w:val="NormalWeb"/>
        <w:spacing w:before="0" w:after="0"/>
        <w:jc w:val="both"/>
        <w:rPr>
          <w:rFonts w:ascii="Tahoma" w:hAnsi="Tahoma" w:cs="Tahoma"/>
        </w:rPr>
      </w:pPr>
      <w:r>
        <w:rPr>
          <w:rFonts w:cs="Tahoma" w:ascii="Tahoma" w:hAnsi="Tahoma"/>
        </w:rPr>
        <w:t>De son côté, le Fourbe était en alarme devant la montée de cette révolte que rien ne semblait arrêter.</w:t>
      </w:r>
    </w:p>
    <w:p>
      <w:pPr>
        <w:pStyle w:val="NormalWeb"/>
        <w:spacing w:before="0" w:after="0"/>
        <w:jc w:val="both"/>
        <w:rPr>
          <w:rFonts w:ascii="Tahoma" w:hAnsi="Tahoma" w:cs="Tahoma"/>
        </w:rPr>
      </w:pPr>
      <w:r>
        <w:rPr>
          <w:rFonts w:cs="Tahoma" w:ascii="Tahoma" w:hAnsi="Tahoma"/>
        </w:rPr>
        <w:t>Non point que l’échec du Roué pût lui déplaire : il signerait son humiliation et sa déchéance, mais au prix de son propre échec, qui le laisserait tout autant déplumé.</w:t>
      </w:r>
    </w:p>
    <w:p>
      <w:pPr>
        <w:pStyle w:val="NormalWeb"/>
        <w:spacing w:before="0" w:after="0"/>
        <w:jc w:val="both"/>
        <w:rPr>
          <w:rFonts w:ascii="Tahoma" w:hAnsi="Tahoma" w:cs="Tahoma"/>
        </w:rPr>
      </w:pPr>
      <w:r>
        <w:rPr>
          <w:rFonts w:cs="Tahoma" w:ascii="Tahoma" w:hAnsi="Tahoma"/>
        </w:rPr>
        <w:t>Du côté Huguenot, cela renâclait ferme, avec des régiments entiers mettant la crosse en l’air, refusant d’obtempérer pour remonter au front, comme à Craonne, sur le plateau…</w:t>
      </w:r>
    </w:p>
    <w:p>
      <w:pPr>
        <w:pStyle w:val="NormalWeb"/>
        <w:spacing w:before="0" w:after="0"/>
        <w:jc w:val="both"/>
        <w:rPr>
          <w:rFonts w:ascii="Tahoma" w:hAnsi="Tahoma" w:cs="Tahoma"/>
        </w:rPr>
      </w:pPr>
      <w:r>
        <w:rPr>
          <w:rFonts w:cs="Tahoma" w:ascii="Tahoma" w:hAnsi="Tahoma"/>
        </w:rPr>
        <w:t xml:space="preserve">Jospin le Roide était même monté sur son grand cheval pour leur montrer la ligne bleue des Vosges, en vain : ils boudaient, disant qu’ils avaient déjà voté pour la vieille ganache trois ans auparavant, avec l’horrible sentiment de prendre Cupidon à l’envers, et que cela leur suffisait. </w:t>
      </w:r>
    </w:p>
    <w:p>
      <w:pPr>
        <w:pStyle w:val="NormalWeb"/>
        <w:spacing w:before="0" w:after="0"/>
        <w:jc w:val="both"/>
        <w:rPr>
          <w:rFonts w:ascii="Tahoma" w:hAnsi="Tahoma" w:cs="Tahoma"/>
        </w:rPr>
      </w:pPr>
      <w:r>
        <w:rPr>
          <w:rFonts w:cs="Tahoma" w:ascii="Tahoma" w:hAnsi="Tahoma"/>
        </w:rPr>
        <w:t xml:space="preserve">Mais qu’allait-il donc faire dans cette galère, à prendre des coups sans autre bénéfice que de tirer les marrons du feu pour le Roué ? </w:t>
      </w:r>
    </w:p>
    <w:p>
      <w:pPr>
        <w:pStyle w:val="NormalWeb"/>
        <w:spacing w:before="0" w:after="0"/>
        <w:jc w:val="both"/>
        <w:rPr>
          <w:rFonts w:ascii="Tahoma" w:hAnsi="Tahoma" w:cs="Tahoma"/>
        </w:rPr>
      </w:pPr>
      <w:r>
        <w:rPr>
          <w:rFonts w:cs="Tahoma" w:ascii="Tahoma" w:hAnsi="Tahoma"/>
        </w:rPr>
        <w:t>A moins qu’un ressentiment profond ne le mut, transcendant tous les autres : si le Roué avait son Nicolas le Fourbe, Jospin le Roide avait son Mage Fabius, qui avait pour lui l’œil noir de Don José pour Escamillo, et réciproquement…</w:t>
      </w:r>
    </w:p>
    <w:p>
      <w:pPr>
        <w:pStyle w:val="NormalWeb"/>
        <w:spacing w:before="0" w:after="0"/>
        <w:jc w:val="both"/>
        <w:rPr>
          <w:rFonts w:ascii="Tahoma" w:hAnsi="Tahoma" w:cs="Tahoma"/>
        </w:rPr>
      </w:pPr>
      <w:r>
        <w:rPr>
          <w:rFonts w:cs="Tahoma" w:ascii="Tahoma" w:hAnsi="Tahoma"/>
        </w:rPr>
        <w:t>Pourtant, les Princes Huguenots étaient condamnés à s’entendre, sous peine d’être chevènementalisés par leurs propres bataillons, qui étaient las de ces byzantineries sur l’ouverture des œufs, et considéraient ces succès d’estrade comme autant de coups qui poignardaient le lendemain.</w:t>
      </w:r>
    </w:p>
    <w:p>
      <w:pPr>
        <w:pStyle w:val="NormalWeb"/>
        <w:spacing w:before="0" w:after="0"/>
        <w:jc w:val="both"/>
        <w:rPr>
          <w:rFonts w:ascii="Tahoma" w:hAnsi="Tahoma" w:cs="Tahoma"/>
        </w:rPr>
      </w:pPr>
      <w:r>
        <w:rPr>
          <w:rFonts w:cs="Tahoma" w:ascii="Tahoma" w:hAnsi="Tahoma"/>
        </w:rPr>
        <w:t>Car il y aurait bien un jour après le 29 Mai, où il faudrait tout reconstruire…</w:t>
      </w:r>
    </w:p>
    <w:p>
      <w:pPr>
        <w:pStyle w:val="NormalWeb"/>
        <w:spacing w:before="0" w:after="0"/>
        <w:jc w:val="both"/>
        <w:rPr>
          <w:rFonts w:ascii="Tahoma" w:hAnsi="Tahoma" w:cs="Tahoma"/>
        </w:rPr>
      </w:pPr>
      <w:r>
        <w:rPr>
          <w:rFonts w:cs="Tahoma" w:ascii="Tahoma" w:hAnsi="Tahoma"/>
        </w:rPr>
        <w:t>De son côté, la buse du Poitou était venue raffariner, à la grande joie cruelle des partisans du Non qui se délectaient de le voir tirer ses dernières cartouches.</w:t>
      </w:r>
    </w:p>
    <w:p>
      <w:pPr>
        <w:pStyle w:val="NormalWeb"/>
        <w:spacing w:before="0" w:after="0"/>
        <w:jc w:val="both"/>
        <w:rPr>
          <w:rFonts w:ascii="Tahoma" w:hAnsi="Tahoma" w:cs="Tahoma"/>
        </w:rPr>
      </w:pPr>
      <w:r>
        <w:rPr>
          <w:rFonts w:cs="Tahoma" w:ascii="Tahoma" w:hAnsi="Tahoma"/>
        </w:rPr>
        <w:t>Il jouait les Cassandre, assurant que ce serait Lui ou le Chaos, ce qui relativisait tout d’un coup le chaos, et le rendait même pour certains tout à fait acceptable, en regard ce cette dégoulinade qu’ils ne supportaient plus.</w:t>
      </w:r>
    </w:p>
    <w:p>
      <w:pPr>
        <w:pStyle w:val="NormalWeb"/>
        <w:spacing w:before="0" w:after="0"/>
        <w:jc w:val="both"/>
        <w:rPr>
          <w:rFonts w:ascii="Tahoma" w:hAnsi="Tahoma" w:cs="Tahoma"/>
        </w:rPr>
      </w:pPr>
      <w:r>
        <w:rPr>
          <w:rFonts w:cs="Tahoma" w:ascii="Tahoma" w:hAnsi="Tahoma"/>
        </w:rPr>
        <w:t>On ne savait au juste si le Non serait, pour l’Europe et la France, le commencement du Déluge avant la Grande Peste noire, mais il serait assurément le Waterloo du Roué et de son Raffarin.</w:t>
      </w:r>
    </w:p>
    <w:p>
      <w:pPr>
        <w:pStyle w:val="NormalWeb"/>
        <w:spacing w:before="0" w:after="0"/>
        <w:jc w:val="both"/>
        <w:rPr>
          <w:rFonts w:ascii="Tahoma" w:hAnsi="Tahoma" w:cs="Tahoma"/>
        </w:rPr>
      </w:pPr>
      <w:r>
        <w:rPr>
          <w:rFonts w:cs="Tahoma" w:ascii="Tahoma" w:hAnsi="Tahoma"/>
        </w:rPr>
        <w:t>Le Lundi de Pentecôte ? c’était quasiment un triomphe, puisqu’on ne lui avait dévoré qu’une fesse, tout comme la vieille callipyge à qui on avait dévoré la sienne, lors d’un siège.</w:t>
      </w:r>
    </w:p>
    <w:p>
      <w:pPr>
        <w:pStyle w:val="NormalWeb"/>
        <w:spacing w:before="0" w:after="0"/>
        <w:jc w:val="both"/>
        <w:rPr>
          <w:rFonts w:ascii="Tahoma" w:hAnsi="Tahoma" w:cs="Tahoma"/>
        </w:rPr>
      </w:pPr>
      <w:r>
        <w:rPr>
          <w:rFonts w:cs="Tahoma" w:ascii="Tahoma" w:hAnsi="Tahoma"/>
        </w:rPr>
        <w:t xml:space="preserve">Il lui restait l'autre, que le peuple dévorerait à belles dents, au soir du 29 Mai, quand le Roué le jetterait en pâture, maintenant qu’il ne lui servait plus à rien et l’entraînait dans sa chut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urieusement, et à rebours de son ordinaire, le Grand blond avec deux bottes noires se tenait coi, sans ces tonitruances dont il était fort coutumier, laissant braire l’âne du Poitou qui dégoûtait si bien le Peuple de ce referendum, bien mieux qu’il ne l’eût fait lui-même.</w:t>
      </w:r>
    </w:p>
    <w:p>
      <w:pPr>
        <w:pStyle w:val="NormalWeb"/>
        <w:spacing w:before="0" w:after="0"/>
        <w:jc w:val="both"/>
        <w:rPr>
          <w:rFonts w:ascii="Tahoma" w:hAnsi="Tahoma" w:cs="Tahoma"/>
        </w:rPr>
      </w:pPr>
      <w:r>
        <w:rPr>
          <w:rFonts w:cs="Tahoma" w:ascii="Tahoma" w:hAnsi="Tahoma"/>
        </w:rPr>
        <w:t>Il se délectait de cette déliquescence qui était son terreau, avec toutes ces rancoeurs en embuscade, toutes ces haines accumulées qui éclataient en règlements de comptes, où les mots tuaient tout autant que des poignards, pour le triomphe de quelques camelots en foire.</w:t>
      </w:r>
    </w:p>
    <w:p>
      <w:pPr>
        <w:pStyle w:val="NormalWeb"/>
        <w:spacing w:before="0" w:after="0"/>
        <w:jc w:val="both"/>
        <w:rPr>
          <w:rFonts w:ascii="Tahoma" w:hAnsi="Tahoma" w:cs="Tahoma"/>
        </w:rPr>
      </w:pPr>
      <w:r>
        <w:rPr>
          <w:rFonts w:cs="Tahoma" w:ascii="Tahoma" w:hAnsi="Tahoma"/>
        </w:rPr>
        <w:t>Et c’était bien là l’échec abominable du Roué, d’avoir amené le Pays à la déchirure, par de médiocres calculs politiciens, exaspérant le désespoir de cette France d’en bas, qu’il méprisait superbement, bien qu’elle fût son fonds de commerce.</w:t>
      </w:r>
    </w:p>
    <w:p>
      <w:pPr>
        <w:pStyle w:val="NormalWeb"/>
        <w:spacing w:before="0" w:after="0"/>
        <w:jc w:val="both"/>
        <w:rPr>
          <w:rFonts w:ascii="Tahoma" w:hAnsi="Tahoma" w:cs="Tahoma"/>
        </w:rPr>
      </w:pPr>
      <w:r>
        <w:rPr>
          <w:rFonts w:cs="Tahoma" w:ascii="Tahoma" w:hAnsi="Tahoma"/>
        </w:rPr>
        <w:t>Elle se vengeait aujourd’hui, aveuglément...</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31" w:name="__RefHeading___Toc107757141"/>
      <w:bookmarkEnd w:id="831"/>
      <w:r>
        <w:rPr/>
        <w:t>Il Bacio della Morte</w:t>
      </w:r>
    </w:p>
    <w:p>
      <w:pPr>
        <w:pStyle w:val="A2pang"/>
        <w:rPr/>
      </w:pPr>
      <w:bookmarkStart w:id="832" w:name="__RefHeading___Toc107757142"/>
      <w:bookmarkEnd w:id="832"/>
      <w:r>
        <w:rPr/>
        <w:t>24 mai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Qu’arrivait-il donc à Nicolas le Fourbe ? lui toujours si vibrionnant, il souffrait d’étranges langueurs, d’évanescences soudaines, depuis que la Reine tant Bigote l’avait baisoté :</w:t>
      </w:r>
    </w:p>
    <w:p>
      <w:pPr>
        <w:pStyle w:val="NormalWeb"/>
        <w:spacing w:before="0" w:after="0"/>
        <w:jc w:val="both"/>
        <w:rPr>
          <w:rFonts w:ascii="Tahoma" w:hAnsi="Tahoma" w:cs="Tahoma"/>
        </w:rPr>
      </w:pPr>
      <w:r>
        <w:rPr>
          <w:rFonts w:cs="Tahoma" w:ascii="Tahoma" w:hAnsi="Tahoma"/>
        </w:rPr>
        <w:t>était-ce il Bacio della Morte, que l’on donne à Palerme à ceux qui vont mourir, et ne le savent pas ?</w:t>
      </w:r>
    </w:p>
    <w:p>
      <w:pPr>
        <w:pStyle w:val="NormalWeb"/>
        <w:spacing w:before="0" w:after="0"/>
        <w:jc w:val="both"/>
        <w:rPr>
          <w:rFonts w:ascii="Tahoma" w:hAnsi="Tahoma" w:cs="Tahoma"/>
        </w:rPr>
      </w:pPr>
      <w:r>
        <w:rPr>
          <w:rFonts w:cs="Tahoma" w:ascii="Tahoma" w:hAnsi="Tahoma"/>
        </w:rPr>
        <w:t>ou bien quelque philtre puissant qui lui avait noué l’aiguillette, comme ces tisanes Vaticanesques qui vous nettoient un Pape en un instant, ou encore quelque poudre de succession, pour que justement il ne succédât pas au Roué ?</w:t>
      </w:r>
    </w:p>
    <w:p>
      <w:pPr>
        <w:pStyle w:val="NormalWeb"/>
        <w:spacing w:before="0" w:after="0"/>
        <w:jc w:val="both"/>
        <w:rPr>
          <w:rFonts w:ascii="Tahoma" w:hAnsi="Tahoma" w:cs="Tahoma"/>
        </w:rPr>
      </w:pPr>
      <w:r>
        <w:rPr>
          <w:rFonts w:cs="Tahoma" w:ascii="Tahoma" w:hAnsi="Tahoma"/>
        </w:rPr>
        <w:t>…</w:t>
      </w:r>
      <w:r>
        <w:rPr>
          <w:rFonts w:cs="Tahoma" w:ascii="Tahoma" w:hAnsi="Tahoma"/>
        </w:rPr>
        <w:t>A moins qu’il ne feignît ces vapeurs que pour mieux se distancer de ce référendum virant à la pantalonnade, et ne point trop apparaître dans le camp des cornus…</w:t>
      </w:r>
    </w:p>
    <w:p>
      <w:pPr>
        <w:pStyle w:val="NormalWeb"/>
        <w:spacing w:before="0" w:after="0"/>
        <w:jc w:val="both"/>
        <w:rPr>
          <w:rFonts w:ascii="Tahoma" w:hAnsi="Tahoma" w:cs="Tahoma"/>
        </w:rPr>
      </w:pPr>
      <w:r>
        <w:rPr>
          <w:rFonts w:cs="Tahoma" w:ascii="Tahoma" w:hAnsi="Tahoma"/>
        </w:rPr>
        <w:t>Avec un beau mouvement de menton, la buse du Poitou se montrait partout, avec le Fourbe quand il avait encore de la voix, ou avec qui voudrait bien se commettre encore avec lui, car on se rappelait le succès historique de ses raffarinades sur le référendum Corse et les trois déculottées qui avaient suivi.</w:t>
      </w:r>
    </w:p>
    <w:p>
      <w:pPr>
        <w:pStyle w:val="NormalWeb"/>
        <w:spacing w:before="0" w:after="0"/>
        <w:jc w:val="both"/>
        <w:rPr>
          <w:rFonts w:ascii="Tahoma" w:hAnsi="Tahoma" w:cs="Tahoma"/>
        </w:rPr>
      </w:pPr>
      <w:r>
        <w:rPr>
          <w:rFonts w:cs="Tahoma" w:ascii="Tahoma" w:hAnsi="Tahoma"/>
        </w:rPr>
        <w:t>Certains regrettaient qu’on lui ait décousu la vésicule, au lieu de lui coudre la langue, et lui intimaient de se taire ; Peine perdue : on ne fait pas boire un âne qui n’a pas soif…</w:t>
      </w:r>
    </w:p>
    <w:p>
      <w:pPr>
        <w:pStyle w:val="NormalWeb"/>
        <w:spacing w:before="0" w:after="0"/>
        <w:jc w:val="both"/>
        <w:rPr>
          <w:rFonts w:ascii="Tahoma" w:hAnsi="Tahoma" w:cs="Tahoma"/>
        </w:rPr>
      </w:pPr>
      <w:r>
        <w:rPr>
          <w:rFonts w:cs="Tahoma" w:ascii="Tahoma" w:hAnsi="Tahoma"/>
        </w:rPr>
        <w:t>qu’avait-il à perdre ? de tous les bords, on lui préparait les plumes et le goudron , il en sentait déjà l’odeur de créosote ; alors, perdu pour perdu, il en rajoutait, de pleines louchées de raffarinades, remuant son lard en première ligne pour jouer la mouche du coche du Oui, mais étant sergent recruteur du Non.</w:t>
      </w:r>
    </w:p>
    <w:p>
      <w:pPr>
        <w:pStyle w:val="NormalWeb"/>
        <w:spacing w:before="0" w:after="0"/>
        <w:jc w:val="both"/>
        <w:rPr>
          <w:rFonts w:ascii="Tahoma" w:hAnsi="Tahoma" w:cs="Tahoma"/>
        </w:rPr>
      </w:pPr>
      <w:r>
        <w:rPr>
          <w:rFonts w:cs="Tahoma" w:ascii="Tahoma" w:hAnsi="Tahoma"/>
        </w:rPr>
        <w:t>Il se disait prêt à assumer la décision du Roué, au soir du 29 Mai.</w:t>
      </w:r>
    </w:p>
    <w:p>
      <w:pPr>
        <w:pStyle w:val="NormalWeb"/>
        <w:spacing w:before="0" w:after="0"/>
        <w:jc w:val="both"/>
        <w:rPr>
          <w:rFonts w:ascii="Tahoma" w:hAnsi="Tahoma" w:cs="Tahoma"/>
        </w:rPr>
      </w:pPr>
      <w:r>
        <w:rPr>
          <w:rFonts w:cs="Tahoma" w:ascii="Tahoma" w:hAnsi="Tahoma"/>
        </w:rPr>
        <w:t>A savoir que si le Non l’emportait, son arrière-train assumerait un grand coup de botte qui l’enverrait à Pampérigouste, car on voyait difficilement le Roué vaincu le garder plus avant.</w:t>
      </w:r>
    </w:p>
    <w:p>
      <w:pPr>
        <w:pStyle w:val="NormalWeb"/>
        <w:spacing w:before="0" w:after="0"/>
        <w:jc w:val="both"/>
        <w:rPr>
          <w:rFonts w:ascii="Tahoma" w:hAnsi="Tahoma" w:cs="Tahoma"/>
        </w:rPr>
      </w:pPr>
      <w:r>
        <w:rPr>
          <w:rFonts w:cs="Tahoma" w:ascii="Tahoma" w:hAnsi="Tahoma"/>
        </w:rPr>
        <w:t>D’autant que le Roué se muerait en Grand Chapelier, distribuant à l’entour les feutres pour n’avoir point à les porter lui-même (mais qu’avait-il fait au bon Dieu, le jour où il était allé chercher pareil aliboron ?)</w:t>
      </w:r>
    </w:p>
    <w:p>
      <w:pPr>
        <w:pStyle w:val="NormalWeb"/>
        <w:spacing w:before="0" w:after="0"/>
        <w:jc w:val="both"/>
        <w:rPr>
          <w:rFonts w:ascii="Tahoma" w:hAnsi="Tahoma" w:cs="Tahoma"/>
        </w:rPr>
      </w:pPr>
      <w:r>
        <w:rPr>
          <w:rFonts w:cs="Tahoma" w:ascii="Tahoma" w:hAnsi="Tahoma"/>
        </w:rPr>
        <w:t xml:space="preserve">Par contre, si le Oui passait, l'aliboron serait incontournable, et dès le 30 Mai au matin, il viendrait faire la nique à ce Peuple tant détesté, et qui le lui rendait bien, jusqu’à l’explosion final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Jospin le Roide était venu conter fleurette au bon Poivre d’Arvor, venant défendre un Oui de résignation, plutôt qu’un Oui de combat ; Avec quelques arguments surprenants : Il ne fallait pas voter Non, puisque le Roué ne voulait pas partir…alors, s’il ne voulait pas partir…</w:t>
      </w:r>
    </w:p>
    <w:p>
      <w:pPr>
        <w:pStyle w:val="NormalWeb"/>
        <w:spacing w:before="0" w:after="0"/>
        <w:jc w:val="both"/>
        <w:rPr>
          <w:rFonts w:ascii="Tahoma" w:hAnsi="Tahoma" w:cs="Tahoma"/>
        </w:rPr>
      </w:pPr>
      <w:r>
        <w:rPr>
          <w:rFonts w:cs="Tahoma" w:ascii="Tahoma" w:hAnsi="Tahoma"/>
        </w:rPr>
        <w:t>Bien évidemment qu’il voulait rester ! il était même pour le décennat renouvelable à vie.</w:t>
      </w:r>
    </w:p>
    <w:p>
      <w:pPr>
        <w:pStyle w:val="NormalWeb"/>
        <w:spacing w:before="0" w:after="0"/>
        <w:jc w:val="both"/>
        <w:rPr>
          <w:rFonts w:ascii="Tahoma" w:hAnsi="Tahoma" w:cs="Tahoma"/>
        </w:rPr>
      </w:pPr>
      <w:r>
        <w:rPr>
          <w:rFonts w:cs="Tahoma" w:ascii="Tahoma" w:hAnsi="Tahoma"/>
        </w:rPr>
        <w:t>Les Huguenots l’écoutaient poliment, dénoncer que le Non était d’une étrange facture, mêlant le Grand Blond avec deux bottes noires avec le partageux Besancenot, ou le Mage Fabius côtoyant Villiers le Jolis du Bois dont on fait les flûtes ; ce qui laissait à plat l’argument qui donnerait la victoire du Non au Grand Blond, ou au Vicomte, ou au partageux, ou à qui l’on voudrait : le Non serait tant multiple qu’il ne serait à personne, sinon au Peuple souverain...</w:t>
      </w:r>
    </w:p>
    <w:p>
      <w:pPr>
        <w:pStyle w:val="NormalWeb"/>
        <w:spacing w:before="0" w:after="0"/>
        <w:jc w:val="both"/>
        <w:rPr>
          <w:rFonts w:ascii="Tahoma" w:hAnsi="Tahoma" w:cs="Tahoma"/>
        </w:rPr>
      </w:pPr>
      <w:r>
        <w:rPr>
          <w:rFonts w:cs="Tahoma" w:ascii="Tahoma" w:hAnsi="Tahoma"/>
        </w:rPr>
        <w:t>Et quand Poivre d’Arvor lui avait susurré diaboliquement que le Non de la France pourrait être exemplaire et faire des émules, il ne l’avait pas contredit, comme s’il acceptait la chose...</w:t>
      </w:r>
    </w:p>
    <w:p>
      <w:pPr>
        <w:pStyle w:val="NormalWeb"/>
        <w:spacing w:before="0" w:after="0"/>
        <w:jc w:val="both"/>
        <w:rPr>
          <w:rFonts w:ascii="Tahoma" w:hAnsi="Tahoma" w:cs="Tahoma"/>
        </w:rPr>
      </w:pPr>
      <w:r>
        <w:rPr>
          <w:rFonts w:cs="Tahoma" w:ascii="Tahoma" w:hAnsi="Tahoma"/>
        </w:rPr>
        <w:t>On avait connu le Roide plus pugnace, et sans doute faisait-il là le service minimum, en se déroidissant, sans un mot urticant qui pût braquer les siens, car au soir du 29 Mai, il faudrait bien tout reconstruire, et il ne tenait pas à brûler ses vaisseaux, comme Pizarro…</w:t>
      </w:r>
    </w:p>
    <w:p>
      <w:pPr>
        <w:pStyle w:val="NormalWeb"/>
        <w:spacing w:before="0" w:after="0"/>
        <w:jc w:val="both"/>
        <w:rPr>
          <w:rFonts w:ascii="Tahoma" w:hAnsi="Tahoma" w:cs="Tahoma"/>
        </w:rPr>
      </w:pPr>
      <w:r>
        <w:rPr>
          <w:rFonts w:cs="Tahoma" w:ascii="Tahoma" w:hAnsi="Tahoma"/>
        </w:rPr>
        <w:t>Au soir du 29 Mai, quel que fût le résultat, ce serait un désastre, dans un Pays coupé en deux :</w:t>
      </w:r>
    </w:p>
    <w:p>
      <w:pPr>
        <w:pStyle w:val="NormalWeb"/>
        <w:spacing w:before="0" w:after="0"/>
        <w:jc w:val="both"/>
        <w:rPr>
          <w:rFonts w:ascii="Tahoma" w:hAnsi="Tahoma" w:cs="Tahoma"/>
        </w:rPr>
      </w:pPr>
      <w:r>
        <w:rPr>
          <w:rFonts w:cs="Tahoma" w:ascii="Tahoma" w:hAnsi="Tahoma"/>
        </w:rPr>
        <w:t>Si, comme le prédisaient les sondages, le Non l’emportait, les partisans du Oui fous de rage prophétiseraient les Sept Plaies d’Egypte, la Peste et le Cholera, en attendant la prochaine canicule et la fin des temps qui était proche, puisque tout serait de la faute du Non.</w:t>
      </w:r>
    </w:p>
    <w:p>
      <w:pPr>
        <w:pStyle w:val="NormalWeb"/>
        <w:spacing w:before="0" w:after="0"/>
        <w:jc w:val="both"/>
        <w:rPr>
          <w:rFonts w:ascii="Tahoma" w:hAnsi="Tahoma" w:cs="Tahoma"/>
        </w:rPr>
      </w:pPr>
      <w:r>
        <w:rPr>
          <w:rFonts w:cs="Tahoma" w:ascii="Tahoma" w:hAnsi="Tahoma"/>
        </w:rPr>
        <w:t>Si le Oui, l’emportait, et bien , ce serait exactement l’inverse, vice-versa et réciproquement…</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1"/>
        <w:rPr>
          <w:sz w:val="28"/>
        </w:rPr>
      </w:pPr>
      <w:bookmarkStart w:id="833" w:name="__RefHeading___Toc107757143"/>
      <w:r>
        <w:rPr>
          <w:sz w:val="28"/>
        </w:rPr>
        <w:t>chronique du Roué (suite N°14)</w:t>
      </w:r>
      <w:bookmarkEnd w:id="833"/>
      <w:r>
        <w:rPr>
          <w:sz w:val="28"/>
        </w:rPr>
        <w:t xml:space="preserve"> </w:t>
      </w:r>
    </w:p>
    <w:p>
      <w:pPr>
        <w:pStyle w:val="Normal"/>
        <w:rPr>
          <w:i/>
          <w:i/>
          <w:iCs/>
        </w:rPr>
      </w:pPr>
      <w:r>
        <w:rPr>
          <w:i/>
          <w:iCs/>
        </w:rPr>
        <w:t>continuation de la suite N° 12, du 05 Avril 2005 au 24 Mai 2005.</w:t>
      </w:r>
    </w:p>
    <w:p>
      <w:pPr>
        <w:pStyle w:val="Header"/>
        <w:tabs>
          <w:tab w:val="clear" w:pos="4536"/>
          <w:tab w:val="clear" w:pos="9072"/>
        </w:tabs>
        <w:rPr>
          <w:i/>
          <w:i/>
          <w:iCs/>
        </w:rPr>
      </w:pPr>
      <w:r>
        <w:rPr>
          <w:i/>
          <w:iCs/>
        </w:rPr>
      </w:r>
    </w:p>
    <w:p>
      <w:pPr>
        <w:pStyle w:val="A1pang"/>
        <w:rPr/>
      </w:pPr>
      <w:bookmarkStart w:id="834" w:name="__RefHeading___Toc107757144"/>
      <w:bookmarkEnd w:id="834"/>
      <w:r>
        <w:rPr/>
        <w:t>Le Roi nu</w:t>
      </w:r>
    </w:p>
    <w:p>
      <w:pPr>
        <w:pStyle w:val="A2pang"/>
        <w:rPr/>
      </w:pPr>
      <w:bookmarkStart w:id="835" w:name="__RefHeading___Toc107757145"/>
      <w:bookmarkEnd w:id="835"/>
      <w:r>
        <w:rPr/>
        <w:t>29 mai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ela n’avait donc pas suffi.</w:t>
      </w:r>
    </w:p>
    <w:p>
      <w:pPr>
        <w:pStyle w:val="NormalWeb"/>
        <w:spacing w:before="0" w:after="0"/>
        <w:jc w:val="both"/>
        <w:rPr>
          <w:rFonts w:ascii="Tahoma" w:hAnsi="Tahoma" w:cs="Tahoma"/>
        </w:rPr>
      </w:pPr>
      <w:r>
        <w:rPr>
          <w:rFonts w:cs="Tahoma" w:ascii="Tahoma" w:hAnsi="Tahoma"/>
        </w:rPr>
        <w:t>Pas plus les ultimes injonctions que les sondages de dernière heure n'avaient fait basculer les derniers indécis : le Peuple avait vertement répondu Non au Roué.</w:t>
      </w:r>
    </w:p>
    <w:p>
      <w:pPr>
        <w:pStyle w:val="NormalWeb"/>
        <w:spacing w:before="0" w:after="0"/>
        <w:jc w:val="both"/>
        <w:rPr>
          <w:rFonts w:ascii="Tahoma" w:hAnsi="Tahoma" w:cs="Tahoma"/>
        </w:rPr>
      </w:pPr>
      <w:r>
        <w:rPr>
          <w:rFonts w:cs="Tahoma" w:ascii="Tahoma" w:hAnsi="Tahoma"/>
        </w:rPr>
        <w:t>Selon que l’on ramait à son banc ou que l’on arpentait le pont de la galère, le choix s'était porté sur le Non ou le Oui ; il fallait croire qu’il y avait plus de rameurs que d’arpenteurs.</w:t>
      </w:r>
    </w:p>
    <w:p>
      <w:pPr>
        <w:pStyle w:val="NormalWeb"/>
        <w:spacing w:before="0" w:after="0"/>
        <w:jc w:val="both"/>
        <w:rPr>
          <w:rFonts w:ascii="Tahoma" w:hAnsi="Tahoma" w:cs="Tahoma"/>
        </w:rPr>
      </w:pPr>
      <w:r>
        <w:rPr>
          <w:rFonts w:cs="Tahoma" w:ascii="Tahoma" w:hAnsi="Tahoma"/>
        </w:rPr>
        <w:t>Surmontant leurs états d'âme, certains étaient allés voter avec résignation et en se bouchant le nez, comme en 2002 : dans l’isoloir, ils avaient déjà mis en soupirant le Oui sous enveloppe, quand leur était apparue l’image du Roué posant en victorieux, imposant son Raffarin IV comme un an auparavant ; alors, la colère avait été plus forte que l’Europe, et ils avaient basculé dans le Non…</w:t>
      </w:r>
    </w:p>
    <w:p>
      <w:pPr>
        <w:pStyle w:val="NormalWeb"/>
        <w:spacing w:before="0" w:after="0"/>
        <w:jc w:val="both"/>
        <w:rPr>
          <w:rFonts w:ascii="Tahoma" w:hAnsi="Tahoma" w:cs="Tahoma"/>
        </w:rPr>
      </w:pPr>
      <w:r>
        <w:rPr>
          <w:rFonts w:cs="Tahoma" w:ascii="Tahoma" w:hAnsi="Tahoma"/>
        </w:rPr>
        <w:t>Il était bien le Roi nu, couronné au terme de dix ans d’impostures par cette gifle monumentale qui le laissait humilié et le cul nu, dans sa médiocrité.</w:t>
      </w:r>
    </w:p>
    <w:p>
      <w:pPr>
        <w:pStyle w:val="NormalWeb"/>
        <w:spacing w:before="0" w:after="0"/>
        <w:jc w:val="both"/>
        <w:rPr>
          <w:rFonts w:ascii="Tahoma" w:hAnsi="Tahoma" w:cs="Tahoma"/>
        </w:rPr>
      </w:pPr>
      <w:r>
        <w:rPr>
          <w:rFonts w:cs="Tahoma" w:ascii="Tahoma" w:hAnsi="Tahoma"/>
        </w:rPr>
        <w:t>Et plus d’un s’apprêtait à lui demander des comptes, sur ses ruses de maquignon en foire qui avaient déstabilisé l’Europe, en coupant la France en deux.</w:t>
      </w:r>
    </w:p>
    <w:p>
      <w:pPr>
        <w:pStyle w:val="NormalWeb"/>
        <w:spacing w:before="0" w:after="0"/>
        <w:jc w:val="both"/>
        <w:rPr>
          <w:rFonts w:ascii="Tahoma" w:hAnsi="Tahoma" w:cs="Tahoma"/>
        </w:rPr>
      </w:pPr>
      <w:r>
        <w:rPr>
          <w:rFonts w:cs="Tahoma" w:ascii="Tahoma" w:hAnsi="Tahoma"/>
        </w:rPr>
        <w:t>Mais qu’avait-il à vouloir référender, ce grand écornifleur ? ne pouvait-il faire comme les autres, et passer en catimini par la voie parlementaire ? il avait fallu qu’il fasse le beau, comme toujours, pour jouer au Picrochole en volant au secours d’une victoire qu’il croyait acquise.</w:t>
      </w:r>
    </w:p>
    <w:p>
      <w:pPr>
        <w:pStyle w:val="NormalWeb"/>
        <w:spacing w:before="0" w:after="0"/>
        <w:jc w:val="both"/>
        <w:rPr>
          <w:rFonts w:ascii="Tahoma" w:hAnsi="Tahoma" w:cs="Tahoma"/>
        </w:rPr>
      </w:pPr>
      <w:r>
        <w:rPr>
          <w:rFonts w:cs="Tahoma" w:ascii="Tahoma" w:hAnsi="Tahoma"/>
        </w:rPr>
        <w:t>Maintenant, les autres Peuples grognassaient, disant qu’on les prenait pour des enfançons à la mamelle, et qu’eux aussi voulaient voter sans qu'on le fît à leur place…</w:t>
      </w:r>
    </w:p>
    <w:p>
      <w:pPr>
        <w:pStyle w:val="NormalWeb"/>
        <w:spacing w:before="0" w:after="0"/>
        <w:jc w:val="both"/>
        <w:rPr>
          <w:rFonts w:ascii="Tahoma" w:hAnsi="Tahoma" w:cs="Tahoma"/>
        </w:rPr>
      </w:pPr>
      <w:r>
        <w:rPr>
          <w:rFonts w:cs="Tahoma" w:ascii="Tahoma" w:hAnsi="Tahoma"/>
        </w:rPr>
        <w:t>En France, certains parlaient déjà de revoter, comme pour refuser le Non ; mais la même cause produisant les mêmes effets, pour que cela changeât , il fallait, Sine Quoi Non, qu'on mît le Roué à la porte...</w:t>
      </w:r>
    </w:p>
    <w:p>
      <w:pPr>
        <w:pStyle w:val="NormalWeb"/>
        <w:spacing w:before="0" w:after="0"/>
        <w:jc w:val="both"/>
        <w:rPr>
          <w:rFonts w:ascii="Tahoma" w:hAnsi="Tahoma" w:cs="Tahoma"/>
        </w:rPr>
      </w:pPr>
      <w:r>
        <w:rPr>
          <w:rFonts w:cs="Tahoma" w:ascii="Tahoma" w:hAnsi="Tahoma"/>
        </w:rPr>
        <w:t>D'autres criaient victoire, et qu’ils avaient gagné.</w:t>
      </w:r>
    </w:p>
    <w:p>
      <w:pPr>
        <w:pStyle w:val="NormalWeb"/>
        <w:spacing w:before="0" w:after="0"/>
        <w:jc w:val="both"/>
        <w:rPr>
          <w:rFonts w:ascii="Tahoma" w:hAnsi="Tahoma" w:cs="Tahoma"/>
        </w:rPr>
      </w:pPr>
      <w:r>
        <w:rPr>
          <w:rFonts w:cs="Tahoma" w:ascii="Tahoma" w:hAnsi="Tahoma"/>
        </w:rPr>
        <w:t>Gagné quoi ? un désastre ! avec une France résolument coupée en deux par la manipulation imbécile d’un vieux cheval de retour acculé à la défaite, et qui avait pris l’Europe en otage pour mieux se rétablir.</w:t>
      </w:r>
    </w:p>
    <w:p>
      <w:pPr>
        <w:pStyle w:val="NormalWeb"/>
        <w:spacing w:before="0" w:after="0"/>
        <w:jc w:val="both"/>
        <w:rPr>
          <w:rFonts w:ascii="Tahoma" w:hAnsi="Tahoma" w:cs="Tahoma"/>
        </w:rPr>
      </w:pPr>
      <w:r>
        <w:rPr>
          <w:rFonts w:cs="Tahoma" w:ascii="Tahoma" w:hAnsi="Tahoma"/>
        </w:rPr>
        <w:t xml:space="preserve">Ah ! on les payait cher aujourd’hui, les arrogances déterminées du Roué, ivre de revanche au point de ne pas entendre les coups de semonce, ni voir la tempête qui s’annonçait, la provocant même par son obstination imbécile. </w:t>
      </w:r>
    </w:p>
    <w:p>
      <w:pPr>
        <w:pStyle w:val="NormalWeb"/>
        <w:spacing w:before="0" w:after="0"/>
        <w:jc w:val="both"/>
        <w:rPr>
          <w:rFonts w:ascii="Tahoma" w:hAnsi="Tahoma" w:cs="Tahoma"/>
        </w:rPr>
      </w:pPr>
      <w:r>
        <w:rPr>
          <w:rFonts w:cs="Tahoma" w:ascii="Tahoma" w:hAnsi="Tahoma"/>
        </w:rPr>
        <w:t xml:space="preserve">Il croyait avoir défait les Huguenots, les ayant entraînés dans une de ces querelle dont ils étaient si friands, mais leur rendait bien involontairement service, en les forçant à mettre au net ce qu’ils eussent traînassé des mois à clarifier, chipotant devant un nécessaire aggiornamento qu’ils eussent ajourné sans cesse, pour arriver dispersés le jour de la bataille, comme les carabiniers d'Offenbach. </w:t>
      </w:r>
    </w:p>
    <w:p>
      <w:pPr>
        <w:pStyle w:val="NormalWeb"/>
        <w:spacing w:before="0" w:after="0"/>
        <w:jc w:val="both"/>
        <w:rPr>
          <w:rFonts w:ascii="Tahoma" w:hAnsi="Tahoma" w:cs="Tahoma"/>
        </w:rPr>
      </w:pPr>
      <w:r>
        <w:rPr>
          <w:rFonts w:cs="Tahoma" w:ascii="Tahoma" w:hAnsi="Tahoma"/>
        </w:rPr>
        <w:t xml:space="preserve">De partout, des voix s’élevaient, exigeant qu'il partît après un tel désastre. </w:t>
      </w:r>
    </w:p>
    <w:p>
      <w:pPr>
        <w:pStyle w:val="NormalWeb"/>
        <w:spacing w:before="0" w:after="0"/>
        <w:jc w:val="both"/>
        <w:rPr>
          <w:rFonts w:ascii="Tahoma" w:hAnsi="Tahoma" w:cs="Tahoma"/>
        </w:rPr>
      </w:pPr>
      <w:r>
        <w:rPr>
          <w:rFonts w:cs="Tahoma" w:ascii="Tahoma" w:hAnsi="Tahoma"/>
        </w:rPr>
        <w:t xml:space="preserve">Nenni ! pleuraient les Huguenots, nous ne sommes pas prêts ! </w:t>
      </w:r>
    </w:p>
    <w:p>
      <w:pPr>
        <w:pStyle w:val="NormalWeb"/>
        <w:spacing w:before="0" w:after="0"/>
        <w:jc w:val="both"/>
        <w:rPr>
          <w:rFonts w:ascii="Tahoma" w:hAnsi="Tahoma" w:cs="Tahoma"/>
        </w:rPr>
      </w:pPr>
      <w:r>
        <w:rPr>
          <w:rFonts w:cs="Tahoma" w:ascii="Tahoma" w:hAnsi="Tahoma"/>
        </w:rPr>
        <w:t xml:space="preserve">C’est qu’il leur faudrait quelque temps pour se déchamailler, et se mettre en bataille ; pour l’heure, ils avaient une bonne douzaine de prétendants au titre de Connétable : il leur faudrait trancher… </w:t>
      </w:r>
    </w:p>
    <w:p>
      <w:pPr>
        <w:pStyle w:val="NormalWeb"/>
        <w:spacing w:before="0" w:after="0"/>
        <w:jc w:val="both"/>
        <w:rPr>
          <w:rFonts w:ascii="Tahoma" w:hAnsi="Tahoma" w:cs="Tahoma"/>
        </w:rPr>
      </w:pPr>
      <w:r>
        <w:rPr>
          <w:rFonts w:cs="Tahoma" w:ascii="Tahoma" w:hAnsi="Tahoma"/>
        </w:rPr>
        <w:t>Nicolas le Fourbe ne décolérait pas contre le Roué et sa buse ; depuis des mois il les avait prévenus qu’à faire les butors, ils allaient dans le mur : et bien , ils y étaient aujourd'hui, et lui avec…</w:t>
      </w:r>
    </w:p>
    <w:p>
      <w:pPr>
        <w:pStyle w:val="NormalWeb"/>
        <w:spacing w:before="0" w:after="0"/>
        <w:jc w:val="both"/>
        <w:rPr>
          <w:rFonts w:ascii="Tahoma" w:hAnsi="Tahoma" w:cs="Tahoma"/>
        </w:rPr>
      </w:pPr>
      <w:r>
        <w:rPr>
          <w:rFonts w:cs="Tahoma" w:ascii="Tahoma" w:hAnsi="Tahoma"/>
        </w:rPr>
        <w:t>Maintenant, il haussait le ton, dévoilant sa nature profonde, toute d’épines et de fiel.</w:t>
      </w:r>
    </w:p>
    <w:p>
      <w:pPr>
        <w:pStyle w:val="NormalWeb"/>
        <w:spacing w:before="0" w:after="0"/>
        <w:jc w:val="both"/>
        <w:rPr>
          <w:rFonts w:ascii="Tahoma" w:hAnsi="Tahoma" w:cs="Tahoma"/>
        </w:rPr>
      </w:pPr>
      <w:r>
        <w:rPr>
          <w:rFonts w:cs="Tahoma" w:ascii="Tahoma" w:hAnsi="Tahoma"/>
        </w:rPr>
        <w:t>Les choses avaient changé : il ordonnait, et il faudrait bien que le Roué s'exécute, puisqu’il n’avait plus le choix que de passer par ses Fourches Caudines.</w:t>
      </w:r>
    </w:p>
    <w:p>
      <w:pPr>
        <w:pStyle w:val="NormalWeb"/>
        <w:spacing w:before="0" w:after="0"/>
        <w:jc w:val="both"/>
        <w:rPr>
          <w:rFonts w:ascii="Tahoma" w:hAnsi="Tahoma" w:cs="Tahoma"/>
        </w:rPr>
      </w:pPr>
      <w:r>
        <w:rPr>
          <w:rFonts w:cs="Tahoma" w:ascii="Tahoma" w:hAnsi="Tahoma"/>
        </w:rPr>
        <w:t xml:space="preserve">Par moments, le Roué gardait le verbe haut, affichant son sourire de gouape ; à d’autres, la mine sombre et comme démantibulé, il parlait d’aller faire retraite en Chartreuse, revêtu de bure et ceint du cilice, comme à Parme, pour imiter Fabrice. </w:t>
      </w:r>
    </w:p>
    <w:p>
      <w:pPr>
        <w:pStyle w:val="NormalWeb"/>
        <w:spacing w:before="0" w:after="0"/>
        <w:jc w:val="both"/>
        <w:rPr>
          <w:rFonts w:ascii="Tahoma" w:hAnsi="Tahoma" w:cs="Tahoma"/>
        </w:rPr>
      </w:pPr>
      <w:r>
        <w:rPr>
          <w:rFonts w:cs="Tahoma" w:ascii="Tahoma" w:hAnsi="Tahoma"/>
        </w:rPr>
        <w:t>Il aurait voulu être Grand parmi les Grands, et laisser son nom dans l’Histoire.</w:t>
      </w:r>
    </w:p>
    <w:p>
      <w:pPr>
        <w:pStyle w:val="NormalWeb"/>
        <w:spacing w:before="0" w:after="0"/>
        <w:jc w:val="both"/>
        <w:rPr>
          <w:rFonts w:ascii="Tahoma" w:hAnsi="Tahoma" w:cs="Tahoma"/>
        </w:rPr>
      </w:pPr>
      <w:r>
        <w:rPr>
          <w:rFonts w:cs="Tahoma" w:ascii="Tahoma" w:hAnsi="Tahoma"/>
        </w:rPr>
        <w:t>Celui qu’il garderait le défrisait fort, et le laissait bien marri : il serait Jacques le minuscule.</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36" w:name="__RefHeading___Toc107757146"/>
      <w:bookmarkEnd w:id="836"/>
      <w:r>
        <w:rPr/>
        <w:t>Le bal des faux-culs</w:t>
      </w:r>
    </w:p>
    <w:p>
      <w:pPr>
        <w:pStyle w:val="A2pang"/>
        <w:rPr/>
      </w:pPr>
      <w:bookmarkStart w:id="837" w:name="__RefHeading___Toc107757147"/>
      <w:bookmarkEnd w:id="837"/>
      <w:r>
        <w:rPr/>
        <w:t>01 juin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 très forte impulsion que le Peuple français lui avait donnée Dimanche soir au bas des reins, avait incité le Roué à en user de même avec son Raffarin, en lui bottant le train à son tour.</w:t>
      </w:r>
    </w:p>
    <w:p>
      <w:pPr>
        <w:pStyle w:val="NormalWeb"/>
        <w:spacing w:before="0" w:after="0"/>
        <w:jc w:val="both"/>
        <w:rPr>
          <w:rFonts w:ascii="Tahoma" w:hAnsi="Tahoma" w:cs="Tahoma"/>
        </w:rPr>
      </w:pPr>
      <w:r>
        <w:rPr>
          <w:rFonts w:cs="Tahoma" w:ascii="Tahoma" w:hAnsi="Tahoma"/>
        </w:rPr>
        <w:t>Il avait élevé ce médiocre subalterne, dont le goût de revanche le portait au passage en force, bien plus qu’aux subtiles négociations ; on en mesurait aujourd’hui le désastre.</w:t>
      </w:r>
    </w:p>
    <w:p>
      <w:pPr>
        <w:pStyle w:val="NormalWeb"/>
        <w:spacing w:before="0" w:after="0"/>
        <w:jc w:val="both"/>
        <w:rPr>
          <w:rFonts w:ascii="Tahoma" w:hAnsi="Tahoma" w:cs="Tahoma"/>
        </w:rPr>
      </w:pPr>
      <w:r>
        <w:rPr>
          <w:rFonts w:cs="Tahoma" w:ascii="Tahoma" w:hAnsi="Tahoma"/>
        </w:rPr>
        <w:t>Dans l’urgence, il se séparait à regret de sa chose, qui l’avait bien servi trois ans durant en prenant les coups à sa place, mais ne lui servait plus à rien désormais, qu’à l’entraîner dans sa chute.</w:t>
      </w:r>
    </w:p>
    <w:p>
      <w:pPr>
        <w:pStyle w:val="NormalWeb"/>
        <w:spacing w:before="0" w:after="0"/>
        <w:jc w:val="both"/>
        <w:rPr>
          <w:rFonts w:ascii="Tahoma" w:hAnsi="Tahoma" w:cs="Tahoma"/>
        </w:rPr>
      </w:pPr>
      <w:r>
        <w:rPr>
          <w:rFonts w:cs="Tahoma" w:ascii="Tahoma" w:hAnsi="Tahoma"/>
        </w:rPr>
        <w:t>Sur le perron de Matignon, le Raffarin avait donc raffariné une dernière fois avec quelque amertume, en se congratulant lui-même, puisque les compliments qu’on lui servait sentaient le convenu et l’artifice froid, et qu’on n’est jamais si bien servi que par soi-même.</w:t>
      </w:r>
    </w:p>
    <w:p>
      <w:pPr>
        <w:pStyle w:val="NormalWeb"/>
        <w:spacing w:before="0" w:after="0"/>
        <w:jc w:val="both"/>
        <w:rPr>
          <w:rFonts w:ascii="Tahoma" w:hAnsi="Tahoma" w:cs="Tahoma"/>
        </w:rPr>
      </w:pPr>
      <w:r>
        <w:rPr>
          <w:rFonts w:cs="Tahoma" w:ascii="Tahoma" w:hAnsi="Tahoma"/>
        </w:rPr>
        <w:t>Il avait rêvé de partir en apothéose, avec des Te Deum et des pétales de roses semés sous ses pieds.</w:t>
      </w:r>
    </w:p>
    <w:p>
      <w:pPr>
        <w:pStyle w:val="NormalWeb"/>
        <w:spacing w:before="0" w:after="0"/>
        <w:jc w:val="both"/>
        <w:rPr>
          <w:rFonts w:ascii="Tahoma" w:hAnsi="Tahoma" w:cs="Tahoma"/>
        </w:rPr>
      </w:pPr>
      <w:r>
        <w:rPr>
          <w:rFonts w:cs="Tahoma" w:ascii="Tahoma" w:hAnsi="Tahoma"/>
        </w:rPr>
        <w:t>Il repartait la queue basse vers son néant Poitevin, chargé des péchés d’Israël comme le bouc émissaire, et fort conscient qu’il porterait les cornes de tout ce qui ne tournerait pas rond.</w:t>
      </w:r>
    </w:p>
    <w:p>
      <w:pPr>
        <w:pStyle w:val="NormalWeb"/>
        <w:spacing w:before="0" w:after="0"/>
        <w:jc w:val="both"/>
        <w:rPr>
          <w:rFonts w:ascii="Tahoma" w:hAnsi="Tahoma" w:cs="Tahoma"/>
        </w:rPr>
      </w:pPr>
      <w:r>
        <w:rPr>
          <w:rFonts w:cs="Tahoma" w:ascii="Tahoma" w:hAnsi="Tahoma"/>
        </w:rPr>
        <w:t>Le Roué minuscule avait donc péroré comme à son habitude, débitant ses fadaises à qui voudrait les entendre, assurant que, désormais, tout serait fait contre le chômage (c’était donc que son Raffarin n’avait rien fait ? fors des raffarinades…) et que l’on raserait gratis demain.</w:t>
      </w:r>
    </w:p>
    <w:p>
      <w:pPr>
        <w:pStyle w:val="NormalWeb"/>
        <w:spacing w:before="0" w:after="0"/>
        <w:jc w:val="both"/>
        <w:rPr>
          <w:rFonts w:ascii="Tahoma" w:hAnsi="Tahoma" w:cs="Tahoma"/>
        </w:rPr>
      </w:pPr>
      <w:r>
        <w:rPr>
          <w:rFonts w:cs="Tahoma" w:ascii="Tahoma" w:hAnsi="Tahoma"/>
        </w:rPr>
        <w:t xml:space="preserve">Au Peuple révolté, il livrait son Raffarin en holocauste pour qu’il l’écharpât à sa guise, en espérant apaiser sa colère. </w:t>
      </w:r>
    </w:p>
    <w:p>
      <w:pPr>
        <w:pStyle w:val="NormalWeb"/>
        <w:spacing w:before="0" w:after="0"/>
        <w:jc w:val="both"/>
        <w:rPr>
          <w:rFonts w:ascii="Tahoma" w:hAnsi="Tahoma" w:cs="Tahoma"/>
        </w:rPr>
      </w:pPr>
      <w:r>
        <w:rPr>
          <w:rFonts w:cs="Tahoma" w:ascii="Tahoma" w:hAnsi="Tahoma"/>
        </w:rPr>
        <w:t>Oui mais, le remplacer par qui ? pour paraître tout changer, afin que rien ne changeât.</w:t>
      </w:r>
    </w:p>
    <w:p>
      <w:pPr>
        <w:pStyle w:val="NormalWeb"/>
        <w:spacing w:before="0" w:after="0"/>
        <w:jc w:val="both"/>
        <w:rPr>
          <w:rFonts w:ascii="Tahoma" w:hAnsi="Tahoma" w:cs="Tahoma"/>
        </w:rPr>
      </w:pPr>
      <w:r>
        <w:rPr>
          <w:rFonts w:cs="Tahoma" w:ascii="Tahoma" w:hAnsi="Tahoma"/>
        </w:rPr>
        <w:t>Après des transactions byzantines où l’on avait chicayé ferme, un accord se dessinait.</w:t>
      </w:r>
    </w:p>
    <w:p>
      <w:pPr>
        <w:pStyle w:val="NormalWeb"/>
        <w:spacing w:before="0" w:after="0"/>
        <w:jc w:val="both"/>
        <w:rPr>
          <w:rFonts w:ascii="Tahoma" w:hAnsi="Tahoma" w:cs="Tahoma"/>
        </w:rPr>
      </w:pPr>
      <w:r>
        <w:rPr>
          <w:rFonts w:cs="Tahoma" w:ascii="Tahoma" w:hAnsi="Tahoma"/>
        </w:rPr>
        <w:t>On prenait les mêmes, et on recommençait : Ce serait le beau Galouzeau, qui trépignait d'impatience depuis des mois.</w:t>
      </w:r>
    </w:p>
    <w:p>
      <w:pPr>
        <w:pStyle w:val="NormalWeb"/>
        <w:spacing w:before="0" w:after="0"/>
        <w:jc w:val="both"/>
        <w:rPr>
          <w:rFonts w:ascii="Tahoma" w:hAnsi="Tahoma" w:cs="Tahoma"/>
        </w:rPr>
      </w:pPr>
      <w:r>
        <w:rPr>
          <w:rFonts w:cs="Tahoma" w:ascii="Tahoma" w:hAnsi="Tahoma"/>
        </w:rPr>
        <w:t>Mais, et c’était là qu’était l’os, Nicolas le Fourbe revenait aussi par la grande porte.</w:t>
      </w:r>
    </w:p>
    <w:p>
      <w:pPr>
        <w:pStyle w:val="NormalWeb"/>
        <w:spacing w:before="0" w:after="0"/>
        <w:jc w:val="both"/>
        <w:rPr>
          <w:rFonts w:ascii="Tahoma" w:hAnsi="Tahoma" w:cs="Tahoma"/>
        </w:rPr>
      </w:pPr>
      <w:r>
        <w:rPr>
          <w:rFonts w:cs="Tahoma" w:ascii="Tahoma" w:hAnsi="Tahoma"/>
        </w:rPr>
        <w:t>Non point en tant que Ministre Premier : autant demander au Roué de s’arracher le foie !</w:t>
      </w:r>
    </w:p>
    <w:p>
      <w:pPr>
        <w:pStyle w:val="NormalWeb"/>
        <w:spacing w:before="0" w:after="0"/>
        <w:jc w:val="both"/>
        <w:rPr>
          <w:rFonts w:ascii="Tahoma" w:hAnsi="Tahoma" w:cs="Tahoma"/>
        </w:rPr>
      </w:pPr>
      <w:r>
        <w:rPr>
          <w:rFonts w:cs="Tahoma" w:ascii="Tahoma" w:hAnsi="Tahoma"/>
        </w:rPr>
        <w:t>Mais il reprenait le contrôle de ses argousins et gendarmes.</w:t>
      </w:r>
    </w:p>
    <w:p>
      <w:pPr>
        <w:pStyle w:val="NormalWeb"/>
        <w:spacing w:before="0" w:after="0"/>
        <w:jc w:val="both"/>
        <w:rPr>
          <w:rFonts w:ascii="Tahoma" w:hAnsi="Tahoma" w:cs="Tahoma"/>
        </w:rPr>
      </w:pPr>
      <w:r>
        <w:rPr>
          <w:rFonts w:cs="Tahoma" w:ascii="Tahoma" w:hAnsi="Tahoma"/>
        </w:rPr>
        <w:t>Le Roué pensait faire d’une pierre, deux coups : d’un côté, il avait son Galouzeau, qui ne risquait pas de lui faire de l’ombre et obéirait à ses moindres désirs ; de l’autre, il gardait le Fourbe sous la main pour l’empêcher de dauber sur tout, puisqu’il était partie prenante, et lui ferait porter le chapeau en cas d’émeutes sanglantes, où son goût pour l’ordre le porterait à tirer dans le tas.</w:t>
      </w:r>
    </w:p>
    <w:p>
      <w:pPr>
        <w:pStyle w:val="NormalWeb"/>
        <w:spacing w:before="0" w:after="0"/>
        <w:jc w:val="both"/>
        <w:rPr>
          <w:rFonts w:ascii="Tahoma" w:hAnsi="Tahoma" w:cs="Tahoma"/>
        </w:rPr>
      </w:pPr>
      <w:r>
        <w:rPr>
          <w:rFonts w:cs="Tahoma" w:ascii="Tahoma" w:hAnsi="Tahoma"/>
        </w:rPr>
        <w:t>l'un neutralisant l'autre, il serait maître du jeu...</w:t>
      </w:r>
    </w:p>
    <w:p>
      <w:pPr>
        <w:pStyle w:val="NormalWeb"/>
        <w:spacing w:before="0" w:after="0"/>
        <w:jc w:val="both"/>
        <w:rPr>
          <w:rFonts w:ascii="Tahoma" w:hAnsi="Tahoma" w:cs="Tahoma"/>
        </w:rPr>
      </w:pPr>
      <w:r>
        <w:rPr>
          <w:rFonts w:cs="Tahoma" w:ascii="Tahoma" w:hAnsi="Tahoma"/>
        </w:rPr>
        <w:t>De son côté, car il tricotait son propre napperon, le Fourbe adoptait la stratégie du lierre, investissant le Roué de mille brindilles pour mieux l’enserrer, et plaçant jalousement sous sa houlette les Moutons de Panurge afin qu’ils bêlassent à son diapason ; rien ne l’empêcherait de jouer la mouche du coche quand il le voudrait, puisqu’il était le loup dans la bergerie, en usant du Oui mais…et jouant le cactus.</w:t>
      </w:r>
    </w:p>
    <w:p>
      <w:pPr>
        <w:pStyle w:val="NormalWeb"/>
        <w:spacing w:before="0" w:after="0"/>
        <w:jc w:val="both"/>
        <w:rPr>
          <w:rFonts w:ascii="Tahoma" w:hAnsi="Tahoma" w:cs="Tahoma"/>
        </w:rPr>
      </w:pPr>
      <w:r>
        <w:rPr>
          <w:rFonts w:cs="Tahoma" w:ascii="Tahoma" w:hAnsi="Tahoma"/>
        </w:rPr>
        <w:t>Il laisserait le beau Galouzeau endosser l’échec inévitable, et quand sonnerait son heure, il franchirait le Rubicon en provoquant l’esclandre, disant qu’on ne l’écoutait point, qu’on l’empêchait d’agir et qu’il reprenait ses billes pour jouer sa partie…</w:t>
      </w:r>
    </w:p>
    <w:p>
      <w:pPr>
        <w:pStyle w:val="NormalWeb"/>
        <w:spacing w:before="0" w:after="0"/>
        <w:jc w:val="both"/>
        <w:rPr>
          <w:rFonts w:ascii="Tahoma" w:hAnsi="Tahoma" w:cs="Tahoma"/>
        </w:rPr>
      </w:pPr>
      <w:r>
        <w:rPr>
          <w:rFonts w:cs="Tahoma" w:ascii="Tahoma" w:hAnsi="Tahoma"/>
        </w:rPr>
        <w:t>Le Chanoine Bayrou se tenait prudemment loin de ce bal des faux-culs, d'où il n’eût retiré que l’opprobre, et aucun avantage ; il attendrait donc que le navire coulât, pour prendre à son bord les Moutons de Panurge tout estrancinés, et qui se chercheraient un nouveau berger.</w:t>
      </w:r>
    </w:p>
    <w:p>
      <w:pPr>
        <w:pStyle w:val="NormalWeb"/>
        <w:spacing w:before="0" w:after="0"/>
        <w:jc w:val="both"/>
        <w:rPr>
          <w:rFonts w:ascii="Tahoma" w:hAnsi="Tahoma" w:cs="Tahoma"/>
        </w:rPr>
      </w:pPr>
      <w:r>
        <w:rPr>
          <w:rFonts w:cs="Tahoma" w:ascii="Tahoma" w:hAnsi="Tahoma"/>
        </w:rPr>
        <w:t xml:space="preserve">Quant aux Huguenots, ils étaient encore bien trop occupés à se chercher des poux, pour en trouver sur la tête des autres ; chaque chose en son temps... </w:t>
      </w:r>
    </w:p>
    <w:p>
      <w:pPr>
        <w:pStyle w:val="NormalWeb"/>
        <w:spacing w:before="0" w:after="0"/>
        <w:jc w:val="both"/>
        <w:rPr>
          <w:rFonts w:ascii="Tahoma" w:hAnsi="Tahoma" w:cs="Tahoma"/>
        </w:rPr>
      </w:pPr>
      <w:r>
        <w:rPr>
          <w:rFonts w:cs="Tahoma" w:ascii="Tahoma" w:hAnsi="Tahoma"/>
        </w:rPr>
        <w:t>Le Roué minuscule eût pu partir la tête haute et avec panache, comme l’avait fait le Connétable Charles le Grand ; il préférait la mort lente, au terme de 22 mois d’humiliations quotidiennes, à avaler toutes les couleuvres que l’on voudrait, pourvu qu’on le laissât encore en place, jusqu'au dernier instant.</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38" w:name="__RefHeading___Toc107757148"/>
      <w:bookmarkEnd w:id="838"/>
      <w:r>
        <w:rPr/>
        <w:t>Les Cent Jours</w:t>
      </w:r>
    </w:p>
    <w:p>
      <w:pPr>
        <w:pStyle w:val="A2pang"/>
        <w:rPr/>
      </w:pPr>
      <w:bookmarkStart w:id="839" w:name="__RefHeading___Toc107757149"/>
      <w:bookmarkEnd w:id="839"/>
      <w:r>
        <w:rPr/>
        <w:t>03 juin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u côté du Bandar-Log, tout allait pour le mieux :</w:t>
      </w:r>
    </w:p>
    <w:p>
      <w:pPr>
        <w:pStyle w:val="NormalWeb"/>
        <w:spacing w:before="0" w:after="0"/>
        <w:jc w:val="both"/>
        <w:rPr>
          <w:rFonts w:ascii="Tahoma" w:hAnsi="Tahoma" w:cs="Tahoma"/>
        </w:rPr>
      </w:pPr>
      <w:r>
        <w:rPr>
          <w:rFonts w:cs="Tahoma" w:ascii="Tahoma" w:hAnsi="Tahoma"/>
        </w:rPr>
        <w:t>Les Huguenots de tous bords se grattaient les puces en vociférant, cherchant dans leurs rangs quelque bouc émissaire pour endosser leurs péchés ; Quant au Roué, il en était à ses dernières grandes manœuvres, disant que cette fois-ci, on allait voir ce que l’on allait voir…Et justement ! cela faisait dix ans que l’on voyait les choses empirer, comme à chaque fois qu’il promettait la Lune.</w:t>
      </w:r>
    </w:p>
    <w:p>
      <w:pPr>
        <w:pStyle w:val="NormalWeb"/>
        <w:spacing w:before="0" w:after="0"/>
        <w:jc w:val="both"/>
        <w:rPr>
          <w:rFonts w:ascii="Tahoma" w:hAnsi="Tahoma" w:cs="Tahoma"/>
        </w:rPr>
      </w:pPr>
      <w:r>
        <w:rPr>
          <w:rFonts w:cs="Tahoma" w:ascii="Tahoma" w:hAnsi="Tahoma"/>
        </w:rPr>
        <w:t>La buse du Poitou était tant descendue au trente-sixième dessous, qu’il eût fallu définir un degré zéro Kelvin du désamour et de l’impopularité s’il n’avait été mis à la porte ; les sondeurs en avaient perdu leur crayon… Maintenant, c’était le Roué qui descendait à sa suite dans l’abîme insondable : pour avoir voulu à tout prix imposer son Raffarin contre vents et marées, il en payait le prix.</w:t>
      </w:r>
    </w:p>
    <w:p>
      <w:pPr>
        <w:pStyle w:val="NormalWeb"/>
        <w:spacing w:before="0" w:after="0"/>
        <w:jc w:val="both"/>
        <w:rPr>
          <w:rFonts w:ascii="Tahoma" w:hAnsi="Tahoma" w:cs="Tahoma"/>
        </w:rPr>
      </w:pPr>
      <w:r>
        <w:rPr>
          <w:rFonts w:cs="Tahoma" w:ascii="Tahoma" w:hAnsi="Tahoma"/>
        </w:rPr>
        <w:t>Son discrédit et son rejet aujourd’hui étaient tels que, s’il eût posé la question : voulez vous être jeunes, beaux, riches et bien portants ? le Peuple ulcéré eût répondu Non, tant il y aurait flairé quelque embûche.</w:t>
      </w:r>
    </w:p>
    <w:p>
      <w:pPr>
        <w:pStyle w:val="NormalWeb"/>
        <w:spacing w:before="0" w:after="0"/>
        <w:jc w:val="both"/>
        <w:rPr>
          <w:rFonts w:ascii="Tahoma" w:hAnsi="Tahoma" w:cs="Tahoma"/>
        </w:rPr>
      </w:pPr>
      <w:r>
        <w:rPr>
          <w:rFonts w:cs="Tahoma" w:ascii="Tahoma" w:hAnsi="Tahoma"/>
        </w:rPr>
        <w:t>Bien sûr que le Non était fait de bric et de broc, de carpe et de lapin, et ne résolvait rien.</w:t>
      </w:r>
    </w:p>
    <w:p>
      <w:pPr>
        <w:pStyle w:val="NormalWeb"/>
        <w:spacing w:before="0" w:after="0"/>
        <w:jc w:val="both"/>
        <w:rPr>
          <w:rFonts w:ascii="Tahoma" w:hAnsi="Tahoma" w:cs="Tahoma"/>
        </w:rPr>
      </w:pPr>
      <w:r>
        <w:rPr>
          <w:rFonts w:cs="Tahoma" w:ascii="Tahoma" w:hAnsi="Tahoma"/>
        </w:rPr>
        <w:t>Mais il était une jacquerie que personne plus ne contrôlait, dans une exaspération qui mélangeait le feu et la glace, et explosait après trois années d’arrogances de ces larrons en foire.</w:t>
      </w:r>
    </w:p>
    <w:p>
      <w:pPr>
        <w:pStyle w:val="NormalWeb"/>
        <w:spacing w:before="0" w:after="0"/>
        <w:jc w:val="both"/>
        <w:rPr>
          <w:rFonts w:ascii="Tahoma" w:hAnsi="Tahoma" w:cs="Tahoma"/>
        </w:rPr>
      </w:pPr>
      <w:r>
        <w:rPr>
          <w:rFonts w:cs="Tahoma" w:ascii="Tahoma" w:hAnsi="Tahoma"/>
        </w:rPr>
        <w:t xml:space="preserve">Qui était responsable ? ces milliasses, coupables d’avoir crié leur colère et leur désespoir de n’être jamais entendus ? ou bien ceux qui restaient sourds à ce désespoir, et rajoutaient – avec fermeté et détermination ! – de l’huile sur le feu… </w:t>
      </w:r>
    </w:p>
    <w:p>
      <w:pPr>
        <w:pStyle w:val="NormalWeb"/>
        <w:spacing w:before="0" w:after="0"/>
        <w:jc w:val="both"/>
        <w:rPr>
          <w:rFonts w:ascii="Tahoma" w:hAnsi="Tahoma" w:cs="Tahoma"/>
        </w:rPr>
      </w:pPr>
      <w:r>
        <w:rPr>
          <w:rFonts w:cs="Tahoma" w:ascii="Tahoma" w:hAnsi="Tahoma"/>
        </w:rPr>
        <w:t>On ne savait au juste qui s’était tiré une balle dans le pied, des Français ou du Roué lui-même, mais au jeu de trompe-couillon, il était l’Empereur : En voulant casser trois pattes au canard Huguenot par ce référendum, il s’était proprement escouillé en se coupant lui-même les roubignolles, tant on sait que ces choses-là ne repoussent pas… Il était maintenant l’humilié du Sérail, subissant sans broncher la cruelle loi de Nicolas le Fourbe, pourvu qu’il le laissât encore faire le beau et jouer au maître.</w:t>
      </w:r>
    </w:p>
    <w:p>
      <w:pPr>
        <w:pStyle w:val="NormalWeb"/>
        <w:spacing w:before="0" w:after="0"/>
        <w:jc w:val="both"/>
        <w:rPr>
          <w:rFonts w:ascii="Tahoma" w:hAnsi="Tahoma" w:cs="Tahoma"/>
        </w:rPr>
      </w:pPr>
      <w:r>
        <w:rPr>
          <w:rFonts w:cs="Tahoma" w:ascii="Tahoma" w:hAnsi="Tahoma"/>
        </w:rPr>
        <w:t>Pour donner le change, la montagne avait accouché d’une souris, dans une partie de chaises musicales, où l’on prenait les mêmes qui échangeaient leurs portefeuilles pour impulser la même politique.</w:t>
      </w:r>
    </w:p>
    <w:p>
      <w:pPr>
        <w:pStyle w:val="NormalWeb"/>
        <w:spacing w:before="0" w:after="0"/>
        <w:jc w:val="both"/>
        <w:rPr>
          <w:rFonts w:ascii="Tahoma" w:hAnsi="Tahoma" w:cs="Tahoma"/>
        </w:rPr>
      </w:pPr>
      <w:r>
        <w:rPr>
          <w:rFonts w:cs="Tahoma" w:ascii="Tahoma" w:hAnsi="Tahoma"/>
        </w:rPr>
        <w:t>…</w:t>
      </w:r>
      <w:r>
        <w:rPr>
          <w:rFonts w:cs="Tahoma" w:ascii="Tahoma" w:hAnsi="Tahoma"/>
        </w:rPr>
        <w:t xml:space="preserve">Moins quelques uns qui ne cachaient pas leur dépit, ni ne mâchaient leurs mots : tel le nonnain Fillon qui disait, In Cauda Venenum, tout ce qu’il pensait du Roué, cette gouape corrompue qui ne laisserait rien dans son sillage, que le déshonneur et le ridicule ; ou bien le malheureux Barnier, fort ulcéré de porter seul des cornes qu’il eût dû partager avec le commanditaire de ce désastreux référendum qui enlisait l’Europe... </w:t>
      </w:r>
    </w:p>
    <w:p>
      <w:pPr>
        <w:pStyle w:val="NormalWeb"/>
        <w:spacing w:before="0" w:after="0"/>
        <w:jc w:val="both"/>
        <w:rPr>
          <w:rFonts w:ascii="Tahoma" w:hAnsi="Tahoma" w:cs="Tahoma"/>
        </w:rPr>
      </w:pPr>
      <w:r>
        <w:rPr>
          <w:rFonts w:cs="Tahoma" w:ascii="Tahoma" w:hAnsi="Tahoma"/>
        </w:rPr>
        <w:t>Le Fourbe s’était réservé la Place Beauvau , pour être au plus près de l’Elysée qu’il couvait d'un œil jaloux.</w:t>
      </w:r>
    </w:p>
    <w:p>
      <w:pPr>
        <w:pStyle w:val="NormalWeb"/>
        <w:spacing w:before="0" w:after="0"/>
        <w:jc w:val="both"/>
        <w:rPr>
          <w:rFonts w:ascii="Tahoma" w:hAnsi="Tahoma" w:cs="Tahoma"/>
        </w:rPr>
      </w:pPr>
      <w:r>
        <w:rPr>
          <w:rFonts w:cs="Tahoma" w:ascii="Tahoma" w:hAnsi="Tahoma"/>
        </w:rPr>
        <w:t>Il en avait péroré l’annonce devant les gazetiers, comme s’il fût le Ministre Premier en titre, le beau Galouzeau l’étant In Partibus ; on n’en doutait plus désormais…</w:t>
      </w:r>
    </w:p>
    <w:p>
      <w:pPr>
        <w:pStyle w:val="NormalWeb"/>
        <w:spacing w:before="0" w:after="0"/>
        <w:jc w:val="both"/>
        <w:rPr>
          <w:rFonts w:ascii="Tahoma" w:hAnsi="Tahoma" w:cs="Tahoma"/>
        </w:rPr>
      </w:pPr>
      <w:r>
        <w:rPr>
          <w:rFonts w:cs="Tahoma" w:ascii="Tahoma" w:hAnsi="Tahoma"/>
        </w:rPr>
        <w:t>Il fallait ajouter le ridicule au désastre : l’évanescent Douste Blablazy devenait Grand Chancelier, pour qu’on ne doutât plus de la dégoulinade chiraquienne à la face du Monde.</w:t>
      </w:r>
    </w:p>
    <w:p>
      <w:pPr>
        <w:pStyle w:val="NormalWeb"/>
        <w:spacing w:before="0" w:after="0"/>
        <w:jc w:val="both"/>
        <w:rPr>
          <w:rFonts w:ascii="Tahoma" w:hAnsi="Tahoma" w:cs="Tahoma"/>
        </w:rPr>
      </w:pPr>
      <w:r>
        <w:rPr>
          <w:rFonts w:cs="Tahoma" w:ascii="Tahoma" w:hAnsi="Tahoma"/>
        </w:rPr>
        <w:t>Le sieur Breton conservait les cordons d’une bourse vidée par trois années de raffarinades, et Alliot-Marie la Glace restait aux armées, raide comme un cierge de Pâques.</w:t>
      </w:r>
    </w:p>
    <w:p>
      <w:pPr>
        <w:pStyle w:val="NormalWeb"/>
        <w:spacing w:before="0" w:after="0"/>
        <w:jc w:val="both"/>
        <w:rPr>
          <w:rFonts w:ascii="Tahoma" w:hAnsi="Tahoma" w:cs="Tahoma"/>
        </w:rPr>
      </w:pPr>
      <w:r>
        <w:rPr>
          <w:rFonts w:cs="Tahoma" w:ascii="Tahoma" w:hAnsi="Tahoma"/>
        </w:rPr>
        <w:t>Tout le reste était à l’avenant, avec un ou deux cheveux sur la soupe, ébahis d’être là, pour mettre du clinquant sur toute cette grisaille.</w:t>
      </w:r>
    </w:p>
    <w:p>
      <w:pPr>
        <w:pStyle w:val="NormalWeb"/>
        <w:spacing w:before="0" w:after="0"/>
        <w:jc w:val="both"/>
        <w:rPr>
          <w:rFonts w:ascii="Tahoma" w:hAnsi="Tahoma" w:cs="Tahoma"/>
        </w:rPr>
      </w:pPr>
      <w:r>
        <w:rPr>
          <w:rFonts w:cs="Tahoma" w:ascii="Tahoma" w:hAnsi="Tahoma"/>
        </w:rPr>
        <w:t>Le beau Galouzeau s’était donné cent jours pour jouer son va-tout.</w:t>
      </w:r>
    </w:p>
    <w:p>
      <w:pPr>
        <w:pStyle w:val="NormalWeb"/>
        <w:spacing w:before="0" w:after="0"/>
        <w:jc w:val="both"/>
        <w:rPr>
          <w:rFonts w:ascii="Tahoma" w:hAnsi="Tahoma" w:cs="Tahoma"/>
        </w:rPr>
      </w:pPr>
      <w:r>
        <w:rPr>
          <w:rFonts w:cs="Tahoma" w:ascii="Tahoma" w:hAnsi="Tahoma"/>
        </w:rPr>
        <w:t>Cent jours ! on songeait à Waterloo : …comme une onde qui bout dans une urne trop pleine…</w:t>
      </w:r>
    </w:p>
    <w:p>
      <w:pPr>
        <w:pStyle w:val="NormalWeb"/>
        <w:spacing w:before="0" w:after="0"/>
        <w:jc w:val="both"/>
        <w:rPr>
          <w:rFonts w:ascii="Tahoma" w:hAnsi="Tahoma" w:cs="Tahoma"/>
        </w:rPr>
      </w:pPr>
      <w:r>
        <w:rPr>
          <w:rFonts w:cs="Tahoma" w:ascii="Tahoma" w:hAnsi="Tahoma"/>
        </w:rPr>
        <w:t>Nicolas le Fourbe jouerait Grouchy, trop occupé à manger ses fraises dans le jardin du notaire pour marcher au canon, pendant que le beau Galouzeau chargerait droit devant pour aller s’empêtrer dans quelque chemin creux, et que le Roué lancerait son ultime carré dans la fournaise.</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40" w:name="__RefHeading___Toc107757150"/>
      <w:bookmarkEnd w:id="840"/>
      <w:r>
        <w:rPr/>
        <w:t>Se soumettre ou se démettre</w:t>
      </w:r>
    </w:p>
    <w:p>
      <w:pPr>
        <w:pStyle w:val="A2pang"/>
        <w:rPr/>
      </w:pPr>
      <w:bookmarkStart w:id="841" w:name="__RefHeading___Toc107757151"/>
      <w:bookmarkEnd w:id="841"/>
      <w:r>
        <w:rPr/>
        <w:t>05 juin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On ne pouvait y croire ! pour la première fois, la coupe de France s’était déroulée sans que le Roué la présidât, tant il était goûteux de la chose, disant à chaque fois que c’était le plus beau jour de sa vie.</w:t>
      </w:r>
    </w:p>
    <w:p>
      <w:pPr>
        <w:pStyle w:val="NormalWeb"/>
        <w:spacing w:before="0" w:after="0"/>
        <w:jc w:val="both"/>
        <w:rPr>
          <w:rFonts w:ascii="Tahoma" w:hAnsi="Tahoma" w:cs="Tahoma"/>
        </w:rPr>
      </w:pPr>
      <w:r>
        <w:rPr>
          <w:rFonts w:cs="Tahoma" w:ascii="Tahoma" w:hAnsi="Tahoma"/>
        </w:rPr>
        <w:t>Mais Nicolas le Fourbe, qui était le grand commandeur des argousins et gendarmes, lui avait fait discrètement savoir que sa présence n’était pas souhaitée, tant elle risquait de mettre le feu aux poudres, au point que mille Marseillaises ne sauraient couvrir les huées de la foule en colère.</w:t>
      </w:r>
    </w:p>
    <w:p>
      <w:pPr>
        <w:pStyle w:val="NormalWeb"/>
        <w:spacing w:before="0" w:after="0"/>
        <w:jc w:val="both"/>
        <w:rPr>
          <w:rFonts w:ascii="Tahoma" w:hAnsi="Tahoma" w:cs="Tahoma"/>
        </w:rPr>
      </w:pPr>
      <w:r>
        <w:rPr>
          <w:rFonts w:cs="Tahoma" w:ascii="Tahoma" w:hAnsi="Tahoma"/>
        </w:rPr>
        <w:t>Et que malgré des milliers de gendarmes armés jusques aux dents, il ne répondait plus de rien.</w:t>
      </w:r>
    </w:p>
    <w:p>
      <w:pPr>
        <w:pStyle w:val="NormalWeb"/>
        <w:spacing w:before="0" w:after="0"/>
        <w:jc w:val="both"/>
        <w:rPr>
          <w:rFonts w:ascii="Tahoma" w:hAnsi="Tahoma" w:cs="Tahoma"/>
        </w:rPr>
      </w:pPr>
      <w:r>
        <w:rPr>
          <w:rFonts w:cs="Tahoma" w:ascii="Tahoma" w:hAnsi="Tahoma"/>
        </w:rPr>
        <w:t>D’autant que le 14 Juillet approchait, ce qui risquait d’échauffer la bile des frondeurs.</w:t>
      </w:r>
    </w:p>
    <w:p>
      <w:pPr>
        <w:pStyle w:val="NormalWeb"/>
        <w:spacing w:before="0" w:after="0"/>
        <w:jc w:val="both"/>
        <w:rPr>
          <w:rFonts w:ascii="Tahoma" w:hAnsi="Tahoma" w:cs="Tahoma"/>
        </w:rPr>
      </w:pPr>
      <w:r>
        <w:rPr>
          <w:rFonts w:cs="Tahoma" w:ascii="Tahoma" w:hAnsi="Tahoma"/>
        </w:rPr>
        <w:t>Il suffirait d’un rien, d’un remugle, d’un cri : le Roué à la lanterne ! et ce serait la fin…</w:t>
      </w:r>
    </w:p>
    <w:p>
      <w:pPr>
        <w:pStyle w:val="NormalWeb"/>
        <w:spacing w:before="0" w:after="0"/>
        <w:jc w:val="both"/>
        <w:rPr>
          <w:rFonts w:ascii="Tahoma" w:hAnsi="Tahoma" w:cs="Tahoma"/>
        </w:rPr>
      </w:pPr>
      <w:r>
        <w:rPr>
          <w:rFonts w:cs="Tahoma" w:ascii="Tahoma" w:hAnsi="Tahoma"/>
        </w:rPr>
        <w:t xml:space="preserve">La mort dans l’âme, le Roué avait bu cette nouvelle honte, baissant pavillon devant le Fourbe pour afficher l’illusion du monarque, plutôt qu’une réalité qui eût éclaté au grand jour, dans l’émeute. </w:t>
      </w:r>
    </w:p>
    <w:p>
      <w:pPr>
        <w:pStyle w:val="NormalWeb"/>
        <w:spacing w:before="0" w:after="0"/>
        <w:jc w:val="both"/>
        <w:rPr>
          <w:rFonts w:ascii="Tahoma" w:hAnsi="Tahoma" w:cs="Tahoma"/>
        </w:rPr>
      </w:pPr>
      <w:r>
        <w:rPr>
          <w:rFonts w:cs="Tahoma" w:ascii="Tahoma" w:hAnsi="Tahoma"/>
        </w:rPr>
        <w:t>Suavement, le Fourbe lui suggérait quelque voyage : à Fontainebleau d’abord, d’où il ferait ses adieux, pour partir, sans même passer par l’île d’Elbe, dans quelque endroit lointain, Sainte Hélène par exemple, où il pourrait prendre un long repos bien mérité sous les cocotiers…</w:t>
      </w:r>
    </w:p>
    <w:p>
      <w:pPr>
        <w:pStyle w:val="NormalWeb"/>
        <w:spacing w:before="0" w:after="0"/>
        <w:jc w:val="both"/>
        <w:rPr>
          <w:rFonts w:ascii="Tahoma" w:hAnsi="Tahoma" w:cs="Tahoma"/>
        </w:rPr>
      </w:pPr>
      <w:r>
        <w:rPr>
          <w:rFonts w:cs="Tahoma" w:ascii="Tahoma" w:hAnsi="Tahoma"/>
        </w:rPr>
        <w:t xml:space="preserve">Le Roué avait répondu qu’à chaque jour suffisait sa peine, et qu’il verrait demain. </w:t>
      </w:r>
    </w:p>
    <w:p>
      <w:pPr>
        <w:pStyle w:val="NormalWeb"/>
        <w:spacing w:before="0" w:after="0"/>
        <w:jc w:val="both"/>
        <w:rPr>
          <w:rFonts w:ascii="Tahoma" w:hAnsi="Tahoma" w:cs="Tahoma"/>
        </w:rPr>
      </w:pPr>
      <w:r>
        <w:rPr>
          <w:rFonts w:cs="Tahoma" w:ascii="Tahoma" w:hAnsi="Tahoma"/>
        </w:rPr>
        <w:t>Qu’à cela ne tienne, rétorquait le Fourbe, il veillerait aussi à ce que chaque jour lui apportât son avanie, jusqu’à ce qu’il se soumette ou qu’il se démette.</w:t>
      </w:r>
    </w:p>
    <w:p>
      <w:pPr>
        <w:pStyle w:val="NormalWeb"/>
        <w:spacing w:before="0" w:after="0"/>
        <w:jc w:val="both"/>
        <w:rPr>
          <w:rFonts w:ascii="Tahoma" w:hAnsi="Tahoma" w:cs="Tahoma"/>
        </w:rPr>
      </w:pPr>
      <w:r>
        <w:rPr>
          <w:rFonts w:cs="Tahoma" w:ascii="Tahoma" w:hAnsi="Tahoma"/>
        </w:rPr>
        <w:t>A peine redevenu commandeur des gendarmes, Nicolas le Fourbe était allé à Perpignan, où quelques apaches s’étripaient en mettant la ville à sac.</w:t>
      </w:r>
    </w:p>
    <w:p>
      <w:pPr>
        <w:pStyle w:val="NormalWeb"/>
        <w:spacing w:before="0" w:after="0"/>
        <w:jc w:val="both"/>
        <w:rPr>
          <w:rFonts w:ascii="Tahoma" w:hAnsi="Tahoma" w:cs="Tahoma"/>
        </w:rPr>
      </w:pPr>
      <w:r>
        <w:rPr>
          <w:rFonts w:cs="Tahoma" w:ascii="Tahoma" w:hAnsi="Tahoma"/>
        </w:rPr>
        <w:t xml:space="preserve">Entouré par un bataillon de gazetiers et de gendarmes, sans lesquels il ne se déplaçait jamais, il avait tranché quelques montagnes sécuritaires en disant qu’on allait voir ce que l’on allait voir : </w:t>
      </w:r>
    </w:p>
    <w:p>
      <w:pPr>
        <w:pStyle w:val="NormalWeb"/>
        <w:spacing w:before="0" w:after="0"/>
        <w:jc w:val="both"/>
        <w:rPr>
          <w:rFonts w:ascii="Tahoma" w:hAnsi="Tahoma" w:cs="Tahoma"/>
        </w:rPr>
      </w:pPr>
      <w:r>
        <w:rPr>
          <w:rFonts w:cs="Tahoma" w:ascii="Tahoma" w:hAnsi="Tahoma"/>
        </w:rPr>
        <w:t>On allait faire chauffer le soufre et le plomb, et dresser les potences.</w:t>
      </w:r>
    </w:p>
    <w:p>
      <w:pPr>
        <w:pStyle w:val="NormalWeb"/>
        <w:spacing w:before="0" w:after="0"/>
        <w:jc w:val="both"/>
        <w:rPr>
          <w:rFonts w:ascii="Tahoma" w:hAnsi="Tahoma" w:cs="Tahoma"/>
        </w:rPr>
      </w:pPr>
      <w:r>
        <w:rPr>
          <w:rFonts w:cs="Tahoma" w:ascii="Tahoma" w:hAnsi="Tahoma"/>
        </w:rPr>
        <w:t>Mais quand les habitants l’avaient invité justement à venir voir de près de quoi il retournait, son zèle missionnaire s’était subitement refroidi, disant qu’il avait quelque tâche urgente qu’il ne pouvait remettre, mais qu’il reviendrait, foi d’animal, à Pâques ou à la mi-carême...</w:t>
      </w:r>
    </w:p>
    <w:p>
      <w:pPr>
        <w:pStyle w:val="NormalWeb"/>
        <w:spacing w:before="0" w:after="0"/>
        <w:jc w:val="both"/>
        <w:rPr>
          <w:rFonts w:ascii="Tahoma" w:hAnsi="Tahoma" w:cs="Tahoma"/>
        </w:rPr>
      </w:pPr>
      <w:r>
        <w:rPr>
          <w:rFonts w:cs="Tahoma" w:ascii="Tahoma" w:hAnsi="Tahoma"/>
        </w:rPr>
        <w:t>Maintenant qu’il avait le vent en poupe, rien ne semblait pouvoir l’arrêter.</w:t>
      </w:r>
    </w:p>
    <w:p>
      <w:pPr>
        <w:pStyle w:val="NormalWeb"/>
        <w:spacing w:before="0" w:after="0"/>
        <w:jc w:val="both"/>
        <w:rPr>
          <w:rFonts w:ascii="Tahoma" w:hAnsi="Tahoma" w:cs="Tahoma"/>
        </w:rPr>
      </w:pPr>
      <w:r>
        <w:rPr>
          <w:rFonts w:cs="Tahoma" w:ascii="Tahoma" w:hAnsi="Tahoma"/>
        </w:rPr>
        <w:t>Surtout depuis qu’on avait cru bon d’étaler ses infortunes domestiques sur la place publique, et qu’il voyait en cela la main du Roué ; mais il est vrai qu’on ne prête qu’aux riches…</w:t>
      </w:r>
    </w:p>
    <w:p>
      <w:pPr>
        <w:pStyle w:val="NormalWeb"/>
        <w:spacing w:before="0" w:after="0"/>
        <w:jc w:val="both"/>
        <w:rPr>
          <w:rFonts w:ascii="Tahoma" w:hAnsi="Tahoma" w:cs="Tahoma"/>
        </w:rPr>
      </w:pPr>
      <w:r>
        <w:rPr>
          <w:rFonts w:cs="Tahoma" w:ascii="Tahoma" w:hAnsi="Tahoma"/>
        </w:rPr>
        <w:t>Le Roué rongeait son frein, attendant patiemment que l’autre commît la faute, et se découvrît…</w:t>
      </w:r>
    </w:p>
    <w:p>
      <w:pPr>
        <w:pStyle w:val="NormalWeb"/>
        <w:spacing w:before="0" w:after="0"/>
        <w:jc w:val="both"/>
        <w:rPr>
          <w:rFonts w:ascii="Tahoma" w:hAnsi="Tahoma" w:cs="Tahoma"/>
        </w:rPr>
      </w:pPr>
      <w:r>
        <w:rPr>
          <w:rFonts w:cs="Tahoma" w:ascii="Tahoma" w:hAnsi="Tahoma"/>
        </w:rPr>
        <w:t>C’est que le Fourbe avait son tendon d’Achille : ce besoin de tout embrasser qui le faisait mal étreindre, bourdonnant sur mille ouvrages, touchant à tout mais ne terminant rien.</w:t>
      </w:r>
    </w:p>
    <w:p>
      <w:pPr>
        <w:pStyle w:val="NormalWeb"/>
        <w:spacing w:before="0" w:after="0"/>
        <w:jc w:val="both"/>
        <w:rPr>
          <w:rFonts w:ascii="Tahoma" w:hAnsi="Tahoma" w:cs="Tahoma"/>
        </w:rPr>
      </w:pPr>
      <w:r>
        <w:rPr>
          <w:rFonts w:cs="Tahoma" w:ascii="Tahoma" w:hAnsi="Tahoma"/>
        </w:rPr>
        <w:t>Le Roué saurait bien en tirer avantage, le moment venu...s’il venait…</w:t>
      </w:r>
    </w:p>
    <w:p>
      <w:pPr>
        <w:pStyle w:val="NormalWeb"/>
        <w:spacing w:before="0" w:after="0"/>
        <w:jc w:val="both"/>
        <w:rPr>
          <w:rFonts w:ascii="Tahoma" w:hAnsi="Tahoma" w:cs="Tahoma"/>
        </w:rPr>
      </w:pPr>
      <w:r>
        <w:rPr>
          <w:rFonts w:cs="Tahoma" w:ascii="Tahoma" w:hAnsi="Tahoma"/>
        </w:rPr>
        <w:t>il rêvait de revanche, où il enfermait le Fourbe dans une cage de fer, pour l’aller visiter chaque nuit, et lui compter fleurette, tout comme en usait le bon Roi Louis le Onzième avec le Cardinal La Balue.</w:t>
      </w:r>
    </w:p>
    <w:p>
      <w:pPr>
        <w:pStyle w:val="NormalWeb"/>
        <w:spacing w:before="0" w:after="0"/>
        <w:jc w:val="both"/>
        <w:rPr>
          <w:rFonts w:ascii="Tahoma" w:hAnsi="Tahoma" w:cs="Tahoma"/>
        </w:rPr>
      </w:pPr>
      <w:r>
        <w:rPr>
          <w:rFonts w:cs="Tahoma" w:ascii="Tahoma" w:hAnsi="Tahoma"/>
        </w:rPr>
        <w:t>Dans le camp Huguenot, le Chanoine Holland avait excommunié le Mage Fabius qui ne voulait pas se soumettre, mais pourrait tout autant l’excommunier à son tour, Urbi et Orbi.</w:t>
      </w:r>
    </w:p>
    <w:p>
      <w:pPr>
        <w:pStyle w:val="NormalWeb"/>
        <w:spacing w:before="0" w:after="0"/>
        <w:jc w:val="both"/>
        <w:rPr>
          <w:rFonts w:ascii="Tahoma" w:hAnsi="Tahoma" w:cs="Tahoma"/>
        </w:rPr>
      </w:pPr>
      <w:r>
        <w:rPr>
          <w:rFonts w:cs="Tahoma" w:ascii="Tahoma" w:hAnsi="Tahoma"/>
        </w:rPr>
        <w:t>Tout ceci commençait à refoutre le Peuple Huguenot, lassé de ces moustiques bourdonnants, et qui pourrait bien renvoyer dos à dos les deux protagonistes pour en choisir un troisième...</w:t>
      </w:r>
    </w:p>
    <w:p>
      <w:pPr>
        <w:pStyle w:val="NormalWeb"/>
        <w:spacing w:before="0" w:after="0"/>
        <w:jc w:val="both"/>
        <w:rPr>
          <w:rFonts w:ascii="Tahoma" w:hAnsi="Tahoma" w:cs="Tahoma"/>
        </w:rPr>
      </w:pPr>
      <w:r>
        <w:rPr>
          <w:rFonts w:cs="Tahoma" w:ascii="Tahoma" w:hAnsi="Tahoma"/>
        </w:rPr>
        <w:t>Comme pour en rajouter face au Roué de France, qui était si lion en paroles et tant lièvre quand il fallait tenir, le Grand Duc du Luxembourg mettait sa couronne en balance, assurant qu’il abdiquerait si on lui disait Non.</w:t>
      </w:r>
    </w:p>
    <w:p>
      <w:pPr>
        <w:pStyle w:val="NormalWeb"/>
        <w:spacing w:before="0" w:after="0"/>
        <w:jc w:val="both"/>
        <w:rPr>
          <w:rFonts w:ascii="Tahoma" w:hAnsi="Tahoma" w:cs="Tahoma"/>
        </w:rPr>
      </w:pPr>
      <w:r>
        <w:rPr>
          <w:rFonts w:cs="Tahoma" w:ascii="Tahoma" w:hAnsi="Tahoma"/>
        </w:rPr>
        <w:t>De deux choses, l’une : soit le Grand Duc était fort couillu et très empanaché, de s’exposer ainsi en première ligne, soit il avait quelques avis secrets l’assurant du succès du Oui…</w:t>
      </w:r>
    </w:p>
    <w:p>
      <w:pPr>
        <w:pStyle w:val="NormalWeb"/>
        <w:spacing w:before="0" w:after="0"/>
        <w:jc w:val="both"/>
        <w:rPr>
          <w:rFonts w:ascii="Tahoma" w:hAnsi="Tahoma" w:cs="Tahoma"/>
        </w:rPr>
      </w:pPr>
      <w:r>
        <w:rPr>
          <w:rFonts w:cs="Tahoma" w:ascii="Tahoma" w:hAnsi="Tahoma"/>
        </w:rPr>
        <w:t>Quoique ces avis-là fussent parfois trompeurs, comme l’avait cruellement éprouvé le Roué, qui s’était cru à Austerlitz, et se retrouvait en pleine Bérézina…</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42" w:name="__RefHeading___Toc107757152"/>
      <w:bookmarkEnd w:id="842"/>
      <w:r>
        <w:rPr/>
        <w:t>Un référendum trop loin...</w:t>
      </w:r>
    </w:p>
    <w:p>
      <w:pPr>
        <w:pStyle w:val="A2pang"/>
        <w:rPr/>
      </w:pPr>
      <w:bookmarkStart w:id="843" w:name="__RefHeading___Toc107757153"/>
      <w:bookmarkEnd w:id="843"/>
      <w:r>
        <w:rPr/>
        <w:t>07 juin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On n’osait comprendre : comment ! en cent jours seulement, le beau Galouzeau promettait de venir à bout du chômage ? mais alors, qu’avait fait la baudruche du Poitou, pendant 36 mois de rodomontades déterminées ? des napperons, sans doute, à moins qu’il ne tricotât des chaussettes pour le Roué.</w:t>
      </w:r>
    </w:p>
    <w:p>
      <w:pPr>
        <w:pStyle w:val="NormalWeb"/>
        <w:spacing w:before="0" w:after="0"/>
        <w:jc w:val="both"/>
        <w:rPr>
          <w:rFonts w:ascii="Tahoma" w:hAnsi="Tahoma" w:cs="Tahoma"/>
        </w:rPr>
      </w:pPr>
      <w:r>
        <w:rPr>
          <w:rFonts w:cs="Tahoma" w:ascii="Tahoma" w:hAnsi="Tahoma"/>
        </w:rPr>
        <w:t>Maintenant, les Moutons de Panurge découvraient à leur tour l’intermittence et la précarité.</w:t>
      </w:r>
    </w:p>
    <w:p>
      <w:pPr>
        <w:pStyle w:val="NormalWeb"/>
        <w:spacing w:before="0" w:after="0"/>
        <w:jc w:val="both"/>
        <w:rPr>
          <w:rFonts w:ascii="Tahoma" w:hAnsi="Tahoma" w:cs="Tahoma"/>
        </w:rPr>
      </w:pPr>
      <w:r>
        <w:rPr>
          <w:rFonts w:cs="Tahoma" w:ascii="Tahoma" w:hAnsi="Tahoma"/>
        </w:rPr>
        <w:t>Mais on n’en sortirait pas : tant que le Roué serait là, le poisson pourrirait par la tête.</w:t>
      </w:r>
    </w:p>
    <w:p>
      <w:pPr>
        <w:pStyle w:val="NormalWeb"/>
        <w:spacing w:before="0" w:after="0"/>
        <w:jc w:val="both"/>
        <w:rPr>
          <w:rFonts w:ascii="Tahoma" w:hAnsi="Tahoma" w:cs="Tahoma"/>
        </w:rPr>
      </w:pPr>
      <w:r>
        <w:rPr>
          <w:rFonts w:cs="Tahoma" w:ascii="Tahoma" w:hAnsi="Tahoma"/>
        </w:rPr>
        <w:t>Certains voulaient qu’il parte, d’autres non : il leur servait encore.</w:t>
      </w:r>
    </w:p>
    <w:p>
      <w:pPr>
        <w:pStyle w:val="NormalWeb"/>
        <w:spacing w:before="0" w:after="0"/>
        <w:jc w:val="both"/>
        <w:rPr>
          <w:rFonts w:ascii="Tahoma" w:hAnsi="Tahoma" w:cs="Tahoma"/>
        </w:rPr>
      </w:pPr>
      <w:r>
        <w:rPr>
          <w:rFonts w:cs="Tahoma" w:ascii="Tahoma" w:hAnsi="Tahoma"/>
        </w:rPr>
        <w:t>En partant, il eût fait le bonheur du Fourbe, ce qui lui était insupportable, et eût tout autant désespéré les Huguenots en chamaille, qui eussent été pris au dépourvu.</w:t>
      </w:r>
    </w:p>
    <w:p>
      <w:pPr>
        <w:pStyle w:val="NormalWeb"/>
        <w:spacing w:before="0" w:after="0"/>
        <w:jc w:val="both"/>
        <w:rPr>
          <w:rFonts w:ascii="Tahoma" w:hAnsi="Tahoma" w:cs="Tahoma"/>
        </w:rPr>
      </w:pPr>
      <w:r>
        <w:rPr>
          <w:rFonts w:cs="Tahoma" w:ascii="Tahoma" w:hAnsi="Tahoma"/>
        </w:rPr>
        <w:t>Mais non, il ne se retirerait pas ; pendant 22 mois, jusqu’à l’ultime minute de la dernière heure, il s’agripperait à tout, en attendant quelque miracle qui le remît en selle…</w:t>
      </w:r>
    </w:p>
    <w:p>
      <w:pPr>
        <w:pStyle w:val="NormalWeb"/>
        <w:spacing w:before="0" w:after="0"/>
        <w:jc w:val="both"/>
        <w:rPr>
          <w:rFonts w:ascii="Tahoma" w:hAnsi="Tahoma" w:cs="Tahoma"/>
        </w:rPr>
      </w:pPr>
      <w:r>
        <w:rPr>
          <w:rFonts w:cs="Tahoma" w:ascii="Tahoma" w:hAnsi="Tahoma"/>
        </w:rPr>
        <w:t>Il avait pourtant si bien commencé, ce fatal referendum ! avec un Oui à 66% que lui promettaient ces Jean-foutres de sondeurs. Une victoire à la Pyrrhus, en somme…</w:t>
      </w:r>
    </w:p>
    <w:p>
      <w:pPr>
        <w:pStyle w:val="NormalWeb"/>
        <w:spacing w:before="0" w:after="0"/>
        <w:jc w:val="both"/>
        <w:rPr>
          <w:rFonts w:ascii="Tahoma" w:hAnsi="Tahoma" w:cs="Tahoma"/>
        </w:rPr>
      </w:pPr>
      <w:r>
        <w:rPr>
          <w:rFonts w:cs="Tahoma" w:ascii="Tahoma" w:hAnsi="Tahoma"/>
        </w:rPr>
        <w:t>Bien sûr, il eût pu passer par la voie parlementaire, comme en usaient prudemment les autres, qui lui garantissait un Oui à 80%, mais c’eût été le priver d’une grande victoire personnelle.</w:t>
      </w:r>
    </w:p>
    <w:p>
      <w:pPr>
        <w:pStyle w:val="NormalWeb"/>
        <w:spacing w:before="0" w:after="0"/>
        <w:jc w:val="both"/>
        <w:rPr>
          <w:rFonts w:ascii="Tahoma" w:hAnsi="Tahoma" w:cs="Tahoma"/>
        </w:rPr>
      </w:pPr>
      <w:r>
        <w:rPr>
          <w:rFonts w:cs="Tahoma" w:ascii="Tahoma" w:hAnsi="Tahoma"/>
        </w:rPr>
        <w:t>Et puis, ce délice d’enfermer les Huguenots dans son piège : s’ils appelaient au Non, ils tournaient le dos à l’Europe et seraient les vaincus ; s’ils votaient Oui, ils le remettaient en selle, dans ce qui serait son triomphe personnel, et qu’il ne partagerait avec personne.</w:t>
      </w:r>
    </w:p>
    <w:p>
      <w:pPr>
        <w:pStyle w:val="NormalWeb"/>
        <w:spacing w:before="0" w:after="0"/>
        <w:jc w:val="both"/>
        <w:rPr>
          <w:rFonts w:ascii="Tahoma" w:hAnsi="Tahoma" w:cs="Tahoma"/>
        </w:rPr>
      </w:pPr>
      <w:r>
        <w:rPr>
          <w:rFonts w:cs="Tahoma" w:ascii="Tahoma" w:hAnsi="Tahoma"/>
        </w:rPr>
        <w:t>Dans un premier temps, ce fourbe de chanoine Holland avait bien éventé le piège, feignant de jouer le jeu ; et puis, il avait pris la mouche, devenant plus royaliste que le Roué…</w:t>
      </w:r>
    </w:p>
    <w:p>
      <w:pPr>
        <w:pStyle w:val="NormalWeb"/>
        <w:spacing w:before="0" w:after="0"/>
        <w:jc w:val="both"/>
        <w:rPr>
          <w:rFonts w:ascii="Tahoma" w:hAnsi="Tahoma" w:cs="Tahoma"/>
        </w:rPr>
      </w:pPr>
      <w:r>
        <w:rPr>
          <w:rFonts w:cs="Tahoma" w:ascii="Tahoma" w:hAnsi="Tahoma"/>
        </w:rPr>
        <w:t>Après, tout s’était emballé, le Peuple mêlant sa détestation de Raffarin, avec la suspicion d’une Europe qu’ils ne reconnaissaient plus, où tout allait trop vite et sans qu’on leur demandât jamais rien, si ce n’était périodiquement de signer un chèque en blanc, dans ce qui devenait une gigantesque Tour de Babel, où chacun venait se servir à sa guise, des subventions à pleines pelletées.</w:t>
      </w:r>
    </w:p>
    <w:p>
      <w:pPr>
        <w:pStyle w:val="NormalWeb"/>
        <w:spacing w:before="0" w:after="0"/>
        <w:jc w:val="both"/>
        <w:rPr>
          <w:rFonts w:ascii="Tahoma" w:hAnsi="Tahoma" w:cs="Tahoma"/>
        </w:rPr>
      </w:pPr>
      <w:r>
        <w:rPr>
          <w:rFonts w:cs="Tahoma" w:ascii="Tahoma" w:hAnsi="Tahoma"/>
        </w:rPr>
        <w:t xml:space="preserve">Alors, pour une fois qu’on leur demandait leur avis… </w:t>
      </w:r>
    </w:p>
    <w:p>
      <w:pPr>
        <w:pStyle w:val="NormalWeb"/>
        <w:spacing w:before="0" w:after="0"/>
        <w:jc w:val="both"/>
        <w:rPr>
          <w:rFonts w:ascii="Tahoma" w:hAnsi="Tahoma" w:cs="Tahoma"/>
        </w:rPr>
      </w:pPr>
      <w:r>
        <w:rPr>
          <w:rFonts w:cs="Tahoma" w:ascii="Tahoma" w:hAnsi="Tahoma"/>
        </w:rPr>
        <w:t>Il y avait 61 ans déjà, que ce matin-là, venus des Amériques, d’Albion, ou de la Belle Province, des milliers de jeunes hommes prenaient pied sur le sol de France, en Normandie, pour en chasser les hordes Teutones et leur Ordre Noir ; et personne plus n’en parlait en France, dans les chamailleries et les vociférations que le Roué avait engendrées, par ses manigances politiciennes.</w:t>
      </w:r>
    </w:p>
    <w:p>
      <w:pPr>
        <w:pStyle w:val="NormalWeb"/>
        <w:spacing w:before="0" w:after="0"/>
        <w:jc w:val="both"/>
        <w:rPr>
          <w:rFonts w:ascii="Tahoma" w:hAnsi="Tahoma" w:cs="Tahoma"/>
        </w:rPr>
      </w:pPr>
      <w:r>
        <w:rPr>
          <w:rFonts w:cs="Tahoma" w:ascii="Tahoma" w:hAnsi="Tahoma"/>
        </w:rPr>
        <w:t>Du fond du cœur, on ne les oubliait pas : Charlie, descendant sur Sainte Mère Eglise, suspendu à sa corolle de soie, Erwin et Dee Dee pataugeant dans l’eau sanglante de Omaha Beach, Marty prenant pied à Utah Beach, et tous les autres, venant affronter le feu à Gold, Juno, Sword, Ouistreham, ou sur les ponts de l’Orne ; Des milliers d’entre eux reposaient désormais dans un coin de cette terre, là où ils étaient tombés, pour que la France restât la Douce France, qu’il y fît bon vivr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e matin-là, dans un petit village des Corbières, mais c’eût pu être partout ailleurs, l’instituteur apprenait à ses écoliers les embûches du participe passé, quand il avait vu débouler le curé, hors d’haleine et la soutane retroussée pour mieux courir.</w:t>
      </w:r>
    </w:p>
    <w:p>
      <w:pPr>
        <w:pStyle w:val="NormalWeb"/>
        <w:spacing w:before="0" w:after="0"/>
        <w:jc w:val="both"/>
        <w:rPr>
          <w:rFonts w:ascii="Tahoma" w:hAnsi="Tahoma" w:cs="Tahoma"/>
        </w:rPr>
      </w:pPr>
      <w:r>
        <w:rPr>
          <w:rFonts w:cs="Tahoma" w:ascii="Tahoma" w:hAnsi="Tahoma"/>
        </w:rPr>
        <w:t>Monsieur l’instituteur, ils ont débarqué!- où et quand ?- ce matin, à six heures, en Normandie…</w:t>
      </w:r>
    </w:p>
    <w:p>
      <w:pPr>
        <w:pStyle w:val="NormalWeb"/>
        <w:spacing w:before="0" w:after="0"/>
        <w:jc w:val="both"/>
        <w:rPr>
          <w:rFonts w:ascii="Tahoma" w:hAnsi="Tahoma" w:cs="Tahoma"/>
        </w:rPr>
      </w:pPr>
      <w:r>
        <w:rPr>
          <w:rFonts w:cs="Tahoma" w:ascii="Tahoma" w:hAnsi="Tahoma"/>
        </w:rPr>
        <w:t>Alors, Peppone et Don Camillo s’étaient longuement serré la main, sans un mot, émus jusqu’aux larmes dans une fraternité qu’ils ne se connaissaient pas, et qu’ils semblaient découvrir.</w:t>
      </w:r>
    </w:p>
    <w:p>
      <w:pPr>
        <w:pStyle w:val="NormalWeb"/>
        <w:spacing w:before="0" w:after="0"/>
        <w:jc w:val="both"/>
        <w:rPr>
          <w:rFonts w:ascii="Tahoma" w:hAnsi="Tahoma" w:cs="Tahoma"/>
        </w:rPr>
      </w:pPr>
      <w:r>
        <w:rPr>
          <w:rFonts w:cs="Tahoma" w:ascii="Tahoma" w:hAnsi="Tahoma"/>
        </w:rPr>
        <w:t>Et les querelles subalternes qui les tourneboulaient tant avaient cédé le pas, devant cette détestation de l’ennemi commun qui les tenait asservis sous son joug, et qu’il fallait chasser.</w:t>
      </w:r>
    </w:p>
    <w:p>
      <w:pPr>
        <w:pStyle w:val="NormalWeb"/>
        <w:spacing w:before="0" w:after="0"/>
        <w:jc w:val="both"/>
        <w:rPr>
          <w:rFonts w:ascii="Tahoma" w:hAnsi="Tahoma" w:cs="Tahoma"/>
        </w:rPr>
      </w:pPr>
      <w:r>
        <w:rPr>
          <w:rFonts w:cs="Tahoma" w:ascii="Tahoma" w:hAnsi="Tahoma"/>
        </w:rPr>
        <w:t xml:space="preserve">Celui qui croyait au ciel celui qui n'y croyait pas </w:t>
      </w:r>
    </w:p>
    <w:p>
      <w:pPr>
        <w:pStyle w:val="NormalWeb"/>
        <w:spacing w:before="0" w:after="0"/>
        <w:jc w:val="both"/>
        <w:rPr>
          <w:rFonts w:ascii="Tahoma" w:hAnsi="Tahoma" w:cs="Tahoma"/>
        </w:rPr>
      </w:pPr>
      <w:r>
        <w:rPr>
          <w:rFonts w:cs="Tahoma" w:ascii="Tahoma" w:hAnsi="Tahoma"/>
        </w:rPr>
        <w:t xml:space="preserve">Quand les blés sont sous la grêle fou qui fait le délicat </w:t>
      </w:r>
    </w:p>
    <w:p>
      <w:pPr>
        <w:pStyle w:val="NormalWeb"/>
        <w:spacing w:before="0" w:after="0"/>
        <w:jc w:val="both"/>
        <w:rPr>
          <w:rFonts w:ascii="Tahoma" w:hAnsi="Tahoma" w:cs="Tahoma"/>
        </w:rPr>
      </w:pPr>
      <w:r>
        <w:rPr>
          <w:rFonts w:cs="Tahoma" w:ascii="Tahoma" w:hAnsi="Tahoma"/>
        </w:rPr>
        <w:t>Fou qui songe à ses querelles au coeur du commun combat…</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44" w:name="__RefHeading___Toc107757154"/>
      <w:bookmarkEnd w:id="844"/>
      <w:r>
        <w:rPr/>
        <w:t>La stratégie du bunker</w:t>
      </w:r>
    </w:p>
    <w:p>
      <w:pPr>
        <w:pStyle w:val="A2pang"/>
        <w:rPr/>
      </w:pPr>
      <w:bookmarkStart w:id="845" w:name="__RefHeading___Toc107757155"/>
      <w:bookmarkEnd w:id="845"/>
      <w:r>
        <w:rPr/>
        <w:t>13 juin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près 157 jours, la gazetière Florence Aubenas nous était enfin rendue.</w:t>
      </w:r>
    </w:p>
    <w:p>
      <w:pPr>
        <w:pStyle w:val="NormalWeb"/>
        <w:spacing w:before="0" w:after="0"/>
        <w:jc w:val="both"/>
        <w:rPr>
          <w:rFonts w:ascii="Tahoma" w:hAnsi="Tahoma" w:cs="Tahoma"/>
        </w:rPr>
      </w:pPr>
      <w:r>
        <w:rPr>
          <w:rFonts w:cs="Tahoma" w:ascii="Tahoma" w:hAnsi="Tahoma"/>
        </w:rPr>
        <w:t>Merveilleuse Florence qui affrontait crânement les étranges lucarnes, comme elle avait affronté tout aussi crânement ses ravisseurs enturbannés.</w:t>
      </w:r>
    </w:p>
    <w:p>
      <w:pPr>
        <w:pStyle w:val="NormalWeb"/>
        <w:spacing w:before="0" w:after="0"/>
        <w:jc w:val="both"/>
        <w:rPr>
          <w:rFonts w:ascii="Tahoma" w:hAnsi="Tahoma" w:cs="Tahoma"/>
        </w:rPr>
      </w:pPr>
      <w:r>
        <w:rPr>
          <w:rFonts w:cs="Tahoma" w:ascii="Tahoma" w:hAnsi="Tahoma"/>
        </w:rPr>
        <w:t>Mais sous le sourire, on subodorait à cette infime lueur dans l’œil que cela avait dû être beaucoup moins drôle, ces 157 jours de peurs de sable fin, prisonnière d'une interminable attente, où tout pouvait basculer dans l’horreur, à chaque instant…</w:t>
      </w:r>
    </w:p>
    <w:p>
      <w:pPr>
        <w:pStyle w:val="NormalWeb"/>
        <w:spacing w:before="0" w:after="0"/>
        <w:jc w:val="both"/>
        <w:rPr>
          <w:rFonts w:ascii="Tahoma" w:hAnsi="Tahoma" w:cs="Tahoma"/>
        </w:rPr>
      </w:pPr>
      <w:r>
        <w:rPr>
          <w:rFonts w:cs="Tahoma" w:ascii="Tahoma" w:hAnsi="Tahoma"/>
        </w:rPr>
        <w:t>Face au Pays en joie, elle apparaissait entière, souriante et la voix posée ; mais, tout comme Hussein, son compagnon d'infortune, une fois rendue à ses proches et dans le cocon de l’affection retrouvée, le chagrin lâcherait la bonde ; il lui faudrait réapprendre à vivre, en détricotant cette cotte de maille d’angoisse dont elle s’était protégée pendant cinq longs mois.</w:t>
      </w:r>
    </w:p>
    <w:p>
      <w:pPr>
        <w:pStyle w:val="NormalWeb"/>
        <w:spacing w:before="0" w:after="0"/>
        <w:jc w:val="both"/>
        <w:rPr>
          <w:rFonts w:ascii="Tahoma" w:hAnsi="Tahoma" w:cs="Tahoma"/>
        </w:rPr>
      </w:pPr>
      <w:r>
        <w:rPr>
          <w:rFonts w:cs="Tahoma" w:ascii="Tahoma" w:hAnsi="Tahoma"/>
        </w:rPr>
        <w:t>Pour le reste, on était dans les ténèbres ; le sieur Barnier était venu dare-dare avant que le sémillant Douste Blablazy ne vînt faire le matamore et tout s’approprier : une rançon ? la réponse est non ! qu’allez vous penser là ! La France ne négociait jamais avec les ravisseurs, avec fermeté et détermination !</w:t>
      </w:r>
    </w:p>
    <w:p>
      <w:pPr>
        <w:pStyle w:val="NormalWeb"/>
        <w:spacing w:before="0" w:after="0"/>
        <w:jc w:val="both"/>
        <w:rPr>
          <w:rFonts w:ascii="Tahoma" w:hAnsi="Tahoma" w:cs="Tahoma"/>
        </w:rPr>
      </w:pPr>
      <w:r>
        <w:rPr>
          <w:rFonts w:cs="Tahoma" w:ascii="Tahoma" w:hAnsi="Tahoma"/>
        </w:rPr>
        <w:t>Simplement, quelques généreux donateurs anonymes avaient défrayé les ravisseurs des 157 jours de frais d’hostellerie ; la noté était salée, mais la vie était hors de prix dans ces pays-là, car tous ces atermoiements avaient fait monter les enchères, surtout quand on était Français de la France du Roué, et que le réservoir des futurs otages apparaissait inépuisable…</w:t>
      </w:r>
    </w:p>
    <w:p>
      <w:pPr>
        <w:pStyle w:val="NormalWeb"/>
        <w:spacing w:before="0" w:after="0"/>
        <w:jc w:val="both"/>
        <w:rPr>
          <w:rFonts w:ascii="Tahoma" w:hAnsi="Tahoma" w:cs="Tahoma"/>
        </w:rPr>
      </w:pPr>
      <w:r>
        <w:rPr>
          <w:rFonts w:cs="Tahoma" w:ascii="Tahoma" w:hAnsi="Tahoma"/>
        </w:rPr>
        <w:t>Naturellement, les contribuables Français contribueraient à dédommager les généreux donateurs, en regrettant que l'on eût attendu tout ce temps pour délier la bourse, puisqu'il fallait de toutes façons en passer par là, comme avaient fait les autr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es élites consternées ne savaient où donner du vote : après la France, c’étaient les Bataves qui avaient dit Non. Et pour le coup, on ne savait encore s’il fallait avancer ou reculer, d’aucuns étant d’avis d’arrêter les pendules, pour laisser du temps au temps et sauver les apparences.</w:t>
      </w:r>
    </w:p>
    <w:p>
      <w:pPr>
        <w:pStyle w:val="NormalWeb"/>
        <w:spacing w:before="0" w:after="0"/>
        <w:jc w:val="both"/>
        <w:rPr>
          <w:rFonts w:ascii="Tahoma" w:hAnsi="Tahoma" w:cs="Tahoma"/>
        </w:rPr>
      </w:pPr>
      <w:r>
        <w:rPr>
          <w:rFonts w:cs="Tahoma" w:ascii="Tahoma" w:hAnsi="Tahoma"/>
        </w:rPr>
        <w:t>Lord Tonyblair en avait pris prétexte pour tout arrêter, d’un référendum qui s’annonçait bien mal et l’eût laissé fort décati ; il usait en cela de la rouerie Angloise qui faisait flèche de tout bois, pour se défiler au moment opportun.</w:t>
      </w:r>
    </w:p>
    <w:p>
      <w:pPr>
        <w:pStyle w:val="NormalWeb"/>
        <w:spacing w:before="0" w:after="0"/>
        <w:jc w:val="both"/>
        <w:rPr>
          <w:rFonts w:ascii="Tahoma" w:hAnsi="Tahoma" w:cs="Tahoma"/>
        </w:rPr>
      </w:pPr>
      <w:r>
        <w:rPr>
          <w:rFonts w:cs="Tahoma" w:ascii="Tahoma" w:hAnsi="Tahoma"/>
        </w:rPr>
        <w:t xml:space="preserve">Le Roué lui avait superbement demandé de faire un geste, entre monarques…et Lord Tonyblair avait fait ce geste superbe, une flexion de l’avant-bras, en disant NUTS ! </w:t>
      </w:r>
    </w:p>
    <w:p>
      <w:pPr>
        <w:pStyle w:val="NormalWeb"/>
        <w:spacing w:before="0" w:after="0"/>
        <w:jc w:val="both"/>
        <w:rPr>
          <w:rFonts w:ascii="Tahoma" w:hAnsi="Tahoma" w:cs="Tahoma"/>
        </w:rPr>
      </w:pPr>
      <w:r>
        <w:rPr>
          <w:rFonts w:cs="Tahoma" w:ascii="Tahoma" w:hAnsi="Tahoma"/>
        </w:rPr>
        <w:t>A vrai dire, il ne détonnait point trop d’avec le Kanzler Schröder ou le Tzar Poutine, qui avaient bien laissé le Roué s’exposer en première ligne, et s’enferrer à Babylone en affrontant seul le bison d’Amérique : il en supportait seul aujourd’hui les coups de corne.</w:t>
      </w:r>
    </w:p>
    <w:p>
      <w:pPr>
        <w:pStyle w:val="NormalWeb"/>
        <w:spacing w:before="0" w:after="0"/>
        <w:jc w:val="both"/>
        <w:rPr>
          <w:rFonts w:ascii="Tahoma" w:hAnsi="Tahoma" w:cs="Tahoma"/>
        </w:rPr>
      </w:pPr>
      <w:r>
        <w:rPr>
          <w:rFonts w:cs="Tahoma" w:ascii="Tahoma" w:hAnsi="Tahoma"/>
        </w:rPr>
        <w:t>Certains cruels proposaient même de refaire voter la France en 2007, une fois que le Roué aurait été mis à la porte, puisque c’était de ce pelé corrompu, ce galeux incapable, d’où venait tout le mal, et qu’on ne se priverait point de le lui rappeler, tout au long de ces 22 mois interminables où la gouape se cramponnerait de tous ses ongles à ce pouvoir dont il ne possédait plus que l’apparence.</w:t>
      </w:r>
    </w:p>
    <w:p>
      <w:pPr>
        <w:pStyle w:val="NormalWeb"/>
        <w:spacing w:before="0" w:after="0"/>
        <w:jc w:val="both"/>
        <w:rPr>
          <w:rFonts w:ascii="Tahoma" w:hAnsi="Tahoma" w:cs="Tahoma"/>
        </w:rPr>
      </w:pPr>
      <w:r>
        <w:rPr>
          <w:rFonts w:cs="Tahoma" w:ascii="Tahoma" w:hAnsi="Tahoma"/>
        </w:rPr>
        <w:t>C’était la quatrième déculottée qu’il subissait en un an, et celle-ci était la pire de toutes, puisqu’elle établissait son abaissement au yeux du Monde entier.</w:t>
      </w:r>
    </w:p>
    <w:p>
      <w:pPr>
        <w:pStyle w:val="NormalWeb"/>
        <w:spacing w:before="0" w:after="0"/>
        <w:jc w:val="both"/>
        <w:rPr>
          <w:rFonts w:ascii="Tahoma" w:hAnsi="Tahoma" w:cs="Tahoma"/>
        </w:rPr>
      </w:pPr>
      <w:r>
        <w:rPr>
          <w:rFonts w:cs="Tahoma" w:ascii="Tahoma" w:hAnsi="Tahoma"/>
        </w:rPr>
        <w:t>Après un tel désaveu, aussi massif que constant, un homme d’honneur se fût démis ; pas lui : il avalerait toutes les couleuvres.</w:t>
      </w:r>
    </w:p>
    <w:p>
      <w:pPr>
        <w:pStyle w:val="NormalWeb"/>
        <w:spacing w:before="0" w:after="0"/>
        <w:jc w:val="both"/>
        <w:rPr>
          <w:rFonts w:ascii="Tahoma" w:hAnsi="Tahoma" w:cs="Tahoma"/>
        </w:rPr>
      </w:pPr>
      <w:r>
        <w:rPr>
          <w:rFonts w:cs="Tahoma" w:ascii="Tahoma" w:hAnsi="Tahoma"/>
        </w:rPr>
        <w:t>Le Fourbe ne cachait plus ses appétits, trémollant d'impatience devant ces 22 mois qui le séparaient de l’échéance, tant attendue par lui et tant redoutée par l’autre…</w:t>
      </w:r>
    </w:p>
    <w:p>
      <w:pPr>
        <w:pStyle w:val="NormalWeb"/>
        <w:spacing w:before="0" w:after="0"/>
        <w:jc w:val="both"/>
        <w:rPr>
          <w:rFonts w:ascii="Tahoma" w:hAnsi="Tahoma" w:cs="Tahoma"/>
        </w:rPr>
      </w:pPr>
      <w:r>
        <w:rPr>
          <w:rFonts w:cs="Tahoma" w:ascii="Tahoma" w:hAnsi="Tahoma"/>
        </w:rPr>
        <w:t>Le Roué avait donc choisi la stratégie de rupture, enfermé dans son bunker et entouré par ses derniers fidèles, sourd à tout ce qu’il ne voulait point entendre.</w:t>
      </w:r>
    </w:p>
    <w:p>
      <w:pPr>
        <w:pStyle w:val="NormalWeb"/>
        <w:spacing w:before="0" w:after="0"/>
        <w:jc w:val="both"/>
        <w:rPr>
          <w:rFonts w:ascii="Tahoma" w:hAnsi="Tahoma" w:cs="Tahoma"/>
        </w:rPr>
      </w:pPr>
      <w:r>
        <w:rPr>
          <w:rFonts w:cs="Tahoma" w:ascii="Tahoma" w:hAnsi="Tahoma"/>
        </w:rPr>
        <w:t>il en était à monter des contre-attaques avec des corps d’armée fantômes et des divisions évaporées, se doutant bien de ce qui l’attendrait, quand il sortirait du bunker.</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46" w:name="__RefHeading___Toc107757156"/>
      <w:bookmarkEnd w:id="846"/>
      <w:r>
        <w:rPr/>
        <w:t>La Tour de Babel</w:t>
      </w:r>
    </w:p>
    <w:p>
      <w:pPr>
        <w:pStyle w:val="A2pang"/>
        <w:rPr/>
      </w:pPr>
      <w:bookmarkStart w:id="847" w:name="__RefHeading___Toc107757157"/>
      <w:bookmarkEnd w:id="847"/>
      <w:r>
        <w:rPr/>
        <w:t>20 juin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 Bruxelles, le Roué était venu jouer des coudes pour afficher au premier rang son sourire de vendeur de cravates, prétendant mettre en tout son grain de sel et jouer l’incontournable ; En somme, après avoir allumé l’incendie qui embrasait l’Europe, il jouait cyniquement au pompier.</w:t>
      </w:r>
    </w:p>
    <w:p>
      <w:pPr>
        <w:pStyle w:val="NormalWeb"/>
        <w:spacing w:before="0" w:after="0"/>
        <w:jc w:val="both"/>
        <w:rPr>
          <w:rFonts w:ascii="Tahoma" w:hAnsi="Tahoma" w:cs="Tahoma"/>
        </w:rPr>
      </w:pPr>
      <w:r>
        <w:rPr>
          <w:rFonts w:cs="Tahoma" w:ascii="Tahoma" w:hAnsi="Tahoma"/>
        </w:rPr>
        <w:t>C’était bien le moment de prétendre donner des leçons ! les autres européens ne se privaient point de lui rappeler que ses lamentables magouilles pour se remettre en selle, l'avaient mis au ban de l’Europe en lui explosant au minois ; et qu’il payait aujourd’hui le prix de ses chiraqueries.</w:t>
      </w:r>
    </w:p>
    <w:p>
      <w:pPr>
        <w:pStyle w:val="NormalWeb"/>
        <w:spacing w:before="0" w:after="0"/>
        <w:jc w:val="both"/>
        <w:rPr>
          <w:rFonts w:ascii="Tahoma" w:hAnsi="Tahoma" w:cs="Tahoma"/>
        </w:rPr>
      </w:pPr>
      <w:r>
        <w:rPr>
          <w:rFonts w:cs="Tahoma" w:ascii="Tahoma" w:hAnsi="Tahoma"/>
        </w:rPr>
        <w:t>Ah ! c’était bien la peine de faire risette sur le perron de l’Elysée, le Roué et Lord Tonyblair bras-dessus, bras-dessous devant les gazetiers !</w:t>
      </w:r>
    </w:p>
    <w:p>
      <w:pPr>
        <w:pStyle w:val="NormalWeb"/>
        <w:spacing w:before="0" w:after="0"/>
        <w:jc w:val="both"/>
        <w:rPr>
          <w:rFonts w:ascii="Tahoma" w:hAnsi="Tahoma" w:cs="Tahoma"/>
        </w:rPr>
      </w:pPr>
      <w:r>
        <w:rPr>
          <w:rFonts w:cs="Tahoma" w:ascii="Tahoma" w:hAnsi="Tahoma"/>
        </w:rPr>
        <w:t xml:space="preserve">Les deux butors jouaient la comédie de l’amitié pour mieux s’écharper en coulisses, mais au jeu de trompe-couillon, le Roué était le Roy, et Lord Tonyblair l’avait humilié publiquement. </w:t>
      </w:r>
    </w:p>
    <w:p>
      <w:pPr>
        <w:pStyle w:val="NormalWeb"/>
        <w:spacing w:before="0" w:after="0"/>
        <w:jc w:val="both"/>
        <w:rPr>
          <w:rFonts w:ascii="Tahoma" w:hAnsi="Tahoma" w:cs="Tahoma"/>
        </w:rPr>
      </w:pPr>
      <w:r>
        <w:rPr>
          <w:rFonts w:cs="Tahoma" w:ascii="Tahoma" w:hAnsi="Tahoma"/>
        </w:rPr>
        <w:t>Pour affronter l’Anglois rapace, il eût fallu un Homme d’Etat véritable, et non pas ce parangon de médiocrité, cette gouape discréditée qui tentait de survivre au naufrage.</w:t>
      </w:r>
    </w:p>
    <w:p>
      <w:pPr>
        <w:pStyle w:val="NormalWeb"/>
        <w:spacing w:before="0" w:after="0"/>
        <w:jc w:val="both"/>
        <w:rPr>
          <w:rFonts w:ascii="Tahoma" w:hAnsi="Tahoma" w:cs="Tahoma"/>
        </w:rPr>
      </w:pPr>
      <w:r>
        <w:rPr>
          <w:rFonts w:cs="Tahoma" w:ascii="Tahoma" w:hAnsi="Tahoma"/>
        </w:rPr>
        <w:t>Il avait été lamentable, emphatique et creux, tel que son implacable nudité le révélait.</w:t>
      </w:r>
    </w:p>
    <w:p>
      <w:pPr>
        <w:pStyle w:val="NormalWeb"/>
        <w:spacing w:before="0" w:after="0"/>
        <w:jc w:val="both"/>
        <w:rPr>
          <w:rFonts w:ascii="Tahoma" w:hAnsi="Tahoma" w:cs="Tahoma"/>
        </w:rPr>
      </w:pPr>
      <w:r>
        <w:rPr>
          <w:rFonts w:cs="Tahoma" w:ascii="Tahoma" w:hAnsi="Tahoma"/>
        </w:rPr>
        <w:t>Et pourtant ! tout roide et emprunté qu’il fût, Jospin le Roide avait bien su, en son temps, tenir la dragée haute à l’Anglois, sans jacquotteries inutiles ni emphase chiraquienne pour mieux se coucher ensuite...</w:t>
      </w:r>
    </w:p>
    <w:p>
      <w:pPr>
        <w:pStyle w:val="NormalWeb"/>
        <w:spacing w:before="0" w:after="0"/>
        <w:jc w:val="both"/>
        <w:rPr>
          <w:rFonts w:ascii="Tahoma" w:hAnsi="Tahoma" w:cs="Tahoma"/>
        </w:rPr>
      </w:pPr>
      <w:r>
        <w:rPr>
          <w:rFonts w:cs="Tahoma" w:ascii="Tahoma" w:hAnsi="Tahoma"/>
        </w:rPr>
        <w:t>Le Roué aurait donc tout échoué, tout détruit, tout gangrené, dans cette incompétence verbeuse qui était sa véritable nature, et lui valait aujourd’hui le mépris général.</w:t>
      </w:r>
    </w:p>
    <w:p>
      <w:pPr>
        <w:pStyle w:val="NormalWeb"/>
        <w:spacing w:before="0" w:after="0"/>
        <w:jc w:val="both"/>
        <w:rPr>
          <w:rFonts w:ascii="Tahoma" w:hAnsi="Tahoma" w:cs="Tahoma"/>
        </w:rPr>
      </w:pPr>
      <w:r>
        <w:rPr>
          <w:rFonts w:cs="Tahoma" w:ascii="Tahoma" w:hAnsi="Tahoma"/>
        </w:rPr>
        <w:t>On l’avait bien perçu à son visage défait, quand il était venu s’épancher devant les étranges lucarnes en montrant du doigt la perfide Albion qui refusait de céder quelque avantage, comme pour faire oublier qu’il avait lui-même joué l’avenir de l’Europe sur un seul coup de dés. La paille et la poutre….</w:t>
      </w:r>
    </w:p>
    <w:p>
      <w:pPr>
        <w:pStyle w:val="NormalWeb"/>
        <w:spacing w:before="0" w:after="0"/>
        <w:jc w:val="both"/>
        <w:rPr>
          <w:rFonts w:ascii="Tahoma" w:hAnsi="Tahoma" w:cs="Tahoma"/>
        </w:rPr>
      </w:pPr>
      <w:r>
        <w:rPr>
          <w:rFonts w:cs="Tahoma" w:ascii="Tahoma" w:hAnsi="Tahoma"/>
        </w:rPr>
        <w:t>Il était cornu, et de surcroît tenait la chandelle en ouvrant un boulevard à l’Anglois : Lord Tonyblair s’y était engouffré, la cravache à la main, bien décidé à jouer au maître, le temps que durerait sa présidence.</w:t>
      </w:r>
    </w:p>
    <w:p>
      <w:pPr>
        <w:pStyle w:val="NormalWeb"/>
        <w:spacing w:before="0" w:after="0"/>
        <w:jc w:val="both"/>
        <w:rPr>
          <w:rFonts w:ascii="Tahoma" w:hAnsi="Tahoma" w:cs="Tahoma"/>
        </w:rPr>
      </w:pPr>
      <w:r>
        <w:rPr>
          <w:rFonts w:cs="Tahoma" w:ascii="Tahoma" w:hAnsi="Tahoma"/>
        </w:rPr>
        <w:t>L’Anglois se vengeait aujourd’hui, avec une morgue froide trop longtemps contenue, qui n’augurait rien de bon et laissait présager quelque revanche à prendre, dont l’Europe ferait les frais.</w:t>
      </w:r>
    </w:p>
    <w:p>
      <w:pPr>
        <w:pStyle w:val="NormalWeb"/>
        <w:spacing w:before="0" w:after="0"/>
        <w:jc w:val="both"/>
        <w:rPr>
          <w:rFonts w:ascii="Tahoma" w:hAnsi="Tahoma" w:cs="Tahoma"/>
        </w:rPr>
      </w:pPr>
      <w:r>
        <w:rPr>
          <w:rFonts w:cs="Tahoma" w:ascii="Tahoma" w:hAnsi="Tahoma"/>
        </w:rPr>
        <w:t>Tout ceci donnait quelques inquiétudes au Fourbe, qui voyait sa part d’héritage fondre comme beurre au soleil sous les foucades du Roué ; chaque jour passé étant un jour perdu, que lui volait cette gouape.</w:t>
      </w:r>
    </w:p>
    <w:p>
      <w:pPr>
        <w:pStyle w:val="NormalWeb"/>
        <w:spacing w:before="0" w:after="0"/>
        <w:jc w:val="both"/>
        <w:rPr>
          <w:rFonts w:ascii="Tahoma" w:hAnsi="Tahoma" w:cs="Tahoma"/>
        </w:rPr>
      </w:pPr>
      <w:r>
        <w:rPr>
          <w:rFonts w:cs="Tahoma" w:ascii="Tahoma" w:hAnsi="Tahoma"/>
        </w:rPr>
        <w:t>Quoique…tel qui entre Pape en conclave, en ressort Cardinal, fors d’avoir été désigné par le Pape défunt ; mais le Pape sortant, qui ne voulait pas sortir, mais que l’on sortirait quand même, refusait absolument de lui laisser la tiare.</w:t>
      </w:r>
    </w:p>
    <w:p>
      <w:pPr>
        <w:pStyle w:val="NormalWeb"/>
        <w:spacing w:before="0" w:after="0"/>
        <w:jc w:val="both"/>
        <w:rPr>
          <w:rFonts w:ascii="Tahoma" w:hAnsi="Tahoma" w:cs="Tahoma"/>
        </w:rPr>
      </w:pPr>
      <w:r>
        <w:rPr>
          <w:rFonts w:cs="Tahoma" w:ascii="Tahoma" w:hAnsi="Tahoma"/>
        </w:rPr>
        <w:t>Il préférerait lui offrir la ciguë dans le ciboire.</w:t>
      </w:r>
    </w:p>
    <w:p>
      <w:pPr>
        <w:pStyle w:val="NormalWeb"/>
        <w:spacing w:before="0" w:after="0"/>
        <w:jc w:val="both"/>
        <w:rPr>
          <w:rFonts w:ascii="Tahoma" w:hAnsi="Tahoma" w:cs="Tahoma"/>
        </w:rPr>
      </w:pPr>
      <w:r>
        <w:rPr>
          <w:rFonts w:cs="Tahoma" w:ascii="Tahoma" w:hAnsi="Tahoma"/>
        </w:rPr>
        <w:t>Et l’Europe, là-dedans ? elle paraissait bien mal en point, et comme prise de vertige après ce coup de tonnerre qui l’ébranlait.</w:t>
      </w:r>
    </w:p>
    <w:p>
      <w:pPr>
        <w:pStyle w:val="NormalWeb"/>
        <w:spacing w:before="0" w:after="0"/>
        <w:jc w:val="both"/>
        <w:rPr>
          <w:rFonts w:ascii="Tahoma" w:hAnsi="Tahoma" w:cs="Tahoma"/>
        </w:rPr>
      </w:pPr>
      <w:r>
        <w:rPr>
          <w:rFonts w:cs="Tahoma" w:ascii="Tahoma" w:hAnsi="Tahoma"/>
        </w:rPr>
        <w:t>Mais à vouloir avancer à marches forcées, n’avait-on pas bâti sur du sable ?</w:t>
      </w:r>
    </w:p>
    <w:p>
      <w:pPr>
        <w:pStyle w:val="NormalWeb"/>
        <w:spacing w:before="0" w:after="0"/>
        <w:jc w:val="both"/>
        <w:rPr>
          <w:rFonts w:ascii="Tahoma" w:hAnsi="Tahoma" w:cs="Tahoma"/>
        </w:rPr>
      </w:pPr>
      <w:r>
        <w:rPr>
          <w:rFonts w:cs="Tahoma" w:ascii="Tahoma" w:hAnsi="Tahoma"/>
        </w:rPr>
        <w:t>La maison commune des débuts s’était bâtie pierre par pierre, tirant l’arase au fil à plomb, une pièce après l’autre, après bien des palabres sur la hauteur des plafonds ou l’ouverture des fenêtres.</w:t>
      </w:r>
    </w:p>
    <w:p>
      <w:pPr>
        <w:pStyle w:val="NormalWeb"/>
        <w:spacing w:before="0" w:after="0"/>
        <w:jc w:val="both"/>
        <w:rPr>
          <w:rFonts w:ascii="Tahoma" w:hAnsi="Tahoma" w:cs="Tahoma"/>
        </w:rPr>
      </w:pPr>
      <w:r>
        <w:rPr>
          <w:rFonts w:cs="Tahoma" w:ascii="Tahoma" w:hAnsi="Tahoma"/>
        </w:rPr>
        <w:t>Mais elle était devenue une Tour de Babel ouverte à qui voulait y entrer, un souk d’Arabie regorgeant de richesses, où tous se pressaient pour en grappiller quelque avantage.</w:t>
      </w:r>
    </w:p>
    <w:p>
      <w:pPr>
        <w:pStyle w:val="NormalWeb"/>
        <w:spacing w:before="0" w:after="0"/>
        <w:jc w:val="both"/>
        <w:rPr>
          <w:rFonts w:ascii="Tahoma" w:hAnsi="Tahoma" w:cs="Tahoma"/>
        </w:rPr>
      </w:pPr>
      <w:r>
        <w:rPr>
          <w:rFonts w:cs="Tahoma" w:ascii="Tahoma" w:hAnsi="Tahoma"/>
        </w:rPr>
        <w:t>Certes, le Non franc et massif était un refus du Roué et de ses pantalonnades ; la France ne voulait plus de ce pantin lamentable.</w:t>
      </w:r>
    </w:p>
    <w:p>
      <w:pPr>
        <w:pStyle w:val="NormalWeb"/>
        <w:spacing w:before="0" w:after="0"/>
        <w:jc w:val="both"/>
        <w:rPr>
          <w:rFonts w:ascii="Tahoma" w:hAnsi="Tahoma" w:cs="Tahoma"/>
        </w:rPr>
      </w:pPr>
      <w:r>
        <w:rPr>
          <w:rFonts w:cs="Tahoma" w:ascii="Tahoma" w:hAnsi="Tahoma"/>
        </w:rPr>
        <w:t xml:space="preserve">Mais on subodorait tout autant un grand désarroi, devant cette Europe que l’on ne reconnaissait plus, et qui apparaissait soudainement bien étrange. </w:t>
      </w:r>
    </w:p>
    <w:p>
      <w:pPr>
        <w:pStyle w:val="NormalWeb"/>
        <w:spacing w:before="0" w:after="0"/>
        <w:jc w:val="both"/>
        <w:rPr>
          <w:rFonts w:ascii="Tahoma" w:hAnsi="Tahoma" w:cs="Tahoma"/>
        </w:rPr>
      </w:pPr>
      <w:r>
        <w:rPr>
          <w:rFonts w:cs="Tahoma" w:ascii="Tahoma" w:hAnsi="Tahoma"/>
        </w:rPr>
        <w:t>Les turlupinades du Roué n’avaient fait qu’accélérer les chos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e 18 de Juin, pour le troisième anniversaire de la chronique, we few, we happy few, band of brothers…</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A1pang"/>
        <w:rPr/>
      </w:pPr>
      <w:bookmarkStart w:id="848" w:name="__RefHeading___Toc107757158"/>
      <w:bookmarkEnd w:id="848"/>
      <w:r>
        <w:rPr/>
        <w:t>Le Grand Nettoyeur</w:t>
      </w:r>
    </w:p>
    <w:p>
      <w:pPr>
        <w:pStyle w:val="A2pang"/>
        <w:rPr/>
      </w:pPr>
      <w:bookmarkStart w:id="849" w:name="__RefHeading___Toc107757159"/>
      <w:bookmarkEnd w:id="849"/>
      <w:r>
        <w:rPr/>
        <w:t>23 juin 2005</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epuis trois ans, et le Fourbe étant à la tête des argousins, on s’étripait tout autant que sous les Huguenots laxistes, et même pire ! car c’étaient maintenant des crimes de sang qui embuconnaient la France.</w:t>
      </w:r>
    </w:p>
    <w:p>
      <w:pPr>
        <w:pStyle w:val="NormalWeb"/>
        <w:spacing w:before="0" w:after="0"/>
        <w:jc w:val="both"/>
        <w:rPr>
          <w:rFonts w:ascii="Tahoma" w:hAnsi="Tahoma" w:cs="Tahoma"/>
        </w:rPr>
      </w:pPr>
      <w:r>
        <w:rPr>
          <w:rFonts w:cs="Tahoma" w:ascii="Tahoma" w:hAnsi="Tahoma"/>
        </w:rPr>
        <w:t>On n’oubliait pas la voix de fausset du Roué, venant au 14 Juillet 2001 mielleusement miauler son indignation devant cette insécurité Huguenote qui livrait la France aux apaches :</w:t>
      </w:r>
    </w:p>
    <w:p>
      <w:pPr>
        <w:pStyle w:val="NormalWeb"/>
        <w:spacing w:before="0" w:after="0"/>
        <w:jc w:val="both"/>
        <w:rPr>
          <w:rFonts w:ascii="Tahoma" w:hAnsi="Tahoma" w:cs="Tahoma"/>
        </w:rPr>
      </w:pPr>
      <w:r>
        <w:rPr>
          <w:rFonts w:cs="Tahoma" w:ascii="Tahoma" w:hAnsi="Tahoma"/>
        </w:rPr>
        <w:t>Monsieur Poivre d’Arvor ! ce qui manque à Jospin le Roide et à ses Huguenots, ce n’est point tant les moyens mis en œuvre, que la Vo-lon-té ferme et déterminée, d’y parvenir…</w:t>
      </w:r>
    </w:p>
    <w:p>
      <w:pPr>
        <w:pStyle w:val="NormalWeb"/>
        <w:spacing w:before="0" w:after="0"/>
        <w:jc w:val="both"/>
        <w:rPr>
          <w:rFonts w:ascii="Tahoma" w:hAnsi="Tahoma" w:cs="Tahoma"/>
        </w:rPr>
      </w:pPr>
      <w:r>
        <w:rPr>
          <w:rFonts w:cs="Tahoma" w:ascii="Tahoma" w:hAnsi="Tahoma"/>
        </w:rPr>
        <w:t>Tout ceci dit avec une mâle assurance qui forçait l’admiration : il suffirait qu’on lui redonnât le pouvoir, et on allait voir ce que l’on allait voir…</w:t>
      </w:r>
    </w:p>
    <w:p>
      <w:pPr>
        <w:pStyle w:val="NormalWeb"/>
        <w:spacing w:before="0" w:after="0"/>
        <w:jc w:val="both"/>
        <w:rPr>
          <w:rFonts w:ascii="Tahoma" w:hAnsi="Tahoma" w:cs="Tahoma"/>
        </w:rPr>
      </w:pPr>
      <w:r>
        <w:rPr>
          <w:rFonts w:cs="Tahoma" w:ascii="Tahoma" w:hAnsi="Tahoma"/>
        </w:rPr>
        <w:t>Après trois ans de pouvoir absolu donné à cette gouape, on avait vu, en effet :</w:t>
      </w:r>
    </w:p>
    <w:p>
      <w:pPr>
        <w:pStyle w:val="NormalWeb"/>
        <w:spacing w:before="0" w:after="0"/>
        <w:jc w:val="both"/>
        <w:rPr>
          <w:rFonts w:ascii="Tahoma" w:hAnsi="Tahoma" w:cs="Tahoma"/>
        </w:rPr>
      </w:pPr>
      <w:r>
        <w:rPr>
          <w:rFonts w:cs="Tahoma" w:ascii="Tahoma" w:hAnsi="Tahoma"/>
        </w:rPr>
        <w:t xml:space="preserve">Une France ridiculisée, courant d’échec en désastre, livrée aux arsouilles mercantis qui s’emplissaient les poches, et aux groupes armés qui faisaient leur loi dans les rues, où l’intérêt général cédait le pas devant l’intérêt de quelques particuliers, où les Poivre d’Arvor ne parlaient plus d’insécurité, mais de faits divers regrettables, ou de fatalité fâcheuse… </w:t>
      </w:r>
    </w:p>
    <w:p>
      <w:pPr>
        <w:pStyle w:val="NormalWeb"/>
        <w:spacing w:before="0" w:after="0"/>
        <w:jc w:val="both"/>
        <w:rPr>
          <w:rFonts w:ascii="Tahoma" w:hAnsi="Tahoma" w:cs="Tahoma"/>
        </w:rPr>
      </w:pPr>
      <w:r>
        <w:rPr>
          <w:rFonts w:cs="Tahoma" w:ascii="Tahoma" w:hAnsi="Tahoma"/>
        </w:rPr>
        <w:t>Devant ces écuries d’Augias dignes des Parpaillots, Le Fourbe avait tranché qu’il allait tout nettoyer, avec fermeté et détermination.</w:t>
      </w:r>
    </w:p>
    <w:p>
      <w:pPr>
        <w:pStyle w:val="NormalWeb"/>
        <w:spacing w:before="0" w:after="0"/>
        <w:jc w:val="both"/>
        <w:rPr>
          <w:rFonts w:ascii="Tahoma" w:hAnsi="Tahoma" w:cs="Tahoma"/>
        </w:rPr>
      </w:pPr>
      <w:r>
        <w:rPr>
          <w:rFonts w:cs="Tahoma" w:ascii="Tahoma" w:hAnsi="Tahoma"/>
        </w:rPr>
        <w:t>Avec ceci, cependant, qu’il prenait un plaisir sensible à jouer les fouettards, l'oeil mauvais, la bouche dure et le verbe tranchant, à se gargariser de mots provocants et acérés, comme autant de revanches à prendre.</w:t>
      </w:r>
    </w:p>
    <w:p>
      <w:pPr>
        <w:pStyle w:val="NormalWeb"/>
        <w:spacing w:before="0" w:after="0"/>
        <w:jc w:val="both"/>
        <w:rPr>
          <w:rFonts w:ascii="Tahoma" w:hAnsi="Tahoma" w:cs="Tahoma"/>
        </w:rPr>
      </w:pPr>
      <w:r>
        <w:rPr>
          <w:rFonts w:cs="Tahoma" w:ascii="Tahoma" w:hAnsi="Tahoma"/>
        </w:rPr>
        <w:t>Surtout depuis que le Roué avait étalé au grand jour ses infortunes, et que l’amertume lâchait la bonde.</w:t>
      </w:r>
    </w:p>
    <w:p>
      <w:pPr>
        <w:pStyle w:val="NormalWeb"/>
        <w:spacing w:before="0" w:after="0"/>
        <w:jc w:val="both"/>
        <w:rPr>
          <w:rFonts w:ascii="Tahoma" w:hAnsi="Tahoma" w:cs="Tahoma"/>
        </w:rPr>
      </w:pPr>
      <w:r>
        <w:rPr>
          <w:rFonts w:cs="Tahoma" w:ascii="Tahoma" w:hAnsi="Tahoma"/>
        </w:rPr>
        <w:t>Tout comme à Perpignan, quinze jours avant, il était donc venu en caravane et en fanfare, avec une armée de gazetiers et 200 nettoyeurs armés jusques aux dents qui avaient nettoyé ce qu’ils avaient pu, puisque le ménage avait bien eu le temps d’être fait avant leur arrivée, tant annoncée avec tambours et trompettes, fors un sac à vin surpris dans sa cuverie, et une dangereuse trottinette qu’ils avaient impitoyablement saisie aux fins de nettoyage.</w:t>
      </w:r>
    </w:p>
    <w:p>
      <w:pPr>
        <w:pStyle w:val="NormalWeb"/>
        <w:spacing w:before="0" w:after="0"/>
        <w:jc w:val="both"/>
        <w:rPr>
          <w:rFonts w:ascii="Tahoma" w:hAnsi="Tahoma" w:cs="Tahoma"/>
        </w:rPr>
      </w:pPr>
      <w:r>
        <w:rPr>
          <w:rFonts w:cs="Tahoma" w:ascii="Tahoma" w:hAnsi="Tahoma"/>
        </w:rPr>
        <w:t xml:space="preserve">Pas un gramme de Hakkik, pas la moindre arbalète ; à croire que l’on était à la Grande Chartreuse… </w:t>
      </w:r>
    </w:p>
    <w:p>
      <w:pPr>
        <w:pStyle w:val="NormalWeb"/>
        <w:spacing w:before="0" w:after="0"/>
        <w:jc w:val="both"/>
        <w:rPr>
          <w:rFonts w:ascii="Tahoma" w:hAnsi="Tahoma" w:cs="Tahoma"/>
        </w:rPr>
      </w:pPr>
      <w:r>
        <w:rPr>
          <w:rFonts w:cs="Tahoma" w:ascii="Tahoma" w:hAnsi="Tahoma"/>
        </w:rPr>
        <w:t>Les nettoyés étaient perplexes, ne sachant que penser de cette mascarade où on les prenait pour des jambons dans cette kermesse sécuritaire, Ad Majorem Sarkosi Gloriam.</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Nicolas le Fourbe avait changé de ton en forçant les feux ; il virevoltait, jouant la mouche du coche et brassant beaucoup d’air, l’œil rivé aux sondages, comme un commandant de U-Boote à son périscope, pour voir dans quel sens il fallait brosser le poil sécuritaire.</w:t>
      </w:r>
    </w:p>
    <w:p>
      <w:pPr>
        <w:pStyle w:val="NormalWeb"/>
        <w:spacing w:before="0" w:after="0"/>
        <w:jc w:val="both"/>
        <w:rPr>
          <w:rFonts w:ascii="Tahoma" w:hAnsi="Tahoma" w:cs="Tahoma"/>
        </w:rPr>
      </w:pPr>
      <w:r>
        <w:rPr>
          <w:rFonts w:cs="Tahoma" w:ascii="Tahoma" w:hAnsi="Tahoma"/>
        </w:rPr>
        <w:t>Quoique les sondages fussent parfois trompeurs et dissimulassent des écueils redoutables : tel, le Roué, qui n’avait rien vu, ou rien voulu voir de la colère qui éclatait partout, et était tombé successivement des régionales et des cantonales aux européennes, pour finir écharpé sur le référendum, faisant eau de toutes parts, son Raffarin coupé en deux, trois fois rapiécé déjà et irrécupérable tant il était moisi et Raffariné.</w:t>
      </w:r>
    </w:p>
    <w:p>
      <w:pPr>
        <w:pStyle w:val="NormalWeb"/>
        <w:spacing w:before="0" w:after="0"/>
        <w:jc w:val="both"/>
        <w:rPr>
          <w:rFonts w:ascii="Tahoma" w:hAnsi="Tahoma" w:cs="Tahoma"/>
        </w:rPr>
      </w:pPr>
      <w:r>
        <w:rPr>
          <w:rFonts w:cs="Tahoma" w:ascii="Tahoma" w:hAnsi="Tahoma"/>
        </w:rPr>
        <w:t>Il y avait belle lurette que le Roué avait perdu le gouvernail et gouvernait sans compas, à vue de nez et à l’estime des sondages trompeurs qui lui faisaient prendre les vessies pour des lanternes, le moindre reflet pour un phare, et ses désirs pour des réalités.</w:t>
      </w:r>
    </w:p>
    <w:p>
      <w:pPr>
        <w:pStyle w:val="NormalWeb"/>
        <w:spacing w:before="0" w:after="0"/>
        <w:jc w:val="both"/>
        <w:rPr>
          <w:rFonts w:ascii="Tahoma" w:hAnsi="Tahoma" w:cs="Tahoma"/>
        </w:rPr>
      </w:pPr>
      <w:r>
        <w:rPr>
          <w:rFonts w:cs="Tahoma" w:ascii="Tahoma" w:hAnsi="Tahoma"/>
        </w:rPr>
        <w:t>Pour l’heure, il naviguait désemparé sur le radeau de la Méduse, commandant à ses Shadocks de pomper avec détermination, ce qu’ils faisaient en tirant la langue, les pauvres bêtes ! sauf un, le Shadock Fourbe, qui pompait pour son compte, afin de mieux tirer son épingle du jeu et pour ne pas être mangé…</w:t>
      </w:r>
    </w:p>
    <w:p>
      <w:pPr>
        <w:pStyle w:val="NormalWeb"/>
        <w:spacing w:before="0" w:after="0"/>
        <w:jc w:val="both"/>
        <w:rPr>
          <w:rFonts w:ascii="Tahoma" w:hAnsi="Tahoma" w:cs="Tahoma"/>
        </w:rPr>
      </w:pPr>
      <w:r>
        <w:rPr>
          <w:rFonts w:cs="Tahoma" w:ascii="Tahoma" w:hAnsi="Tahoma"/>
        </w:rPr>
        <w:t>Et pour passer en force comme à son habitude, avec fermeté et détermination, Il avait hissé son Galouzeau de fortune tout en dorures et en fanfreluches, mais qui ne le mènerait pas bien loin : cent jours tout au plus, avant qu’il ne s’échouât sur quelque haut fond, à attendre qu’advînt ce qui devait advenir.</w:t>
      </w:r>
    </w:p>
    <w:p>
      <w:pPr>
        <w:pStyle w:val="Header"/>
        <w:tabs>
          <w:tab w:val="clear" w:pos="4536"/>
          <w:tab w:val="clear" w:pos="9072"/>
        </w:tabs>
        <w:rPr>
          <w:rFonts w:ascii="Tahoma" w:hAnsi="Tahoma" w:cs="Tahoma"/>
        </w:rPr>
      </w:pPr>
      <w:r>
        <w:rPr>
          <w:rFonts w:cs="Tahoma"/>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3</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43</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4"/>
        </w:tabs>
        <w:ind w:left="92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b/>
      <w:bCs/>
      <w:caps/>
      <w:sz w:val="36"/>
    </w:rPr>
  </w:style>
  <w:style w:type="paragraph" w:styleId="Heading2">
    <w:name w:val="Heading 2"/>
    <w:basedOn w:val="Normal"/>
    <w:next w:val="Normal"/>
    <w:qFormat/>
    <w:pPr>
      <w:keepNext w:val="true"/>
      <w:numPr>
        <w:ilvl w:val="1"/>
        <w:numId w:val="1"/>
      </w:numPr>
      <w:spacing w:before="0" w:after="240"/>
      <w:outlineLvl w:val="1"/>
    </w:pPr>
    <w:rPr>
      <w:sz w:val="36"/>
    </w:rPr>
  </w:style>
  <w:style w:type="paragraph" w:styleId="Heading3">
    <w:name w:val="Heading 3"/>
    <w:basedOn w:val="Normal"/>
    <w:next w:val="Normal"/>
    <w:qFormat/>
    <w:pPr>
      <w:numPr>
        <w:ilvl w:val="2"/>
        <w:numId w:val="1"/>
      </w:numPr>
      <w:spacing w:before="0" w:after="240"/>
      <w:outlineLvl w:val="2"/>
    </w:pPr>
    <w:rPr>
      <w:b/>
      <w:bCs/>
      <w:szCs w:val="20"/>
    </w:rPr>
  </w:style>
  <w:style w:type="paragraph" w:styleId="Heading4">
    <w:name w:val="Heading 4"/>
    <w:basedOn w:val="Normal"/>
    <w:next w:val="Normal"/>
    <w:qFormat/>
    <w:pPr>
      <w:keepNext w:val="true"/>
      <w:numPr>
        <w:ilvl w:val="3"/>
        <w:numId w:val="1"/>
      </w:numPr>
      <w:overflowPunct w:val="false"/>
      <w:autoSpaceDE w:val="false"/>
      <w:jc w:val="left"/>
      <w:outlineLvl w:val="3"/>
    </w:pPr>
    <w:rPr>
      <w:rFonts w:cs="Tahoma"/>
      <w:bCs/>
      <w:i/>
      <w:iCs/>
      <w:color w:val="0000FF"/>
      <w:sz w:val="26"/>
      <w:szCs w:val="26"/>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autoSpaceDE w:val="false"/>
      <w:spacing w:before="120" w:after="120"/>
      <w:outlineLvl w:val="5"/>
    </w:pPr>
    <w:rPr>
      <w:rFonts w:ascii="Tahoma" w:hAnsi="Tahoma" w:cs="Tahoma"/>
      <w:b/>
      <w:bCs/>
      <w:color w:val="0000FF"/>
      <w:sz w:val="28"/>
      <w:szCs w:val="28"/>
    </w:rPr>
  </w:style>
  <w:style w:type="paragraph" w:styleId="Heading7">
    <w:name w:val="Heading 7"/>
    <w:basedOn w:val="Normal"/>
    <w:next w:val="Normal"/>
    <w:qFormat/>
    <w:pPr>
      <w:keepNext w:val="true"/>
      <w:numPr>
        <w:ilvl w:val="6"/>
        <w:numId w:val="1"/>
      </w:numPr>
      <w:outlineLvl w:val="6"/>
    </w:pPr>
    <w:rPr>
      <w:w w:val="80"/>
      <w:sz w:val="28"/>
    </w:rPr>
  </w:style>
  <w:style w:type="paragraph" w:styleId="Heading8">
    <w:name w:val="Heading 8"/>
    <w:basedOn w:val="Normal"/>
    <w:next w:val="Normal"/>
    <w:qFormat/>
    <w:pPr>
      <w:keepNext w:val="true"/>
      <w:numPr>
        <w:ilvl w:val="7"/>
        <w:numId w:val="1"/>
      </w:numPr>
      <w:jc w:val="center"/>
      <w:outlineLvl w:val="7"/>
    </w:pPr>
    <w:rPr>
      <w:b/>
      <w:bCs/>
      <w:sz w:val="72"/>
    </w:rPr>
  </w:style>
  <w:style w:type="paragraph" w:styleId="Heading9">
    <w:name w:val="Heading 9"/>
    <w:basedOn w:val="Normal"/>
    <w:next w:val="Normal"/>
    <w:qFormat/>
    <w:pPr>
      <w:keepNext w:val="true"/>
      <w:numPr>
        <w:ilvl w:val="8"/>
        <w:numId w:val="1"/>
      </w:numPr>
      <w:pBdr>
        <w:top w:val="dashed" w:sz="4" w:space="1" w:color="000000"/>
        <w:bottom w:val="dashed" w:sz="4" w:space="1" w:color="000000"/>
      </w:pBdr>
      <w:spacing w:lineRule="auto" w:line="360"/>
      <w:jc w:val="left"/>
      <w:outlineLvl w:val="8"/>
    </w:pPr>
    <w:rPr>
      <w:rFonts w:ascii="Tahoma" w:hAnsi="Tahoma" w:cs="Tahoma"/>
      <w:b/>
      <w:bCs/>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ost">
    <w:name w:val="post"/>
    <w:basedOn w:val="Policepardfaut"/>
    <w:qFormat/>
    <w:rPr/>
  </w:style>
  <w:style w:type="character" w:styleId="Catandforum">
    <w:name w:val="catandforum"/>
    <w:basedOn w:val="Policepardfaut"/>
    <w:qFormat/>
    <w:rPr/>
  </w:style>
  <w:style w:type="character" w:styleId="PageNumber">
    <w:name w:val="Page Number"/>
    <w:basedOn w:val="Policepardfaut"/>
    <w:rPr/>
  </w:style>
  <w:style w:type="character" w:styleId="Post1">
    <w:name w:val="post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AC">
    <w:name w:val="Style JAC"/>
    <w:basedOn w:val="Normal"/>
    <w:next w:val="Normal"/>
    <w:qFormat/>
    <w:pPr>
      <w:numPr>
        <w:ilvl w:val="0"/>
        <w:numId w:val="2"/>
      </w:numPr>
    </w:pPr>
    <w:rPr/>
  </w:style>
  <w:style w:type="paragraph" w:styleId="H3">
    <w:name w:val="H3"/>
    <w:basedOn w:val="Normal"/>
    <w:next w:val="Normal"/>
    <w:qFormat/>
    <w:pPr>
      <w:keepNext w:val="true"/>
      <w:spacing w:before="100" w:after="100"/>
      <w:jc w:val="left"/>
      <w:outlineLvl w:val="3"/>
    </w:pPr>
    <w:rPr>
      <w:b/>
      <w:w w:val="80"/>
      <w:sz w:val="48"/>
      <w:szCs w:val="20"/>
    </w:rPr>
  </w:style>
  <w:style w:type="paragraph" w:styleId="Contents1">
    <w:name w:val="TOC 1"/>
    <w:basedOn w:val="Heading1"/>
    <w:next w:val="Normal"/>
    <w:pPr>
      <w:numPr>
        <w:ilvl w:val="0"/>
        <w:numId w:val="0"/>
      </w:numPr>
      <w:spacing w:before="360" w:after="240"/>
      <w:outlineLvl w:val="9"/>
    </w:pPr>
    <w:rPr>
      <w:bCs w:val="false"/>
      <w:caps w:val="false"/>
      <w:smallCaps w:val="false"/>
      <w:sz w:val="28"/>
      <w:szCs w:val="28"/>
    </w:rPr>
  </w:style>
  <w:style w:type="paragraph" w:styleId="A1pang">
    <w:name w:val="a1pang"/>
    <w:basedOn w:val="Heading5"/>
    <w:qFormat/>
    <w:pPr>
      <w:numPr>
        <w:ilvl w:val="0"/>
        <w:numId w:val="0"/>
      </w:numPr>
      <w:tabs>
        <w:tab w:val="clear" w:pos="708"/>
        <w:tab w:val="left" w:pos="4055" w:leader="none"/>
        <w:tab w:val="left" w:pos="8564" w:leader="none"/>
        <w:tab w:val="left" w:pos="10262" w:leader="none"/>
      </w:tabs>
      <w:outlineLvl w:val="9"/>
    </w:pPr>
    <w:rPr>
      <w:bCs w:val="false"/>
    </w:rPr>
  </w:style>
  <w:style w:type="paragraph" w:styleId="Contents2">
    <w:name w:val="TOC 2"/>
    <w:basedOn w:val="A1pang"/>
    <w:next w:val="Normal"/>
    <w:pPr>
      <w:tabs>
        <w:tab w:val="clear" w:pos="4055"/>
        <w:tab w:val="clear" w:pos="8564"/>
        <w:tab w:val="clear" w:pos="10262"/>
        <w:tab w:val="left" w:pos="9356" w:leader="dot"/>
      </w:tabs>
      <w:spacing w:before="150" w:after="0"/>
    </w:pPr>
    <w:rPr>
      <w:sz w:val="22"/>
      <w:szCs w:val="28"/>
    </w:rPr>
  </w:style>
  <w:style w:type="paragraph" w:styleId="A2pang">
    <w:name w:val="a2pang"/>
    <w:basedOn w:val="A1pang"/>
    <w:qFormat/>
    <w:pPr>
      <w:jc w:val="right"/>
    </w:pPr>
    <w:rPr>
      <w:b w:val="false"/>
      <w:bCs/>
      <w:sz w:val="16"/>
    </w:rPr>
  </w:style>
  <w:style w:type="paragraph" w:styleId="Contents3">
    <w:name w:val="TOC 3"/>
    <w:basedOn w:val="A2pang"/>
    <w:next w:val="Normal"/>
    <w:pPr>
      <w:tabs>
        <w:tab w:val="clear" w:pos="4055"/>
        <w:tab w:val="clear" w:pos="8564"/>
        <w:tab w:val="clear" w:pos="10262"/>
        <w:tab w:val="left" w:pos="9356" w:leader="dot"/>
      </w:tabs>
      <w:ind w:left="240" w:hanging="0"/>
      <w:jc w:val="left"/>
    </w:pPr>
    <w:rPr>
      <w:sz w:val="18"/>
    </w:rPr>
  </w:style>
  <w:style w:type="paragraph" w:styleId="Contents4">
    <w:name w:val="TOC 4"/>
    <w:basedOn w:val="Normal"/>
    <w:next w:val="Normal"/>
    <w:pPr>
      <w:ind w:left="480" w:hanging="0"/>
      <w:jc w:val="left"/>
    </w:pPr>
    <w:rPr>
      <w:rFonts w:ascii="Times New Roman" w:hAnsi="Times New Roman" w:cs="Times New Roman"/>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Posted">
    <w:name w:val="posted"/>
    <w:basedOn w:val="Normal"/>
    <w:qFormat/>
    <w:pPr>
      <w:spacing w:before="280" w:after="28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astro.campus.ecp.fr/histoire/galilee.html" TargetMode="External"/><Relationship Id="rId6" Type="http://schemas.openxmlformats.org/officeDocument/2006/relationships/hyperlink" Target="http://www.voxlatina.com/vox_dsp2.php3?art=185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8:00Z</dcterms:created>
  <dc:creator>CAMEL JA</dc:creator>
  <dc:description/>
  <dc:language>en-US</dc:language>
  <cp:lastModifiedBy>CAMEL JA</cp:lastModifiedBy>
  <dcterms:modified xsi:type="dcterms:W3CDTF">2005-06-28T19:05:00Z</dcterms:modified>
  <cp:revision>47</cp:revision>
  <dc:subject/>
  <dc:title>continuation de la suite N°9 du 28/03/2004 au 26/05/2004</dc:title>
</cp:coreProperties>
</file>